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val="uk-UA"/>
        </w:rPr>
        <w:t>ПЛАН  ТА ОРГАНІЗАЦІЙНА СТРУКТУРА ПРАКТИЧНОГО ЗАНЯТТ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(6 годин – 270 хвилин)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613"/>
        <w:gridCol w:w="895"/>
        <w:gridCol w:w="716"/>
        <w:gridCol w:w="870"/>
        <w:gridCol w:w="2962"/>
        <w:gridCol w:w="706"/>
        <w:gridCol w:w="1836"/>
      </w:tblGrid>
      <w:tr>
        <w:trPr>
          <w:trHeight w:val="11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нятт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ивалість.х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кла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і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с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соб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ня, обладнанн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ін. матеріа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2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заційні заход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б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мн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-8.3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готовності академічної групи до заняття: присутність, медична форма студента, наявність засобів проведення занятт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ий журна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тодичні розробки для викладачів та студенті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хеми тематичних історій хвороб, стетоскопи, зошити, ручки, маски, бахіли, гумові рукавички</w:t>
            </w:r>
          </w:p>
        </w:tc>
      </w:tr>
      <w:tr>
        <w:trPr>
          <w:trHeight w:val="5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б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мн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ння теми, її мети і завда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5-8.4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е опитування студентів за темою занятт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40-9.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контрольних питань</w:t>
            </w:r>
          </w:p>
        </w:tc>
      </w:tr>
      <w:tr>
        <w:trPr>
          <w:trHeight w:val="2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5-9.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завдань СР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0-10.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і під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ОБОЧОГО ЗОШИТУ ДЛЯ САМОСТІЙНОЇ РОБОТИ 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говорення і перевірка тестових завдань КРОК по темі занятт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ОБОЧИЙ ЗОШИТ  ДЛЯ САМОСТІЙНОЇ РОБОТИ » який включає тестові завдання ,вирішення  ситуаційних завдань,заповнення таблиць та графів логічних структур …</w:t>
            </w:r>
          </w:p>
        </w:tc>
      </w:tr>
      <w:tr>
        <w:trPr>
          <w:trHeight w:val="2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5-10.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снов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 студента з тематични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цієнтом біля ліжка хвор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та у відділенні лікарн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5 -11.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ція тематичного хворого Оцінка викладачем володіння і вміннями  самостійної роботи студента з тематичним хворим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тування паціє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спортні дан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-основні скарги хворого на чаc госпіталізації та їх деталізаці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амнез захворю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амнез житт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зикальне обстеженн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гляд з оцінкою загального стану пацієн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льпаці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кусі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скультаці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претація отриманих даних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ілити та систематизувати в порядку зменшення важливості провідні ознаки (симптоми), які характеризують клінічну картин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матичний хвор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сторії хвороб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листи лікарських призначен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ого захворю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рупувати виявлені симптоми в клінічний синдро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ілити ведучий клінічний синдром – як об'єкт, що визначає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агноз основного захворюванн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його перебіг та прогноз, який потребує першочергових лікувальних втручань (можливо невідкладної фармакотерапії)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також оцінити його взаємозв'язок з іншими виявленими у пацієнта  синдром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) провести вибірку необхідних результатів  лабораторно-інструментальних досліджень з наступною їх інтерпретаціє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1.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нічна доповідь студента за результатами обстеження пацієн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б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мн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5-11.50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) сформулювати попередній діагноз основного захворювання та його ускладнень відповідно до прийнятої в Україні класифікації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) проведення диференційного діагнозу згідно вибраного ведучого синдром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) сформулювати клінічний діагноз  (основний,  супутній, ускладнення) згідно  МКХ-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) скласти лист признач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макотерапію надати у вигляді рецептурних прописів, торгівельна назва (міжнародна фармакологічна назва) латиною, разова доза, схема прийо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50-12.00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клінічної доповіді студента за результатами обстеження пацієн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)  викласти варіанти подальшого Ведення хворого з основною патологією в стаціонарі, амбулаторно з урахуванням стандартів надання медичної допомог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) викласти зміст первинної та вторинної профілакти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) заповнити тематичну історію хвороб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45-12.50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люч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тап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б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мн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0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ва 35х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50-13.3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рішення ситуаційних задач (3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вірка і підпис тестових завдань, протоколів курації хвор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аліз роботи студентів на підставі теоретичного опитування, рішення тестових  та ситуаційних завдань, самостійної роботи біля ліжка хвор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голошення сумарної оцінки за всі етапи занятт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уаційні завдання, протоколи курації хворих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3:00Z</dcterms:created>
  <dc:creator>Поляков Анатолій Євгенійович</dc:creator>
  <dc:description/>
  <cp:keywords/>
  <dc:language>en-US</dc:language>
  <cp:lastModifiedBy>e170351pae</cp:lastModifiedBy>
  <dcterms:modified xsi:type="dcterms:W3CDTF">2017-09-27T08:17:00Z</dcterms:modified>
  <cp:revision>2</cp:revision>
  <dc:subject/>
  <dc:title/>
</cp:coreProperties>
</file>