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1"/>
        <w:gridCol w:w="2437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4"/>
              <w:gridCol w:w="1917"/>
            </w:tblGrid>
            <w:tr>
              <w:trPr/>
              <w:tc>
                <w:tcPr>
                  <w:tcW w:w="6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менева терапія.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7622"/>
            </w:tblGrid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іть причину лімфопенії, виявленої у хворого протягом першої доби: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.</w:t>
                  </w:r>
                  <w:r>
                    <w:rPr/>
                    <w:t>захворюванням, не пов’язаним з опромінювання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.</w:t>
                  </w:r>
                  <w:r>
                    <w:rPr>
                      <w:bCs/>
                    </w:rPr>
                    <w:t>зовнішнім опромінюванням тулуба в дозі більше 1 Г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3.</w:t>
                  </w:r>
                  <w:r>
                    <w:rPr/>
                    <w:t>зовнішнім опромінюванням тулуба в дозі менше 0,5 Г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.</w:t>
                  </w:r>
                  <w:r>
                    <w:rPr/>
                    <w:t>надходженням всередину радіонукліді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5.</w:t>
                  </w:r>
                  <w:r>
                    <w:rPr/>
                    <w:t>локальним зовнішнім опромінюванням кінців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7616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сля опромінювання чоловічих гонад найбільш характерними змінами є: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.</w:t>
                  </w:r>
                  <w:r>
                    <w:rPr/>
                    <w:t>зниження в крові тестостер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.</w:t>
                  </w:r>
                  <w:r>
                    <w:rPr/>
                    <w:t>спадкові хвороби у діт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3.</w:t>
                  </w:r>
                  <w:r>
                    <w:rPr/>
                    <w:t>водянка яєч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4.</w:t>
                  </w:r>
                  <w:r>
                    <w:rPr>
                      <w:bCs/>
                    </w:rPr>
                    <w:t>гіпоспермі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5.</w:t>
                  </w:r>
                  <w:r>
                    <w:rPr/>
                    <w:t>порушення статевої потенції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7635"/>
            </w:tblGrid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рогідність виникнення гострих променевих уражень залежить від: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накопиченої поглиненої дози загального і локального опромінювання за перші дві доби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rPr/>
                  </w:pPr>
                  <w:r>
                    <w:rPr/>
                    <w:t>накопиченої ефективної дози за перший рік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rPr/>
                  </w:pPr>
                  <w:r>
                    <w:rPr/>
                    <w:t>накопиченої ефективної дози за перші два дні опромінювань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rPr/>
                  </w:pPr>
                  <w:r>
                    <w:rPr/>
                    <w:t>часу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rPr/>
                  </w:pPr>
                  <w:r>
                    <w:rPr/>
                    <w:t>потужності дози зовнішнього опромінюва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"/>
              <w:gridCol w:w="7658"/>
            </w:tblGrid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6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ляхом безпосереднього вимірювання дозиметричними приладами можна визначити наступну радіаційно-фізичну величину: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76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3"/>
                    </w:numPr>
                    <w:rPr/>
                  </w:pPr>
                  <w:r>
                    <w:rPr/>
                    <w:t>накопичену ефективну дозу</w:t>
                  </w:r>
                </w:p>
                <w:p>
                  <w:pPr>
                    <w:pStyle w:val="Normal"/>
                    <w:numPr>
                      <w:ilvl w:val="0"/>
                      <w:numId w:val="123"/>
                    </w:numPr>
                    <w:rPr/>
                  </w:pPr>
                  <w:r>
                    <w:rPr/>
                    <w:t>поглинену дозу внутрішнього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2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оглинену дозу зовнішнього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23"/>
                    </w:numPr>
                    <w:rPr/>
                  </w:pPr>
                  <w:r>
                    <w:rPr/>
                    <w:t>еквівалентну дозу</w:t>
                  </w:r>
                </w:p>
                <w:p>
                  <w:pPr>
                    <w:pStyle w:val="Normal"/>
                    <w:numPr>
                      <w:ilvl w:val="0"/>
                      <w:numId w:val="123"/>
                    </w:numPr>
                    <w:rPr/>
                  </w:pPr>
                  <w:r>
                    <w:rPr/>
                    <w:t>ефективну доз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7631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виборі дозиметричного приладу для вимірювання потужності дози рентгенівського випромінювання враховуються, головним чином, наступні параметри: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rPr/>
                  </w:pPr>
                  <w:r>
                    <w:rPr/>
                    <w:t>чутливість і вага приладу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енергія вимірюваного випромінювання і чутливість приладу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/>
                  </w:pPr>
                  <w:r>
                    <w:rPr/>
                    <w:t>вага приладу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/>
                  </w:pPr>
                  <w:r>
                    <w:rPr/>
                    <w:t>чутливість приладу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/>
                  </w:pPr>
                  <w:r>
                    <w:rPr/>
                    <w:t>енергія вимірюваного випромінюва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"/>
              <w:gridCol w:w="7644"/>
            </w:tblGrid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6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вимірювання дози зовнішнього опромінювання використовуються наступні методи: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rPr/>
                  </w:pPr>
                  <w:r>
                    <w:rPr/>
                    <w:t>контроль забруднення ґрунтів населених пунктів радіонуклідами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/>
                  </w:pPr>
                  <w:r>
                    <w:rPr/>
                    <w:t>контроль радіоактивного забруднення одягу і шкіри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індивідуальний дозиметричний контроль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/>
                  </w:pPr>
                  <w:r>
                    <w:rPr/>
                    <w:t>вимірювання питомої активності повітря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/>
                  </w:pPr>
                  <w:r>
                    <w:rPr/>
                    <w:t>вимірювання активності тіла людини на СІЧ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7648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7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визначення потужності дози на робочих місцях персоналу найширше використовуються наступні методи: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>біологічний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>хімічний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>люмінесцентний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/>
                    <w:t>фотохімічний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іонізаційни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7633"/>
            </w:tblGrid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за на поверхні тіла пацієнта, зверненій до джерела випромінювання, називається: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4"/>
                    </w:numPr>
                    <w:rPr/>
                  </w:pPr>
                  <w:r>
                    <w:rPr/>
                    <w:t>поверхнева і вихідна</w:t>
                  </w:r>
                </w:p>
                <w:p>
                  <w:pPr>
                    <w:pStyle w:val="Normal"/>
                    <w:numPr>
                      <w:ilvl w:val="0"/>
                      <w:numId w:val="15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оверхнева і вхідна</w:t>
                  </w:r>
                </w:p>
                <w:p>
                  <w:pPr>
                    <w:pStyle w:val="Normal"/>
                    <w:numPr>
                      <w:ilvl w:val="0"/>
                      <w:numId w:val="154"/>
                    </w:numPr>
                    <w:rPr/>
                  </w:pPr>
                  <w:r>
                    <w:rPr/>
                    <w:t>вихідна</w:t>
                  </w:r>
                </w:p>
                <w:p>
                  <w:pPr>
                    <w:pStyle w:val="Normal"/>
                    <w:numPr>
                      <w:ilvl w:val="0"/>
                      <w:numId w:val="154"/>
                    </w:numPr>
                    <w:rPr/>
                  </w:pPr>
                  <w:r>
                    <w:rPr/>
                    <w:t>вхідна</w:t>
                  </w:r>
                </w:p>
                <w:p>
                  <w:pPr>
                    <w:pStyle w:val="Normal"/>
                    <w:numPr>
                      <w:ilvl w:val="0"/>
                      <w:numId w:val="154"/>
                    </w:numPr>
                    <w:rPr/>
                  </w:pPr>
                  <w:r>
                    <w:rPr/>
                    <w:t>поверхн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7633"/>
            </w:tblGrid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7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проведенні рентгенологічних досліджень вихідна доза визначається наступними параметрами: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/>
                    <w:t>напругою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/>
                    <w:t>товщиною тіла пацієнта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/>
                    <w:t>відстанню "джерело - шкіра"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/>
                    <w:t>силою струму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чутливістю приймача зображе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"/>
              <w:gridCol w:w="7585"/>
            </w:tblGrid>
            <w:tr>
              <w:trPr/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5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хідна доза на поверхні тіла пацієнта міняється таким чином: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більшується пропорційно часу дослідження і силі струму і зменшується обернено пропорційно до квадрата відстані "джерело - шкіра"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rPr/>
                  </w:pPr>
                  <w:r>
                    <w:rPr/>
                    <w:t>збільшується пропорційно часу дослідження, силі струму і квадрату напруги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rPr/>
                  </w:pPr>
                  <w:r>
                    <w:rPr/>
                    <w:t>зменшується обернено пропорційно до квадрата відстані "джерело - шкіра"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rPr/>
                  </w:pPr>
                  <w:r>
                    <w:rPr/>
                    <w:t>збільшується пропорційно квадрату напруги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rPr/>
                  </w:pPr>
                  <w:r>
                    <w:rPr/>
                    <w:t>збільшується пропорційно часу дослідження і силі струм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7553"/>
            </w:tblGrid>
            <w:tr>
              <w:trPr/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75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якого органу і тканин тканинні вагові множники мають найбільшу величину:</w:t>
                  </w:r>
                </w:p>
              </w:tc>
            </w:tr>
            <w:tr>
              <w:trPr/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для статевих залоз, червоного кісткового мозку і печінки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для статевих залоз і червоного кісткового мозку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для печінки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для червоного кісткового мозку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для статевих залоз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7583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5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проведенні рентгенологічних досліджень ефективна доза у пацієнта формується за рахунок: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9"/>
                    </w:numPr>
                    <w:rPr/>
                  </w:pPr>
                  <w:r>
                    <w:rPr/>
                    <w:t>первинного пучка рентгенівського випромінювання і випромінювання, розсіяного в тілі та на металевих частинах штатива</w:t>
                  </w:r>
                </w:p>
                <w:p>
                  <w:pPr>
                    <w:pStyle w:val="Normal"/>
                    <w:numPr>
                      <w:ilvl w:val="0"/>
                      <w:numId w:val="139"/>
                    </w:numPr>
                    <w:rPr/>
                  </w:pPr>
                  <w:r>
                    <w:rPr/>
                    <w:t>первинного пучка рентгенівського випромінювання і випромінювання, розсіяного в тілі</w:t>
                  </w:r>
                </w:p>
                <w:p>
                  <w:pPr>
                    <w:pStyle w:val="Normal"/>
                    <w:numPr>
                      <w:ilvl w:val="0"/>
                      <w:numId w:val="139"/>
                    </w:numPr>
                    <w:rPr/>
                  </w:pPr>
                  <w:r>
                    <w:rPr/>
                    <w:t>випромінювання, розсіяного на металевих частинах штатива</w:t>
                  </w:r>
                </w:p>
                <w:p>
                  <w:pPr>
                    <w:pStyle w:val="Normal"/>
                    <w:numPr>
                      <w:ilvl w:val="0"/>
                      <w:numId w:val="139"/>
                    </w:numPr>
                    <w:rPr/>
                  </w:pPr>
                  <w:r>
                    <w:rPr/>
                    <w:t>випромінювання, розсіяного в тілі</w:t>
                  </w:r>
                </w:p>
                <w:p>
                  <w:pPr>
                    <w:pStyle w:val="Normal"/>
                    <w:numPr>
                      <w:ilvl w:val="0"/>
                      <w:numId w:val="13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ервинного пучка рентгенівського випромінюва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"/>
              <w:gridCol w:w="7561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диницею вимірювання еквівалентної дози в міжнародній системі одиниць є: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9"/>
                    </w:numPr>
                    <w:rPr/>
                  </w:pPr>
                  <w:r>
                    <w:rPr/>
                    <w:t>рентген</w:t>
                  </w:r>
                </w:p>
                <w:p>
                  <w:pPr>
                    <w:pStyle w:val="Normal"/>
                    <w:numPr>
                      <w:ilvl w:val="0"/>
                      <w:numId w:val="10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іверт</w:t>
                  </w:r>
                </w:p>
                <w:p>
                  <w:pPr>
                    <w:pStyle w:val="Normal"/>
                    <w:numPr>
                      <w:ilvl w:val="0"/>
                      <w:numId w:val="109"/>
                    </w:numPr>
                    <w:rPr/>
                  </w:pPr>
                  <w:r>
                    <w:rPr/>
                    <w:t>рад</w:t>
                  </w:r>
                </w:p>
                <w:p>
                  <w:pPr>
                    <w:pStyle w:val="Normal"/>
                    <w:numPr>
                      <w:ilvl w:val="0"/>
                      <w:numId w:val="109"/>
                    </w:numPr>
                    <w:rPr/>
                  </w:pPr>
                  <w:r>
                    <w:rPr/>
                    <w:t>джоуль</w:t>
                  </w:r>
                </w:p>
                <w:p>
                  <w:pPr>
                    <w:pStyle w:val="Normal"/>
                    <w:numPr>
                      <w:ilvl w:val="0"/>
                      <w:numId w:val="109"/>
                    </w:numPr>
                    <w:rPr/>
                  </w:pPr>
                  <w:r>
                    <w:rPr/>
                    <w:t>гр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7558"/>
            </w:tblGrid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линеній дозі 1 Грeй рентгенівського випромінювання відповідає еквівалентна доза, рівна: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8"/>
                    </w:numPr>
                    <w:rPr/>
                  </w:pPr>
                  <w:r>
                    <w:rPr/>
                    <w:t>1000 3в</w:t>
                  </w:r>
                </w:p>
                <w:p>
                  <w:pPr>
                    <w:pStyle w:val="Normal"/>
                    <w:numPr>
                      <w:ilvl w:val="0"/>
                      <w:numId w:val="108"/>
                    </w:numPr>
                    <w:rPr/>
                  </w:pPr>
                  <w:r>
                    <w:rPr/>
                    <w:t>100 3в</w:t>
                  </w:r>
                </w:p>
                <w:p>
                  <w:pPr>
                    <w:pStyle w:val="Normal"/>
                    <w:numPr>
                      <w:ilvl w:val="0"/>
                      <w:numId w:val="108"/>
                    </w:numPr>
                    <w:rPr/>
                  </w:pPr>
                  <w:r>
                    <w:rPr/>
                    <w:t>10 Зв</w:t>
                  </w:r>
                </w:p>
                <w:p>
                  <w:pPr>
                    <w:pStyle w:val="Normal"/>
                    <w:numPr>
                      <w:ilvl w:val="0"/>
                      <w:numId w:val="10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1 Зв</w:t>
                  </w:r>
                </w:p>
                <w:p>
                  <w:pPr>
                    <w:pStyle w:val="Normal"/>
                    <w:numPr>
                      <w:ilvl w:val="0"/>
                      <w:numId w:val="108"/>
                    </w:numPr>
                    <w:rPr/>
                  </w:pPr>
                  <w:r>
                    <w:rPr/>
                    <w:t>0,1 Зв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7573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75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зиметрична величина, рівна електричному заряду, одного знаку при повному гальмуванні електронів і позитронів, звільнених фотонами в елементарному об’ємі повітря і віднесеному до маси цього об’єму називаєтьс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поглинена доза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потужність дози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експозиційна доза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дозована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еквівалентна доз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"/>
              <w:gridCol w:w="7561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диницею вимірювання поглиненої дози є: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Грей і рад</w:t>
                  </w:r>
                </w:p>
                <w:p>
                  <w:pPr>
                    <w:pStyle w:val="Normal"/>
                    <w:numPr>
                      <w:ilvl w:val="0"/>
                      <w:numId w:val="134"/>
                    </w:numPr>
                    <w:rPr/>
                  </w:pPr>
                  <w:r>
                    <w:rPr/>
                    <w:t>бер</w:t>
                  </w:r>
                </w:p>
                <w:p>
                  <w:pPr>
                    <w:pStyle w:val="Normal"/>
                    <w:numPr>
                      <w:ilvl w:val="0"/>
                      <w:numId w:val="134"/>
                    </w:numPr>
                    <w:rPr/>
                  </w:pPr>
                  <w:r>
                    <w:rPr/>
                    <w:t>рад</w:t>
                  </w:r>
                </w:p>
                <w:p>
                  <w:pPr>
                    <w:pStyle w:val="Normal"/>
                    <w:numPr>
                      <w:ilvl w:val="0"/>
                      <w:numId w:val="134"/>
                    </w:numPr>
                    <w:rPr/>
                  </w:pPr>
                  <w:r>
                    <w:rPr/>
                    <w:t>Грeй</w:t>
                  </w:r>
                </w:p>
                <w:p>
                  <w:pPr>
                    <w:pStyle w:val="Normal"/>
                    <w:numPr>
                      <w:ilvl w:val="0"/>
                      <w:numId w:val="134"/>
                    </w:numPr>
                    <w:rPr/>
                  </w:pPr>
                  <w:r>
                    <w:rPr/>
                    <w:t>рентге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"/>
              <w:gridCol w:w="7570"/>
            </w:tblGrid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линена доза – це: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bCs/>
                    </w:rPr>
                    <w:t>середня енергія, передана іонізуючим випромінюванням масі речовини в елементарному об’ємі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вплив середньої ефективної дози на 1-у групу людей на число людей в даній групі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відношення приросту ефективної дози за інтервал часу до цього інтервалу час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сума добутків еквівалентної дози в органі з урахуванням вагового коефіцієнта для даного орган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доза, отримана за час, що пройшов після надходження радіоактивних речовин в організ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"/>
              <w:gridCol w:w="7561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диницею вимірювання експозиційної дози є: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3"/>
                    </w:numPr>
                    <w:rPr/>
                  </w:pPr>
                  <w:r>
                    <w:rPr/>
                    <w:t>бер</w:t>
                  </w:r>
                </w:p>
                <w:p>
                  <w:pPr>
                    <w:pStyle w:val="Normal"/>
                    <w:numPr>
                      <w:ilvl w:val="0"/>
                      <w:numId w:val="173"/>
                    </w:numPr>
                    <w:rPr/>
                  </w:pPr>
                  <w:r>
                    <w:rPr/>
                    <w:t>рад</w:t>
                  </w:r>
                </w:p>
                <w:p>
                  <w:pPr>
                    <w:pStyle w:val="Normal"/>
                    <w:numPr>
                      <w:ilvl w:val="0"/>
                      <w:numId w:val="173"/>
                    </w:numPr>
                    <w:rPr/>
                  </w:pPr>
                  <w:r>
                    <w:rPr/>
                    <w:t>зіверт</w:t>
                  </w:r>
                </w:p>
                <w:p>
                  <w:pPr>
                    <w:pStyle w:val="Normal"/>
                    <w:numPr>
                      <w:ilvl w:val="0"/>
                      <w:numId w:val="173"/>
                    </w:numPr>
                    <w:rPr/>
                  </w:pPr>
                  <w:r>
                    <w:rPr/>
                    <w:t>грей</w:t>
                  </w:r>
                </w:p>
                <w:p>
                  <w:pPr>
                    <w:pStyle w:val="Normal"/>
                    <w:numPr>
                      <w:ilvl w:val="0"/>
                      <w:numId w:val="17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рентге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"/>
              <w:gridCol w:w="7577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75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іть властивості іонізуючих випромінювань</w:t>
                  </w:r>
                </w:p>
              </w:tc>
            </w:tr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Біологічна ді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Флуоресцуюча і фотохімічна ді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Проникаюча ді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Іонізуюча ді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  <w:gridCol w:w="7566"/>
            </w:tblGrid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яких одиницях вимірюється поглинена доза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Гр</w:t>
                  </w:r>
                </w:p>
                <w:p>
                  <w:pPr>
                    <w:pStyle w:val="Normal"/>
                    <w:numPr>
                      <w:ilvl w:val="0"/>
                      <w:numId w:val="102"/>
                    </w:numPr>
                    <w:rPr/>
                  </w:pPr>
                  <w:r>
                    <w:rPr/>
                    <w:t>Ампер/кг</w:t>
                  </w:r>
                </w:p>
                <w:p>
                  <w:pPr>
                    <w:pStyle w:val="Normal"/>
                    <w:numPr>
                      <w:ilvl w:val="0"/>
                      <w:numId w:val="102"/>
                    </w:numPr>
                    <w:rPr/>
                  </w:pPr>
                  <w:r>
                    <w:rPr/>
                    <w:t>Беккерель</w:t>
                  </w:r>
                </w:p>
                <w:p>
                  <w:pPr>
                    <w:pStyle w:val="Normal"/>
                    <w:numPr>
                      <w:ilvl w:val="0"/>
                      <w:numId w:val="102"/>
                    </w:numPr>
                    <w:rPr/>
                  </w:pPr>
                  <w:r>
                    <w:rPr/>
                    <w:t>Кулон/кг</w:t>
                  </w:r>
                </w:p>
                <w:p>
                  <w:pPr>
                    <w:pStyle w:val="Normal"/>
                    <w:numPr>
                      <w:ilvl w:val="0"/>
                      <w:numId w:val="102"/>
                    </w:numPr>
                    <w:rPr/>
                  </w:pPr>
                  <w:r>
                    <w:rPr/>
                    <w:t>Рентге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7582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7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видом іонізуючого випромінювання, що використовується, розрізняють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Гамма-терапію, рентгенотерапію, бета-терапію, терапію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Терапію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Бета-терапію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Рентгенотерапію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Гамма-терапію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  <w:gridCol w:w="7566"/>
            </w:tblGrid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плікаційної гамма-терапії частіше використовують радіонуклід: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8"/>
                    </w:numPr>
                    <w:rPr/>
                  </w:pPr>
                  <w:r>
                    <w:rPr/>
                    <w:t>Цезію-137</w:t>
                  </w:r>
                </w:p>
                <w:p>
                  <w:pPr>
                    <w:pStyle w:val="Normal"/>
                    <w:numPr>
                      <w:ilvl w:val="0"/>
                      <w:numId w:val="148"/>
                    </w:numPr>
                    <w:rPr/>
                  </w:pPr>
                  <w:r>
                    <w:rPr/>
                    <w:t>Йоду-131</w:t>
                  </w:r>
                </w:p>
                <w:p>
                  <w:pPr>
                    <w:pStyle w:val="Normal"/>
                    <w:numPr>
                      <w:ilvl w:val="0"/>
                      <w:numId w:val="148"/>
                    </w:numPr>
                    <w:rPr/>
                  </w:pPr>
                  <w:r>
                    <w:rPr/>
                    <w:t>Радію-226</w:t>
                  </w:r>
                </w:p>
                <w:p>
                  <w:pPr>
                    <w:pStyle w:val="Normal"/>
                    <w:numPr>
                      <w:ilvl w:val="0"/>
                      <w:numId w:val="14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Кобальту-60</w:t>
                  </w:r>
                </w:p>
                <w:p>
                  <w:pPr>
                    <w:pStyle w:val="Normal"/>
                    <w:numPr>
                      <w:ilvl w:val="0"/>
                      <w:numId w:val="148"/>
                    </w:numPr>
                    <w:rPr/>
                  </w:pPr>
                  <w:r>
                    <w:rPr/>
                    <w:t>Фосфору-3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  <w:gridCol w:w="7566"/>
            </w:tblGrid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аплікаційної бета-терапії частіше використовують радіонуклід: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Цезію-137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Йоду-131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Радію-226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Кобальту-60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Фосфору-3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"/>
              <w:gridCol w:w="7580"/>
            </w:tblGrid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хоме опромінювання може бути:</w:t>
                  </w:r>
                </w:p>
              </w:tc>
            </w:tr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7"/>
                    </w:numPr>
                    <w:rPr/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27"/>
                    </w:numPr>
                    <w:rPr/>
                  </w:pPr>
                  <w:r>
                    <w:rPr/>
                    <w:t>Ексцентричним</w:t>
                  </w:r>
                </w:p>
                <w:p>
                  <w:pPr>
                    <w:pStyle w:val="Normal"/>
                    <w:numPr>
                      <w:ilvl w:val="0"/>
                      <w:numId w:val="127"/>
                    </w:numPr>
                    <w:rPr/>
                  </w:pPr>
                  <w:r>
                    <w:rPr/>
                    <w:t>Тангенціальним</w:t>
                  </w:r>
                </w:p>
                <w:p>
                  <w:pPr>
                    <w:pStyle w:val="Normal"/>
                    <w:numPr>
                      <w:ilvl w:val="0"/>
                      <w:numId w:val="127"/>
                    </w:numPr>
                    <w:rPr/>
                  </w:pPr>
                  <w:r>
                    <w:rPr/>
                    <w:t>Маятниковим (секторним)</w:t>
                  </w:r>
                </w:p>
                <w:p>
                  <w:pPr>
                    <w:pStyle w:val="Normal"/>
                    <w:numPr>
                      <w:ilvl w:val="0"/>
                      <w:numId w:val="127"/>
                    </w:numPr>
                    <w:rPr/>
                  </w:pPr>
                  <w:r>
                    <w:rPr/>
                    <w:t>Ротаційни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7578"/>
            </w:tblGrid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утрішньопорожнинний спосіб опромінювання використовується при лікуванні злоякісних пухлин: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Стравоходу, сечового міхура, шийки матки, прямої киш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ямої киш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Шийки мат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ечового міху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травоход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7623"/>
            </w:tblGrid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</w:t>
                  </w:r>
                </w:p>
              </w:tc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лікаційну гамма-терапію застосовують при лікуванні: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лоякісних пухлин шкіри, злоякісних пухлин слизових оболонок, рецидивах в шкірі і підшкірній жировій клітковині, метастазах в шкірі і підшкірній жировій клітковині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/>
                  </w:pPr>
                  <w:r>
                    <w:rPr/>
                    <w:t>Метастазах в шкірі і підшкірній жировій клітковині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/>
                  </w:pPr>
                  <w:r>
                    <w:rPr/>
                    <w:t>Рецидивах в шкірі і підшкірній жировій клітковині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/>
                  </w:pPr>
                  <w:r>
                    <w:rPr/>
                    <w:t>Злоякісних пухлин слизових оболонок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/>
                  </w:pPr>
                  <w:r>
                    <w:rPr/>
                    <w:t>Злоякісних пухлин шкір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7574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</w:t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лікаційну гамма-терапію застосовують в тих випадках, коли: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Патологічний процес знаходиться на глибині до 3 м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Патологічний процес знаходиться на глибині до 4 м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Патологічний процес знаходиться на глибині до 1 м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Патологічний процес знаходиться на глибині до 2 м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атологічний процес знаходиться на глибині більше 4 м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  <w:gridCol w:w="7576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лікаційну бета-терапію застосовують при лікуванні: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Капілярних ангіом, старечих гіперкератозів, лейкоплакії і ерозії, нейродермітів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Нейродермітів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Лейкоплакії і ерозії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Старечих гіперкератозів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Капілярних ангіо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"/>
              <w:gridCol w:w="7564"/>
            </w:tblGrid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лікаційна бета-терапія застосовується при лікуванні процесів, що розповсюджуються в поверхневих шарах шкіри і слизової оболонки: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rPr/>
                  </w:pPr>
                  <w:r>
                    <w:rPr/>
                    <w:t>До 10 мм</w:t>
                  </w:r>
                </w:p>
                <w:p>
                  <w:pPr>
                    <w:pStyle w:val="Normal"/>
                    <w:numPr>
                      <w:ilvl w:val="0"/>
                      <w:numId w:val="81"/>
                    </w:numPr>
                    <w:rPr/>
                  </w:pPr>
                  <w:r>
                    <w:rPr/>
                    <w:t>До 5 мм</w:t>
                  </w:r>
                </w:p>
                <w:p>
                  <w:pPr>
                    <w:pStyle w:val="Normal"/>
                    <w:numPr>
                      <w:ilvl w:val="0"/>
                      <w:numId w:val="8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До 4 мм</w:t>
                  </w:r>
                </w:p>
                <w:p>
                  <w:pPr>
                    <w:pStyle w:val="Normal"/>
                    <w:numPr>
                      <w:ilvl w:val="0"/>
                      <w:numId w:val="81"/>
                    </w:numPr>
                    <w:rPr/>
                  </w:pPr>
                  <w:r>
                    <w:rPr/>
                    <w:t>До 3 мм</w:t>
                  </w:r>
                </w:p>
                <w:p>
                  <w:pPr>
                    <w:pStyle w:val="Normal"/>
                    <w:numPr>
                      <w:ilvl w:val="0"/>
                      <w:numId w:val="81"/>
                    </w:numPr>
                    <w:rPr/>
                  </w:pPr>
                  <w:r>
                    <w:rPr/>
                    <w:t>До 2 м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7575"/>
            </w:tblGrid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изькофокусна рентгенотерапія показана при: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0"/>
                    </w:numPr>
                    <w:rPr/>
                  </w:pPr>
                  <w:r>
                    <w:rPr/>
                    <w:t>Передракових захворюваннях крові</w:t>
                  </w:r>
                </w:p>
                <w:p>
                  <w:pPr>
                    <w:pStyle w:val="Normal"/>
                    <w:numPr>
                      <w:ilvl w:val="0"/>
                      <w:numId w:val="13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30"/>
                    </w:numPr>
                    <w:rPr/>
                  </w:pPr>
                  <w:r>
                    <w:rPr/>
                    <w:t>Шкірних гемангіомах</w:t>
                  </w:r>
                </w:p>
                <w:p>
                  <w:pPr>
                    <w:pStyle w:val="Normal"/>
                    <w:numPr>
                      <w:ilvl w:val="0"/>
                      <w:numId w:val="130"/>
                    </w:numPr>
                    <w:rPr/>
                  </w:pPr>
                  <w:r>
                    <w:rPr/>
                    <w:t>Передракових захворюваннях шкіри і слизових оболонок</w:t>
                  </w:r>
                </w:p>
                <w:p>
                  <w:pPr>
                    <w:pStyle w:val="Normal"/>
                    <w:numPr>
                      <w:ilvl w:val="0"/>
                      <w:numId w:val="130"/>
                    </w:numPr>
                    <w:rPr/>
                  </w:pPr>
                  <w:r>
                    <w:rPr/>
                    <w:t>Поверхнево розташованих злоякісних пухлинах шкіри і слизових оболоно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"/>
              <w:gridCol w:w="7570"/>
            </w:tblGrid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нням до проведення глибокої рентгенотерапії є: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70"/>
                    </w:numPr>
                    <w:rPr/>
                  </w:pPr>
                  <w:r>
                    <w:rPr/>
                    <w:t>В тих випадках, коли лікування проводиться з паліативною метою</w:t>
                  </w:r>
                </w:p>
                <w:p>
                  <w:pPr>
                    <w:pStyle w:val="Normal"/>
                    <w:numPr>
                      <w:ilvl w:val="0"/>
                      <w:numId w:val="170"/>
                    </w:numPr>
                    <w:rPr/>
                  </w:pPr>
                  <w:r>
                    <w:rPr/>
                    <w:t>Непухлинні захворювання</w:t>
                  </w:r>
                </w:p>
                <w:p>
                  <w:pPr>
                    <w:pStyle w:val="Normal"/>
                    <w:numPr>
                      <w:ilvl w:val="0"/>
                      <w:numId w:val="170"/>
                    </w:numPr>
                    <w:rPr/>
                  </w:pPr>
                  <w:r>
                    <w:rPr/>
                    <w:t>Пухлини, що не вимагають великих доз</w:t>
                  </w:r>
                </w:p>
                <w:p>
                  <w:pPr>
                    <w:pStyle w:val="Normal"/>
                    <w:numPr>
                      <w:ilvl w:val="0"/>
                      <w:numId w:val="170"/>
                    </w:numPr>
                    <w:rPr/>
                  </w:pPr>
                  <w:r>
                    <w:rPr/>
                    <w:t>Більш поверхнево розташовані пухлин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"/>
              <w:gridCol w:w="7580"/>
            </w:tblGrid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ики підведення дози до пухлини при дистанційній терапії:</w:t>
                  </w:r>
                </w:p>
              </w:tc>
            </w:tr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rPr/>
                  </w:pPr>
                  <w:r>
                    <w:rPr/>
                    <w:t>Багатопольність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rPr/>
                  </w:pPr>
                  <w:r>
                    <w:rPr/>
                    <w:t>Опромінювання через свинцеві блоки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rPr/>
                  </w:pPr>
                  <w:r>
                    <w:rPr/>
                    <w:t>Опромінювання через свинцеві грати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rPr/>
                  </w:pPr>
                  <w:r>
                    <w:rPr/>
                    <w:t>Фракціонування дози (дрібне, середнє, велике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"/>
              <w:gridCol w:w="7567"/>
            </w:tblGrid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всіх методиках дальньодистанційної променевої терапії джерело іонізуючого випромінювання розташовується від патологічного утвору на відстані: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0"/>
                    </w:numPr>
                    <w:rPr/>
                  </w:pPr>
                  <w:r>
                    <w:rPr/>
                    <w:t>Від 100 до 150 см</w:t>
                  </w:r>
                </w:p>
                <w:p>
                  <w:pPr>
                    <w:pStyle w:val="Normal"/>
                    <w:numPr>
                      <w:ilvl w:val="0"/>
                      <w:numId w:val="80"/>
                    </w:numPr>
                    <w:rPr/>
                  </w:pPr>
                  <w:r>
                    <w:rPr/>
                    <w:t>Від 40 до 100 см</w:t>
                  </w:r>
                </w:p>
                <w:p>
                  <w:pPr>
                    <w:pStyle w:val="Normal"/>
                    <w:numPr>
                      <w:ilvl w:val="0"/>
                      <w:numId w:val="80"/>
                    </w:numPr>
                    <w:rPr/>
                  </w:pPr>
                  <w:r>
                    <w:rPr/>
                    <w:t>Від 25 до 100 см</w:t>
                  </w:r>
                </w:p>
                <w:p>
                  <w:pPr>
                    <w:pStyle w:val="Normal"/>
                    <w:numPr>
                      <w:ilvl w:val="0"/>
                      <w:numId w:val="80"/>
                    </w:numPr>
                    <w:rPr/>
                  </w:pPr>
                  <w:r>
                    <w:rPr/>
                    <w:t>Від 15 до 25 см</w:t>
                  </w:r>
                </w:p>
                <w:p>
                  <w:pPr>
                    <w:pStyle w:val="Normal"/>
                    <w:numPr>
                      <w:ilvl w:val="0"/>
                      <w:numId w:val="8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ід 30 до 120 с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7587"/>
            </w:tblGrid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75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омінювання після операції припускає: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rPr/>
                  </w:pPr>
                  <w:r>
                    <w:rPr/>
                    <w:t>Інший варіант відповіді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/>
                  </w:pPr>
                  <w:r>
                    <w:rPr/>
                    <w:t>Отримати загибель пухлинних клітин в зонах регіонарного метастазування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/>
                  </w:pPr>
                  <w:r>
                    <w:rPr/>
                    <w:t>У разі явно нерадикальної операції післяопераційне опромінювання покликане забезпечити придушення росту залишків пухлинної тканини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/>
                  </w:pPr>
                  <w:r>
                    <w:rPr/>
                    <w:t>Викликати загибель ракових клітин, що можливо залишилися не видаленими при операції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  <w:gridCol w:w="7576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 передопераційної променевої терапії: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5"/>
                    </w:numPr>
                    <w:rPr/>
                  </w:pPr>
                  <w:r>
                    <w:rPr/>
                    <w:t>Зробити операцію можливою там, де розповсюдження пухлини не дозволяло її здійснити</w:t>
                  </w:r>
                </w:p>
                <w:p>
                  <w:pPr>
                    <w:pStyle w:val="Normal"/>
                    <w:numPr>
                      <w:ilvl w:val="0"/>
                      <w:numId w:val="14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45"/>
                    </w:numPr>
                    <w:rPr/>
                  </w:pPr>
                  <w:r>
                    <w:rPr/>
                    <w:t>Зменшити розміри пухлини</w:t>
                  </w:r>
                </w:p>
                <w:p>
                  <w:pPr>
                    <w:pStyle w:val="Normal"/>
                    <w:numPr>
                      <w:ilvl w:val="0"/>
                      <w:numId w:val="145"/>
                    </w:numPr>
                    <w:rPr/>
                  </w:pPr>
                  <w:r>
                    <w:rPr/>
                    <w:t>Понизити можливість розповсюдження пухлинних клітин по організму шляхом безпосередньої дії на оточуючі лімфошляхи</w:t>
                  </w:r>
                </w:p>
                <w:p>
                  <w:pPr>
                    <w:pStyle w:val="Normal"/>
                    <w:numPr>
                      <w:ilvl w:val="0"/>
                      <w:numId w:val="145"/>
                    </w:numPr>
                    <w:rPr/>
                  </w:pPr>
                  <w:r>
                    <w:rPr/>
                    <w:t>Добитися загибелі або зниження життєздатності пухлинних клітин і тим самим запобігти розвитку місцевих рецидивів після операції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"/>
              <w:gridCol w:w="7567"/>
            </w:tblGrid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</w:t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тичне опромінювання може проводитися: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rPr/>
                  </w:pPr>
                  <w:r>
                    <w:rPr/>
                    <w:t>Через свинцеві екрануючі блоки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rPr/>
                  </w:pPr>
                  <w:r>
                    <w:rPr/>
                    <w:t>Через свинцеві клиноподібні фільтри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rPr/>
                  </w:pPr>
                  <w:r>
                    <w:rPr/>
                    <w:t>Через свинцеві грати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rPr/>
                  </w:pPr>
                  <w:r>
                    <w:rPr/>
                    <w:t>Відкритим поле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"/>
              <w:gridCol w:w="7647"/>
            </w:tblGrid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76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акційним опромінюванням користуються при: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Дистанційній і контактній гамма-терапії, гальмівному випромінюванні високих енергій, аплікаційній бета- і гамма-терапії, внутрішньопорожнинній гамма-терапії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/>
                  </w:pPr>
                  <w:r>
                    <w:rPr/>
                    <w:t>Внутрішньопорожнинній гамма-терапії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/>
                  </w:pPr>
                  <w:r>
                    <w:rPr/>
                    <w:t>Аплікаційній бета- і гамма-терапії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/>
                  </w:pPr>
                  <w:r>
                    <w:rPr/>
                    <w:t>Гальмівному випромінюванні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/>
                  </w:pPr>
                  <w:r>
                    <w:rPr/>
                    <w:t>Дистанційної і контактної гамма-терапії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"/>
              <w:gridCol w:w="7629"/>
            </w:tblGrid>
            <w:tr>
              <w:trPr/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и внутрішнього опромінювання ділять на: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9"/>
                    </w:numPr>
                    <w:rPr/>
                  </w:pPr>
                  <w:r>
                    <w:rPr>
                      <w:bCs/>
                    </w:rPr>
                    <w:t>Метод вибіркового накопичення ізотопу, внутрішньо тканинної, близькофокусної рентгенотерапії, внутрішньопорожнинної гамма- і бета-терапії</w:t>
                  </w:r>
                </w:p>
                <w:p>
                  <w:pPr>
                    <w:pStyle w:val="Normal"/>
                    <w:numPr>
                      <w:ilvl w:val="0"/>
                      <w:numId w:val="119"/>
                    </w:numPr>
                    <w:rPr/>
                  </w:pPr>
                  <w:r>
                    <w:rPr/>
                    <w:t>Внутрішньопорожнинної гамма- і бета-терапії</w:t>
                  </w:r>
                </w:p>
                <w:p>
                  <w:pPr>
                    <w:pStyle w:val="Normal"/>
                    <w:numPr>
                      <w:ilvl w:val="0"/>
                      <w:numId w:val="119"/>
                    </w:numPr>
                    <w:rPr/>
                  </w:pPr>
                  <w:r>
                    <w:rPr/>
                    <w:t>Близькофокусної рентгенотерапії</w:t>
                  </w:r>
                </w:p>
                <w:p>
                  <w:pPr>
                    <w:pStyle w:val="Normal"/>
                    <w:numPr>
                      <w:ilvl w:val="0"/>
                      <w:numId w:val="119"/>
                    </w:numPr>
                    <w:rPr/>
                  </w:pPr>
                  <w:r>
                    <w:rPr/>
                    <w:t>Внутрішньотканинної рентгенотерапії</w:t>
                  </w:r>
                </w:p>
                <w:p>
                  <w:pPr>
                    <w:pStyle w:val="Normal"/>
                    <w:numPr>
                      <w:ilvl w:val="0"/>
                      <w:numId w:val="119"/>
                    </w:numPr>
                    <w:rPr/>
                  </w:pPr>
                  <w:r>
                    <w:rPr/>
                    <w:t>Метод вибіркового накопичення ізотоп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"/>
              <w:gridCol w:w="7649"/>
            </w:tblGrid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</w:t>
                  </w:r>
                </w:p>
              </w:tc>
              <w:tc>
                <w:tcPr>
                  <w:tcW w:w="764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етодів зовнішнього опромінювання відносять: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2"/>
                    </w:numPr>
                    <w:rPr/>
                  </w:pPr>
                  <w:r>
                    <w:rPr>
                      <w:bCs/>
                    </w:rPr>
                    <w:t>Глибоку і близькодистанційну рентгенотерапію, дальньодистанційну гамма-терапію, терапію гальмівним випромінюванням високих енергій, аплікаційну гамма- і бета-терапію</w:t>
                  </w:r>
                </w:p>
                <w:p>
                  <w:pPr>
                    <w:pStyle w:val="Normal"/>
                    <w:numPr>
                      <w:ilvl w:val="0"/>
                      <w:numId w:val="112"/>
                    </w:numPr>
                    <w:rPr/>
                  </w:pPr>
                  <w:r>
                    <w:rPr/>
                    <w:t>Аплікаційну гамма- і бета-терапію</w:t>
                  </w:r>
                </w:p>
                <w:p>
                  <w:pPr>
                    <w:pStyle w:val="Normal"/>
                    <w:numPr>
                      <w:ilvl w:val="0"/>
                      <w:numId w:val="112"/>
                    </w:numPr>
                    <w:rPr/>
                  </w:pPr>
                  <w:r>
                    <w:rPr/>
                    <w:t>Терапію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112"/>
                    </w:numPr>
                    <w:rPr/>
                  </w:pPr>
                  <w:r>
                    <w:rPr/>
                    <w:t>Дальньодистанційну гамма-терапію</w:t>
                  </w:r>
                </w:p>
                <w:p>
                  <w:pPr>
                    <w:pStyle w:val="Normal"/>
                    <w:numPr>
                      <w:ilvl w:val="0"/>
                      <w:numId w:val="112"/>
                    </w:numPr>
                    <w:rPr/>
                  </w:pPr>
                  <w:r>
                    <w:rPr/>
                    <w:t>Глибоку і близькодистанційну рентгенотерапію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7621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контактних методів променевої терапії відноситься: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нутрішньо тканинна, внутрішньопорожнинна гамма-терапія, метод вибіркового накопичення ізотопу, внутрішньопорожнинна бета-терапія</w:t>
                  </w:r>
                </w:p>
                <w:p>
                  <w:pPr>
                    <w:pStyle w:val="Normal"/>
                    <w:numPr>
                      <w:ilvl w:val="0"/>
                      <w:numId w:val="110"/>
                    </w:numPr>
                    <w:rPr/>
                  </w:pPr>
                  <w:r>
                    <w:rPr/>
                    <w:t>Внутрішньопорожнинна бета-терапія</w:t>
                  </w:r>
                </w:p>
                <w:p>
                  <w:pPr>
                    <w:pStyle w:val="Normal"/>
                    <w:numPr>
                      <w:ilvl w:val="0"/>
                      <w:numId w:val="110"/>
                    </w:numPr>
                    <w:rPr/>
                  </w:pPr>
                  <w:r>
                    <w:rPr/>
                    <w:t>Метод вибіркового накопичення ізотопу</w:t>
                  </w:r>
                </w:p>
                <w:p>
                  <w:pPr>
                    <w:pStyle w:val="Normal"/>
                    <w:numPr>
                      <w:ilvl w:val="0"/>
                      <w:numId w:val="110"/>
                    </w:numPr>
                    <w:rPr/>
                  </w:pPr>
                  <w:r>
                    <w:rPr/>
                    <w:t>Внутрішньопорожнинна гамма-терапія</w:t>
                  </w:r>
                </w:p>
                <w:p>
                  <w:pPr>
                    <w:pStyle w:val="Normal"/>
                    <w:numPr>
                      <w:ilvl w:val="0"/>
                      <w:numId w:val="110"/>
                    </w:numPr>
                    <w:rPr>
                      <w:lang w:val="uk-UA"/>
                    </w:rPr>
                  </w:pPr>
                  <w:r>
                    <w:rPr/>
                    <w:t>Внутрішньотканин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"/>
              <w:gridCol w:w="7608"/>
            </w:tblGrid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</w:t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методи статичного опромінювання</w:t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Контактні, дистанційні, внутрішнього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49"/>
                    </w:numPr>
                    <w:rPr/>
                  </w:pPr>
                  <w:r>
                    <w:rPr/>
                    <w:t>Внутрішньопорожнинного опромінення</w:t>
                  </w:r>
                </w:p>
                <w:p>
                  <w:pPr>
                    <w:pStyle w:val="Normal"/>
                    <w:numPr>
                      <w:ilvl w:val="0"/>
                      <w:numId w:val="149"/>
                    </w:numPr>
                    <w:rPr/>
                  </w:pPr>
                  <w:r>
                    <w:rPr/>
                    <w:t>Внутрішнього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49"/>
                    </w:numPr>
                    <w:rPr/>
                  </w:pPr>
                  <w:r>
                    <w:rPr/>
                    <w:t>Дистанційні</w:t>
                  </w:r>
                </w:p>
                <w:p>
                  <w:pPr>
                    <w:pStyle w:val="Normal"/>
                    <w:numPr>
                      <w:ilvl w:val="0"/>
                      <w:numId w:val="149"/>
                    </w:numPr>
                    <w:rPr/>
                  </w:pPr>
                  <w:r>
                    <w:rPr/>
                    <w:t>Контактн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"/>
              <w:gridCol w:w="7608"/>
            </w:tblGrid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лежно від енергії застосування частинок і фотонів методи променевої терапії ділять на:</w:t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6"/>
                    </w:numPr>
                    <w:rPr/>
                  </w:pPr>
                  <w:r>
                    <w:rPr/>
                    <w:t>Рентгенотерапію</w:t>
                  </w:r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rPr/>
                  </w:pPr>
                  <w:r>
                    <w:rPr>
                      <w:bCs/>
                    </w:rPr>
                    <w:t>Низьковольтну (в межах 50-150 кіловольт), ортовольтну (в межах 250-400 кіловольт), високовольтну (енергія фотонів понад 1 мегаелектровольт)</w:t>
                  </w:r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rPr/>
                  </w:pPr>
                  <w:r>
                    <w:rPr/>
                    <w:t>Високовольтну (енергія фотонів понад 1 мегаелектровольт)</w:t>
                  </w:r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rPr/>
                  </w:pPr>
                  <w:r>
                    <w:rPr/>
                    <w:t>Ортовольтну (в межах 250-400 кіловольт)</w:t>
                  </w:r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rPr/>
                  </w:pPr>
                  <w:r>
                    <w:rPr/>
                    <w:t>Низьковольтну (в межах 50-150 кіловольт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7582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</w:t>
                  </w:r>
                </w:p>
              </w:tc>
              <w:tc>
                <w:tcPr>
                  <w:tcW w:w="7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видом іонізуючого випромінювання, що використовується, виділяють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rPr/>
                  </w:pPr>
                  <w:r>
                    <w:rPr>
                      <w:bCs/>
                    </w:rPr>
                    <w:t>Гамма-терапію, рентгенотерапію, бета-терапію, терапію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/>
                  </w:pPr>
                  <w:r>
                    <w:rPr/>
                    <w:t>Терапію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/>
                  </w:pPr>
                  <w:r>
                    <w:rPr/>
                    <w:t>Бета-терапію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/>
                  </w:pPr>
                  <w:r>
                    <w:rPr/>
                    <w:t>Рентгенотерапію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/>
                  </w:pPr>
                  <w:r>
                    <w:rPr/>
                    <w:t>Гамма-терапію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7598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</w:t>
                  </w:r>
                </w:p>
              </w:tc>
              <w:tc>
                <w:tcPr>
                  <w:tcW w:w="759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іть мету радикального лікування злоякісної пухлини: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rPr/>
                  </w:pPr>
                  <w:r>
                    <w:rPr>
                      <w:bCs/>
                    </w:rPr>
                    <w:t>Повного знищення пухлинних елементів в первинному вогнищі та повного знищення пухлинних елементів в зонах можливого метастазування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rPr/>
                  </w:pPr>
                  <w:r>
                    <w:rPr/>
                    <w:t>Затримати ріст і розповсюдження пухлини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rPr/>
                  </w:pPr>
                  <w:r>
                    <w:rPr/>
                    <w:t>Продовження життя хворого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rPr/>
                  </w:pPr>
                  <w:r>
                    <w:rPr/>
                    <w:t>Повного знищення пухлинних елементів в зонах можливого метастазування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rPr/>
                  </w:pPr>
                  <w:r>
                    <w:rPr/>
                    <w:t>Повного знищення пухлинних елементів в первинному вогнищ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"/>
              <w:gridCol w:w="7584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</w:t>
                  </w:r>
                </w:p>
              </w:tc>
              <w:tc>
                <w:tcPr>
                  <w:tcW w:w="75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ікування злоякісних пухлин може бути: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Інший варіант відповіді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Симптоматичним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Паліативним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Радикальни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"/>
              <w:gridCol w:w="7570"/>
            </w:tblGrid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 випадках застосування променевої терапії лікувальний комплекс спрямований на: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1"/>
                    </w:numPr>
                    <w:rPr/>
                  </w:pPr>
                  <w:r>
                    <w:rPr/>
                    <w:t>Редукцію пухлини та збереження навколишніх здорових тканин</w:t>
                  </w:r>
                </w:p>
                <w:p>
                  <w:pPr>
                    <w:pStyle w:val="Normal"/>
                    <w:numPr>
                      <w:ilvl w:val="0"/>
                      <w:numId w:val="12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Редукцію пухлини, збереження навколишніх здорових тканин, зміцнення захисних сил організму</w:t>
                  </w:r>
                </w:p>
                <w:p>
                  <w:pPr>
                    <w:pStyle w:val="Normal"/>
                    <w:numPr>
                      <w:ilvl w:val="0"/>
                      <w:numId w:val="121"/>
                    </w:numPr>
                    <w:rPr/>
                  </w:pPr>
                  <w:r>
                    <w:rPr/>
                    <w:t>Зміцнення захисних сил організму</w:t>
                  </w:r>
                </w:p>
                <w:p>
                  <w:pPr>
                    <w:pStyle w:val="Normal"/>
                    <w:numPr>
                      <w:ilvl w:val="0"/>
                      <w:numId w:val="121"/>
                    </w:numPr>
                    <w:rPr/>
                  </w:pPr>
                  <w:r>
                    <w:rPr/>
                    <w:t>Збереження навколишніх здорових тканин</w:t>
                  </w:r>
                </w:p>
                <w:p>
                  <w:pPr>
                    <w:pStyle w:val="Normal"/>
                    <w:numPr>
                      <w:ilvl w:val="0"/>
                      <w:numId w:val="121"/>
                    </w:numPr>
                    <w:rPr/>
                  </w:pPr>
                  <w:r>
                    <w:rPr/>
                    <w:t>Редукцію пухлин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7572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</w:t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єднана променева терапія це: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6"/>
                    </w:numPr>
                    <w:rPr/>
                  </w:pPr>
                  <w:r>
                    <w:rPr/>
                    <w:t>Хіміотерапія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rPr/>
                  </w:pPr>
                  <w:r>
                    <w:rPr/>
                    <w:t>Операція, опромінювання і хіміотерапія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rPr/>
                  </w:pPr>
                  <w:r>
                    <w:rPr/>
                    <w:t>Хіміотерапія і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Дистанційне і контактне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rPr/>
                  </w:pPr>
                  <w:r>
                    <w:rPr/>
                    <w:t>Комбінація хірургічного втручання і опромінюва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7572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іть методи опромінювання хворих по групах: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6"/>
                    </w:numPr>
                    <w:rPr/>
                  </w:pPr>
                  <w:r>
                    <w:rPr/>
                    <w:t>Порожнисті</w:t>
                  </w:r>
                </w:p>
                <w:p>
                  <w:pPr>
                    <w:pStyle w:val="Normal"/>
                    <w:numPr>
                      <w:ilvl w:val="0"/>
                      <w:numId w:val="11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Дистанційні, контактні та поєднані</w:t>
                  </w:r>
                </w:p>
                <w:p>
                  <w:pPr>
                    <w:pStyle w:val="Normal"/>
                    <w:numPr>
                      <w:ilvl w:val="0"/>
                      <w:numId w:val="116"/>
                    </w:numPr>
                    <w:rPr/>
                  </w:pPr>
                  <w:r>
                    <w:rPr/>
                    <w:t>Поєднані</w:t>
                  </w:r>
                </w:p>
                <w:p>
                  <w:pPr>
                    <w:pStyle w:val="Normal"/>
                    <w:numPr>
                      <w:ilvl w:val="0"/>
                      <w:numId w:val="116"/>
                    </w:numPr>
                    <w:rPr/>
                  </w:pPr>
                  <w:r>
                    <w:rPr/>
                    <w:t>Контактні</w:t>
                  </w:r>
                </w:p>
                <w:p>
                  <w:pPr>
                    <w:pStyle w:val="Normal"/>
                    <w:numPr>
                      <w:ilvl w:val="0"/>
                      <w:numId w:val="116"/>
                    </w:numPr>
                    <w:rPr/>
                  </w:pPr>
                  <w:r>
                    <w:rPr/>
                    <w:t>Дистанційн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"/>
              <w:gridCol w:w="7580"/>
            </w:tblGrid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ка дія іонізуючого випромінювання лежить в основі лікування:</w:t>
                  </w:r>
                </w:p>
              </w:tc>
            </w:tr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/>
                    <w:t>Фотохімічн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/>
                    <w:t>Флуоресціююч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/>
                    <w:t>Іонізуюч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Біологічн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/>
                    <w:t>Проникаюч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7571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ісцевих променевих уражень не відносить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8"/>
                    </w:numPr>
                    <w:rPr/>
                  </w:pPr>
                  <w:r>
                    <w:rPr/>
                    <w:t>Атрофічний дерматит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Хронічна променева хвороба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rPr/>
                  </w:pPr>
                  <w:r>
                    <w:rPr/>
                    <w:t>Некроз і інфільтративно-виразковий процес слизової оболонки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rPr/>
                  </w:pPr>
                  <w:r>
                    <w:rPr/>
                    <w:t>Променевий фіброз шкіри і підшкірної клітковини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rPr/>
                  </w:pPr>
                  <w:r>
                    <w:rPr/>
                    <w:t>Променевий лімфостаз і слоновість кінціво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7571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</w:t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ісцевих променевих уражень відносить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4"/>
                    </w:numPr>
                    <w:rPr/>
                  </w:pPr>
                  <w:r>
                    <w:rPr/>
                    <w:t>Тахікардія, задишка</w:t>
                  </w:r>
                </w:p>
                <w:p>
                  <w:pPr>
                    <w:pStyle w:val="Normal"/>
                    <w:numPr>
                      <w:ilvl w:val="0"/>
                      <w:numId w:val="114"/>
                    </w:numPr>
                    <w:rPr/>
                  </w:pPr>
                  <w:r>
                    <w:rPr/>
                    <w:t>Застійні зміни в малому колі кровообігу</w:t>
                  </w:r>
                </w:p>
                <w:p>
                  <w:pPr>
                    <w:pStyle w:val="Normal"/>
                    <w:numPr>
                      <w:ilvl w:val="0"/>
                      <w:numId w:val="1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роменевий фіброз шкіри і підшкірної клітковини</w:t>
                  </w:r>
                </w:p>
                <w:p>
                  <w:pPr>
                    <w:pStyle w:val="Normal"/>
                    <w:numPr>
                      <w:ilvl w:val="0"/>
                      <w:numId w:val="114"/>
                    </w:numPr>
                    <w:rPr/>
                  </w:pPr>
                  <w:r>
                    <w:rPr/>
                    <w:t>Стійкі морфологічні зміни складу крові</w:t>
                  </w:r>
                </w:p>
                <w:p>
                  <w:pPr>
                    <w:pStyle w:val="Normal"/>
                    <w:numPr>
                      <w:ilvl w:val="0"/>
                      <w:numId w:val="114"/>
                    </w:numPr>
                    <w:rPr/>
                  </w:pPr>
                  <w:r>
                    <w:rPr/>
                    <w:t>Хронічна променева хвороб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6762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</w:t>
                  </w:r>
                </w:p>
              </w:tc>
              <w:tc>
                <w:tcPr>
                  <w:tcW w:w="67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, що відноситься до місцевих променевих уражень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35"/>
                    </w:numPr>
                    <w:rPr/>
                  </w:pPr>
                  <w:r>
                    <w:rPr/>
                    <w:t>Променевий лімфостаз і слоновість кінцівок</w:t>
                  </w:r>
                </w:p>
                <w:p>
                  <w:pPr>
                    <w:pStyle w:val="Normal"/>
                    <w:numPr>
                      <w:ilvl w:val="0"/>
                      <w:numId w:val="135"/>
                    </w:numPr>
                    <w:rPr/>
                  </w:pPr>
                  <w:r>
                    <w:rPr/>
                    <w:t>Некроз і інфільтративно-виразковий процес слизової оболонки</w:t>
                  </w:r>
                </w:p>
                <w:p>
                  <w:pPr>
                    <w:pStyle w:val="Normal"/>
                    <w:numPr>
                      <w:ilvl w:val="0"/>
                      <w:numId w:val="135"/>
                    </w:numPr>
                    <w:rPr/>
                  </w:pPr>
                  <w:r>
                    <w:rPr/>
                    <w:t>Променевий фіброз шкіри і підшкірної клітковини</w:t>
                  </w:r>
                </w:p>
                <w:p>
                  <w:pPr>
                    <w:pStyle w:val="Normal"/>
                    <w:numPr>
                      <w:ilvl w:val="0"/>
                      <w:numId w:val="135"/>
                    </w:numPr>
                    <w:rPr/>
                  </w:pPr>
                  <w:r>
                    <w:rPr/>
                    <w:t>Атрофічний або гіпертрофічний дермати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"/>
              <w:gridCol w:w="7567"/>
            </w:tblGrid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</w:t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ісцевих променевих реакцій не відноситься: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bCs/>
                    </w:rPr>
                    <w:t>Зміни апетиту, застійні зміни в малому крузі кровообігу, тахікардія, задишка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>Задишка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>Тахікардія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>Застійні зміни в малому крузі кровообігу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/>
                    <w:t>Зміни апетит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7572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</w:t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, що відноситься до місцевих променевих реакцій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6"/>
                    </w:numPr>
                    <w:rPr/>
                  </w:pPr>
                  <w:r>
                    <w:rPr>
                      <w:bCs/>
                    </w:rPr>
                    <w:t>Еритема, гіперемія, вогнищевий і зливний епітеліїт, езофагіт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rPr/>
                  </w:pPr>
                  <w:r>
                    <w:rPr/>
                    <w:t>Езофагіт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rPr/>
                  </w:pPr>
                  <w:r>
                    <w:rPr/>
                    <w:t>Вогнищевий і зливний епітеліїт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rPr/>
                  </w:pPr>
                  <w:r>
                    <w:rPr/>
                    <w:t>Гіперемія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rPr/>
                  </w:pPr>
                  <w:r>
                    <w:rPr/>
                    <w:t>Еритем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7586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5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кі чинники сприяють збільшенню радіотерапевтичного інтервалу?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bCs/>
                    </w:rPr>
                    <w:t>Місцева і загальна оксигенація, збільшення вогнищевої дози, опромінювання багатьох полів, розщеплений курс променевої терапії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/>
                    <w:t>Розщеплений курс променевої терапії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/>
                    <w:t>Опромінювання багатьох полів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/>
                    <w:t>Збільшення вогнищевої дози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/>
                    <w:t>Місцева і загальна оксигенаці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"/>
              <w:gridCol w:w="7567"/>
            </w:tblGrid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</w:t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загальні променеві ураження: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/>
                    <w:t>Хронічна променева хвороба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/>
                    <w:t>Ларингіт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/>
                    <w:t>Зміни апетиту, нудота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Стійкі зміни морфологічного складу крові і систем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/>
                    <w:t>Пульмоні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"/>
              <w:gridCol w:w="7565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</w:t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загальні променеві реакції: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0"/>
                    </w:numPr>
                    <w:rPr/>
                  </w:pPr>
                  <w:r>
                    <w:rPr/>
                    <w:t>Всі відповіді невірні</w:t>
                  </w:r>
                </w:p>
                <w:p>
                  <w:pPr>
                    <w:pStyle w:val="Normal"/>
                    <w:numPr>
                      <w:ilvl w:val="0"/>
                      <w:numId w:val="140"/>
                    </w:numPr>
                    <w:rPr/>
                  </w:pPr>
                  <w:r>
                    <w:rPr/>
                    <w:t>Дерматит</w:t>
                  </w:r>
                </w:p>
                <w:p>
                  <w:pPr>
                    <w:pStyle w:val="Normal"/>
                    <w:numPr>
                      <w:ilvl w:val="0"/>
                      <w:numId w:val="140"/>
                    </w:numPr>
                    <w:rPr/>
                  </w:pPr>
                  <w:r>
                    <w:rPr/>
                    <w:t>Цистит</w:t>
                  </w:r>
                </w:p>
                <w:p>
                  <w:pPr>
                    <w:pStyle w:val="Normal"/>
                    <w:numPr>
                      <w:ilvl w:val="0"/>
                      <w:numId w:val="140"/>
                    </w:numPr>
                    <w:rPr/>
                  </w:pPr>
                  <w:r>
                    <w:rPr/>
                    <w:t>Ларингіт</w:t>
                  </w:r>
                </w:p>
                <w:p>
                  <w:pPr>
                    <w:pStyle w:val="Normal"/>
                    <w:numPr>
                      <w:ilvl w:val="0"/>
                      <w:numId w:val="14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міни апетиту, нудот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"/>
              <w:gridCol w:w="7568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</w:t>
                  </w:r>
                </w:p>
              </w:tc>
              <w:tc>
                <w:tcPr>
                  <w:tcW w:w="75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ісцевих променевих реакцій в органах не відноситься: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>
                      <w:bCs/>
                    </w:rPr>
                    <w:t>Тахікардія, задишк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ульмоні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Ларингі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Ректи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Цисти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"/>
              <w:gridCol w:w="7567"/>
            </w:tblGrid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</w:t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місцеві променеві реакції в органах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Ларингіт, пульмоніт, цистит, ректит</w:t>
                  </w:r>
                </w:p>
                <w:p>
                  <w:pPr>
                    <w:pStyle w:val="Normal"/>
                    <w:numPr>
                      <w:ilvl w:val="0"/>
                      <w:numId w:val="84"/>
                    </w:numPr>
                    <w:rPr/>
                  </w:pPr>
                  <w:r>
                    <w:rPr/>
                    <w:t>Ректит</w:t>
                  </w:r>
                </w:p>
                <w:p>
                  <w:pPr>
                    <w:pStyle w:val="Normal"/>
                    <w:numPr>
                      <w:ilvl w:val="0"/>
                      <w:numId w:val="84"/>
                    </w:numPr>
                    <w:rPr/>
                  </w:pPr>
                  <w:r>
                    <w:rPr/>
                    <w:t>Цистит</w:t>
                  </w:r>
                </w:p>
                <w:p>
                  <w:pPr>
                    <w:pStyle w:val="Normal"/>
                    <w:numPr>
                      <w:ilvl w:val="0"/>
                      <w:numId w:val="84"/>
                    </w:numPr>
                    <w:rPr/>
                  </w:pPr>
                  <w:r>
                    <w:rPr/>
                    <w:t>Пульмоніт</w:t>
                  </w:r>
                </w:p>
                <w:p>
                  <w:pPr>
                    <w:pStyle w:val="Normal"/>
                    <w:numPr>
                      <w:ilvl w:val="0"/>
                      <w:numId w:val="84"/>
                    </w:numPr>
                    <w:rPr/>
                  </w:pPr>
                  <w:r>
                    <w:rPr/>
                    <w:t>Ларингі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"/>
              <w:gridCol w:w="7569"/>
            </w:tblGrid>
            <w:tr>
              <w:trPr/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іть абсолютні протипоказання променевої терапії при непухлинних захворюваннях: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7"/>
                    </w:numPr>
                    <w:rPr/>
                  </w:pPr>
                  <w:r>
                    <w:rPr/>
                    <w:t>Хронічна променева хвороба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rPr/>
                  </w:pPr>
                  <w:r>
                    <w:rPr>
                      <w:bCs/>
                    </w:rPr>
                    <w:t>Важкий загальний стан, зміни з боку крові (лейкопенія, анемія, тромбоцитопенія), гострі інфекційні захворювання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rPr/>
                  </w:pPr>
                  <w:r>
                    <w:rPr/>
                    <w:t>Гострі інфекційні захворювання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rPr/>
                  </w:pPr>
                  <w:r>
                    <w:rPr/>
                    <w:t>Зміни з боку крові (лейкопенія, анемія, тромбоцитопенія)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rPr>
                      <w:lang w:val="uk-UA"/>
                    </w:rPr>
                  </w:pPr>
                  <w:r>
                    <w:rPr/>
                    <w:t>Важкий загальний ста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"/>
              <w:gridCol w:w="7565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</w:t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відносні протипоказання променевої терапії при непухлинних захворюваннях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66"/>
                    </w:numPr>
                    <w:rPr/>
                  </w:pPr>
                  <w:r>
                    <w:rPr/>
                    <w:t>Хронічна променева хвороба</w:t>
                  </w:r>
                </w:p>
                <w:p>
                  <w:pPr>
                    <w:pStyle w:val="Normal"/>
                    <w:numPr>
                      <w:ilvl w:val="0"/>
                      <w:numId w:val="166"/>
                    </w:numPr>
                    <w:rPr/>
                  </w:pPr>
                  <w:r>
                    <w:rPr/>
                    <w:t>Стійкі зміни морфологічного складу крові</w:t>
                  </w:r>
                </w:p>
                <w:p>
                  <w:pPr>
                    <w:pStyle w:val="Normal"/>
                    <w:numPr>
                      <w:ilvl w:val="0"/>
                      <w:numId w:val="166"/>
                    </w:numPr>
                    <w:rPr/>
                  </w:pPr>
                  <w:r>
                    <w:rPr/>
                    <w:t>Виражені і поширені запальні та інші зміни шкіри</w:t>
                  </w:r>
                </w:p>
                <w:p>
                  <w:pPr>
                    <w:pStyle w:val="Normal"/>
                    <w:numPr>
                      <w:ilvl w:val="0"/>
                      <w:numId w:val="166"/>
                    </w:numPr>
                    <w:rPr/>
                  </w:pPr>
                  <w:r>
                    <w:rPr/>
                    <w:t>Гострі інфекційні захворюва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"/>
              <w:gridCol w:w="7580"/>
            </w:tblGrid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</w:t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біологічні методи захисту навколишніх тканин:</w:t>
                  </w:r>
                </w:p>
              </w:tc>
            </w:tr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5"/>
                    </w:numPr>
                    <w:rPr/>
                  </w:pPr>
                  <w:r>
                    <w:rPr/>
                    <w:t>Всі відповіді невірні</w:t>
                  </w:r>
                </w:p>
                <w:p>
                  <w:pPr>
                    <w:pStyle w:val="Normal"/>
                    <w:numPr>
                      <w:ilvl w:val="0"/>
                      <w:numId w:val="165"/>
                    </w:numPr>
                    <w:rPr/>
                  </w:pPr>
                  <w:r>
                    <w:rPr/>
                    <w:t>Комбінація дозування</w:t>
                  </w:r>
                </w:p>
                <w:p>
                  <w:pPr>
                    <w:pStyle w:val="Normal"/>
                    <w:numPr>
                      <w:ilvl w:val="0"/>
                      <w:numId w:val="16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евний вид іонізуючого 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65"/>
                    </w:numPr>
                    <w:rPr/>
                  </w:pPr>
                  <w:r>
                    <w:rPr/>
                    <w:t>Опромінювання через свинцеві блоки і грати</w:t>
                  </w:r>
                </w:p>
                <w:p>
                  <w:pPr>
                    <w:pStyle w:val="Normal"/>
                    <w:numPr>
                      <w:ilvl w:val="0"/>
                      <w:numId w:val="165"/>
                    </w:numPr>
                    <w:rPr/>
                  </w:pPr>
                  <w:r>
                    <w:rPr/>
                    <w:t>Фракціонування доз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7586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</w:t>
                  </w:r>
                </w:p>
              </w:tc>
              <w:tc>
                <w:tcPr>
                  <w:tcW w:w="75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біологічні методи захисту навколишніх тканин: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3"/>
                    </w:numPr>
                    <w:rPr/>
                  </w:pPr>
                  <w:r>
                    <w:rPr/>
                    <w:t>Комбінація дозування</w:t>
                  </w:r>
                </w:p>
                <w:p>
                  <w:pPr>
                    <w:pStyle w:val="Normal"/>
                    <w:numPr>
                      <w:ilvl w:val="0"/>
                      <w:numId w:val="113"/>
                    </w:numPr>
                    <w:rPr/>
                  </w:pPr>
                  <w:r>
                    <w:rPr>
                      <w:bCs/>
                    </w:rPr>
                    <w:t>Використовування розщепленого курсу променевої терапії</w:t>
                  </w:r>
                </w:p>
                <w:p>
                  <w:pPr>
                    <w:pStyle w:val="Normal"/>
                    <w:numPr>
                      <w:ilvl w:val="0"/>
                      <w:numId w:val="113"/>
                    </w:numPr>
                    <w:rPr/>
                  </w:pPr>
                  <w:r>
                    <w:rPr/>
                    <w:t>Певний метод променевої терапії</w:t>
                  </w:r>
                </w:p>
                <w:p>
                  <w:pPr>
                    <w:pStyle w:val="Normal"/>
                    <w:numPr>
                      <w:ilvl w:val="0"/>
                      <w:numId w:val="113"/>
                    </w:numPr>
                    <w:rPr/>
                  </w:pPr>
                  <w:r>
                    <w:rPr/>
                    <w:t>Опромінювання через свинцеві блоки і грати</w:t>
                  </w:r>
                </w:p>
                <w:p>
                  <w:pPr>
                    <w:pStyle w:val="Normal"/>
                    <w:numPr>
                      <w:ilvl w:val="0"/>
                      <w:numId w:val="113"/>
                    </w:numPr>
                    <w:rPr/>
                  </w:pPr>
                  <w:r>
                    <w:rPr/>
                    <w:t>Фракціонування доз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7574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</w:t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значте відносні протипоказання променевої терапії при злоякісних утвореннях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rPr/>
                  </w:pPr>
                  <w:r>
                    <w:rPr/>
                    <w:t>Генералізація злоякісного процесу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rPr/>
                  </w:pPr>
                  <w:r>
                    <w:rPr/>
                    <w:t>Гострі септичні та інфекційні захворювання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rPr/>
                  </w:pPr>
                  <w:r>
                    <w:rPr/>
                    <w:t>Важкі супутні захворювання серцево-судинної і дихальної систем, печінки, нирок у стадії декомпенсації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rPr/>
                  </w:pPr>
                  <w:r>
                    <w:rPr/>
                    <w:t>Важкий загальний стан хворого з різким ослабленням захисних сил організм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7558"/>
            </w:tblGrid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якій глибині створюється максимум дози при використанні гальмівного випромінювання високих енергій?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rPr/>
                  </w:pPr>
                  <w:r>
                    <w:rPr/>
                    <w:t>На глибині 5 см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/>
                  </w:pPr>
                  <w:r>
                    <w:rPr/>
                    <w:t>На глибині 30,0 см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На глибині 10,0 см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/>
                  </w:pPr>
                  <w:r>
                    <w:rPr/>
                    <w:t>На глибині 0,5 см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/>
                  </w:pPr>
                  <w:r>
                    <w:rPr/>
                    <w:t>На поверхні тіла людин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7560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якій глибині створюється максимум дози при використанні гамма-випромінювання?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0"/>
                    </w:numPr>
                    <w:rPr/>
                  </w:pPr>
                  <w:r>
                    <w:rPr/>
                    <w:t>На глибині 15,0 см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rPr/>
                  </w:pPr>
                  <w:r>
                    <w:rPr/>
                    <w:t>На глибині 10,0 см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rPr/>
                  </w:pPr>
                  <w:r>
                    <w:rPr/>
                    <w:t>На глибині 4,0-6,0 см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На глибині 0,5 см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rPr/>
                  </w:pPr>
                  <w:r>
                    <w:rPr/>
                    <w:t>На поверхні тіла людин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7560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</w:t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якій глибині створюється максимум дози при використанні рентгенівського випромінювання?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1"/>
                    </w:numPr>
                    <w:rPr/>
                  </w:pPr>
                  <w:r>
                    <w:rPr/>
                    <w:t>На глибині 30,0 см</w:t>
                  </w:r>
                </w:p>
                <w:p>
                  <w:pPr>
                    <w:pStyle w:val="Normal"/>
                    <w:numPr>
                      <w:ilvl w:val="0"/>
                      <w:numId w:val="141"/>
                    </w:numPr>
                    <w:rPr/>
                  </w:pPr>
                  <w:r>
                    <w:rPr/>
                    <w:t>На глибині 10,0 см</w:t>
                  </w:r>
                </w:p>
                <w:p>
                  <w:pPr>
                    <w:pStyle w:val="Normal"/>
                    <w:numPr>
                      <w:ilvl w:val="0"/>
                      <w:numId w:val="141"/>
                    </w:numPr>
                    <w:rPr/>
                  </w:pPr>
                  <w:r>
                    <w:rPr/>
                    <w:t>На глибині 4,0-6,0 см</w:t>
                  </w:r>
                </w:p>
                <w:p>
                  <w:pPr>
                    <w:pStyle w:val="Normal"/>
                    <w:numPr>
                      <w:ilvl w:val="0"/>
                      <w:numId w:val="141"/>
                    </w:numPr>
                    <w:rPr/>
                  </w:pPr>
                  <w:r>
                    <w:rPr/>
                    <w:t>На глибині 0,5 см</w:t>
                  </w:r>
                </w:p>
                <w:p>
                  <w:pPr>
                    <w:pStyle w:val="Normal"/>
                    <w:numPr>
                      <w:ilvl w:val="0"/>
                      <w:numId w:val="14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На поверхні тіла людин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"/>
              <w:gridCol w:w="7593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етодів дистанційного опромінювання не відноситься: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2"/>
                    </w:numPr>
                    <w:rPr/>
                  </w:pPr>
                  <w:r>
                    <w:rPr/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rPr/>
                  </w:pPr>
                  <w:r>
                    <w:rPr/>
                    <w:t>Терапія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rPr/>
                  </w:pPr>
                  <w:r>
                    <w:rPr/>
                    <w:t>Близькофокусний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rPr/>
                  </w:pPr>
                  <w:r>
                    <w:rPr/>
                    <w:t>Дальньодістанційний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Метод вибіркового накопичення ізотоп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7601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методи дистанційного опромінюванн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3"/>
                    </w:numPr>
                    <w:rPr/>
                  </w:pPr>
                  <w:r>
                    <w:rPr/>
                    <w:t>Внутрішньопорож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15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Далекодистанційний, близькофокусний, терапія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153"/>
                    </w:numPr>
                    <w:rPr/>
                  </w:pPr>
                  <w:r>
                    <w:rPr/>
                    <w:t>Терапія гальмівним випромінюванням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153"/>
                    </w:numPr>
                    <w:rPr/>
                  </w:pPr>
                  <w:r>
                    <w:rPr/>
                    <w:t>Близькофокусний</w:t>
                  </w:r>
                </w:p>
                <w:p>
                  <w:pPr>
                    <w:pStyle w:val="Normal"/>
                    <w:numPr>
                      <w:ilvl w:val="0"/>
                      <w:numId w:val="153"/>
                    </w:numPr>
                    <w:rPr/>
                  </w:pPr>
                  <w:r>
                    <w:rPr/>
                    <w:t>Далекодистанційни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7601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етодів контактного опромінювання не відноситься: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rPr/>
                  </w:pPr>
                  <w:r>
                    <w:rPr/>
                    <w:t>Метод вибіркового накопичення ізотопу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/>
                  </w:pPr>
                  <w:r>
                    <w:rPr/>
                    <w:t>Внутрішньотканинна променева терапія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/>
                  </w:pPr>
                  <w:r>
                    <w:rPr/>
                    <w:t>Внутрішньопорож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/>
                  </w:pPr>
                  <w:r>
                    <w:rPr/>
                    <w:t>Аплікаційна променева терапія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Близькофокусна терапі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"/>
              <w:gridCol w:w="7628"/>
            </w:tblGrid>
            <w:tr>
              <w:trPr/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методи контактного опромінювання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Метод вибіркового накопичення ізотопу, внутрішньотканинна променева терапія, внутрішньопорожнинна терапія, аплікаційна променева терапія</w:t>
                  </w:r>
                </w:p>
                <w:p>
                  <w:pPr>
                    <w:pStyle w:val="Normal"/>
                    <w:numPr>
                      <w:ilvl w:val="0"/>
                      <w:numId w:val="167"/>
                    </w:numPr>
                    <w:rPr/>
                  </w:pPr>
                  <w:r>
                    <w:rPr/>
                    <w:t>Аплікаційна променева терапія</w:t>
                  </w:r>
                </w:p>
                <w:p>
                  <w:pPr>
                    <w:pStyle w:val="Normal"/>
                    <w:numPr>
                      <w:ilvl w:val="0"/>
                      <w:numId w:val="167"/>
                    </w:numPr>
                    <w:rPr/>
                  </w:pPr>
                  <w:r>
                    <w:rPr/>
                    <w:t>Внутрішньопорож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167"/>
                    </w:numPr>
                    <w:rPr/>
                  </w:pPr>
                  <w:r>
                    <w:rPr/>
                    <w:t>Внутрішньотканинна променева терапія</w:t>
                  </w:r>
                </w:p>
                <w:p>
                  <w:pPr>
                    <w:pStyle w:val="Normal"/>
                    <w:numPr>
                      <w:ilvl w:val="0"/>
                      <w:numId w:val="167"/>
                    </w:numPr>
                    <w:rPr/>
                  </w:pPr>
                  <w:r>
                    <w:rPr/>
                    <w:t>Метод вибіркового накопичення ізотоп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7601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етодів внутрішнього опромінювання не відноситься: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9"/>
                    </w:numPr>
                    <w:rPr/>
                  </w:pPr>
                  <w:r>
                    <w:rPr/>
                    <w:t>Внутрішньотканинна, внутрішньо порожнинна терапія та метод вибіркового накопичення ізотопу в тканинах</w:t>
                  </w:r>
                </w:p>
                <w:p>
                  <w:pPr>
                    <w:pStyle w:val="Normal"/>
                    <w:numPr>
                      <w:ilvl w:val="0"/>
                      <w:numId w:val="99"/>
                    </w:numPr>
                    <w:rPr/>
                  </w:pPr>
                  <w:r>
                    <w:rPr/>
                    <w:t>Метод вибіркового накопичення</w:t>
                  </w:r>
                </w:p>
                <w:p>
                  <w:pPr>
                    <w:pStyle w:val="Normal"/>
                    <w:numPr>
                      <w:ilvl w:val="0"/>
                      <w:numId w:val="99"/>
                    </w:numPr>
                    <w:rPr/>
                  </w:pPr>
                  <w:r>
                    <w:rPr/>
                    <w:t>Внутрішньопорож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99"/>
                    </w:numPr>
                    <w:rPr/>
                  </w:pPr>
                  <w:r>
                    <w:rPr/>
                    <w:t>Внутрішньотка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9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Близькофокусна терапі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"/>
              <w:gridCol w:w="7565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</w:t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Що таке поле опромінювання?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0"/>
                    </w:numPr>
                    <w:rPr/>
                  </w:pPr>
                  <w:r>
                    <w:rPr/>
                    <w:t>Органи, найменш чутливі до 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60"/>
                    </w:numPr>
                    <w:rPr/>
                  </w:pPr>
                  <w:r>
                    <w:rPr/>
                    <w:t>Органи, найчутливіші до 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60"/>
                    </w:numPr>
                    <w:rPr/>
                  </w:pPr>
                  <w:r>
                    <w:rPr/>
                    <w:t>Тканини, найчутливіші до іонізуючого 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60"/>
                    </w:numPr>
                    <w:rPr/>
                  </w:pPr>
                  <w:r>
                    <w:rPr/>
                    <w:t>Ділянка органу, де розташовується опромінювана пухлина</w:t>
                  </w:r>
                </w:p>
                <w:p>
                  <w:pPr>
                    <w:pStyle w:val="Normal"/>
                    <w:numPr>
                      <w:ilvl w:val="0"/>
                      <w:numId w:val="16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Ділянка поверхні тіла хворого, через який входить промін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7601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</w:t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методи внутрішнього опромінюванн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3"/>
                    </w:numPr>
                    <w:rPr/>
                  </w:pPr>
                  <w:r>
                    <w:rPr>
                      <w:bCs/>
                    </w:rPr>
                    <w:t>Внутрішньотканинна, внутрішньопорожнинна терапія та метод вибіркового накопичення ізотопу в тканинах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rPr/>
                  </w:pPr>
                  <w:r>
                    <w:rPr/>
                    <w:t>Близькофокусна терапія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rPr/>
                  </w:pPr>
                  <w:r>
                    <w:rPr/>
                    <w:t>Метод вибіркового накопичення ізотопу в тканинах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rPr/>
                  </w:pPr>
                  <w:r>
                    <w:rPr/>
                    <w:t>Внутрішньопорож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rPr/>
                  </w:pPr>
                  <w:r>
                    <w:rPr/>
                    <w:t>Внутрішньотканинна терапі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7601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</w:t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методів зовнішнього опромінювання не відноситься: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/>
                    <w:t>Всі відповіді невірні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>
                      <w:bCs/>
                    </w:rPr>
                    <w:t>Внутрішньопорож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/>
                    <w:t>Близькофокусна терапія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/>
                    <w:t>Аплікаційна терапія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/>
                    <w:t>Дистанційна терапі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"/>
              <w:gridCol w:w="7580"/>
            </w:tblGrid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</w:t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методи зовнішнього опромінювання</w:t>
                  </w:r>
                </w:p>
              </w:tc>
            </w:tr>
            <w:tr>
              <w:trPr/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4"/>
                    </w:numPr>
                    <w:rPr/>
                  </w:pPr>
                  <w:r>
                    <w:rPr/>
                    <w:t>Внутрішньо порожнинна терапія</w:t>
                  </w:r>
                </w:p>
                <w:p>
                  <w:pPr>
                    <w:pStyle w:val="Normal"/>
                    <w:numPr>
                      <w:ilvl w:val="0"/>
                      <w:numId w:val="17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Аплікаційна, близькофокусна та дистанційна терапія</w:t>
                  </w:r>
                </w:p>
                <w:p>
                  <w:pPr>
                    <w:pStyle w:val="Normal"/>
                    <w:numPr>
                      <w:ilvl w:val="0"/>
                      <w:numId w:val="174"/>
                    </w:numPr>
                    <w:rPr/>
                  </w:pPr>
                  <w:r>
                    <w:rPr/>
                    <w:t>Аплікаційна терапія</w:t>
                  </w:r>
                </w:p>
                <w:p>
                  <w:pPr>
                    <w:pStyle w:val="Normal"/>
                    <w:numPr>
                      <w:ilvl w:val="0"/>
                      <w:numId w:val="174"/>
                    </w:numPr>
                    <w:rPr/>
                  </w:pPr>
                  <w:r>
                    <w:rPr/>
                    <w:t>Близькофокусна терапія</w:t>
                  </w:r>
                </w:p>
                <w:p>
                  <w:pPr>
                    <w:pStyle w:val="Normal"/>
                    <w:numPr>
                      <w:ilvl w:val="0"/>
                      <w:numId w:val="174"/>
                    </w:numPr>
                    <w:rPr/>
                  </w:pPr>
                  <w:r>
                    <w:rPr/>
                    <w:t>Дистанційна терапі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7563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</w:t>
                  </w:r>
                </w:p>
              </w:tc>
              <w:tc>
                <w:tcPr>
                  <w:tcW w:w="75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йте визначення методики одномоментного опромінювання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Сумарна доза підводиться безперервно протягом декількох років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Сумарна доза підводиться безперервно в перебігу декількох годин, днів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Сумарну дозу ділять на окремі фракції і підводять за тривалий проміжок часу (0,5-4,0 години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Сумарну дозу ділять на окремі фракції і підводять за короткі проміжки часу (1-5 хв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ю намічену сумарну дозу підводять до пухлини за один раз за короткий проміжок час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7563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</w:t>
                  </w:r>
                </w:p>
              </w:tc>
              <w:tc>
                <w:tcPr>
                  <w:tcW w:w="75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йте визначення методики безперервного опромінювання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Сумарна доза підводиться безперервно протягом декількох років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Сумарна доза підводиться безперервно протягом декількох годин, днів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Сумарну дозу ділять на окремі фракції і підводять за тривалий проміжок часу (0,5-4,0 години)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Сумарну дозу ділять на окремі фракції і підводять за короткі проміжки часу (1-5 хв)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Всю намічену сумарну дозу підводять до пухлини за один раз за короткий проміжок час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7578"/>
            </w:tblGrid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загальні променеві пошкодження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Радіоепітеліїт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невмосклероз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Атрофія шкіри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Гостра променева виразка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Хронічна променева хвороб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7575"/>
            </w:tblGrid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найбільш розповсюджену загальну променеву реакцію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7"/>
                    </w:numPr>
                    <w:rPr/>
                  </w:pPr>
                  <w:r>
                    <w:rPr/>
                    <w:t>Тахікардія</w:t>
                  </w:r>
                </w:p>
                <w:p>
                  <w:pPr>
                    <w:pStyle w:val="Normal"/>
                    <w:numPr>
                      <w:ilvl w:val="0"/>
                      <w:numId w:val="15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Лейкопенія</w:t>
                  </w:r>
                </w:p>
                <w:p>
                  <w:pPr>
                    <w:pStyle w:val="Normal"/>
                    <w:numPr>
                      <w:ilvl w:val="0"/>
                      <w:numId w:val="157"/>
                    </w:numPr>
                    <w:rPr/>
                  </w:pPr>
                  <w:r>
                    <w:rPr/>
                    <w:t>Індуративний набряк</w:t>
                  </w:r>
                </w:p>
                <w:p>
                  <w:pPr>
                    <w:pStyle w:val="Normal"/>
                    <w:numPr>
                      <w:ilvl w:val="0"/>
                      <w:numId w:val="157"/>
                    </w:numPr>
                    <w:rPr/>
                  </w:pPr>
                  <w:r>
                    <w:rPr/>
                    <w:t>Ексудативний радіодерматит</w:t>
                  </w:r>
                </w:p>
                <w:p>
                  <w:pPr>
                    <w:pStyle w:val="Normal"/>
                    <w:numPr>
                      <w:ilvl w:val="0"/>
                      <w:numId w:val="157"/>
                    </w:numPr>
                    <w:rPr>
                      <w:lang w:val="uk-UA"/>
                    </w:rPr>
                  </w:pPr>
                  <w:r>
                    <w:rPr/>
                    <w:t>Сухий радіодермати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7679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</w:t>
                  </w:r>
                </w:p>
              </w:tc>
              <w:tc>
                <w:tcPr>
                  <w:tcW w:w="76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Що таке променеве пошкодження?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8"/>
                    </w:numPr>
                    <w:rPr/>
                  </w:pPr>
                  <w:r>
                    <w:rPr/>
                    <w:t>Будь які зміни на тілі</w:t>
                  </w:r>
                </w:p>
                <w:p>
                  <w:pPr>
                    <w:pStyle w:val="Normal"/>
                    <w:numPr>
                      <w:ilvl w:val="0"/>
                      <w:numId w:val="168"/>
                    </w:numPr>
                    <w:rPr/>
                  </w:pPr>
                  <w:r>
                    <w:rPr>
                      <w:bCs/>
                    </w:rPr>
                    <w:t>Патологічні зміни, що виникають через тривалий проміжок часу після багатократної дії іонізуючого випромінювання чи зміни у вигляді пневмосклерозу, променевої виразки і ін., які виникають в різні віддалені терміни після закінчення променевої терапії</w:t>
                  </w:r>
                </w:p>
                <w:p>
                  <w:pPr>
                    <w:pStyle w:val="Normal"/>
                    <w:numPr>
                      <w:ilvl w:val="0"/>
                      <w:numId w:val="168"/>
                    </w:numPr>
                    <w:rPr/>
                  </w:pPr>
                  <w:r>
                    <w:rPr/>
                    <w:t>Зміни на ділянці тіла (шкірі і слизовій оболонці), які виникають відразу після однократного або багатократного о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68"/>
                    </w:numPr>
                    <w:rPr/>
                  </w:pPr>
                  <w:r>
                    <w:rPr/>
                    <w:t>Зміни у вигляді пневмосклерозу, променевої виразки і ін., які виникають в різні віддалені терміни після закінчення променевої терапії</w:t>
                  </w:r>
                </w:p>
                <w:p>
                  <w:pPr>
                    <w:pStyle w:val="Normal"/>
                    <w:numPr>
                      <w:ilvl w:val="0"/>
                      <w:numId w:val="168"/>
                    </w:numPr>
                    <w:rPr/>
                  </w:pPr>
                  <w:r>
                    <w:rPr/>
                    <w:t>Патологічні зміни, що виникають через тривалий проміжок часу після багатократної дії іонізуючого випромінюва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7583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</w:t>
                  </w:r>
                </w:p>
              </w:tc>
              <w:tc>
                <w:tcPr>
                  <w:tcW w:w="75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найбільш радіочутливих пухлин відносяться: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2"/>
                    </w:numPr>
                    <w:rPr/>
                  </w:pPr>
                  <w:r>
                    <w:rPr/>
                    <w:t>Остеогенна саркома</w:t>
                  </w:r>
                </w:p>
                <w:p>
                  <w:pPr>
                    <w:pStyle w:val="Normal"/>
                    <w:numPr>
                      <w:ilvl w:val="0"/>
                      <w:numId w:val="82"/>
                    </w:numPr>
                    <w:rPr/>
                  </w:pPr>
                  <w:r>
                    <w:rPr/>
                    <w:t>Меланома</w:t>
                  </w:r>
                </w:p>
                <w:p>
                  <w:pPr>
                    <w:pStyle w:val="Normal"/>
                    <w:numPr>
                      <w:ilvl w:val="0"/>
                      <w:numId w:val="82"/>
                    </w:numPr>
                    <w:rPr/>
                  </w:pPr>
                  <w:r>
                    <w:rPr/>
                    <w:t>Ретикулосаркома</w:t>
                  </w:r>
                </w:p>
                <w:p>
                  <w:pPr>
                    <w:pStyle w:val="Normal"/>
                    <w:numPr>
                      <w:ilvl w:val="0"/>
                      <w:numId w:val="8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Лімфосаркома</w:t>
                  </w:r>
                </w:p>
                <w:p>
                  <w:pPr>
                    <w:pStyle w:val="Normal"/>
                    <w:numPr>
                      <w:ilvl w:val="0"/>
                      <w:numId w:val="82"/>
                    </w:numPr>
                    <w:rPr/>
                  </w:pPr>
                  <w:r>
                    <w:rPr/>
                    <w:t>Ембріональн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7574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йбільшою радіорезистентністю володіють клітини: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2"/>
                    </w:numPr>
                    <w:rPr/>
                  </w:pPr>
                  <w:r>
                    <w:rPr/>
                    <w:t>Клітини крипт тонкого кишечника</w:t>
                  </w:r>
                </w:p>
                <w:p>
                  <w:pPr>
                    <w:pStyle w:val="Normal"/>
                    <w:numPr>
                      <w:ilvl w:val="0"/>
                      <w:numId w:val="14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Сполучної тканини</w:t>
                  </w:r>
                </w:p>
                <w:p>
                  <w:pPr>
                    <w:pStyle w:val="Normal"/>
                    <w:numPr>
                      <w:ilvl w:val="0"/>
                      <w:numId w:val="142"/>
                    </w:numPr>
                    <w:rPr/>
                  </w:pPr>
                  <w:r>
                    <w:rPr/>
                    <w:t>Клітини кришталика</w:t>
                  </w:r>
                </w:p>
                <w:p>
                  <w:pPr>
                    <w:pStyle w:val="Normal"/>
                    <w:numPr>
                      <w:ilvl w:val="0"/>
                      <w:numId w:val="142"/>
                    </w:numPr>
                    <w:rPr/>
                  </w:pPr>
                  <w:r>
                    <w:rPr/>
                    <w:t>Клітини пітних залоз</w:t>
                  </w:r>
                </w:p>
                <w:p>
                  <w:pPr>
                    <w:pStyle w:val="Normal"/>
                    <w:numPr>
                      <w:ilvl w:val="0"/>
                      <w:numId w:val="142"/>
                    </w:numPr>
                    <w:rPr/>
                  </w:pPr>
                  <w:r>
                    <w:rPr/>
                    <w:t>Ембріональн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7574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</w:t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клітини, що володіють найбільшою радіорезистентністю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3"/>
                    </w:numPr>
                    <w:rPr/>
                  </w:pPr>
                  <w:r>
                    <w:rPr/>
                    <w:t>Клітини крипт тонкого кишечника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rPr/>
                  </w:pPr>
                  <w:r>
                    <w:rPr/>
                    <w:t>Клітини кришталика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rPr/>
                  </w:pPr>
                  <w:r>
                    <w:rPr/>
                    <w:t>Клітини пітних залоз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rPr/>
                  </w:pPr>
                  <w:r>
                    <w:rPr/>
                    <w:t>Ембріональні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ігментн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7583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</w:t>
                  </w:r>
                </w:p>
              </w:tc>
              <w:tc>
                <w:tcPr>
                  <w:tcW w:w="75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беріть вид іонізуючих випромінювань для близькофокусної променевої терапії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9"/>
                    </w:numPr>
                    <w:rPr/>
                  </w:pPr>
                  <w:r>
                    <w:rPr/>
                    <w:t>Характеристичне</w:t>
                  </w:r>
                </w:p>
                <w:p>
                  <w:pPr>
                    <w:pStyle w:val="Normal"/>
                    <w:numPr>
                      <w:ilvl w:val="0"/>
                      <w:numId w:val="169"/>
                    </w:numPr>
                    <w:rPr/>
                  </w:pPr>
                  <w:r>
                    <w:rPr/>
                    <w:t>Гальмівне випромінювання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169"/>
                    </w:numPr>
                    <w:rPr/>
                  </w:pPr>
                  <w:r>
                    <w:rPr/>
                    <w:t>Бета-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69"/>
                    </w:numPr>
                    <w:rPr/>
                  </w:pPr>
                  <w:r>
                    <w:rPr/>
                    <w:t>Гамма-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6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Рентгенівськ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"/>
              <w:gridCol w:w="7569"/>
            </w:tblGrid>
            <w:tr>
              <w:trPr/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птоматичний курс променевого лікування переслідує мету: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Інший варіант відповіді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Полегшити стан хворого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Зняти больовий синдром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Зняти важкі клінічні синдром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7572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ку мету переслідує симптоматичний курс променевого лікування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5"/>
                    </w:numPr>
                    <w:rPr/>
                  </w:pPr>
                  <w:r>
                    <w:rPr/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8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няти больовий симптом</w:t>
                  </w:r>
                </w:p>
                <w:p>
                  <w:pPr>
                    <w:pStyle w:val="Normal"/>
                    <w:numPr>
                      <w:ilvl w:val="0"/>
                      <w:numId w:val="85"/>
                    </w:numPr>
                    <w:rPr/>
                  </w:pPr>
                  <w:r>
                    <w:rPr/>
                    <w:t>Тимчасово повернути працездатність</w:t>
                  </w:r>
                </w:p>
                <w:p>
                  <w:pPr>
                    <w:pStyle w:val="Normal"/>
                    <w:numPr>
                      <w:ilvl w:val="0"/>
                      <w:numId w:val="85"/>
                    </w:numPr>
                    <w:rPr/>
                  </w:pPr>
                  <w:r>
                    <w:rPr/>
                    <w:t>Вилікувати хворого</w:t>
                  </w:r>
                </w:p>
                <w:p>
                  <w:pPr>
                    <w:pStyle w:val="Normal"/>
                    <w:numPr>
                      <w:ilvl w:val="0"/>
                      <w:numId w:val="85"/>
                    </w:numPr>
                    <w:rPr/>
                  </w:pPr>
                  <w:r>
                    <w:rPr/>
                    <w:t>Продовжити життя хвор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7572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</w:t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ку мету переслідує паліативний курс променевого лікування?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rPr/>
                  </w:pPr>
                  <w:r>
                    <w:rPr/>
                    <w:t>На якийсь термін припиняється ріст і розповсюдження пухлини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rPr/>
                  </w:pPr>
                  <w:r>
                    <w:rPr/>
                    <w:t>Полегшити стан хворого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rPr/>
                  </w:pPr>
                  <w:r>
                    <w:rPr/>
                    <w:t>Тимчасово відновити працездатність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rPr/>
                  </w:pPr>
                  <w:r>
                    <w:rPr/>
                    <w:t>Продовжити життя хвор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7558"/>
            </w:tblGrid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</w:t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ритм опромінювання за методикою великого фракціонування: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2"/>
                    </w:numPr>
                    <w:rPr/>
                  </w:pPr>
                  <w:r>
                    <w:rPr/>
                    <w:t>Через 2-3 доби</w:t>
                  </w:r>
                </w:p>
                <w:p>
                  <w:pPr>
                    <w:pStyle w:val="Normal"/>
                    <w:numPr>
                      <w:ilvl w:val="0"/>
                      <w:numId w:val="172"/>
                    </w:numPr>
                    <w:rPr/>
                  </w:pPr>
                  <w:r>
                    <w:rPr/>
                    <w:t>Через 2 тижні</w:t>
                  </w:r>
                </w:p>
                <w:p>
                  <w:pPr>
                    <w:pStyle w:val="Normal"/>
                    <w:numPr>
                      <w:ilvl w:val="0"/>
                      <w:numId w:val="172"/>
                    </w:numPr>
                    <w:rPr/>
                  </w:pPr>
                  <w:r>
                    <w:rPr/>
                    <w:t>Через 48 годин</w:t>
                  </w:r>
                </w:p>
                <w:p>
                  <w:pPr>
                    <w:pStyle w:val="Normal"/>
                    <w:numPr>
                      <w:ilvl w:val="0"/>
                      <w:numId w:val="17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Через 24 години</w:t>
                  </w:r>
                </w:p>
                <w:p>
                  <w:pPr>
                    <w:pStyle w:val="Normal"/>
                    <w:numPr>
                      <w:ilvl w:val="0"/>
                      <w:numId w:val="172"/>
                    </w:numPr>
                    <w:rPr/>
                  </w:pPr>
                  <w:r>
                    <w:rPr/>
                    <w:t>Один раз на тижден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7558"/>
            </w:tblGrid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ритм опромінювання за методикою середнього фракціонування: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1"/>
                    </w:numPr>
                    <w:rPr/>
                  </w:pPr>
                  <w:r>
                    <w:rPr/>
                    <w:t>Один раз в тиждень</w:t>
                  </w:r>
                </w:p>
                <w:p>
                  <w:pPr>
                    <w:pStyle w:val="Normal"/>
                    <w:numPr>
                      <w:ilvl w:val="0"/>
                      <w:numId w:val="171"/>
                    </w:numPr>
                    <w:rPr/>
                  </w:pPr>
                  <w:r>
                    <w:rPr/>
                    <w:t>Через 2 тижні</w:t>
                  </w:r>
                </w:p>
                <w:p>
                  <w:pPr>
                    <w:pStyle w:val="Normal"/>
                    <w:numPr>
                      <w:ilvl w:val="0"/>
                      <w:numId w:val="171"/>
                    </w:numPr>
                    <w:rPr/>
                  </w:pPr>
                  <w:r>
                    <w:rPr/>
                    <w:t>Через 2-3 доби</w:t>
                  </w:r>
                </w:p>
                <w:p>
                  <w:pPr>
                    <w:pStyle w:val="Normal"/>
                    <w:numPr>
                      <w:ilvl w:val="0"/>
                      <w:numId w:val="171"/>
                    </w:numPr>
                    <w:rPr/>
                  </w:pPr>
                  <w:r>
                    <w:rPr/>
                    <w:t>Через 48 годин</w:t>
                  </w:r>
                </w:p>
                <w:p>
                  <w:pPr>
                    <w:pStyle w:val="Normal"/>
                    <w:numPr>
                      <w:ilvl w:val="0"/>
                      <w:numId w:val="17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Через 24 годин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7558"/>
            </w:tblGrid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ритм опромінювання за методикою дрібного фракціонування: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1"/>
                    </w:numPr>
                    <w:rPr/>
                  </w:pPr>
                  <w:r>
                    <w:rPr/>
                    <w:t>Один раз в тиждень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rPr/>
                  </w:pPr>
                  <w:r>
                    <w:rPr/>
                    <w:t>Через 2 тижні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rPr/>
                  </w:pPr>
                  <w:r>
                    <w:rPr/>
                    <w:t>Через 2-3 доби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rPr/>
                  </w:pPr>
                  <w:r>
                    <w:rPr/>
                    <w:t>Через 48 годин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Через 24 годин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7557"/>
            </w:tblGrid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7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разову вогнищеву дозу при лікуванні злоякісних новоутворень за методикою великого фракціонування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rPr/>
                  </w:pPr>
                  <w:r>
                    <w:rPr/>
                    <w:t>300-400 рад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rPr/>
                  </w:pPr>
                  <w:r>
                    <w:rPr/>
                    <w:t>50-100 рад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5,0-6,0 Гр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rPr/>
                  </w:pPr>
                  <w:r>
                    <w:rPr/>
                    <w:t>3,0-4,0 Гр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rPr/>
                  </w:pPr>
                  <w:r>
                    <w:rPr/>
                    <w:t>200-250 р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7557"/>
            </w:tblGrid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</w:t>
                  </w:r>
                </w:p>
              </w:tc>
              <w:tc>
                <w:tcPr>
                  <w:tcW w:w="7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разову вогнищеву дозу при лікуванні злоякісних новоутворень за методикою середнього фракціонування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3"/>
                    </w:numPr>
                    <w:rPr/>
                  </w:pPr>
                  <w:r>
                    <w:rPr/>
                    <w:t>50-100 рад</w:t>
                  </w:r>
                </w:p>
                <w:p>
                  <w:pPr>
                    <w:pStyle w:val="Normal"/>
                    <w:numPr>
                      <w:ilvl w:val="0"/>
                      <w:numId w:val="163"/>
                    </w:numPr>
                    <w:rPr/>
                  </w:pPr>
                  <w:r>
                    <w:rPr/>
                    <w:t>5,0-6,0 Гр</w:t>
                  </w:r>
                </w:p>
                <w:p>
                  <w:pPr>
                    <w:pStyle w:val="Normal"/>
                    <w:numPr>
                      <w:ilvl w:val="0"/>
                      <w:numId w:val="16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3,0-4,0 Гр</w:t>
                  </w:r>
                </w:p>
                <w:p>
                  <w:pPr>
                    <w:pStyle w:val="Normal"/>
                    <w:numPr>
                      <w:ilvl w:val="0"/>
                      <w:numId w:val="163"/>
                    </w:numPr>
                    <w:rPr/>
                  </w:pPr>
                  <w:r>
                    <w:rPr/>
                    <w:t>500-600 рад</w:t>
                  </w:r>
                </w:p>
                <w:p>
                  <w:pPr>
                    <w:pStyle w:val="Normal"/>
                    <w:numPr>
                      <w:ilvl w:val="0"/>
                      <w:numId w:val="163"/>
                    </w:numPr>
                    <w:rPr/>
                  </w:pPr>
                  <w:r>
                    <w:rPr/>
                    <w:t>200-250 р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"/>
              <w:gridCol w:w="7565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</w:t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Що таке радіотерапевтичний інтервал?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/>
                    <w:t>Інтервал між курсами променевої терапії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/>
                    <w:t>Різниця в чутливості між епітеліальними видами пухлин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/>
                    <w:t>Різниця в чутливості між різними видами пухлин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/>
                    <w:t>Різниця в чутливості пухлинних тканин і життєво важливих органів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Різниця в чутливості здорових і пухлинних кліти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7578"/>
            </w:tblGrid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ранніх променевих реакцій відноситься: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9"/>
                    </w:numPr>
                    <w:rPr/>
                  </w:pPr>
                  <w:r>
                    <w:rPr/>
                    <w:t>Пневмосклероз</w:t>
                  </w:r>
                </w:p>
                <w:p>
                  <w:pPr>
                    <w:pStyle w:val="Normal"/>
                    <w:numPr>
                      <w:ilvl w:val="0"/>
                      <w:numId w:val="89"/>
                    </w:numPr>
                    <w:rPr/>
                  </w:pPr>
                  <w:r>
                    <w:rPr/>
                    <w:t>Оспеопороз</w:t>
                  </w:r>
                </w:p>
                <w:p>
                  <w:pPr>
                    <w:pStyle w:val="Normal"/>
                    <w:numPr>
                      <w:ilvl w:val="0"/>
                      <w:numId w:val="89"/>
                    </w:numPr>
                    <w:rPr/>
                  </w:pPr>
                  <w:r>
                    <w:rPr/>
                    <w:t>Остеонекроз</w:t>
                  </w:r>
                </w:p>
                <w:p>
                  <w:pPr>
                    <w:pStyle w:val="Normal"/>
                    <w:numPr>
                      <w:ilvl w:val="0"/>
                      <w:numId w:val="89"/>
                    </w:numPr>
                    <w:rPr/>
                  </w:pPr>
                  <w:r>
                    <w:rPr/>
                    <w:t>Променева виразка</w:t>
                  </w:r>
                </w:p>
                <w:p>
                  <w:pPr>
                    <w:pStyle w:val="Normal"/>
                    <w:numPr>
                      <w:ilvl w:val="0"/>
                      <w:numId w:val="8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Епітелії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  <w:gridCol w:w="7576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</w: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ранні променеві реакції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rPr/>
                  </w:pPr>
                  <w:r>
                    <w:rPr/>
                    <w:t>Остеонекроз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/>
                  </w:pPr>
                  <w:r>
                    <w:rPr/>
                    <w:t>Пневмофіброз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/>
                  </w:pPr>
                  <w:r>
                    <w:rPr/>
                    <w:t>Променева виразка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/>
                  </w:pPr>
                  <w:r>
                    <w:rPr/>
                    <w:t>Індуративний набряк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Еритем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  <w:gridCol w:w="7576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</w:t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Що таке променева реакція?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Всі відповіді вірні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атологічні зміни, що розвиваються в різні віддалені терміни після закінчення променевої терапії у вигляді бронхоектазу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атологічні зміни, що розвиваються в різні віддалені терміни після закінчення променевої терапії у вигляді пневмосклерозу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атологічні зміни, що розвиваються на ділянці тіла через 6 років після багатократної дії іонізуючого 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міни, що розвиваються на ділянці тіла (шкірі, слизовій оболонці) відразу після однократної або багатократної дії випромінюванн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7552"/>
            </w:tblGrid>
            <w:tr>
              <w:trPr/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</w:t>
                  </w:r>
                </w:p>
              </w:tc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ка відстань „джерело-шкіра” при аплікаційній терапії?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4"/>
                    </w:numPr>
                    <w:rPr/>
                  </w:pPr>
                  <w:r>
                    <w:rPr/>
                    <w:t>Від 30,0 до 120,0 см</w:t>
                  </w:r>
                </w:p>
                <w:p>
                  <w:pPr>
                    <w:pStyle w:val="Normal"/>
                    <w:numPr>
                      <w:ilvl w:val="0"/>
                      <w:numId w:val="144"/>
                    </w:numPr>
                    <w:rPr/>
                  </w:pPr>
                  <w:r>
                    <w:rPr/>
                    <w:t>Від 5,0 до 30,0 см</w:t>
                  </w:r>
                </w:p>
                <w:p>
                  <w:pPr>
                    <w:pStyle w:val="Normal"/>
                    <w:numPr>
                      <w:ilvl w:val="0"/>
                      <w:numId w:val="14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ід 0,5 до 5,0 см</w:t>
                  </w:r>
                </w:p>
                <w:p>
                  <w:pPr>
                    <w:pStyle w:val="Normal"/>
                    <w:numPr>
                      <w:ilvl w:val="0"/>
                      <w:numId w:val="144"/>
                    </w:numPr>
                    <w:rPr/>
                  </w:pPr>
                  <w:r>
                    <w:rPr/>
                    <w:t>Від 5,0 до 10,0 см</w:t>
                  </w:r>
                </w:p>
                <w:p>
                  <w:pPr>
                    <w:pStyle w:val="Normal"/>
                    <w:numPr>
                      <w:ilvl w:val="0"/>
                      <w:numId w:val="144"/>
                    </w:numPr>
                    <w:rPr/>
                  </w:pPr>
                  <w:r>
                    <w:rPr/>
                    <w:t>До 0,5 с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"/>
              <w:gridCol w:w="7559"/>
            </w:tblGrid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ка відстань „джерело-шкіра” при близькофокусній рентгенотерапії?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4"/>
                    </w:numPr>
                    <w:rPr/>
                  </w:pPr>
                  <w:r>
                    <w:rPr/>
                    <w:t>Інший варіант відповіді</w:t>
                  </w:r>
                </w:p>
                <w:p>
                  <w:pPr>
                    <w:pStyle w:val="Normal"/>
                    <w:numPr>
                      <w:ilvl w:val="0"/>
                      <w:numId w:val="104"/>
                    </w:numPr>
                    <w:rPr/>
                  </w:pPr>
                  <w:r>
                    <w:rPr/>
                    <w:t>До 0,5 см</w:t>
                  </w:r>
                </w:p>
                <w:p>
                  <w:pPr>
                    <w:pStyle w:val="Normal"/>
                    <w:numPr>
                      <w:ilvl w:val="0"/>
                      <w:numId w:val="104"/>
                    </w:numPr>
                    <w:rPr/>
                  </w:pPr>
                  <w:r>
                    <w:rPr/>
                    <w:t>Від 30,0 до 120,0 см</w:t>
                  </w:r>
                </w:p>
                <w:p>
                  <w:pPr>
                    <w:pStyle w:val="Normal"/>
                    <w:numPr>
                      <w:ilvl w:val="0"/>
                      <w:numId w:val="10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ід 5,0 до 30,0 см</w:t>
                  </w:r>
                </w:p>
                <w:p>
                  <w:pPr>
                    <w:pStyle w:val="Normal"/>
                    <w:numPr>
                      <w:ilvl w:val="0"/>
                      <w:numId w:val="104"/>
                    </w:numPr>
                    <w:rPr/>
                  </w:pPr>
                  <w:r>
                    <w:rPr/>
                    <w:t>Від 0,5 до 5,0 с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"/>
              <w:gridCol w:w="7512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ажіть види іонізуючих випромінювань, що використовуються для внутрішньопорожнинного методу променевої терапії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9"/>
                    </w:numPr>
                    <w:rPr/>
                  </w:pPr>
                  <w:r>
                    <w:rPr/>
                    <w:t>Нейтронне</w:t>
                  </w:r>
                </w:p>
                <w:p>
                  <w:pPr>
                    <w:pStyle w:val="Normal"/>
                    <w:numPr>
                      <w:ilvl w:val="0"/>
                      <w:numId w:val="159"/>
                    </w:numPr>
                    <w:rPr/>
                  </w:pPr>
                  <w:r>
                    <w:rPr/>
                    <w:t>Альфа-випромінювання</w:t>
                  </w:r>
                </w:p>
                <w:p>
                  <w:pPr>
                    <w:pStyle w:val="Normal"/>
                    <w:numPr>
                      <w:ilvl w:val="0"/>
                      <w:numId w:val="159"/>
                    </w:numPr>
                    <w:rPr/>
                  </w:pPr>
                  <w:r>
                    <w:rPr/>
                    <w:t>Гальмівне випромінювання високих енергій</w:t>
                  </w:r>
                </w:p>
                <w:p>
                  <w:pPr>
                    <w:pStyle w:val="Normal"/>
                    <w:numPr>
                      <w:ilvl w:val="0"/>
                      <w:numId w:val="159"/>
                    </w:numPr>
                    <w:rPr/>
                  </w:pPr>
                  <w:r>
                    <w:rPr/>
                    <w:t>Рентгенівське</w:t>
                  </w:r>
                </w:p>
                <w:p>
                  <w:pPr>
                    <w:pStyle w:val="Normal"/>
                    <w:numPr>
                      <w:ilvl w:val="0"/>
                      <w:numId w:val="159"/>
                    </w:numPr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Гамма-випромінювання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91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методи променевої терапії, при яких джерело випромінювання розташовується на відстані 60-70 см від об'єкту опромінюванн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нутрішньопорожнин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лизькофокус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нутрішньотканин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тактн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Дальньодистанцій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906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радіорезистентні пухлини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tcBorders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Аденокарцином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Лімфосарком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Тимом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Ретикулосаркома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bCs/>
              </w:rPr>
            </w:pPr>
            <w:r>
              <w:rPr>
                <w:bCs/>
              </w:rPr>
              <w:t>Мелано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901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клітини, що володіють найбільшою радіочутливістю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літини кісткової тканини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Лімфоїдні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'язові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літини сполучної тканини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</w:rPr>
            </w:pPr>
            <w:r>
              <w:rPr>
                <w:bCs/>
              </w:rPr>
              <w:t>Ембріональ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91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якому методі променевої терапії джерело випромінювання може обертатися навколо пацієнта: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tcBorders/>
            <w:vAlign w:val="center"/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Терапія гальмівним випромінюванням високих енергій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Вибіркове накопичення ізотопу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Внутрішньопорожнинна бета-терапі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Близькодистанційна гамма-терапія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</w:rPr>
            </w:pPr>
            <w:r>
              <w:rPr>
                <w:bCs/>
              </w:rPr>
              <w:t>Дальньодистанційна гамма-терапі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90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основні принципи променевої терапії непухлинних захворювань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Одночасна дія на місцевий патологічний процес і шляхи регіонарного лімфовідтоку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Безпосередня дія тільки на патологічне вогнище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Максимальна дія на патологічне вогнище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Підведення оптимальної дози до патологічного вогнища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bCs/>
              </w:rPr>
            </w:pPr>
            <w:r>
              <w:rPr>
                <w:bCs/>
              </w:rPr>
              <w:t>Використовування променевої терапії в тих випадках, коли інші методи лікування неефектив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901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і принципи променевої терапії злоякісних пухлин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Максимальна дія на оточуючі тканини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Мінімальна дія на патологічний процес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>
                <w:bCs/>
              </w:rPr>
              <w:t>Максимальна дія на пухлину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Променева терапія застосовується в тих випадках, коли інші методи лікування неефективні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Своєчасний початок лікування при ранніх стадіях злоякісного процес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9905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і методи клінічного обстеження допомагають в побудові ескізу поперечного зрізу хворого на рівні розташування пухлини?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tcBorders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Ультразвукова діагностика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bCs/>
              </w:rPr>
            </w:pPr>
            <w:r>
              <w:rPr>
                <w:bCs/>
              </w:rPr>
              <w:t>Рентгенологічна діагностика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Ендоскопія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Радіонуклідна діагностика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Лабораторна діагност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ому суть інтенсивного методу передопераційного опромінювання?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bCs/>
              </w:rPr>
              <w:t>Опромінювання великими фракціями через 24 годин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промінювання середніми фракціями через 48 годин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промінювання великими фракціями через 12 годин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промінювання середніми фракціями через 24 годин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промінювання великими фракціями через 48 год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ому дорівнює сумарна вогнищева доза при передопераційній променевій терапії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rPr>
                <w:bCs/>
              </w:rPr>
            </w:pPr>
            <w:r>
              <w:rPr>
                <w:bCs/>
              </w:rPr>
              <w:t>30-40 Грей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1,5-20 Грей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8000-12000 Грей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6000-7000 Грей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60-70 Гр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еріть методики підведення дози до пухлини при дистанційній променевій терапії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Щоденний рит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ракціоноване опромінюванн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</w:rPr>
              <w:t>Опромінювання через свинцеві блоки і грат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зперервне опромінюванн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днопільне опроміню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еріть методики підведення дози при близькофокусній рентгенотерапії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Дрібне фракціонування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Опромінювання через свинцеві блоки і грати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Безперервне опромінювання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Багатопільне опромінювання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bCs/>
              </w:rPr>
            </w:pPr>
            <w:r>
              <w:rPr>
                <w:bCs/>
              </w:rPr>
              <w:t>Однопільне опроміню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 визначає величину поглиненої дози в пухлині?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оряд розташовані органи і тканини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Вік хворого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bCs/>
              </w:rPr>
            </w:pPr>
            <w:r>
              <w:rPr>
                <w:bCs/>
              </w:rPr>
              <w:t>Гістологічна структура пухлини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Локалізація пухлини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Стать хвор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89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яких одиницях вимірюється поглинена доза в тілі хворого?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Кулон/кг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Беккерелях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Ампер/кг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bCs/>
              </w:rPr>
            </w:pPr>
            <w:r>
              <w:rPr>
                <w:bCs/>
              </w:rPr>
              <w:t>Греях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Рентге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9891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9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період напіврозпаду Co-6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tcBorders/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27 років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16 років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22,6 роки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74 дні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</w:rPr>
            </w:pPr>
            <w:r>
              <w:rPr>
                <w:bCs/>
              </w:rPr>
              <w:t>5,3 ро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895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еріть джерело гамма-випромінювання, що використовується для дистанційної гамма-терапії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-32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I-131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s-137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Co-60</w:t>
            </w:r>
          </w:p>
          <w:p>
            <w:pPr>
              <w:pStyle w:val="Normal"/>
              <w:rPr/>
            </w:pPr>
            <w:r>
              <w:rPr/>
              <w:t>Ra-2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91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якому методі променевої терапії користуються шаблонами ізодозових лінійок?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tcBorders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Внутрішньопорожнинна бета-терапія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Глибока рентгенотерапія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bCs/>
              </w:rPr>
            </w:pPr>
            <w:r>
              <w:rPr>
                <w:bCs/>
              </w:rPr>
              <w:t>Дальньодистанційна гамма-терапія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Близькофокусна рентгенотерапія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Внутрішньотканинна гамма-терапі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 мету переслідує радикальний курс променевої терапії?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рипинити кровотечу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родовжити життя хворого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Зняти больові симптоми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олегшити стан хворого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Вилікувати хвор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показання до аплікаційної бета-терапії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Післяопераційні ускладнення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Місцеві запальні процеси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bCs/>
              </w:rPr>
            </w:pPr>
            <w:r>
              <w:rPr>
                <w:bCs/>
              </w:rPr>
              <w:t>Передракові стани шкіри і поверхнево розташована пухлина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Пухлини розташовані на глибині 1 см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Глибоко розташовані злоякісні пухли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9892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сумарну вогнищеву дозу при лікуванні місцевих запальних процесів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10-12 Г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1,0-1,5 Г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100-150 рад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0,4-0,5 Г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40-50 ра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893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разову вогнищеву дозу при лікуванні злоякісних новоутворень за методикою дрібного фракціонування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3" w:type="dxa"/>
            <w:tcBorders/>
            <w:vAlign w:val="center"/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3,5-4 Гр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350-400 рад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2-2,5 Гр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200-250 рад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bCs/>
                <w:lang w:val="uk-UA"/>
              </w:rPr>
            </w:pPr>
            <w:r>
              <w:rPr>
                <w:bCs/>
              </w:rPr>
              <w:t>0,5-1 Г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90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 таке поєднане лікування?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користовування хірургічного лікування і гормонотерап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користовування променевої і загальнозміцнюючої терап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користовування променевого і гормонального лікуванн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Використовування двох методів променевої терап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користовування хірургічного і променевого ліку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90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 відноситься до комплексного лікування?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bCs/>
              </w:rPr>
            </w:pPr>
            <w:r>
              <w:rPr>
                <w:bCs/>
              </w:rPr>
              <w:t>Використовування променевого і гормонального лікування або хіміотерапії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икористовування променевої і загальнозміцнюючої терапії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икористовування хірургічного і гормонального лікування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икористовування двох методів променевої терапії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икористовування хірургічного і променевого ліку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90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 відноситься до комбінованого лікування?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икористовування променевого і хіміотерапевтичного лікуванн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икористовування променевого і гормонального лікуванн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икористовування хірургічного і хіміотерапевтичного лікуванн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Використовування хірургічного і променевого лікуванн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икористовування двох видів променевої терап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яких випадках призначають розщеплений курс променевої терапії?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 збільшенні кількості лейкоциті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 тому, що генералізує пухлинний проце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 інфаркті міокард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 гарячкових стан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Ослабленим хворим, для зниження місцевих променевих реакці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9896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 таке розщеплений курс променевої терапії?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Зміна величини разової дози в процесі лікування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Перерва курсу променевої терапії на декілька годин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</w:rPr>
            </w:pPr>
            <w:r>
              <w:rPr>
                <w:bCs/>
              </w:rPr>
              <w:t>Перерва курсу променевої терапії на декілька тижнів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Перерва курсу променевої терапії на 4 місяці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Перерва курсу променевої терапії на 4 д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яких випадках показано застосування свинцевих ґраток?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 поверхнево розташованих пухлин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 великих розмірах пухли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 проведенні передопераційного курсу променевої терапі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и повторних курсах променевої терапії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 малій чутливості пухлини до іонізуючого випроміню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895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яких випадках показано використовування свинцевих блоків?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Для зниження місцевих променевих реакцій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При великих розмірах пухлин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Для збільшення дози в осередку ураження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Для екранування життєво важливих органів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bCs/>
              </w:rPr>
              <w:t>Для створення фігурних пол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906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цеві блоки і грати використовують при: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tcBorders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Низьковольтній рентгенотерапії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Альфа-терапії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Аплікаційній бета-терапії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Близькофокусній гамма-терапії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bCs/>
              </w:rPr>
            </w:pPr>
            <w:r>
              <w:rPr>
                <w:bCs/>
              </w:rPr>
              <w:t>Глибокій рентгенотерап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9910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ажіть методи променевої терапії, при яких використовуються свинцеві блоки і грати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tcBorders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Близькофокусна гамма-терапія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Альфа-Терапія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Аплікаційна бета-терапія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Низьковольтна рентгенотерапія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bCs/>
              </w:rPr>
            </w:pPr>
            <w:r>
              <w:rPr>
                <w:bCs/>
              </w:rPr>
              <w:t>Дальньодистанційна гамма-терапі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близькофокусної рентгенотерапії не показані: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сі відповіді невірні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Шкірні гемангіоми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bCs/>
              </w:rPr>
            </w:pPr>
            <w:r>
              <w:rPr>
                <w:bCs/>
              </w:rPr>
              <w:t>Глибоко розташовані злоякісні пухлин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ередракові захворювання шкір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оверхнево розташовані злоякісні пухли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контактних методах променевої терапії застосовують: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Електрони з енергією 10-20 МЕВ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ентгенівське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</w:rPr>
            </w:pPr>
            <w:r>
              <w:rPr>
                <w:bCs/>
              </w:rPr>
              <w:t>Гамма-випромінювання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ейтронн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Гальмівне випромінювання високих енергі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ий вид іонізуючого випромінювання застосовується при контактних методах променевої терапії?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Електрони з енергією 10-20 МЕВ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Рентгенівське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Cs/>
              </w:rPr>
            </w:pPr>
            <w:r>
              <w:rPr>
                <w:bCs/>
              </w:rPr>
              <w:t>Бета-випромінювання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Нейтронне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Гальмівне випромінювання високих енергі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 є показаннями для дистанційної гамма-терапії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Дегенеративно-дистрофічні процеси кістково-суглобового апарату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верхневі злоякісні пухлин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Глибоко розташовані злоякісні пухлин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Місцеві запальні процес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ередракові проц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ий вид іонізуючого випромінювання не застосовується при дистанційних методах променевої терапії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Електрони з енергією 3-5 МЕВ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ентгенівське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Гальмівне випромінювання високих енергій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Гамма-випромінюванн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Cs/>
              </w:rPr>
            </w:pPr>
            <w:r>
              <w:rPr>
                <w:bCs/>
              </w:rPr>
              <w:t>Бета-випроміню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начте абсолютні протипоказання до променевої терапії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Інфікування злоякісної пухлини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Проростання пухлини в поряд лежачі органи і системи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Цукровий діабет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Cs/>
              </w:rPr>
            </w:pPr>
            <w:r>
              <w:rPr>
                <w:bCs/>
              </w:rPr>
              <w:t>Генералізація злоякісного процесу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Захворювання серцево-судинної систе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начте показання до променевої терапії: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мангіома хребт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ісцеві запальні процес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пальні захворювання органів диханн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uk-UA"/>
              </w:rPr>
            </w:pPr>
            <w:r>
              <w:rPr/>
              <w:t>Доброякісні пухлини кістково-суглобового апарат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>Злоякісні пухлини</w:t>
            </w:r>
          </w:p>
          <w:p>
            <w:pPr>
              <w:pStyle w:val="Normal"/>
              <w:shd w:fill="CCCCCC" w:val="clear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820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у частину опромінення населення обумовлюють: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Cs/>
              </w:rPr>
            </w:pPr>
            <w:r>
              <w:rPr>
                <w:bCs/>
              </w:rPr>
              <w:t>Природні джерела радіації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Штучні джерела іонізуючих випромінювань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Техногенні катастрофи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сі відповіді правильні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9890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</w:t>
            </w:r>
          </w:p>
        </w:tc>
        <w:tc>
          <w:tcPr>
            <w:tcW w:w="9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пичена на протязі всього життя людиною доза (за рахунок природного радіаційного фону) не перевищує: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/>
            <w:vAlign w:val="center"/>
          </w:tcPr>
          <w:p>
            <w:pPr>
              <w:pStyle w:val="Normal"/>
              <w:numPr>
                <w:ilvl w:val="0"/>
                <w:numId w:val="175"/>
              </w:numPr>
              <w:rPr>
                <w:bCs/>
              </w:rPr>
            </w:pPr>
            <w:r>
              <w:rPr>
                <w:bCs/>
              </w:rPr>
              <w:t>0,1 Зв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0,2 Зв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0,3 Зв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0,4 Зв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0,5 З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9890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</w:t>
            </w:r>
          </w:p>
        </w:tc>
        <w:tc>
          <w:tcPr>
            <w:tcW w:w="9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пичена на протязі всього життя людиною доза за рахунок всіх основних джерел радіації не перевищує: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/>
            <w:vAlign w:val="center"/>
          </w:tcPr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0,1 Зв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0,2 Зв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0,3 Зв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0,4 Зв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bCs/>
              </w:rPr>
            </w:pPr>
            <w:r>
              <w:rPr>
                <w:bCs/>
              </w:rPr>
              <w:t>0,5 З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ій радіаційний фон обумовлений джерелами: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смічни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ної кор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Іншими джерелами: радіоактивності води, продуктів харчування, будівельних матеріалів та і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сі відповіді правильн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898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ерела опромінення, що створюють природній фон радіоактивності подідяють на такі, що обумовлюють: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овнішнє опроміненн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нутрішнє опроміненн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одаткове опроміненн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Зовнішнє і внутрішнє опроміненн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ічого з перерахован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898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то відкрив явище природної радіоактивності?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арія Складовська-Кюрі і П’єр Кюрі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ільгельм Конрад Рентге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Анрі Беккерель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Ірен і Фредерік Жоліо-Кюрі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Іван Пулю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898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43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то відкрив явище штучної радіоактивності?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арія Складовська-Кюрі і П’єр Кюрі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Вільгельм Конрад Рентген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Анрі Беккерель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Cs/>
              </w:rPr>
            </w:pPr>
            <w:r>
              <w:rPr>
                <w:bCs/>
              </w:rPr>
              <w:t>Ірен і Фредерік Жоліо-Кюрі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Іван Пулю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джерела іонізуючих випромінюван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Радіонукліди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Електрофізичні генератори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отужний магніт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</w:rPr>
            </w:pPr>
            <w:r>
              <w:rPr>
                <w:bCs/>
              </w:rPr>
              <w:t>Електрофізичні генератори, радіонукліди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Нічого з перерахован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 була відкрита природна радіоактивність?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81 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95 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1896 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03 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11 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 була відкрита штучна радіоактивність?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1895 р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1896 р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1903 р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1911 р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1935 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іть види фотонних іонізуючих випромінювань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Гамма-випромінюванн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ентгенівське випромінюванн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ейтронне випромінювання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</w:rPr>
            </w:pPr>
            <w:r>
              <w:rPr>
                <w:bCs/>
              </w:rPr>
              <w:t>Гамма та рентген випромінюванн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ічого з перерахован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89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корпускулярних іонізуючих випромінювань не відносяться: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Альфа-частинки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Нейтрони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bCs/>
              </w:rPr>
            </w:pPr>
            <w:r>
              <w:rPr>
                <w:bCs/>
              </w:rPr>
              <w:t>Гамма-промені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Бета-частинки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Прото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іонізуючих випромінювань не характерна дія: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Проникаюча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bCs/>
              </w:rPr>
            </w:pPr>
            <w:r>
              <w:rPr>
                <w:bCs/>
              </w:rPr>
              <w:t>Силова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Іонізуюча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Біологічна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Фотохіміч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ище наведеної радіоактивності характерне для: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98"/>
              </w:numPr>
              <w:rPr>
                <w:bCs/>
              </w:rPr>
            </w:pPr>
            <w:r>
              <w:rPr>
                <w:bCs/>
              </w:rPr>
              <w:t>Нейтронного випромінювання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Гамма-випромінювання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Альфа-частинок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Бета-частинок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Рентгенівського випроміню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90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</w: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іть параметри, від яких залежить біологічний ефект іонізуючих випромінюван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роникаюча здатність випромінювання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Щільність іонізації тканин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адіочутливість тканин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Нічого з перерахованого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Cs/>
              </w:rPr>
            </w:pPr>
            <w:r>
              <w:rPr>
                <w:bCs/>
              </w:rPr>
              <w:t>Всі відповіді правиль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проникаючу здатність в тканинах альфа-частинки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rPr>
                <w:bCs/>
              </w:rPr>
            </w:pPr>
            <w:r>
              <w:rPr>
                <w:bCs/>
              </w:rPr>
              <w:t>50-70 мікрометрів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1-1,5 см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До 10 см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До 10 метрів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та-частинки проникають в тканинах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0-70 мікрометрі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1-1,5 с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10 с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10 метрі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895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</w:t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проникаючу здатність в тканинах гамма-кванта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bCs/>
              </w:rPr>
            </w:pPr>
            <w:r>
              <w:rPr>
                <w:bCs/>
              </w:rPr>
              <w:t>Десятки сантиметрів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ід кількох сантиметрів до кількох метрів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-1,5 с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50-70 мікрометрів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віть щільність іонізації альфа-частинки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2-3 пари іонів на 1 см пробігу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20-30 пар іонів на 1 см пробігу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bCs/>
              </w:rPr>
            </w:pPr>
            <w:r>
              <w:rPr>
                <w:bCs/>
              </w:rPr>
              <w:t>2-3 тисячі пар іонів на 1 см пробігу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200-300 пар іонів на 1 см пробігу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щільність іонізації бета-частинки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2-3 пари іонів на 1 см пробігу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20-30 пар іонів на 1 см пробігу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bCs/>
              </w:rPr>
            </w:pPr>
            <w:r>
              <w:rPr>
                <w:bCs/>
              </w:rPr>
              <w:t>200-300 пар іонів на 1 см пробігу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2-3 тисячі пар іонів на 1 см пробігу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іть щільність іонізації гамма-кванта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rPr>
                <w:bCs/>
              </w:rPr>
            </w:pPr>
            <w:r>
              <w:rPr>
                <w:bCs/>
              </w:rPr>
              <w:t>2-3 пари іонів на 1 см пробігу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20-30 пар іонів на 1 см пробігу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2-3 тисячі пар іонів на 1 см пробігу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200-300 пар іонів на 1 см пробігу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Інший варіант відповід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 можна керувати процесом радіоактивного розпаду?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Так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bCs/>
              </w:rPr>
            </w:pPr>
            <w:r>
              <w:rPr>
                <w:bCs/>
              </w:rPr>
              <w:t>Ні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ри наднизьких температурах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ри опроміненні радіоактивної речовини нейтронами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Лише при застосуванні графітних стержн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89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позасистемну одиницю вимірювання радіоактивності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ккерел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</w:rPr>
            </w:pPr>
            <w:r>
              <w:rPr>
                <w:bCs/>
              </w:rPr>
              <w:t>Кюрі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ре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ентген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895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позасистемну одиницю вимірювання експозиційної дози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улон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Cs/>
              </w:rPr>
            </w:pPr>
            <w:r>
              <w:rPr>
                <w:bCs/>
              </w:rPr>
              <w:t>Рентген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Грей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д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івер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89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одиницю вимірювання поглинутої дози в системі СІ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Беккерель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улон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Зіверт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bCs/>
              </w:rPr>
            </w:pPr>
            <w:r>
              <w:rPr>
                <w:bCs/>
              </w:rPr>
              <w:t>Грей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Рентге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895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</w:t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одиницю вимірювання еквівалентної дози в системі СІ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Зівер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Гре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ентген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д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ул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9896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</w:t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іть принципи захисту від дії іонізуючих випромінювань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Захист екрануванням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Захист часом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Захист відстанню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нічого з перерахованого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</w:rPr>
            </w:pPr>
            <w:r>
              <w:rPr>
                <w:bCs/>
              </w:rPr>
              <w:t>Все перерахова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901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</w:t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ють способи захисту від іонізуючих випромінювань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ціонарн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увн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Індивідуальн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ічого з перерахован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сі відповіді правиль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індивідуальних мір захисту від іонізуючого випромінювання при роботі з відкритими ізотопами відносять: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Фартухи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Респіратори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Пересувні ширми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Дотримання правил особистої гігієни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bCs/>
              </w:rPr>
            </w:pPr>
            <w:r>
              <w:rPr>
                <w:bCs/>
              </w:rPr>
              <w:t>Все перечислене вір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89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показники нормального радіаційного фону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1-5 мікрорентген за годину(мкР год)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bCs/>
              </w:rPr>
            </w:pPr>
            <w:r>
              <w:rPr>
                <w:bCs/>
              </w:rPr>
              <w:t>10-15 мікрорентген за годину(мкР год)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15-25 мікрорентген за годину(мкР год)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10-50 мікрорентген за годину(мкР год)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25-50 мікрорентген за годину(мкР го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90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іть джерела радіоактивного забруднення навколишнього середовища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ранова промисловість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Ядерні реактор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діохімічна промисловість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діаційні аварії, ядерні вибухи та ін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>Всі перерахова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89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яких випадках встановлюються гранично-допустимі рівні радіації?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bCs/>
              </w:rPr>
            </w:pPr>
            <w:r>
              <w:rPr>
                <w:bCs/>
              </w:rPr>
              <w:t>У випадках радіаційної аварії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При масових профілактичних оглядах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lang w:val="uk-UA"/>
              </w:rPr>
            </w:pPr>
            <w:r>
              <w:rPr/>
              <w:t>В регіонах підвищеного радіаційного фон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lang w:val="uk-UA"/>
              </w:rPr>
            </w:pPr>
            <w:r>
              <w:rPr>
                <w:lang w:val="uk-UA"/>
              </w:rPr>
              <w:t>Всі відповіді правильні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lang w:val="uk-UA"/>
              </w:rPr>
            </w:pPr>
            <w:r>
              <w:rPr>
                <w:lang w:val="uk-UA"/>
              </w:rPr>
              <w:t>Інший варіант відповід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9905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</w:t>
            </w:r>
          </w:p>
        </w:tc>
        <w:tc>
          <w:tcPr>
            <w:tcW w:w="9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 відноситься до іонізуючого випромінювання?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ьтразвуков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Гама-промен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діохвил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Інфрачервоне випромінюванн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ьтрафіолетові проме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893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</w:t>
            </w:r>
          </w:p>
        </w:tc>
        <w:tc>
          <w:tcPr>
            <w:tcW w:w="98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а мінімальна смертельна доза при опроміненні всього тіла рентгенівськими або гама-променями?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3" w:type="dxa"/>
            <w:tcBorders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0,1 Грей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1 Грей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bCs/>
              </w:rPr>
            </w:pPr>
            <w:r>
              <w:rPr>
                <w:bCs/>
              </w:rPr>
              <w:t>10 Грей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100 Грей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1000 Гр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им ефектом дії іонізуючого випромінювання на воду є: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Дисоціація молекул води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Збудження молекул води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Утворення сульфатних сполук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bCs/>
              </w:rPr>
            </w:pPr>
            <w:r>
              <w:rPr>
                <w:bCs/>
              </w:rPr>
              <w:t>Утворення вільних радикалів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Полімеризація молекул во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недостатності кисню («кисневий ефект») радіочутливість біологічних об’єктів: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Підвищується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Не змінюється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bCs/>
              </w:rPr>
            </w:pPr>
            <w:r>
              <w:rPr>
                <w:bCs/>
              </w:rPr>
              <w:t>Знижується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Відсутня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Всі відповіді неправиль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902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ифічною дією іонізуючого випромінювання на хромосоми клітин є: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Розрив хромос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зінтеграція хромос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воєння кількості хромос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шкодження дистальних відділів хромос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формація хромос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89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ініть вплив віку на радіочутливість людини. Вкажіть періоди максимальної радіочутливості: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Дитячий вік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bCs/>
              </w:rPr>
            </w:pPr>
            <w:r>
              <w:rPr>
                <w:bCs/>
              </w:rPr>
              <w:t>Молодий вік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Зрілий вік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Старий вік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Вік не пов’язаний з радіочутливіст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9905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</w:t>
            </w:r>
          </w:p>
        </w:tc>
        <w:tc>
          <w:tcPr>
            <w:tcW w:w="9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і фізичні явища простежуються в опромінених клітинах?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tcBorders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Електростатичні ефект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Іонізація атомів і молеку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Теплопродукція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Флюоресценція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bCs/>
              </w:rPr>
              <w:t>Іонізація атомів і молекул, електростатичні ефек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90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</w:t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ий вплив іонізуючих випромінювань на молекули органічних сполук можна віднести до прямої дії випромінювань?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vAlign w:val="center"/>
          </w:tcPr>
          <w:p>
            <w:pPr>
              <w:pStyle w:val="Normal"/>
              <w:numPr>
                <w:ilvl w:val="0"/>
                <w:numId w:val="94"/>
              </w:numPr>
              <w:rPr>
                <w:bCs/>
              </w:rPr>
            </w:pPr>
            <w:r>
              <w:rPr>
                <w:bCs/>
              </w:rPr>
              <w:t>Утворення вільних радикалів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Міжмолекулярний енергетичний обмін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Утворення продуктів радіолізу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Зміни молекул в результаті пасажу через них електронів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Дія на макромолекули частинок квант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898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і зміни відбуваються у високомолекулярних сполуках під дією іонізуючого випромінювання?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97"/>
              </w:numPr>
              <w:rPr>
                <w:bCs/>
              </w:rPr>
            </w:pPr>
            <w:r>
              <w:rPr>
                <w:bCs/>
              </w:rPr>
              <w:t>Іонізація молекул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интез молекул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Утворення подвійних зв’язків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lang w:val="uk-UA"/>
              </w:rPr>
            </w:pPr>
            <w:r>
              <w:rPr/>
              <w:t>Розриви ковалентних зв’язків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lang w:val="uk-UA"/>
              </w:rPr>
            </w:pPr>
            <w:r>
              <w:rPr>
                <w:lang w:val="uk-UA"/>
              </w:rPr>
              <w:t>Інший варіант відповіді</w:t>
            </w:r>
          </w:p>
          <w:p>
            <w:pPr>
              <w:pStyle w:val="Normal"/>
              <w:shd w:fill="CCCCCC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E0E0E0" w:val="clear"/>
        <w:spacing w:lineRule="atLeast" w:line="30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Galina</dc:creator>
  <dc:description/>
  <cp:keywords/>
  <dc:language>en-US</dc:language>
  <cp:lastModifiedBy>Олеся Дмитріївна Слюсаренко</cp:lastModifiedBy>
  <cp:lastPrinted>2016-09-29T09:56:00Z</cp:lastPrinted>
  <dcterms:modified xsi:type="dcterms:W3CDTF">2023-02-14T11:34:00Z</dcterms:modified>
  <cp:revision>19</cp:revision>
  <dc:subject/>
  <dc:title>Променева терапія</dc:title>
</cp:coreProperties>
</file>