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4"/>
          <w:lang w:val="uk-UA"/>
        </w:rPr>
        <w:t xml:space="preserve">      </w:t>
      </w:r>
      <w:r>
        <w:rPr>
          <w:b/>
          <w:bCs/>
          <w:color w:val="000000"/>
          <w:sz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</w:rPr>
        <w:t>МЕТОДИЧНА РОЗРОБКА ПРАКТИЧНОГО ЗАНЯТТ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Курс</w:t>
      </w:r>
      <w:r>
        <w:rPr>
          <w:color w:val="000000"/>
          <w:spacing w:val="2"/>
          <w:szCs w:val="24"/>
          <w:u w:val="single"/>
        </w:rPr>
        <w:t xml:space="preserve">     3              </w:t>
      </w:r>
      <w:r>
        <w:rPr>
          <w:color w:val="000000"/>
          <w:spacing w:val="2"/>
          <w:szCs w:val="24"/>
        </w:rPr>
        <w:t>Факультет</w:t>
      </w:r>
      <w:r>
        <w:rPr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spacing w:lineRule="auto" w:line="360"/>
        <w:ind w:hanging="0"/>
        <w:rPr>
          <w:color w:val="000000"/>
          <w:szCs w:val="24"/>
        </w:rPr>
      </w:pPr>
      <w:r>
        <w:rPr>
          <w:color w:val="000000"/>
          <w:spacing w:val="2"/>
          <w:szCs w:val="24"/>
        </w:rPr>
        <w:t xml:space="preserve">Навчальна дисципліна  </w:t>
      </w:r>
      <w:r>
        <w:rPr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</w:t>
      </w:r>
      <w:r>
        <w:rPr>
          <w:color w:val="000000"/>
          <w:spacing w:val="2"/>
          <w:sz w:val="24"/>
          <w:szCs w:val="24"/>
          <w:lang w:val="uk-UA"/>
        </w:rPr>
        <w:t>Методи обстеження хворих, діагностики, дифдіагностики і комплексного лікування абсцесів та флегмон підпідборідкової ділянки. Методи обстеження хворих, діагностики, дифдіагностики і комплексного лікування абсцесів і флегмон підмасетеріальної ділянки. Анатомія жувального м’яза. Методи обстеження хворих, діагностики, дифдіагностики і комплексного лікування абсцесів та  флегмон  підщелепного простору”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uk-UA"/>
        </w:rPr>
      </w:pPr>
      <w:r>
        <w:rPr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</w:t>
      </w:r>
      <w:r>
        <w:rPr>
          <w:color w:val="000000"/>
          <w:sz w:val="24"/>
          <w:szCs w:val="24"/>
          <w:u w:val="single"/>
          <w:lang w:val="en-US"/>
        </w:rPr>
        <w:t>9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 xml:space="preserve">3 </w:t>
      </w:r>
      <w:r>
        <w:rPr>
          <w:color w:val="000000"/>
          <w:sz w:val="24"/>
          <w:szCs w:val="24"/>
          <w:lang w:val="uk-UA"/>
        </w:rPr>
        <w:t>р.</w:t>
      </w:r>
    </w:p>
    <w:p>
      <w:pPr>
        <w:pStyle w:val="Normal"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lang w:val="uk-UA"/>
        </w:rPr>
        <w:t>Одеса</w:t>
      </w:r>
      <w:r>
        <w:rPr>
          <w:i/>
          <w:color w:val="000000"/>
          <w:sz w:val="24"/>
          <w:lang w:val="uk-UA"/>
        </w:rPr>
        <w:t xml:space="preserve"> - </w:t>
      </w:r>
      <w:r>
        <w:rPr>
          <w:color w:val="000000"/>
          <w:sz w:val="24"/>
          <w:lang w:val="uk-UA"/>
        </w:rPr>
        <w:t>202</w:t>
      </w:r>
      <w:r>
        <w:rPr>
          <w:color w:val="000000"/>
          <w:sz w:val="24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Тема практичного заняття</w:t>
      </w:r>
      <w:r>
        <w:rPr>
          <w:sz w:val="24"/>
          <w:szCs w:val="24"/>
          <w:lang w:val="uk-UA"/>
        </w:rPr>
        <w:t>: "Методи обстеження хворих, діагностики, дифдіагностики і комплексного лікування абсцесів та флегмон підпідборідкової ділянки. Методи обстеження хворих, діагностики, дифдіагностики і комплексного лікування абсцесів і флегмон підмасетеріальної ділянки. Анатомія жувального м’яза. Методи обстеження хворих, діагностики, дифдіагностики і комплексного лікування абсцесів та  флегмон  підщелепного простору"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lang w:val="uk-UA"/>
        </w:rPr>
        <w:t>1. Актуальність теми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/>
        <w:rPr>
          <w:b/>
          <w:b/>
          <w:sz w:val="24"/>
          <w:lang w:val="uk-UA"/>
        </w:rPr>
      </w:pPr>
      <w:r>
        <w:rPr>
          <w:sz w:val="24"/>
          <w:lang w:val="uk-UA"/>
        </w:rPr>
        <w:t>У клініці щелепно-лицевої хірургії абсцеси і флегмони щелепно-лицевої ділянки і шиї, по частоті свого виникнення, займають одне з перших місць. В останні роки збільшилася частота виникнення ускладненнь, що нерідко приводять до таких грізних ускладнень, як медіастиніт, сепсис, тромбоз вен обличчя і синусів головного мозку. Своєчасне діагностування і правильне проведення лікування флегмони підмасетеріального простору дозволяє запобігти розвиткові ускладнен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и заняття.</w:t>
      </w:r>
    </w:p>
    <w:p>
      <w:pPr>
        <w:pStyle w:val="TextBodyIndent"/>
        <w:widowControl/>
        <w:spacing w:lineRule="auto" w:line="240"/>
        <w:ind w:left="0" w:right="0" w:hanging="0"/>
        <w:rPr/>
      </w:pPr>
      <w:r>
        <w:rPr>
          <w:b/>
          <w:sz w:val="24"/>
          <w:lang w:val="uk-UA"/>
        </w:rPr>
        <w:t xml:space="preserve">2.1 Загальні цілі </w:t>
      </w:r>
      <w:r>
        <w:rPr>
          <w:sz w:val="24"/>
          <w:lang w:val="uk-UA"/>
        </w:rPr>
        <w:t>створити уявлення в студентів про гнійно-запальні процеси, що локалізуються в підмасетеріальному  просторі (I рів.);</w:t>
      </w:r>
    </w:p>
    <w:p>
      <w:pPr>
        <w:pStyle w:val="TextBodyIndent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иховні цілі: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формування професійної значимості оволодіння методами діагностики, диференціальної діагностики і лікування флегмон підмасетеріального простору в дорослих і дітей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на матеріалі теми "Методи обстеження хворих, діагностики, дифдиагностики і лікування флегмон підмасетеріального простору в дорослих і дітей" розвити почуття відповідальності за своєчасні і правильні професійні дії.</w:t>
      </w:r>
    </w:p>
    <w:p>
      <w:pPr>
        <w:pStyle w:val="TextBodyIndent"/>
        <w:widowControl/>
        <w:spacing w:lineRule="auto" w:line="240"/>
        <w:ind w:left="720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3 Конкретні цілі: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анатомічні, топографо-анатомічні особливості будови підмасетеріального простору і вміти показати всі анатомічні утворення на муляжі і на черепі; студент повинний засвоїти місцеві клінічні ознаки флегмон і абсцесів підмассетериального простору в дорослих і дітей (II рів.);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/>
      </w:pPr>
      <w:r>
        <w:rPr>
          <w:b/>
          <w:sz w:val="24"/>
          <w:lang w:val="uk-UA"/>
        </w:rPr>
        <w:t>уміти:</w:t>
      </w:r>
      <w:r>
        <w:rPr>
          <w:sz w:val="24"/>
          <w:lang w:val="uk-UA"/>
        </w:rPr>
        <w:t xml:space="preserve"> опанувати навичками обстеження хворих із флегмонами й абсцесами підмасетеріального простору (III рів.);</w:t>
      </w:r>
    </w:p>
    <w:p>
      <w:pPr>
        <w:pStyle w:val="TextBodyIndent"/>
        <w:widowControl/>
        <w:numPr>
          <w:ilvl w:val="0"/>
          <w:numId w:val="9"/>
        </w:numPr>
        <w:spacing w:lineRule="auto" w:line="240"/>
        <w:rPr>
          <w:b/>
          <w:b/>
          <w:sz w:val="24"/>
          <w:lang w:val="uk-UA"/>
        </w:rPr>
      </w:pPr>
      <w:r>
        <w:rPr>
          <w:sz w:val="24"/>
          <w:lang w:val="uk-UA"/>
        </w:rPr>
        <w:t>опанувати методикою операції розкриття абсцесів і флегмон підмасетеріального простору (IV рів.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3. Матеріали до аудиторної самостійної підготовки </w:t>
      </w:r>
    </w:p>
    <w:p>
      <w:pPr>
        <w:pStyle w:val="Normal"/>
        <w:spacing w:lineRule="auto" w:line="360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(міждисциплінарна інтеграція)</w:t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248"/>
        <w:gridCol w:w="3289"/>
      </w:tblGrid>
      <w:tr>
        <w:trPr>
          <w:trHeight w:val="41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передні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>анатомі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опографічна  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анатом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жі підмасетеріальної ділянки.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азати всі елементи підмассетеріального простору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упні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ортопедичн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 xml:space="preserve">терапевтичн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томатологі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Хвороби ЛОР  органі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и розвитку запального процесу і методи ліку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нципи диференціальної діагностик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ати місцеві клінічні ознаки флегмони й абсцесу підмасетеріального простору.</w:t>
            </w:r>
          </w:p>
        </w:tc>
      </w:tr>
      <w:tr>
        <w:trPr>
          <w:trHeight w:val="11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утрішньо предметна інтеграція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–  </w:t>
            </w:r>
            <w:r>
              <w:rPr>
                <w:sz w:val="24"/>
                <w:lang w:val="uk-UA"/>
              </w:rPr>
              <w:t xml:space="preserve">хірургічна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оматологі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ференціальну діагностику з флегмонами й абсцесами інших клітковинних просторі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диференціальну діагностику з флегмонами й абсцесами інших клітковинних  просторі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Зміст заняття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Абсцес і флегмона підмасетеріального простору навколовушно-жувальної ділянки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палення виникає в результаті поширення процесу з нижніх великих корінних зубів, рідше з премолярів і верхніх молярів. Вдруге в цю область інфекція може проникнути з щічної ділянки, привушної слинної залози, підскроневої ям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ідмасетеріальний простір є складовою частиною навколовушно-жувальної ділянки. Межі навколоушно-жувальної ділянки: верхній — нижній край ви лицевої дуги і частина скроневої кістки зі слуховим проходом, нижня — нижній край тіла нижньої щелепи, передня — передній край жувального м'яза; задня — лінія, проведена від сосцевидного відростка до кута нижньої щелеп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навколовушно-жувальній ділянці розташований жувальний м'яз, у якого розрізняють поверхневу і глибоку частини. У цій ділянці розташовуються два листки власної фасції обличчя  — поверхневий привушний і жувальний, покриваючі відповідно привушну слинну залозу і жувальні м'язи. Угорі фасції прикріплюються до вилицевої дуги, знизу — до підстави нижньої щелепи, позаду — до її кута і гілки. Відповідно привушній слинній залозі в дистальному відділі і позаду-щелепної ділянки фасція роз'єднується, утворює ложі привушної залози. На всьому протязі, крім глибоких відділів, фасція тісно зв'язана з залозою. У нижньому відділі привушна фасція ущільнена за рахунок шиловидно-нижньощелепного зв'язування. У середнезадньому відділі гілки нижньої щелепи, вільному від прикріплення волокон жувального м'яза, є простір, виконаний пухкою клітковиною. У напрямку догори вона відокремлює глибокі і поверхневі пучки м'язів, а донизу і спереду йде по ходу судин у товщі м'яза, сполучуючи з клітковиною в ділянці її сухожильних і м'язових пучків. Саме ця клітковина в топографічній анатомії визначається як під жувальний простір. Позаду вона сполучується клітковиною задньоверхнього відділу ділянки нижньої щелепи, потім по ходу венозних судин, пройшовши між заднім краєм жувального м'яза і переднім краєм мищелкового відростка, проникає в криловидно-нижньощелепний простір, підскроневу ямку і підскроневий м'яз. В окремих індивідуумів між переднім краєм жувального м'яза і тілом нижньої щелепи є відкритий догори простір, що сполучується з підслизовим шаром позадумолярного трикутника і клітковиною, розташованої по зовнішній поверхні тіла нижньої щелепи. Кістково-фасціальне ложе жувального м'яза вгорі через проміжок у середину від скулової дуги сполучується зі скроневою ямкою. Уздовж судин і нерва жувального м'яза клітковина у вирізки нижньої щелепи сполучується з криловидно-нижньощелепним простором, а попереду — із клітковиною щічної ділян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 навколовушно-жувальної ділянки відносяться пухка підшкірна жирова клітковина з ділянками лицьового нерва і привушна слинна залоза, укладена в ложі з листків розщепленої фасції. Там проходять вушно-вилицевий нерв і стовбур лицьового нерва, зовнішня сонна артерія і ділянки, що відходять від неї, позадунижньощелепна вена, поверхневі і глибокі привушні лімфатичні вузли, власне жувальний м'яз. У різних шарах коловушно-жувальної ділянки розташовані чотири клітковиних простори: підшкірне, підапоневротичний простір привушної ділянки, пахвове (субмассетериальное) і простір позадущелепної ямки. Ці анатомічні особливості обумовлюють розмаїтість клінічної картини абсцесів і флегмон навколовушно-жувальної ділянки і поширення запального процесу на інші ділян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залежності від локалізації запального вогнища в навколовушно-жувальній ділянці доцільно розрізняти абсцес нижнього відділу жувального м'яза (уражаються підапоневротний простір і нижній відділ жувального м'яза), флегмону ділянки жувального м'яза (уражається пахвовий простір), флегмону навколовушно-жувальній ділянці (уражаються всі чотири простори)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абсцесі нижнього відділу жувального м'яза відзначаються скарги на мимовільно виникаючі болі, появу припухлості й обмеження відкривання рота. Пальпаторно визначається щільний болючий інфільтрат у нижніх відділах навколовушно-жувальної ділянки. Відкривання рота обмежене, виявляється запальна контрактура жувального м'яза I-II ступеня. Спостерігаються набряклість слизової оболонки задньо-нижнього відділу передсінка рота, інфільтрація і болючість нижньої половини переднього краю жувального м'яза. У перші дні за рахунок розташування гнійного вогнища під щільною фасцією і жувальним м'язом флуктуація не визначається. Після розплавлення ділянок тканин і поширення гною в поверхневі шари нижнього відділу м'яза настає розм'якшення інфільтр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Флегмона ділянки жувального м'яза характеризується значними спонтанно виникаючими болями, що підсилюються при відкриванні рота. Порушено конфігурацію обличчя внаслідок розлитої припухлості у відповідній половині обличчя. Прощупується щільний болісний інфільтрат у тканинах навколовушно-жувальної ділянки і набряк сусідніх з нею тканин. Границі інфільтрату в межах жувального м'яза. Запальний набряк поширюється до рівня скроневої дуги, захоплює щічну область, іноді нижній відділ скроневої ділянки і нижнє віко, спускається на поднижнечелюстную область. Шкіра над інфільтратом має нормальне фарбування, напружена і погане збирається в складку. Відкривання рота різко обмежено через запальну контрактуру жувального м'яза II ступеня. Слизувата оболонка щоки набрякла, і на ній чітко видні відбитки коронок зубів. При обмацуванні переднього краю жувального м'яза визначаються ущільнення і болісність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хід гнійного процесу за межі жувального м'яза і поширення запальних явищ на всі тканини в навколовушно-жувальній ділянці варто розцінювати як флегмону цієї ділянки. У процес утягують також клітковинний простір по зовнішній поверхні задньо-верхнього відділу ділянки нижньої щелепи і клітковина, розташована в проміжку між поверхневою і глибокою частиною м'яза (піджувальний простір). Флегмона навколовушно-жувальної ділянки розвивається іноді при проникненні інфекції з прилеглих ділянок щічної поднижньощелепної, криловидно-нижньощелепної, рідше навкологлоткового простору або підскроневої ям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інічна картина захворювання характеризується значною важкістю. Розлита запальна припухлість поширюється від нижнього відділу скроневої ділянки до поднижньощелепного трикутника і від вушної раковини до носогубної борозни. Контури кута і заднього краю ділянки нижньої щелепи згладжуються. Інфільтрат щільний, різко болісний, шкіра над ним багряна, спаяна з підлягаючими тканинами, у складку не збирається, лисніє. Нерідко інфільтрація тканин поширюється на позадущелепну, щічну ділянки, а запальний набряк відзначається в скроневій, поднижньощелепній ділянках. Найбільша болісність частіше визначається у верхньому відділі інфільтрату. Відкривання рота різко обмежено. Слизувата оболонка щоки значно набрякла, визначаються болісність, інфільтрація переднього краю жувального м'яз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перативне втручання роблять з боку поднижньощелепної або позадущелепної ділянки (окаймляючий розріз шкіри довжиною 5— 6 див трохи нижче кута нижньої щелепи). Розсікаючи пошарово тканини в ділянки кута нижньої щелепи і намагаючись не зашкодити розташовану під фасцією крайову ділянку лицьового нерва, обережно відокремлюють від кістки частину пучків у нижньому відділі жувального м'яза. Тупим шляхом проникають догори по зовнішній поверхні гілки нижньої щелепи, при необхідності — між пучками м'язів, фасцією привушної залози і жувальним м'язом. При флегмоні навколовушно-жувальної ділянки М.М. Соловйов, як і раніше В.Ф. Войно-Ясенецкий,  рекомендує комбінований оперативний доступ — піднижньощелепний і підвилицевий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денофлегмони, що виходять з поверхневих або глибоких привушних лімфатичних вузлів, відрізняються поверхневою локалізацією запального екссудата над м'язом. У таких випадках з рани під кутом нижньої щелепи тупим шляхом проходять по поверхні жувального м'яза або між слинною залозою і шкірою. Щоб уникнути ушкодження слинної залози доцільно робити радіальні розрізи в місці найбільшої флуктуації паралельно ходу галузей лицьового нерв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егмона навколовушно-жувальної ділянки може ускладнюватися поширенням запальних явищ на щічну, скулову, скроневу, піднижньощелепну, позадущелепну ділянки, криловидно-нижньощелепний простір, підскроневу ямку. Тривалий плин запального процесу в ділянки жувального м'яза, несвоєчасне оперативне втручання, недостатній відтік гною можуть привести до некрозу кортикальних відділів гілки нижньої щелепи — вторинному кортикальному остеоміеліт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цес починається з болів, невеликої припухлості в нижньому відділі жувального м'яза й обмеження відкривання рота. Відзначаються підйом температури тіла і погіршення загального стану хворого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пухлість іноді поширюється до рівня вилицевої дуги, але, як правило, вона буває виражена нерізко. Контрактура нижньої щелепи наростає (відкривання рота буває обмежене до 3-5 мм між різцями). Ковтання безболісне. Шкірні покриви над припухлістю в кольорі не змінені, набряклі, у складку збираються з важкістю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 пальпації визначається інфільтрат, обмежений межами жувального м'яза. При огляді порожнини рота (після анестезії по Берше-Дубову) відзначається набряклість слизової оболонки заднього відділу щоки, на ній розрізняються відбитки коронок зубів. При обмацуванні з боку передсінок порожнини рота іноді визначаються болісність і інфільтрат в ділянці переднього краю жувального м'яза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легмонозний процес може поширитися на щічну (по жировій грудці Биша), скроневу область і позадущелепну ямку, тому що подмасетеріальний простір має сполучення з цими областями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аким чином, з місцевих симптомів, що характеризують цю флегмону, можна відзначити: позитивні ознаки «причинного зуба», запальну контрактуру, помірковано виражений ознака запального інфільтрату і негативна ознака утрудненого ковтання. Ці ознаки досить чітко визначають діагноз флегмони поідмасетеріального простору, у зв'язку з чим проведення диференціальної діагностики не потрібно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План і організаційна структура заняття</w:t>
      </w:r>
    </w:p>
    <w:tbl>
      <w:tblPr>
        <w:tblW w:w="904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276"/>
        <w:gridCol w:w="1559"/>
        <w:gridCol w:w="1843"/>
        <w:gridCol w:w="1286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-142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тапи заняття, їхня функція і змі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цілі в рівнях засвоє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обу навчання і конт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(хв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ка навчальних ціл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Контроль вихідного рівня знань, навичок, умінь: а) будівля і границі подмассетериального простор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причини розвитку запального процесу в підм асетеріальному  просторі; в) вікові особливості будівлі подмассетериального просто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α =1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нтальне теоретичне експрес-опитуванн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овий контроль 1 рі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ування професійних умінь і навичок.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ка, діагностика і принципи лікування абсцесів і флегмон підмасетеріального простору в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олодіння методикою обстеження хворих з абсцесами і флегмонами підмасетеріального простору в т.ч. клінічні і додаткові лабораторні мето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володіння методикою  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ірургічного лікування  хворих з абсцесами і флегмонами підмасетеріального простору </w:t>
            </w:r>
          </w:p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 принципами медикаментозного лікуванн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опитування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Тестовий контроль 2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Рішення типових ситуаційних задач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Практичний тренінг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Робота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Професійний трені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2 рів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карт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2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трументарій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юн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і корекція рівня професійних у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, навчальн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α =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ий контроль практичних навич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Рішення типових ситуаційних задач і тестів 3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Контроль результатів роботи з хвор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ти 3 рів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ачі 3 рівні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ня роботи з хворими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ані карти самостійної роботи з літературою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 Матеріали методичного забезпечення занятт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контролю для підготовчого етапу заняття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итання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атомо-топографічні особливості будови підмасетері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чини виникнення запальних процесів у підмасетеріальному  просторі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і симптоми абсцесу підмасетері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лінічні симптоми флегмони підмасетері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еративні доступи при розкритті абсцесу і флегмони підмасетеріального простору;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дикаментозне лікування при абсцесі і флегмоні підмасетеріального простор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методичного забезпечення основного етапу занятт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фесійний алгоритм для формування практичних умінь і навичок по діагностиці і лікуванню  абсцесу і флегмони подмассетериального простору: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5415</wp:posOffset>
                </wp:positionV>
                <wp:extent cx="175387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>яснен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н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скар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хвор</w:t>
                            </w:r>
                            <w:r>
                              <w:rPr>
                                <w:sz w:val="20"/>
                              </w:rPr>
                              <w:t xml:space="preserve">ого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0"/>
                              </w:rPr>
                              <w:t xml:space="preserve"> акцентом на характер и р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зповсюдженність</w:t>
                            </w:r>
                            <w:r>
                              <w:rPr>
                                <w:sz w:val="20"/>
                              </w:rPr>
                              <w:t xml:space="preserve"> бол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sz w:val="20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73.3pt;mso-wrap-distance-left:9.05pt;mso-wrap-distance-right:9.05pt;mso-wrap-distance-top:0pt;mso-wrap-distance-bottom:0pt;margin-top:1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sz w:val="20"/>
                        </w:rPr>
                        <w:t>яснен</w:t>
                      </w:r>
                      <w:r>
                        <w:rPr>
                          <w:sz w:val="20"/>
                          <w:lang w:val="uk-UA"/>
                        </w:rPr>
                        <w:t>н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скар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хвор</w:t>
                      </w:r>
                      <w:r>
                        <w:rPr>
                          <w:sz w:val="20"/>
                        </w:rPr>
                        <w:t xml:space="preserve">ого </w:t>
                      </w:r>
                      <w:r>
                        <w:rPr>
                          <w:sz w:val="20"/>
                          <w:lang w:val="uk-UA"/>
                        </w:rPr>
                        <w:t>з</w:t>
                      </w:r>
                      <w:r>
                        <w:rPr>
                          <w:sz w:val="20"/>
                        </w:rPr>
                        <w:t xml:space="preserve"> акцентом на характер и р</w:t>
                      </w:r>
                      <w:r>
                        <w:rPr>
                          <w:sz w:val="20"/>
                          <w:lang w:val="uk-UA"/>
                        </w:rPr>
                        <w:t>озповсюдженність</w:t>
                      </w:r>
                      <w:r>
                        <w:rPr>
                          <w:sz w:val="20"/>
                        </w:rPr>
                        <w:t xml:space="preserve"> бол</w:t>
                      </w:r>
                      <w:r>
                        <w:rPr>
                          <w:sz w:val="20"/>
                          <w:lang w:val="uk-UA"/>
                        </w:rPr>
                        <w:t>ю</w:t>
                      </w:r>
                      <w:r>
                        <w:rPr>
                          <w:sz w:val="20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45415</wp:posOffset>
                </wp:positionV>
                <wp:extent cx="1662430" cy="93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тування</w:t>
                            </w:r>
                            <w:r>
                              <w:rPr>
                                <w:sz w:val="20"/>
                              </w:rPr>
                              <w:t xml:space="preserve"> (анамнез жи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тт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хвороби</w:t>
                            </w:r>
                            <w:r>
                              <w:rPr>
                                <w:sz w:val="20"/>
                              </w:rPr>
                              <w:t>): 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>явит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можливі</w:t>
                            </w:r>
                            <w:r>
                              <w:rPr>
                                <w:sz w:val="20"/>
                              </w:rPr>
                              <w:t xml:space="preserve"> причины за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хворюванн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йо</w:t>
                            </w:r>
                            <w:r>
                              <w:rPr>
                                <w:sz w:val="20"/>
                              </w:rPr>
                              <w:t xml:space="preserve">го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розвиток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73.3pt;mso-wrap-distance-left:9.05pt;mso-wrap-distance-right:9.05pt;mso-wrap-distance-top:0pt;mso-wrap-distance-bottom:0pt;margin-top:11.4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п</w:t>
                      </w:r>
                      <w:r>
                        <w:rPr>
                          <w:sz w:val="20"/>
                          <w:lang w:val="uk-UA"/>
                        </w:rPr>
                        <w:t>итування</w:t>
                      </w:r>
                      <w:r>
                        <w:rPr>
                          <w:sz w:val="20"/>
                        </w:rPr>
                        <w:t xml:space="preserve"> (анамнез жи</w:t>
                      </w:r>
                      <w:r>
                        <w:rPr>
                          <w:sz w:val="20"/>
                          <w:lang w:val="uk-UA"/>
                        </w:rPr>
                        <w:t>тт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хвороби</w:t>
                      </w:r>
                      <w:r>
                        <w:rPr>
                          <w:sz w:val="20"/>
                        </w:rPr>
                        <w:t>): в</w:t>
                      </w:r>
                      <w:r>
                        <w:rPr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sz w:val="20"/>
                        </w:rPr>
                        <w:t>явит</w:t>
                      </w:r>
                      <w:r>
                        <w:rPr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можливі</w:t>
                      </w:r>
                      <w:r>
                        <w:rPr>
                          <w:sz w:val="20"/>
                        </w:rPr>
                        <w:t xml:space="preserve"> причины за</w:t>
                      </w:r>
                      <w:r>
                        <w:rPr>
                          <w:sz w:val="20"/>
                          <w:lang w:val="uk-UA"/>
                        </w:rPr>
                        <w:t>хворюванн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йо</w:t>
                      </w:r>
                      <w:r>
                        <w:rPr>
                          <w:sz w:val="20"/>
                        </w:rPr>
                        <w:t xml:space="preserve">го </w:t>
                      </w:r>
                      <w:r>
                        <w:rPr>
                          <w:sz w:val="20"/>
                          <w:lang w:val="uk-UA"/>
                        </w:rPr>
                        <w:t>розвиток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145415</wp:posOffset>
                </wp:positionV>
                <wp:extent cx="184531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теження</w:t>
                            </w:r>
                            <w:r>
                              <w:rPr>
                                <w:sz w:val="20"/>
                              </w:rPr>
                              <w:t>: симетр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ї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обличчя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кольор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шкіряних</w:t>
                            </w:r>
                            <w:r>
                              <w:rPr>
                                <w:sz w:val="20"/>
                              </w:rPr>
                              <w:t xml:space="preserve"> покро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>в, ст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пень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відкриванн</w:t>
                            </w:r>
                            <w:r>
                              <w:rPr>
                                <w:sz w:val="20"/>
                              </w:rPr>
                              <w:t xml:space="preserve">я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рота</w:t>
                            </w:r>
                            <w:r>
                              <w:rPr>
                                <w:sz w:val="20"/>
                              </w:rPr>
                              <w:t>, пальпац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0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73.3pt;mso-wrap-distance-left:9.05pt;mso-wrap-distance-right:9.05pt;mso-wrap-distance-top:0pt;mso-wrap-distance-bottom:0pt;margin-top:11.4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бс</w:t>
                      </w:r>
                      <w:r>
                        <w:rPr>
                          <w:sz w:val="20"/>
                          <w:lang w:val="uk-UA"/>
                        </w:rPr>
                        <w:t>теження</w:t>
                      </w:r>
                      <w:r>
                        <w:rPr>
                          <w:sz w:val="20"/>
                        </w:rPr>
                        <w:t>: симетр</w:t>
                      </w:r>
                      <w:r>
                        <w:rPr>
                          <w:sz w:val="20"/>
                          <w:lang w:val="uk-UA"/>
                        </w:rPr>
                        <w:t>ії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обличчя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uk-UA"/>
                        </w:rPr>
                        <w:t>кольор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шкіряних</w:t>
                      </w:r>
                      <w:r>
                        <w:rPr>
                          <w:sz w:val="20"/>
                        </w:rPr>
                        <w:t xml:space="preserve"> покров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>в, ст</w:t>
                      </w:r>
                      <w:r>
                        <w:rPr>
                          <w:sz w:val="20"/>
                          <w:lang w:val="uk-UA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пень </w:t>
                      </w:r>
                      <w:r>
                        <w:rPr>
                          <w:sz w:val="20"/>
                          <w:lang w:val="uk-UA"/>
                        </w:rPr>
                        <w:t>відкриванн</w:t>
                      </w:r>
                      <w:r>
                        <w:rPr>
                          <w:sz w:val="20"/>
                        </w:rPr>
                        <w:t xml:space="preserve">я </w:t>
                      </w:r>
                      <w:r>
                        <w:rPr>
                          <w:sz w:val="20"/>
                          <w:lang w:val="uk-UA"/>
                        </w:rPr>
                        <w:t>рота</w:t>
                      </w:r>
                      <w:r>
                        <w:rPr>
                          <w:sz w:val="20"/>
                        </w:rPr>
                        <w:t>, пальпац</w:t>
                      </w:r>
                      <w:r>
                        <w:rPr>
                          <w:sz w:val="20"/>
                          <w:lang w:val="uk-UA"/>
                        </w:rPr>
                        <w:t>я</w:t>
                      </w:r>
                      <w:r>
                        <w:rPr>
                          <w:sz w:val="20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494030</wp:posOffset>
                </wp:positionV>
                <wp:extent cx="365760" cy="0"/>
                <wp:effectExtent l="508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38.9pt" to="166.15pt,38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421005</wp:posOffset>
                </wp:positionV>
                <wp:extent cx="27432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3.15pt" to="317.35pt,3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660400</wp:posOffset>
                </wp:positionV>
                <wp:extent cx="0" cy="27432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52pt" to="390.15pt,73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1300480</wp:posOffset>
                </wp:positionV>
                <wp:extent cx="365760" cy="0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2.4pt" to="145.3pt,102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1300480</wp:posOffset>
                </wp:positionV>
                <wp:extent cx="182880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2.4pt" to="318.1pt,102.4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16635</wp:posOffset>
                </wp:positionV>
                <wp:extent cx="1479550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мплексне л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кування</w:t>
                            </w:r>
                            <w:r>
                              <w:rPr>
                                <w:sz w:val="20"/>
                              </w:rPr>
                              <w:t>, контроль в дина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ці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4.5pt;mso-wrap-distance-left:9.05pt;mso-wrap-distance-right:9.05pt;mso-wrap-distance-top:0pt;mso-wrap-distance-bottom:0pt;margin-top:8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Комплексне л</w:t>
                      </w:r>
                      <w:r>
                        <w:rPr>
                          <w:sz w:val="20"/>
                          <w:lang w:val="uk-UA"/>
                        </w:rPr>
                        <w:t>ікування</w:t>
                      </w:r>
                      <w:r>
                        <w:rPr>
                          <w:sz w:val="20"/>
                        </w:rPr>
                        <w:t>, контроль в динам</w:t>
                      </w:r>
                      <w:r>
                        <w:rPr>
                          <w:sz w:val="20"/>
                          <w:lang w:val="uk-UA"/>
                        </w:rPr>
                        <w:t>иці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925195</wp:posOffset>
                </wp:positionV>
                <wp:extent cx="2028190" cy="748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изначенн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клінічного</w:t>
                            </w:r>
                            <w:r>
                              <w:rPr>
                                <w:sz w:val="20"/>
                              </w:rPr>
                              <w:t xml:space="preserve"> д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>агноз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 xml:space="preserve">  патолог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>й; план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ування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етіопатогенетичного</w:t>
                            </w:r>
                            <w:r>
                              <w:rPr>
                                <w:sz w:val="20"/>
                              </w:rPr>
                              <w:t xml:space="preserve"> л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кування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8.9pt;mso-wrap-distance-left:9.05pt;mso-wrap-distance-right:9.05pt;mso-wrap-distance-top:0pt;mso-wrap-distance-bottom:0pt;margin-top:72.8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uk-UA"/>
                        </w:rPr>
                        <w:t>Визначенн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клінічного</w:t>
                      </w:r>
                      <w:r>
                        <w:rPr>
                          <w:sz w:val="20"/>
                        </w:rPr>
                        <w:t xml:space="preserve"> д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>агноз</w:t>
                      </w:r>
                      <w:r>
                        <w:rPr>
                          <w:sz w:val="20"/>
                          <w:lang w:val="uk-UA"/>
                        </w:rPr>
                        <w:t>у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 xml:space="preserve">  патолог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>й; план</w:t>
                      </w:r>
                      <w:r>
                        <w:rPr>
                          <w:sz w:val="20"/>
                          <w:lang w:val="uk-UA"/>
                        </w:rPr>
                        <w:t>ування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етіопатогенетичного</w:t>
                      </w:r>
                      <w:r>
                        <w:rPr>
                          <w:sz w:val="20"/>
                        </w:rPr>
                        <w:t xml:space="preserve"> л</w:t>
                      </w:r>
                      <w:r>
                        <w:rPr>
                          <w:sz w:val="20"/>
                          <w:lang w:val="uk-UA"/>
                        </w:rPr>
                        <w:t>ікування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925195</wp:posOffset>
                </wp:positionV>
                <wp:extent cx="1845310" cy="748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даткові</w:t>
                            </w:r>
                            <w:r>
                              <w:rPr>
                                <w:sz w:val="20"/>
                              </w:rPr>
                              <w:t xml:space="preserve"> метод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 xml:space="preserve"> обс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теження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загальний</w:t>
                            </w:r>
                            <w:r>
                              <w:rPr>
                                <w:sz w:val="20"/>
                              </w:rPr>
                              <w:t xml:space="preserve"> анал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>з кров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рентгенографія</w:t>
                            </w:r>
                            <w:r>
                              <w:rPr>
                                <w:sz w:val="20"/>
                              </w:rPr>
                              <w:t>, термометр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0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58.9pt;mso-wrap-distance-left:9.05pt;mso-wrap-distance-right:9.05pt;mso-wrap-distance-top:0pt;mso-wrap-distance-bottom:0pt;margin-top:72.8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о</w:t>
                      </w:r>
                      <w:r>
                        <w:rPr>
                          <w:sz w:val="20"/>
                          <w:lang w:val="uk-UA"/>
                        </w:rPr>
                        <w:t>даткові</w:t>
                      </w:r>
                      <w:r>
                        <w:rPr>
                          <w:sz w:val="20"/>
                        </w:rPr>
                        <w:t xml:space="preserve"> метод</w:t>
                      </w:r>
                      <w:r>
                        <w:rPr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sz w:val="20"/>
                        </w:rPr>
                        <w:t xml:space="preserve"> обс</w:t>
                      </w:r>
                      <w:r>
                        <w:rPr>
                          <w:sz w:val="20"/>
                          <w:lang w:val="uk-UA"/>
                        </w:rPr>
                        <w:t>теження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uk-UA"/>
                        </w:rPr>
                        <w:t>загальний</w:t>
                      </w:r>
                      <w:r>
                        <w:rPr>
                          <w:sz w:val="20"/>
                        </w:rPr>
                        <w:t xml:space="preserve"> анал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>з кров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lang w:val="uk-UA"/>
                        </w:rPr>
                        <w:t>рентгенографія</w:t>
                      </w:r>
                      <w:r>
                        <w:rPr>
                          <w:sz w:val="20"/>
                        </w:rPr>
                        <w:t>, термометр</w:t>
                      </w:r>
                      <w:r>
                        <w:rPr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sz w:val="20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Матеріали методичного забезпечення самопідготовки студентів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ієнтована карта для організації самостійної роботи студентів з навчальною літературою. 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686"/>
        <w:gridCol w:w="1741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сновні зав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азі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зати  епідеміологію,   джерела  інфекції   і  фактори    виникнення, що призводять до появи флегмон і абсцесі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26" w:leader="none"/>
              </w:tabs>
              <w:jc w:val="both"/>
              <w:rPr>
                <w:spacing w:val="-5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- Можливі збудники </w:t>
            </w:r>
            <w:r>
              <w:rPr>
                <w:spacing w:val="-3"/>
                <w:sz w:val="24"/>
                <w:lang w:val="uk-UA"/>
              </w:rPr>
              <w:t>гнійно-запальних процесів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- Джерела інфекції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- фактори, що призводять до появ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Уміти   визначити   анатомо-топографічні границі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lang w:val="uk-UA"/>
              </w:rPr>
              <w:t xml:space="preserve">підмасетеріального </w:t>
            </w:r>
            <w:r>
              <w:rPr>
                <w:spacing w:val="-3"/>
                <w:sz w:val="24"/>
                <w:lang w:val="uk-UA"/>
              </w:rPr>
              <w:t>простору</w:t>
            </w:r>
          </w:p>
          <w:p>
            <w:pPr>
              <w:pStyle w:val="Normal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зовнішн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нутрішн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верхн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нижня</w:t>
            </w:r>
          </w:p>
          <w:p>
            <w:pPr>
              <w:pStyle w:val="Normal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>Уміти визначати найбільш характерні основні місцеві ознаки запального процесу при флегмоні й абсцесі</w:t>
            </w:r>
            <w:r>
              <w:rPr>
                <w:spacing w:val="-3"/>
                <w:sz w:val="24"/>
                <w:lang w:val="uk-UA"/>
              </w:rPr>
              <w:t xml:space="preserve">, </w:t>
            </w:r>
            <w:r>
              <w:rPr>
                <w:spacing w:val="-6"/>
                <w:sz w:val="24"/>
                <w:lang w:val="uk-UA"/>
              </w:rPr>
              <w:t>підмасетеріального простору</w:t>
            </w:r>
            <w:r>
              <w:rPr>
                <w:spacing w:val="-5"/>
                <w:sz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інічне обстеж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Уміти розкрити флегмону й абсцес</w:t>
            </w:r>
            <w:r>
              <w:rPr>
                <w:spacing w:val="-6"/>
                <w:sz w:val="24"/>
                <w:lang w:val="uk-UA"/>
              </w:rPr>
              <w:t xml:space="preserve"> підмасетеріального простору</w:t>
            </w:r>
            <w:r>
              <w:rPr>
                <w:spacing w:val="-4"/>
                <w:sz w:val="24"/>
                <w:lang w:val="uk-UA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ий доступ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боку шкірних покрив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міти проводити комплексне</w:t>
            </w:r>
            <w:r>
              <w:rPr>
                <w:spacing w:val="-3"/>
                <w:sz w:val="24"/>
                <w:lang w:val="uk-UA"/>
              </w:rPr>
              <w:t xml:space="preserve"> медикаментозне лікування </w:t>
            </w:r>
            <w:r>
              <w:rPr>
                <w:spacing w:val="-4"/>
                <w:sz w:val="24"/>
                <w:lang w:val="uk-UA"/>
              </w:rPr>
              <w:t>хворих із флегмоною й абсцесом</w:t>
            </w:r>
            <w:r>
              <w:rPr>
                <w:spacing w:val="-6"/>
                <w:sz w:val="24"/>
                <w:lang w:val="uk-UA"/>
              </w:rPr>
              <w:t xml:space="preserve"> підмасетеріального простору</w:t>
            </w:r>
            <w:r>
              <w:rPr>
                <w:spacing w:val="-4"/>
                <w:sz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I Загальної дії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а) антибактеріаль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б) протизапаль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в) дезінтоксикацій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г) десенсибілізуюч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9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д) стимулююча реактивність організм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3" w:leader="none"/>
              </w:tabs>
              <w:jc w:val="both"/>
              <w:rPr>
                <w:spacing w:val="-5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) </w:t>
            </w:r>
            <w:r>
              <w:rPr>
                <w:spacing w:val="-6"/>
                <w:sz w:val="24"/>
                <w:lang w:val="uk-UA"/>
              </w:rPr>
              <w:t>симптоматичне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5"/>
                <w:sz w:val="24"/>
                <w:lang w:val="uk-UA"/>
              </w:rPr>
              <w:t xml:space="preserve">II. Місцеводіюча на </w:t>
            </w:r>
            <w:r>
              <w:rPr>
                <w:spacing w:val="-4"/>
                <w:sz w:val="24"/>
                <w:lang w:val="uk-UA"/>
              </w:rPr>
              <w:t>запальне вогнищ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Література </w:t>
      </w:r>
    </w:p>
    <w:p>
      <w:pPr>
        <w:pStyle w:val="LONormal"/>
        <w:spacing w:lineRule="auto" w:line="240"/>
        <w:ind w:hanging="0"/>
        <w:rPr/>
      </w:pPr>
      <w:r>
        <w:rPr/>
        <w:t xml:space="preserve">             </w:t>
      </w:r>
      <w:r>
        <w:rPr/>
        <w:t>1.Харьков Л.В., Яковенко Л.М., Чехова І.Л. Хірургічна стоматологія  дитячого віку. – Київ: Книга пл юс, 2003. –  с. 144-165</w:t>
        <w:tab/>
        <w:t xml:space="preserve">.  </w:t>
      </w:r>
    </w:p>
    <w:p>
      <w:pPr>
        <w:pStyle w:val="LONormal"/>
        <w:spacing w:lineRule="auto" w:line="240"/>
        <w:ind w:hanging="0"/>
        <w:rPr/>
      </w:pPr>
      <w:r>
        <w:rPr/>
        <w:t xml:space="preserve">             </w:t>
      </w:r>
      <w:r>
        <w:rPr/>
        <w:t xml:space="preserve">2.Тимофеев А.А. Челюстно-лицевая хирургия. – Киев, ВСИ «Медицина», </w:t>
      </w:r>
    </w:p>
    <w:p>
      <w:pPr>
        <w:pStyle w:val="Normal"/>
        <w:spacing w:lineRule="auto" w:line="360"/>
        <w:jc w:val="both"/>
        <w:rPr/>
      </w:pPr>
      <w:r>
        <w:rPr/>
        <w:t>- 2010, с.243-271.</w:t>
        <w:tab/>
        <w:tab/>
        <w:tab/>
        <w:tab/>
        <w:tab/>
        <w:tab/>
        <w:tab/>
        <w:tab/>
        <w:tab/>
        <w:tab/>
        <w:tab/>
        <w:tab/>
        <w:tab/>
        <w:t xml:space="preserve"> 3.Тиофеев А.А. Руководство по челюстно-лицевой хирургии и хирургической стоматологии в 3-х томах. – Киев, «Червона Рута – Турс»,  - 1999, - т.11. с.257-275.</w:t>
      </w:r>
    </w:p>
    <w:p>
      <w:pPr>
        <w:pStyle w:val="LONormal"/>
        <w:spacing w:lineRule="auto" w:line="240"/>
        <w:ind w:hanging="0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.Маланчук В.О. Хірургічна стоматологія і щелепно-лицева хірургія  в 2-х томах , – Київ, «Логос». – 2011. – т.1.,  с. 219-271.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bCs/>
        <w:lang w:val="uk-U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bCs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b/>
        <w:bCs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b/>
        <w:bCs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b/>
        <w:bCs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b/>
        <w:bCs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4"/>
        <w:b/>
        <w:bCs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sz w:val="24"/>
        <w:b/>
        <w:bCs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b/>
        <w:bCs/>
        <w:lang w:val="uk-U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lang w:val="uk-U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lang w:val="uk-UA"/>
    </w:rPr>
  </w:style>
  <w:style w:type="character" w:styleId="WW8Num4z0">
    <w:name w:val="WW8Num4z0"/>
    <w:qFormat/>
    <w:rPr>
      <w:sz w:val="24"/>
      <w:lang w:val="uk-UA"/>
    </w:rPr>
  </w:style>
  <w:style w:type="character" w:styleId="WW8Num5z0">
    <w:name w:val="WW8Num5z0"/>
    <w:qFormat/>
    <w:rPr>
      <w:b/>
      <w:bCs/>
      <w:sz w:val="24"/>
      <w:lang w:val="uk-UA"/>
    </w:rPr>
  </w:style>
  <w:style w:type="character" w:styleId="WW8Num6z0">
    <w:name w:val="WW8Num6z0"/>
    <w:qFormat/>
    <w:rPr>
      <w:sz w:val="24"/>
      <w:lang w:val="uk-UA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val="uk-UA"/>
    </w:rPr>
  </w:style>
  <w:style w:type="character" w:styleId="WW8Num10z0">
    <w:name w:val="WW8Num10z0"/>
    <w:qFormat/>
    <w:rPr>
      <w:sz w:val="24"/>
      <w:lang w:val="uk-U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/>
      <w:sz w:val="24"/>
      <w:lang w:val="uk-U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4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480" w:before="4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4:00Z</dcterms:created>
  <dc:creator>Олег</dc:creator>
  <dc:description>Translated By Plaj</dc:description>
  <cp:keywords/>
  <dc:language>en-US</dc:language>
  <cp:lastModifiedBy>Андрей</cp:lastModifiedBy>
  <cp:lastPrinted>2003-10-11T12:59:00Z</cp:lastPrinted>
  <dcterms:modified xsi:type="dcterms:W3CDTF">2023-09-15T20:09:00Z</dcterms:modified>
  <cp:revision>3</cp:revision>
  <dc:subject/>
  <dc:title>ОДЕССКИЙ ГОСУДАРСТВЕННЫЙ МЕДИЦИНСКИЙ УНИВЕРСИТЕТ</dc:title>
</cp:coreProperties>
</file>