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Cs w:val="28"/>
          <w:lang w:val="uk-UA"/>
        </w:rPr>
        <w:t>Сіалози (Хвороба Шегрена, хвороба Мікулича): патогенез, клініка,   діагностика, принципи лікування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color w:val="000000"/>
          <w:sz w:val="24"/>
          <w:lang w:val="uk-UA"/>
        </w:rPr>
        <w:t>Одеса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13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  заняття :”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алози (Хвороба Шегрена, хвороба Мікулича): патогенез, клініка,   діагностика, принципи лік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”.-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 години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lang w:val="uk-UA"/>
        </w:rPr>
        <w:t>Актуальність теми:</w:t>
      </w:r>
      <w:r>
        <w:rPr>
          <w:rFonts w:cs="Times New Roman" w:ascii="Times New Roman" w:hAnsi="Times New Roman"/>
          <w:sz w:val="28"/>
          <w:lang w:val="uk-UA"/>
        </w:rPr>
        <w:t xml:space="preserve"> Під терміном "сіалоз" поєднуються захворювання слинних залоз, що викликані загальними порушеннями в організмі і, що приводять до патологічних змін секреції. Цим терміном підкреслюється первинно незапальна природа захворювання. У такий спосіб знання клініки і своєчасна діагностика даної патології дозволить виявити і якомога раніше почати лікування основного захворюванн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Мети заняття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3.1. Навчальні цілі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а) ознайомити студентів з анатомо-топографічними  особливостями будова великих слинних залоз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б) ознайомлення з методами обстеження привушних, підщелепних і під'язикових  слинних залоз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) студент повинний засвоїти клініку, діагностику і принципи лікування хворих із сіалозами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г) студент повинний опанувати методикою обстеження хворих сіалозами  і уміти вибрати необхідний лікувальний комплекс;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 Виховні цілі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а) сформувати уявлення про важливість своєчасної діагностики і лікування хворих сіалозом, 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б) ознайомити з внесками вітчизняних учених (В.С.Коваленко, Г.И.Семенченко, А.Ф.Коваленко, А.М.Солнцев) у вивченні сіалозів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3. Міждисциплінарна інтеграція.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42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на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міт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Попередні дисциплін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анатомія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топографічна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мія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фізіологі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анатомо-морфологічну  будову великих слинних залоз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топографічну анатомію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ликих слинних залоз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функцію склад слин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ести обстеження привушних і піднижньощелепних 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лоз і вивідних проток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тупні дисциплін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очні хвороби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внутрішні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вороби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ЛОР хвороб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плекс симптомів із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орони ЛОР - органів,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нутрішніх органів, а також очні прояви при сіалозах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різнити ізольовані захворювання очей, ЛОР- і внутрішніх органів від комплексу симптомів, характерних для сіалоз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нутрішньопредметн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хірургічн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і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ференціальну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іагностику з іншим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атологіями велики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линних залоз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одити диф. діагностику з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альними і незапальними захворюваннями слинних залоз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4.  Зміст занятт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алози (синоніми: сіалоз, сіалоаденіти, симптоматична сіалопатія, гіпертрофічний сіалоз і ін.)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мін "сіалоз" був введений . S.Rauch. Під цим терміном поєднуються дистрофічні захворювання слинних залоз, що викликані загальними порушеннями в організмі і, що приводять до патологічних змін секреції. Запальні зміни в залозах розглядаються як вторинні, які виникають у результаті проникнення інфекції  в залозу індуктогенним шляхом (унаслідок зниження слиновиділення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Етіологі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залежності від причин, що викликають дистрофічні зміни у великих слинних залозах сіалози підрозділяються на групи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Класифікація Г.І. Семенченко, А.Ф. Коваленко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Алергійні – ураження  слинних залоз, що розвиваються при різних алергійних захворюваннях, таких як псоріаз, склеродермія, поліартрити, медикаментозні і харчові алергії. До цієї групи варто віднести такі захворювання як хвороба Шегрена, хвороба Мікулича, синдром Геерфордта, що являють собою системні поразки не тільки слинних залоз, але й інших залоз (сльозних, підшлункових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Метаболічні  - виникають у результаті порушення обміну речовин (білків, ліпідів, вітамінів), при цирозі печінки, при порушенні ендокринної регуляції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Нервово-рефлекторні - післяопераційні і посттравматичні запально - дистрофічні захворювання слинних залоз.</w:t>
      </w:r>
    </w:p>
    <w:p>
      <w:pPr>
        <w:pStyle w:val="13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Циркуляторні - обумовлені судинними розладами (серцево-судинна недостатність, тромбоемболічна  хвороба)             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Класифікація А.М. Солнцева і соавт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Ендокринні - розвиваються при ендокринних захворюваннях, гормональних перебудовах і інш. порушеннях (порушеннях функцій полових залоз, при цукровому діабеті, дифузно-трофічному зобі, при настанні менопаузи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Нейрогенні - виникають при остеохондрозі шийного відділу хребта, при психічній травмі, вегетоневрозі, дієнцефальному синдромі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Аліментарні - зв'язані з порушенням   харчування. Спостерігаються при схудненні, захворюваннях шлунково-кишкового тракту (гепатит, цироз печінки, коліт, панкреатит і ін.), при нераціональному голодуванні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Змішані - при сполученні раніше перерахованих факторів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Сіалози неясної етіології - причину захворювання в даний час з'ясувати не вдаєтьс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облені експериментальні моделі аутоіммунного, метаболічного  і нейро-циркуляторного сіалозів ( G.Seifert, Л.Д.Чулак, )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Характерними рисами сіалозів є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перевага дистрофічні - проліферативних процесів над запальними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дисгармонія  паренхіматозної і інтерстиціальної тканини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 гіпофункція залози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) загальні зміни в організмі алергійного й обмінного характеру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алози мають визначену мікроскопічну картину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ідзначається збільшення розміру часточок залози в зв'язку зі збільшенням окремих клітин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) збільшення гемогенних гранул в ацінарних клітинах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жирова інфільтрація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помірний фіброз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лімфоїдна інфільтраці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 данні можуть і не бути постійними в кожному випадку, але зустрічаються в ряді комбінацій. У початкових стадіях сіалоза має місце тільки збільшення часточок, а в більш пізніх випадках  розвивається жирова і лімфоїдна інфільтрація, фіброз залози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лінічні прояви сіалоза подібні між собою незалежно від етіологічних факторів що їх викликають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арактеризується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рецидивуючим збільшенням частіше привушних, рідше інших великих слинних залоз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пухлість з'являється частіше без видимих причин (хворі звичайно зв'язують це з переохолодженням, перегріванням, прийомом їжі, простудними захворюваннями і т.д.)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пухлість утримується від декількох днів до декількох тижнів, а потім самостійно повільно розміри залози нормалізуютьс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розвитку сіалоза В.С.Колесов  виділяє 3 стадії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початкову ( стадію гіперсекреції)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клінічно виражену (стадію виснаження секретоутворення  і дистрофічних змін епітелію),</w:t>
      </w:r>
    </w:p>
    <w:p>
      <w:pPr>
        <w:pStyle w:val="13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 пізню (стадію ліпоматоза і фіброзу)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При огляді</w:t>
      </w:r>
      <w:r>
        <w:rPr>
          <w:rFonts w:cs="Times New Roman" w:ascii="Times New Roman" w:hAnsi="Times New Roman"/>
          <w:sz w:val="28"/>
          <w:lang w:val="uk-UA"/>
        </w:rPr>
        <w:t>: асиметрія обличчя за рахунок однобічного або двостороннього збільшення привушних залоз. Шкіра в кольорі не змінена, збирається в складку, при пальпації безболісна або малоболюча. Відкривання рота вільне. Може спостерігатися сухість порожнини рота (тому що більшість хворих звертається в стадії виснаження секретоутворення ). Співустя вивідного  протока не змінено. З протока виділяється прозора слина, рідше в’язка з прожилками  слизовими хлоп"ями фібрини, а в деяких випадках - мутна слина. Слиновиділення з ураженої залози знижено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явлено різке порушення  ферментовиділення  функції слинних залоз (А.Ф.Коваленко).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проведенні сіалографії привушних залоз виявляються наступні зміни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- зауваження дрібних і більш великих проток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- збліднення малюнка паренхіми  залози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вуження усіх вивідних протоків обумовлено їхнім стиском через  гіпертрофію і гіперплазію кліток паренхіми залози, але поряд з цим у залозі спостерігаються  запальні зміни у виді перідуктальних круглоклітиних інфільтратів, а в пізній стадії сіалоза - заміщення кліток паренхіми залози жировою чи фіброзною тканиною з лімфо – плазмоклітинною  інфільтрацією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абораторні аналізи крові і  сечі без особливих змін. При загостренні запальних явищ спостерігається  нейтрофілез, прискорення СОЄ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іагностика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едставляє визначених труднощів  через  різноманітність етіологічних  факторів, що викликають розвиток сіалоза. Установлення діагнозу ґрунтується на анамнезі, клінічному обстеженні хворого, результатах сіалографії і сіалометрії, а також даних морфологічного дослідження біопатитів слинних залоз. Цим хворим необхідно проводити повне обстеження для виявлення наявних захворювань в інших органах і системах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куванн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ння хворих  повинне бути, у першу чергу, спрямовано на ліквідацію того захворювання, що з'явилося причиною розвитку (етіотропне) дистрофічних змін у залозі (гормональних, нейрогенних і т.д.). Тобто лікування повинне проводиться в співдружності з ендокринологом, невропатологом, гінекологом,  терапевтом іншим фахівцем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ння  стоматолога симптоматичне і полягає в тім, щоб підвищити слиновідділення функцію залози, тобто спрямовано на боротьбу з ксеростомією (сухість у роті) і її наслідкам  і  для нормалізації слиновиділення використовують голковколювання, гальванізацію, електрофорез новокаїну (гідрокортизону, йоду, галантоміна й ін.) на область слинних залоз. А.А.Тимофєєв рекомендує для слиновиділення при сіалозі використовувати блокади (з анестетиками) верхнього шийного і зірчастого гангліїв шиї. Слиновиділення нормалізується на термін 6-8 місяців, а потім курс блокад повторюєтьс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омплекс лікувальних заходів включають протизапальну терапію (уротропін й ін.), інгібітори протеаз. При сіалозах, що викликані екологічними факторами забруднення (фторіди, радіонукліди) В.И. Метчинок рекомендує застосовувати комплекс медикаментів з включенням калію, нуклеіната натрію, токоферола ацетату і прополісу, тому що ці препарати сумісні і потенціюють  антитоксичну, радіопротекторну, антиоксидантну й інші  дії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ння сіалозів багатоподібне, але не завжди приводить до повного видужання. Тому в пізній стадії захворювання можуть з'явитися показання для застосування хірургічного методу (субтотальної чи тотальної паротидектомії зі збереженням гілок лицевого нерва, екстирпації вивідного протока привушної залози). Оперативне лікування рекомендується в тому випадку, коли всі інші (консервативні) методи не дають позитивних результатів. Складніше всього лікувати хворих зі змішаними формами сіалоза (супутні захворювання взаємно обтяжують перебіг хвороби), а також сіалоз  нез'ясованого ґенез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left="72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индроми  з ураженнфями слинних залоз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 системних захворюваннях організму може виникнути ураження слинних залоз (частіше привушної). Ця група включає захворювання різного ґенеза. Вони мають одну загальну ознаку - це ураження однієї чи декількох, а в деяких випадках усіх великих слинних залоз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b/>
          <w:sz w:val="28"/>
          <w:lang w:val="uk-UA"/>
        </w:rPr>
        <w:t>Синдром Шегріна</w:t>
      </w:r>
      <w:r>
        <w:rPr>
          <w:rFonts w:cs="Times New Roman" w:ascii="Times New Roman" w:hAnsi="Times New Roman"/>
          <w:sz w:val="28"/>
          <w:lang w:val="uk-UA"/>
        </w:rPr>
        <w:t>.</w:t>
        <w:tab/>
      </w:r>
    </w:p>
    <w:p>
      <w:pPr>
        <w:pStyle w:val="13"/>
        <w:ind w:firstLine="72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Cougerot звернув увагу, що сухість слизової оболонки порожнини рота супроводжується сухістю інших слизових  оболонок.  Houwer  знайшов зв'язок ксеростомії з поліартритом і сухим кератоконьюктивітом. Шведський офтальмолог  Sjogren  описав усі ці ознаки разом із проявом паротиту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Етіологі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тіологія синдрому Шегріна до сіх пір цілком не вивчена. Численними  дослідженнями показано, що ведуча роль у патогенезі захворювання належить аутоіммунним порушенням. Частіше хворіють жінки у віці більш 50 років,  виявлено захворювання у віці 30-40 років у жінок з оверіальною недостатністю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лініка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хворювання виявляється недостатністю всіх залоз зовнішньої секреції. Ведучим стоматологічним симптомом є рецидивуюча припухлість у привушних областях (рідше з однієї сторони); сухість оболонки порожнини рота - ксеростомія; сухість губ, множинний, переважно, пришиєчний карієс зубів. У хворих є ксерофтальмія - сухість очей, світлобоязнь, відчуття "засипленності піском" в очах, плач без сліз, часті конъюктивіти. Крім цих симптомів у хворих повинний бути ревматоїдний артрит, а також можуть бути - риніт, фарінготрахеіт, вульвіт, вагініт, сухість потових і сальних залоз шкіри, ксеродермія, гастрити з підвищеною кислотністю й ін. 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При огляді</w:t>
      </w:r>
      <w:r>
        <w:rPr>
          <w:rFonts w:cs="Times New Roman" w:ascii="Times New Roman" w:hAnsi="Times New Roman"/>
          <w:sz w:val="28"/>
          <w:lang w:val="uk-UA"/>
        </w:rPr>
        <w:t xml:space="preserve"> - збільшення слинних залоз, частіше привушних. Шкіра під припухлістю в кольорі не змінена, збирається в складку. При пальпації залоза щільна, горбиста, безболісна чи малоболюча . Відкривання рота вільне. Слизова оболонка порожнини рота суха. Співустя  вивідних проток розширені, зяють. При масуванні залози з протоки виділяється помірна кількість грузлої слини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у початковій стадії )  кілька крапель грузлої слини (у клінічно вираженій стадії),   слину одержати неможливо (у кінцевій стадії)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проведенні сіаломії  - гіпо- асиолія. На сіалограмме - скупчення в паренхімі залози рентгенконтрастних речовин у виді округлих  плям розміром 1-2 мм і більш (у виді грон винограду). Головна вивідна протока і внутрішньозалозисті протоки 1- 2-го порядку зберегли правильну будову. У пізній стадії розміри порожнини збільшуються, з'являється деформація всіх проток. На думку В.С.Колесова мікроскопічне дослідження є найбільш інформативним тестом діагностики синдрому Шегрена. Як об'єкт для біопсії варто використовувати привушну залозу малі слинні залози порожнини рота, зокрема, нижньої губи.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тологічною ознакою захворювання служить більш-менш            виражене заміщення паренхіми залози лімфоїдною тканиною з характерною зміною системи вивідних проток, що полягають у проліферації епітелію і міоєпітелія. Ступінь поразки залози наростає в міру прогресування процесу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Лікуванн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Лікування хворих синдромом Шегріна повинно проводиться в співдружності з лікарями-ревматологами, офтальмологами й фахівцями. Лікар-стоматолог виявляє захворювання, а надалі проводить симптоматичне лікування (спрямоване на підвищення слиновиділення), а в деяких випадках - хірургічне втручанн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вороба Мікуліча.</w:t>
      </w:r>
    </w:p>
    <w:p>
      <w:pPr>
        <w:pStyle w:val="13"/>
        <w:ind w:firstLine="72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1892 р.   Johonn Mikulicz описав це захворювання, що надалі одержало його ім'я. До теперішнього часу етіологія хвороби не виявлена. А.В.Клементов  відносить це захворювання до лімфогранульоматозів, А.И.Пачес - до коллогенозів, Р.А.Балон  і соавт.  до псевдотуберкульозів, інші автори до сіалозів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Клініка.     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Характеризується повільним збільшенням (припуханням ) усіх слинних і сльозних залоз. Часто в процес утягують і слизові залози щік і язика .           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Хвороба продовжується роками. Пізні ускладнення - атрофія слинних залоз із ксеростомією  і ксерофтальмом. Сіалографічні  зміни нагадували такі при синдромі Шегріна.      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таточний діагноз можна  установити після гістологічного дослідження біоптата слинних залоз  - це заміщення паренхіми лімфоідною тканиною.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іагностика.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ференціальну діагностику потрібно проводити із синдромами Мікуліча. Під цією назвою  поєднуються різні захворювання, що клінічно характеризуються  припухлістю в області слинних залоз. При синдромі Мікуліча уражаються внутрішньозалозисті лімфатичні вузли. Причиною можуть бути захворювання крові (лімфолейкоз), гемобластози, туберкульоз, саркоїдоз, метастази злоякісних пухлин і ін. Діагноз синдрому Мікуліча правомірний тільки як первинного, потребуючого всебічного обстеження хворого і встановлення  діагнозу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Лікування.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апевтичний ефект може бути досягнутий за допомогою протизапального курсу променевої терапії, що здатна придушити розвиток лімфоїдної тканини в залозах ( А.М.Солнцев і соавт.).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5. План і організаційна структура заняття</w:t>
      </w:r>
      <w:r>
        <w:rPr/>
        <w:t xml:space="preserve">. </w:t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4"/>
        <w:gridCol w:w="1034"/>
        <w:gridCol w:w="2405"/>
        <w:gridCol w:w="1848"/>
        <w:gridCol w:w="1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№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Основн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Учбові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Засоб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Матеріал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Годин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</w:tr>
      <w:tr>
        <w:trPr>
          <w:trHeight w:val="3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чий етап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Організація занятт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Постановка навчальних цілей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Контроль вихідного рівня знань, навичок і умінь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 анатомія великих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линних залоз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)функція слинних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лоз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L=1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L=1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Фронтальний 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оретични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спрес-опитуванн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стови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нтроль 1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вн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сти 1- г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вня, схеми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блиці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новний етап. 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Формування професійни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ичок і умінь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Клініка, діагностик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 принципи лікування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іалозі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Оволодіння методикою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слинни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лоз: основні і додаткові метод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3.Оволодіння методикою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стеження хвори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алозом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L=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L=3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L=3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ивідуальне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тування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стовий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нтроль 2-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вн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шення типови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туаційни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дач практични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енінг робот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хворим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сти 2-г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вня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ієнтіровочн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а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трументарій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тичні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орі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блиці,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хеми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люнк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лючний етап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Контроль і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рекція рівня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фесійни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мінь і навичок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Підведення підсумкі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нятт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Домашнє завдання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а літератур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L=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ивідуальни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трол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ктични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ичок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Рішення типови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 ситуаційни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дач і тесті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-го рівня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бговорення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боти з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орим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Контрол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зультатів роботи з хворими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3.Тема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тупног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нятт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дачі 3-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вн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ієнтіровочні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рт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ої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боти з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тературою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13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6. Матеріали методичного забезпечення занятт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6.1. Матеріали  контролю  для підготовчого етапу занять: питання, тестові завдання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1) загальна характеристика слинних залоз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2) хірургічна анатомія привушної, підщелепної і під'язикових слинних залоз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3) етіологія і патогенез сіалозів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4) класифікації сіалозів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5) основні клінічні прояви сіалозів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6) методи діагностики і лікування сіалозів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7) основні синдроми з поразками слинних залоз (хвороба Мікуліча, синдром Шегріна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сти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Верхньою межею привушної залози є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– вилицева  кістка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– вилицева  дуга і зовнішній слуховий прохід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 – вилицева  кістка і нижньощелепний  край верхньої щелепи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 - скронева ямк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 Донизу привушна залоза спускається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А  - до середньої третини гілки нижньої щелепи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 - до нижньої третини гілки нижньої щелепи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С - до кута нижньої щелепи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Д - трохи нижче кута нижньої щелепи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 Привушна залоза розділяється на частки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А - передання і задня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 - поверхнева і глибока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С - верхня і нижня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Д - передання, задня, поверхнева і глибок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 Які артерії проходять через товщу привушної залози ?</w:t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 Зовнішня сонна артерія з її гілками ( поверхневої, скроневої і верхньощелепними артеріями 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. Внутрішння і зовнішня сонна артерія з її гілками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С. Лицева артерія і внутрішня сонна артерія.</w:t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. Лицева артерія і зовнішня сонна артерія з її гілками (поверхневої  скроневої і верхньощелепними  артеріями 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 Який нерв проходить через привушну залозу 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А. Лицевий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. Вушно-скроневий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С. Нервові волокна від вушного ганглія. 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Д. Задній вушний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У середньому протягом однієї години привушна залоза здорової людини виробляє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- близько 1мол слини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- близько  5мол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 - близько 10 мол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 - близько 15 мол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По секреті привушна залоза відноситься до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- чисто серозним залозам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- серозно-слизовим залозам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 – слизовим  залозам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Привушна залоза це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- альвеолярна слинна залоза</w:t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- альвеолярна з місцями трубчасто-альвеолярна  слинна залоза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 -  трубчасто-альвеолярна слинна залоза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 - трубчаста слинна залоз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Межі під нижньощелепної   залози обмежено зовні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- внутрішньою поверхнею тіла нижньої щелепи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- під'язиковою  кісткою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 - внутрішньою поверхнею гілки нижньої щелепи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У здорових людей протягом однієї години піднижньощелепна  залоза в середньому виробляє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- близько 1 мол слини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- близько 6 мол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 - близько 12 мол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 - близько 24 мол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По характеру піднижньощелепна  залоза є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А – чисто серозною слинною залозою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 – серозно-слизової 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С – слизовою  слинною залозою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>Правильні відповіді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31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 –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 – 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 - 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 – С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 – 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 – 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 – 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 – 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 –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 –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 - 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 Матеріали методичного забезпечення основного етапу занятт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>Тести 2-го рівн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ри сіалозі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первинна - дистрофія, вторинні -  запальні зміни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ервинно - запалення,  удруге - дистрофія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дистрофія і запалення розвиваються одночасно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Ендокринні сіалози не можуть виникнути при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гіпоплазії матки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дисменор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клімакс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диффузно-токсичному зоб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) істерії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Нейрогенний сіалоз не виникає при 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стрес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істерії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вегетоневроз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) ожирінні,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) диференціальному  синдромі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Аліментарний сіалоз не виникає при 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гепатит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анкреатит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булемії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 коліт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) голодуванні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У залежності від етіологічного  фактора клінічних проявів сіалозів 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подібні між собою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не подібні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різко відрізняються по клінічній симптоматиці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. Пізня стадія сіалоза - це: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стадія гіперсекреції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 стадія виснаження секретоутворення  і дистрофічних змін епітелію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стадія ліпоматоза і фіброзу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Клінічно виражена стадія сіалоза - це:</w:t>
      </w:r>
    </w:p>
    <w:p>
      <w:pPr>
        <w:pStyle w:val="13"/>
        <w:jc w:val="both"/>
        <w:rPr/>
      </w:pPr>
      <w:r>
        <w:rPr>
          <w:lang w:val="uk-UA"/>
        </w:rPr>
        <w:t>"</w:t>
      </w:r>
      <w:r>
        <w:rPr>
          <w:rFonts w:cs="Times New Roman" w:ascii="Times New Roman" w:hAnsi="Times New Roman"/>
          <w:sz w:val="28"/>
          <w:lang w:val="uk-UA"/>
        </w:rPr>
        <w:t>а) - стадія гіперсекреції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-  стадія виснаження секретоутворення  і дистрофічних змін епітелію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- стадія ліпоматоза і фіброзу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Початкова стадія сіалоза - це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- стадія гіперсекреції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-  стадія виснаження секретоутворення  і дистрофічних змін епітелію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-   стадія ліпоматоза і фіброзу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У хворих сіалозом лікар-стоматолог проводить: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етіотропне лікування, тобто лікує захворювання, що з'явилося причиною розвитку сіалоза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лікування взагалі не проводить, а тільки виявляє це захворювання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) симптоматичне лікування, тобто спрямовано на боротьбу  з ксеростомією і її наслідками, а в деяких випадках оперативне лікування,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) тільки проводить хірургічні методи лікуванн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Які клінічні симптоми повинні бути обов'язковими для встановлення діагнозу синдрому Шегріна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 Ксеростомія і ксерофтальмія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 Ксеростомія, ксерофтальмія, ревматоїдний поліартрит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Ксерофтальмія, ревматоїдний поліартрит, ахілічний гастрит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. Ксеростомія, ревматоїдний поліартрит, карієс зубів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При якому захворюванні уражаються внутрішньозалозисті лімфатичні вузли на тілі лімфолейкоза і туберкульозу 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 Хвороба Мікуліч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 Синдром Мікуліч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Синдром Шегрен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. Синдром Хеерфордт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 При якому захворюванні в хворого збільшуються всі слинні залози 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.. Хвороба Мікуліча. 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 Синдром Мікуліч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Синдром Шегрен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. Синдром Хеерфордт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 Для якого захворювання характерна тріада: ксеростомія , ксерофтальмія, ревматоїдний поліартрит 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 Хвороба Мікулич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 Синдром Мікулич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Синдром  Шегрен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. Синдром Хеерфордт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 Який  правомочний діагноз "синдром Мікулича" як остаточний діагноз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 Правомочний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 Не правомочний.</w:t>
      </w:r>
    </w:p>
    <w:p>
      <w:pPr>
        <w:pStyle w:val="13"/>
        <w:ind w:left="216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авильні відповіді.</w:t>
      </w:r>
    </w:p>
    <w:tbl>
      <w:tblPr>
        <w:tblW w:w="9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5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-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 – 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 - 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 -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 – С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 – 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 –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 -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 -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 – В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 – 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 – 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 - 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 – 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Задачі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дача № 1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вора К., 52 року звернулася зі скаргами на припухлість у привушних областях, у роті, відчуття "засипленного піску" в очах, часті коньюктивіти.  Із супутніх захворювань був виявлений ревматоїдний артрит. При огляді відзначається збільшення великих слинних залоз. Шкіра під припухлістю в кольорі не змінена, збирається в складку. При пальпації залоза щільна, горбиста, безболісна. Слизова оболонка порожнини рота суха. Співустя вивідних проток розширені, зяють. При масуванні залози виділилося трохи крапля грузлої слини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ро наявність якого захворювання треба думати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Яка тріада характерна для даного захворювання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дача № 2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ворий С., звернувся зі скаргами на поступове, безболісне збільшення обох привушних залоз, а потім – піднижньощелепних  слинних залоз. Сухість у порожнині рота, ока. Сверблячка шкіри обличчя і тіла. Об'єктивно: видна деформація обличчя, колір шкіри не змінений. Щільне безболісне збільшення залози. Відзначаються зміни малих слинних залоз.  При гістологічному дослідженні біоптата - виявлене заміщення паренхіми залози лімфоідною тканиною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е захворювання найбільш ймовірне ?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дача №3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ворому В.,  44 роки був поставлений діагноз аліментарний сіалоз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і зміни привушних залоз будуть виявлені при сіалографії?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b/>
          <w:sz w:val="28"/>
          <w:lang w:val="uk-UA"/>
        </w:rPr>
        <w:tab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Відповіді на задач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дача №1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Діагноз : синдром Шегрін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Для синдрому Шегріна характерна наступна тріада: ксеростомія, ксерофтальмія і ревматоїдний артрит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дача №2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йбільш ймовірне захворювання  - хвороба Мікуліча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дача №3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проведенні сіалографії привушних залоз виявляються наступні зміни: звуження дрібних і більш великих проток, збліднення малюнка паренхіми залози. Звуження вивідних проток обумовлено їхнім стиском через гіпертрофію і гіперплазію кліток паренхіми залози. Але поряд з цим у залозі спостерігаються запальні зміни у виді перідуктальних круглоклітинних   інфільтратів, а в пізній стадії - заміщення кліток паренхіми залози жировою чи фіброзною тканиною з лімфо - і плазмоклітинною інфільтрацією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Професійний алгоритм</w:t>
      </w:r>
      <w:r>
        <w:rPr>
          <w:rFonts w:cs="Times New Roman" w:ascii="Times New Roman" w:hAnsi="Times New Roman"/>
          <w:sz w:val="28"/>
          <w:lang w:val="uk-UA"/>
        </w:rPr>
        <w:t xml:space="preserve"> для формування практичних умінь і навичок по діагностиці і плануванню лікування хворих сіалозом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явлення скарг хворого з акцентом на характер і поширення припухлості слинних залоз, терміну її появи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питування (анамнез життя і хвороби), виявити можливі причини захворювання і його розвитку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стеження: пальпація слинних залоз, колір шкірних покровів, стан слизової  порожнини рота, коньюктивіти. Виділення слини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кові методи дослідження: сіалографія, цитологічні дослідженн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ення клінічного діагнозу і супутніх патології, планування етіологічного  лікуванн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плексне лікування, контроль у динаміку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6.3.Матеріали контролю для заключного етапу заняття (3-го рівня).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2126"/>
        <w:gridCol w:w="228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во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ндокринн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іалоз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йрогенні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іментарни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іалоз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укровий ді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сте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ференціальний  син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д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ім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нкреат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  <w:tab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іпоплазія м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л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  <w:tab/>
              <w:tab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гетоневр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епатит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+</w:t>
              <w:tab/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8. Матеріали методичного забезпечення для організації самостійної роботи студентів з навчальною літературою.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рієнтована карта для організації самостійної роботи студентів з навчально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літературою.</w:t>
      </w:r>
    </w:p>
    <w:tbl>
      <w:tblPr>
        <w:tblW w:w="9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новні завданн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казі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повіді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мо-топографічна будова слинних залоз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) привушної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) підщелепної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) під'язикової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асифікація сіалоз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 етіологічним 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знакам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тоди обстеження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ворих сіало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лінічні </w:t>
            </w:r>
          </w:p>
          <w:p>
            <w:pPr>
              <w:pStyle w:val="1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итування</w:t>
            </w:r>
          </w:p>
          <w:p>
            <w:pPr>
              <w:pStyle w:val="1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ляд</w:t>
            </w:r>
          </w:p>
          <w:p>
            <w:pPr>
              <w:pStyle w:val="1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льпація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) Додатков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ініка сіалоз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лік клінічних симптомів і дані сіалографії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ування сіалозі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 лікувальних заході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9. Матеріали для </w:t>
      </w:r>
      <w:r>
        <w:rPr>
          <w:b/>
          <w:color w:val="000000"/>
          <w:spacing w:val="2"/>
          <w:szCs w:val="28"/>
          <w:lang w:val="uk-UA"/>
        </w:rPr>
        <w:t>самопідготовки</w:t>
      </w:r>
      <w:r>
        <w:rPr>
          <w:b/>
          <w:color w:val="000000"/>
          <w:szCs w:val="28"/>
          <w:lang w:val="uk-UA"/>
        </w:rPr>
        <w:t xml:space="preserve"> студентів:</w:t>
      </w:r>
    </w:p>
    <w:p>
      <w:pPr>
        <w:pStyle w:val="LONormal"/>
        <w:spacing w:lineRule="auto" w:line="2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основна</w:t>
      </w:r>
    </w:p>
    <w:p>
      <w:pPr>
        <w:pStyle w:val="LO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4.Маланчук В.О. Хірургічна стоматологія і щелепно-лицева хірургія  в 2-х томах , – Київ, «Логос». – 2011. – т.1.,  с.163-182.</w:t>
      </w:r>
    </w:p>
    <w:p>
      <w:pPr>
        <w:pStyle w:val="Normal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0. Завдання для УДРС. Скласти реферат на тему: "Хірургічні методи лікування слинних фістул "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дання для НДРС. Аналіз архівного матеріалу клініки щелепно-лицевої хірургії по фістулах слинних залоз (окремі результати після різних методик операції)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10. Тема наступного завдання: "Фістули слинних залоз. Клініка, діагностика і лікування"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Методичну розробку склав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к.м.н. Тащян А.Е.</w:t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635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7pt;margin-top:0.05pt;width:13.9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Jeck</dc:creator>
  <dc:description>Translated By Plaj</dc:description>
  <cp:keywords/>
  <dc:language>en-US</dc:language>
  <cp:lastModifiedBy>Андрей</cp:lastModifiedBy>
  <dcterms:modified xsi:type="dcterms:W3CDTF">2023-09-15T20:17:00Z</dcterms:modified>
  <cp:revision>3</cp:revision>
  <dc:subject/>
  <dc:title>Одесский Государственный Медицинский</dc:title>
</cp:coreProperties>
</file>