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Хірургічні методи  лікування  хронічних періодонтитів.   Резекція верхівки кореня, гемисекція,  ампутація кореня , ремплантація  (безпосередня та   відстрочена). Показання,методика операції 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color w:val="000000"/>
          <w:sz w:val="28"/>
        </w:rPr>
        <w:t>Одеса - 202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         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Тема практичного заняття:</w:t>
      </w:r>
      <w:r>
        <w:rPr>
          <w:lang w:val="uk-UA"/>
        </w:rPr>
        <w:t xml:space="preserve">“ Хірургічні  методи  лікування хронічних періодотитів, резекція верхівки кореня .гемісекція , ампутація реплантація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 xml:space="preserve">( безпосередня та відстрочена ). Показання, методика операції” </w:t>
      </w:r>
      <w:r>
        <w:rPr>
          <w:lang w:val="uk-UA"/>
        </w:rPr>
        <w:t xml:space="preserve"> - 4  години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 xml:space="preserve">                   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.Актуальність те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донтогенні запальні хвороби щелепно–лицевої ділянки займають значне місце в хірургічній стоматології. Серед яких досить часто зустрічаються хронічні періодонтити, тому хірургічні методи їх лікування є актуальними для кожного стоматоло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>
          <w:b/>
          <w:i/>
          <w:lang w:val="uk-UA"/>
        </w:rPr>
        <w:t>Цілі заняття:</w:t>
      </w:r>
    </w:p>
    <w:p>
      <w:pPr>
        <w:pStyle w:val="TextBody"/>
        <w:rPr>
          <w:sz w:val="28"/>
        </w:rPr>
      </w:pPr>
      <w:r>
        <w:rPr>
          <w:sz w:val="28"/>
        </w:rPr>
        <w:t xml:space="preserve">2.1.Загальні цілі: Ознайомитися з сучасним визначенням поняття періодонтиту хірургічних методів лікування хронічних періодонтитів: резекцією верхівки кореня .гемісекцією , ретенцією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2.Виховні цілі: Ознайомитися звисновком вітчизняних вчених у вивчені проблеми  хірургічного лікування  хронічних періодонти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А.А.Тимофєєв та інш.). Вміти пояснити хворому необхідність хірургічного методу лікування хронічного періодонти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Конкретні цілі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–</w:t>
      </w:r>
      <w:r>
        <w:rPr>
          <w:b/>
          <w:lang w:val="uk-UA"/>
        </w:rPr>
        <w:t>Знати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.Що входить до складу періодонти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Чому не завжди досить терапевтичного лікування хроні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еріодонти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Які засоби  хірургічного втручання при хронічних періодонтитів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увают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>2.4.На основі теоретичних знань з теми:</w:t>
      </w:r>
    </w:p>
    <w:p>
      <w:pPr>
        <w:pStyle w:val="Normal"/>
        <w:rPr/>
      </w:pPr>
      <w:r>
        <w:rPr>
          <w:lang w:val="uk-UA"/>
        </w:rPr>
        <w:t>–</w:t>
      </w:r>
      <w:r>
        <w:rPr>
          <w:b/>
          <w:i/>
          <w:lang w:val="uk-UA"/>
        </w:rPr>
        <w:t>оволодіти методиками (вміт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/>
        <w:t>Хірургічні  методи  лікування хронічних периодотитів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водити резекцію верхівки кореня зубу при хронічному періодонтит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водити гемісекцію при хронічному періодонтиті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володіти методом реплантації (безпосередьої та відстроченої) при хронічному періодонти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3.Матеріали  доаудиторної самостійної підготовк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</w:t>
      </w:r>
      <w:r>
        <w:rPr>
          <w:b/>
          <w:i/>
          <w:lang w:val="uk-UA"/>
        </w:rPr>
        <w:t>міждисциплінарна  інтеграці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сципл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Зн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ередні дисцпл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Гіс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, що періодонтит відгалужен з одного боку цементом кореня зубу, а з другого внутрішьою компактною пластинкою альве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, що періодонтит з”єднується образовання, заповнююще періодонтальну щілину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знаходити періодонтит на рентгеновських знімках, на відіограмах то 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міти розгалужувати  норму від пат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нормі ширина періодонта – його щілини від 0,15 до 0,25 м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упні дисципл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Імплан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ентген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, що замість зубу можна поставити імплантант внутрішьокістковий напрклад гвинт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ти, що можна зробити денсітометрію, тобто УЗІ  щелеп. Це дослідження показує плотність кісткової тканин в тому, чи іншому місц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вибирати необхідну  конструк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интового імплантанту по довжині, та диаметру, а також покриття (фторопласт, або гидроксиапатит 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визначити плотність кісткової тканини під імплантант, або під реплантацію зуб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на інтегр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ти, що при неможливості терапевтичного лікування хронічного періодонтиту, можно його вилікувати хірургічною методикою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ти проводити терапевтичне лікування хронічного періодонтиту, а при неможливості цього методу вміти використовувати хірургічні метод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uk-UA"/>
        </w:rPr>
        <w:t>4</w:t>
      </w:r>
      <w:r>
        <w:rPr>
          <w:b/>
          <w:i/>
        </w:rPr>
        <w:t>.Зміст теми</w:t>
      </w:r>
      <w:r>
        <w:rPr/>
        <w:t xml:space="preserve"> (</w:t>
      </w:r>
      <w:r>
        <w:rPr>
          <w:b/>
          <w:i/>
        </w:rPr>
        <w:t>текст або тези), графлогічної структури  заня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іодонтит – це запальний процес, вражуючий тканини періодонту, що розповсюджующийся прилеглілі до нього кісткової структури.</w:t>
      </w:r>
    </w:p>
    <w:p>
      <w:pPr>
        <w:pStyle w:val="Normal"/>
        <w:rPr/>
      </w:pPr>
      <w:r>
        <w:rPr/>
        <w:t xml:space="preserve">              </w:t>
      </w:r>
      <w:r>
        <w:rPr/>
        <w:t>Є з”єднанотканне утворення, заповнююще періодонтальну щілину. З одного боку періодонт відгранічен цементом кореня зубу, а з іншою – внутрішьою компактною пластинкою альвеоли.   Ширина            періодонтальної щілини, а на нижньої  щелепі 0,1,5 –0,22 мм,а на верхньої 0,20–0,25 мм.</w:t>
      </w:r>
    </w:p>
    <w:p>
      <w:pPr>
        <w:pStyle w:val="Normal"/>
        <w:rPr/>
      </w:pPr>
      <w:r>
        <w:rPr/>
        <w:t xml:space="preserve">           </w:t>
      </w:r>
      <w:r>
        <w:rPr/>
        <w:t>Періодонт</w:t>
      </w:r>
      <w:r>
        <w:rPr>
          <w:lang w:val="uk-UA"/>
        </w:rPr>
        <w:t>ит</w:t>
      </w:r>
      <w:r>
        <w:rPr/>
        <w:t xml:space="preserve"> складається з пучків колагенових волокон, у проміжутках між,якими розташовуються прошарики рихлої з”єднувальної тканини з еластичними волокнами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Функції періодонту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бар”єрн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фіксуюч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амортуюч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ластин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профічн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сенсор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ласифікація </w:t>
      </w:r>
      <w:r>
        <w:rPr>
          <w:lang w:val="uk-UA"/>
        </w:rPr>
        <w:t>періодонт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1.Гострий </w:t>
      </w:r>
      <w:r>
        <w:rPr>
          <w:lang w:val="uk-UA"/>
        </w:rPr>
        <w:t xml:space="preserve"> періодонтит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а) серозний (відгранічений,розлит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) гнійний (відгранічений,розлит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Хронічний періодонтит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а)  гранулююч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б)  гранулематоз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в)  фіброз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Хронічний періодонтит: в стадії загострпення. В залежності від локалізації патологічного процесу у періодонті розгалужують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пікальний (верхівковий) періодонтит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ргінальний (краєвий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ифузний періодонти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хронічної течії періодонтиту є дві активні форми: гранулююча, та гранулематозна, фіброзна форма– це рубцеве зміщення періодон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етоди лікування хронічних періодонтитів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зубу, або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плантація зуба ( без посередняя,або йодоформна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емісекці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мпутаці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онарно–радикулярна серпар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езекція верхівки кореня, апікоектомія, або гранульомектомія. Ціль: усунути хронічний запальний очаг у кістці, зберігая зуб.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Показання: перелом верхньої треті кореня; зкривлення верхівки кореня, перешкоджуюче проведення запекальної терапії; переломінструментьу в кореневому каналі: відсітність успіху від запекальної терапії; ізбиткове введення пломбуючого матеріалу з розповсудженням його під надкістя;гранульми; біля кореневі кісти у полості  знаходяться верхівки коренів зуб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тодика опнрації: під месцевою анестезію робиться вушнообразний розтин з надкістям до кістки.Вертикальний розтин робиться від перехідної складки на середину близстоящого зубу, горізонтальний по шийках зубів. Відслаювають клапоть кістковим розпатором. ящо є “ кісткове  вікно” над проекцією верхівки кореня зуба,то його роблять ширше. кщо “вікна” немає, то його роблять за допомогою бора у проекції патологічного очага ( дуже обережно, щоб не травмувати корень. Кістковую ложкою проводять видалення гранульми,або кісти, визволяють верхівку кореня причинного зуба. Фісурним бором резецирують верхівку кореня і розташовану за ним оболонку кісти. Якщо є потреба, то роблять ретроградне плобування зубу   цементом – фуджи, або аквамероном. Причинний зуб слід пломбувати до верхівки кореня перед оперативним втручанням. Якість пломбування, перевіряється рентгенологічно. Слизово надкістний клапоть укладають на місце і фіксують кетгу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еплантація зубі– це пересадка видаленного зубу у його же альвеолу. Реплантація показана при безуспішному консервативному лікуванні хронічних періодонтитів. Реплантацію також проводять при вививі зуб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Методика реплантації: після видалення зуба його занурюють у ізотонічний раствор хлоріда натрію з добавленням антибіотиків. Лунку промівають раствором антибіотиків. В асенптичних умовах проводять механічну обробку кореневих каналів і каріозної полості зуба, пломбують фосфат – цементом, або </w:t>
      </w:r>
      <w:r>
        <w:rPr>
          <w:lang w:val="en-US"/>
        </w:rPr>
        <w:t>rufcanae</w:t>
      </w:r>
      <w:r>
        <w:rPr>
          <w:lang w:val="uk-UA"/>
        </w:rPr>
        <w:t>. Резецирують верхівку кореня, бором розширують та поглибляють культю кореня у межах  цементної границі і пломбують фуджи цементом, або аквамерном, після чого вставляють  його в лунку. Однокореневі зуби фіксують на дві неделі металневою шиною, або швидкотвердуючою пластмасою, можливо фіксація за допомогою фотопомірних мас разом з ортодонтичною проволкою. Багатокореневі зуби у фіксації можуть не мати, потреби. У середньому через 8–10 років корені реплантованного зуба можуть розсмоктуватись є  3 типи зрощення пересадженного зуба з альвеолою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іодонтальний наступає при повному збереженні надкісття альвеоли і залишків періодоту на коренях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іодонтально–фіброзний – при частковому збереженні альвеоли і залишків періодонту на корені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теоідний – при повному видаленні надкісття альвеоли і періодонтита кореня з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емісекція: видалення кореня разом з прилеглою до нього коронковою частиною з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мпутація: видалення цього кореня при збереженні коронкової частини з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казання до проведення цих оперативних втручань є: наявність кісткових карманів у місці одного з коренів моляра; прішиічний карієс одого з коренів; перелом кореня зуба, вертикальний         зуба; наявність міжкореневої гранульми; роріження верхівки міжальвеолярної перегородки  після перфорації дна пульпової камери при лікуванні зубу; випадки, коли зуб використовується замість опори  ( під мостовим протезом), коли на рентгеновскому змінкі є значне розрідження кісткової тканини біля одгого з його коренів, а також неможливість проведення резекції верхівки кореня зубу. Гемісекцію і ампутацію кореня зуба проводять двома способами – з відслаюванням слизово– надкістного клаптя, та без його відслаю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д коронарно–радикулярною сепарацією необхідно розділити  розтин зубу на 2 частини ( применяється при лікуванні молярів нижньої щелепи) у місці  біфуракії з посмлідуючим сглажуванням нависаючих країв, проведення кюретажу місця міжкореневого патологічногокарману, та покриття кожногоз сегментів кореня штучною коронк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казання до проведення оперативного втручання: наявність міжкореневої гранульоми невеликихрозмірів, перфорація дна пульпової камери з розріженням верхівки міжкореневої перегородки. Після оперативного втручання на місце патологічного карману накладають захисну пов”язку і фрагменти зубів фіксують шиною,закрепляють її за сусудні зуб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тих випадках, коли вищевказанні втручання не дають бажального ефекту, запобігають до операції видалення зуб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b/>
          <w:i/>
          <w:lang w:val="uk-UA"/>
        </w:rPr>
        <w:t>.Матеріали методичного забезпечення заня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1. Завдання для самоперевірки вихідного рівня знань– вмінь ( з написанням у кінці блоку завдань еталонів відповідей – задачі П рівня, тести 5–ти структурних типів з еталонами відповідей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>1.Чоловік 19 років після удару біля 30 хвилин, тому звернувся до стоматолога, приніс з собою вибиті верхні центральні різці.Альвеоли центральних різців заповнені кровью, без слідів пошкодження кісткової основи і м”яких тканин. Які дії найбільш правіль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А. –зуби трепанувати, запломбувати, вмістити  їх в обчищ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ід крові альвеоли і закріпити шин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.– вивихнуті зуби викинути, рану заш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С.–вставити зуби в альвеоли після видалення згустків крові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кріпити ши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.–використати вибиті зуби в якості трансплантанта у інш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хвор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Е.–зуби вмістити в консервуючий розчин з антибіотиком, 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через  тиждень повернути в очищені альвеоли і закріп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шиною</w:t>
      </w:r>
    </w:p>
    <w:p>
      <w:pPr>
        <w:pStyle w:val="Normal"/>
        <w:rPr>
          <w:lang w:val="uk-UA"/>
        </w:rPr>
      </w:pPr>
      <w:r>
        <w:rPr>
          <w:lang w:val="uk-UA"/>
        </w:rPr>
        <w:t>2.До хирурга–стоматолога звернувся хворий 28 років зі скаргами на періодично відкривающийся свіщ на яснах у місці 27. На рентгенограмі 27 – коронкова частина зубу відновлена пломбуючим матеріалом, кореневі канали піднебінний та дистально щічний заповнені пломбуючим матеріалом повністью, щічний медіальний на ½. Яка зубозберігаюча операція показана хвором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А.–резекція верхівки кореня 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В.–реплантація 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.–гемісекція 2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.–ампутація кореня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Хворому 23 роки, поставлен діагноз застарілий перелом кореня 21 в області верхівки. Травму получив біля 2–х неділь тому,до стоматолога не звертав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бьєктивно: коронка 21 інтактна, у кольорі незмінена, перкусія слаба, але болюча, є незначна рухомість у вестибулярно–оральному напрямі. На прицільній рентгенограмі перелома кореня 21 у місці верхівки              . Електровозбудимість зубу 120 мкА. Виберіть найбільш правильну тактику лікуванн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А.– фіксування зубу гладенькою шиною, депульпуванн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лобування каналу, видаленя відламка кореня зуб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В.– депульпування 21, з послідуючим плобування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канала  і введенням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С.– фіксація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. –шинування гладенькою шиною, фізіопроцед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Хворому, 32 роки, звернувся до хірурга–стоматолога зі скаргами на рухомість зуба і біль при накусиванні, яка зя”вилась після травми отриманої увечорі. Після обслідування поставлен діагноз: поперечний перелом кореня 12 зуба у середньому відділі. Електровозбудимість зубу, 15 мкА.Виберіть найбільш раціональний метод лік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А.–видалення зу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.–фіксація зубу за допомогою гладенької шини – скоб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С.–депульпування 12, з послідуючим пломбування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канала і введенням штіф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.–фіксація зубу гладенькою шиною –скоб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депульпування і  пломбування цемент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Е.– видаленя відламка кореня зуба</w:t>
      </w:r>
    </w:p>
    <w:p>
      <w:pPr>
        <w:pStyle w:val="Normal"/>
        <w:rPr>
          <w:lang w:val="uk-UA"/>
        </w:rPr>
      </w:pPr>
      <w:r>
        <w:rPr>
          <w:lang w:val="uk-UA"/>
        </w:rPr>
        <w:t>5.Показником для проведення гемісекці є: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А.–наявність кісткових карманівв області одного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коренів  моля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.– наявність зросшихся коренів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С.–значний дефект кісткової тканини лун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.–гостре запаленя слизової оболонки в області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Е.– зуб немає функціональної цінності</w:t>
      </w:r>
    </w:p>
    <w:p>
      <w:pPr>
        <w:pStyle w:val="Normal"/>
        <w:rPr>
          <w:lang w:val="uk-UA"/>
        </w:rPr>
      </w:pPr>
      <w:r>
        <w:rPr>
          <w:lang w:val="uk-UA"/>
        </w:rPr>
        <w:t>6.До лікаря звернувся хворий зі скаргами на біль в 47 зубі. Під час рентгенологічного дослідження у каналах медіального та дістального коренів виявляються відламки ендодонтичних інструментів. В області верхівки кореня осередки деструкції кістки з чіткими контурами. Що з переліченного Ви обрали би для лікування цього хворого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А.–видалення зу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В.–операція резекції верхівки коре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С.–реплантація зу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Д.–гемісекція зу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Е.–консервативне лік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і завдання для самоконтролю: </w:t>
      </w:r>
    </w:p>
    <w:p>
      <w:pPr>
        <w:pStyle w:val="Normal"/>
        <w:rPr>
          <w:lang w:val="uk-UA"/>
        </w:rPr>
      </w:pPr>
      <w:r>
        <w:rPr>
          <w:lang w:val="uk-UA"/>
        </w:rPr>
        <w:t>1–А   2=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-А 4-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А 6-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7-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6.2.Інформацію, необхідну для формування знань–вмінь можна знайти у підручниках (надаються основні літературні джерела з позначенням сторінок):  </w:t>
      </w:r>
    </w:p>
    <w:p>
      <w:pPr>
        <w:pStyle w:val="Normal"/>
        <w:rPr>
          <w:szCs w:val="24"/>
        </w:rPr>
      </w:pPr>
      <w:r>
        <w:rPr>
          <w:lang w:val="uk-UA"/>
        </w:rPr>
        <w:t xml:space="preserve">                     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</w:t>
      </w:r>
    </w:p>
    <w:p>
      <w:pPr>
        <w:pStyle w:val="LONormal"/>
        <w:spacing w:lineRule="auto" w:line="240"/>
        <w:ind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Маланчук В.О. Хірургічна стоматологія і щелепно-лицева хірургія  в 2-х томах , – Київ, «Логос». – 2011. – т.1.,  с.</w:t>
      </w:r>
      <w:r>
        <w:rPr>
          <w:sz w:val="24"/>
          <w:szCs w:val="24"/>
          <w:lang w:val="uk-UA"/>
        </w:rPr>
        <w:t>163-182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  </w:t>
      </w:r>
      <w:r>
        <w:rPr>
          <w:b/>
          <w:i/>
        </w:rPr>
        <w:t>6.3.Орієтуюча карта самостійної роботи з літературою з теми занятт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835"/>
        <w:gridCol w:w="47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Основ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казівк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Відповід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осередня операція реплантації з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 до  реплантації зубу.Опішіть методику операці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іше це травма типичний вивих зуб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 підготавлюють– пломбірують канал до верхівки зуба, потім цей зуб вводять у лунку і фіксірують дротяною шино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а реплантація з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ання і методика операці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іше при гострому одонтогенному остеомієліті. Зуб видаляється із лунки і      в р–р антибіотиків строком на 5–10 днів. Після стихання запальних явмщ, зуб готують пломбуючі канали до               і розташовують в лункі фіксуючі дротяною шино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и лікування при хронічних періодонти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чте ті хірургічні засоби лікуванн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идалення зу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езекція верхівки коре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еплантація зу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емісе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мпут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оронарно–радикулярна сепараці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ісля операційного лікування і догляда за реплантованним з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снуйте необхідність після операційного лікування і догляд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реплантаціі зуб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ісляопераційному періоді дуже важливим компонентом видалення є чистота порожнини рота, щоб їжа не застаївалась в кармані реплантованного зуба, щоб дротяна шина щільно оброблялась механічно щіткою і дез.растворами. Якщо мікробна флора буде патогенною, то приживлення не виникн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резекції верхівки кореня з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зубу до операці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епарування каріозної порожн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озширена, дезенфекція кореневого кана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мбування кореневого каналу до апекса і каріозної порожни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ка операції і резекції верхівки кореня з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чте етапи операці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озтин десни і формування слизово–надкістного клап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репанація стінки альвеолярного відростка і висвободження верхівки коре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езекція верхівки кореня зубу і вишкрібання патологічного оча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Ускладнення слозово–надкістного клаптя на місце з послідуючим фікусуванням кетгутовими ш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7.Матеріали для самоконтролю щодо якості підготов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8"/>
        </w:rPr>
        <w:t>А.Питання для самоконтролю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>1.Перелічте хірургічні методи лікування хронічних періодонтитів.</w:t>
      </w:r>
    </w:p>
    <w:p>
      <w:pPr>
        <w:pStyle w:val="Normal"/>
        <w:rPr>
          <w:lang w:val="uk-UA"/>
        </w:rPr>
      </w:pPr>
      <w:r>
        <w:rPr>
          <w:lang w:val="uk-UA"/>
        </w:rPr>
        <w:t>2.Резекція верхівки кореня зуба, показання, протипоказання, методика оперативного втручання, післяопераційне лікування.</w:t>
      </w:r>
    </w:p>
    <w:p>
      <w:pPr>
        <w:pStyle w:val="Normal"/>
        <w:rPr>
          <w:lang w:val="uk-UA"/>
        </w:rPr>
      </w:pPr>
      <w:r>
        <w:rPr>
          <w:lang w:val="uk-UA"/>
        </w:rPr>
        <w:t>3.Гемісекція, що це таке? Показання до гемісекції, протипоказання, методика оперативного втручання, післяопераційне лікування.</w:t>
      </w:r>
    </w:p>
    <w:p>
      <w:pPr>
        <w:pStyle w:val="Normal"/>
        <w:rPr>
          <w:lang w:val="uk-UA"/>
        </w:rPr>
      </w:pPr>
      <w:r>
        <w:rPr>
          <w:lang w:val="uk-UA"/>
        </w:rPr>
        <w:t>4.Реплантація безпосередня: показання, протипоказання, методика оперативного втручання, післяопераційне лікування.</w:t>
      </w:r>
    </w:p>
    <w:p>
      <w:pPr>
        <w:pStyle w:val="Normal"/>
        <w:rPr>
          <w:lang w:val="uk-UA"/>
        </w:rPr>
      </w:pPr>
      <w:r>
        <w:rPr>
          <w:lang w:val="uk-UA"/>
        </w:rPr>
        <w:t>5.Реплантація відстрочена : показання, протипоказання, методика оперативного втручання, післяопераційне лікування.</w:t>
      </w:r>
    </w:p>
    <w:p>
      <w:pPr>
        <w:pStyle w:val="Normal"/>
        <w:rPr>
          <w:lang w:val="uk-UA"/>
        </w:rPr>
      </w:pPr>
      <w:r>
        <w:rPr>
          <w:lang w:val="uk-UA"/>
        </w:rPr>
        <w:t>6.Ампутація: показання, протипоказання, методика хірургічного лікува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>7.Коронарно –радикулярна сепараці: показання, протипоказання, методика оперативного втручання, післяопераційне лікува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Б.Тести для самоконтролю з еталонами відповідей:</w:t>
      </w:r>
    </w:p>
    <w:p>
      <w:pPr>
        <w:pStyle w:val="Normal"/>
        <w:rPr>
          <w:lang w:val="uk-UA"/>
        </w:rPr>
      </w:pPr>
      <w:r>
        <w:rPr>
          <w:lang w:val="uk-UA"/>
        </w:rPr>
        <w:t>1.Реплантація зуба– це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кореня разом з прилеглою до нього коронковою частиною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всього кореня при збережені коронкової частини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адження видаленного зуба у його же альвеол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тин зубу на дві частини ( застосовується при лікуванні молярів) у часті біфуркації з наступним сгладжуванням висячию країв, проведенням кюретажу і покритт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Гемісекція зуба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+ видалення кореня разом з прилеглою до нього коронков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частиною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кореня всього кореня при збереженні коронкової частини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адження видаленного зуба в його же альвеол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тин зуба на дві частини</w:t>
      </w:r>
    </w:p>
    <w:p>
      <w:pPr>
        <w:pStyle w:val="Normal"/>
        <w:rPr>
          <w:lang w:val="uk-UA"/>
        </w:rPr>
      </w:pPr>
      <w:r>
        <w:rPr>
          <w:lang w:val="uk-UA"/>
        </w:rPr>
        <w:t>3.Ампутація зуба– ц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алення корення разом з прилеглою до нього коронковою частиною зуба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>+    видалення  всього кореня при збереженні коронкової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астини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адження видаленного зуба в його же альвеол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тин зуба на дві частини (застосовується при лікуванні молярів).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Коронарно–радикулярна сепарація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далення корення разом з прилеглою до нього коронковою    частиною зуба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>видалення  всього кореня при збереженні коронкової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астини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адження видаленного зуба в його же альвеолу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+    розтин зуба на дві частини (застосовується при лікуванні 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олярів) вобласті біфурації і послідуючим сгладжуванням,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сячих країв, проведенням кюретажу і покриттям.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Показання до резекції верхівки кореня зуба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– </w:t>
      </w:r>
      <w:r>
        <w:rPr>
          <w:lang w:val="uk-UA"/>
        </w:rPr>
        <w:t>пародонтит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голення анатомічної шийки зуба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>+    піднадкісткова гранульом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піколатеральні і латеральні гранульом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сутність частини передньої стінки альве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Протипоказання до резекції верхівки кореня зуба 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лом верхньої треті кореня зуба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>+    апіколатеральні і латеральні гранульом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ерхівки кореня, робляче припону до проведення заапекальної терап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надкісткова гранульо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lang w:val="uk-UA"/>
        </w:rPr>
        <w:t>перелом інструмента у коренковому каналі зуб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.Задачі для самоконтролю з відповід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>1.Скарги на нефектівність лікування 12 зуба. Обїективно: Глибока каріозна порожнина у 12. Перкусія болюча. Канал і каріозна порожнина запломбовані. По перехідній складці свищовий хід. Нав рентгенограмі – резорбція кісткової тканини в біляверхівкової області у вигляді язикового полум”я. За верхівкою кореня значна кількість плобуючого матеріала. Ваш діагнозх? Лікування?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Діагноз– хронічний гранулюючий періодонтит 12 зуба, наявність інорідного тіла у білаверхівкової області 12 зуба.</w:t>
      </w:r>
    </w:p>
    <w:p>
      <w:pPr>
        <w:pStyle w:val="Normal"/>
        <w:rPr>
          <w:lang w:val="uk-UA"/>
        </w:rPr>
      </w:pPr>
      <w:r>
        <w:rPr>
          <w:lang w:val="uk-UA"/>
        </w:rPr>
        <w:t>Лікування: операція резекція верхівки кореня з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Скарги на дефек коронки 25 зуба. Обьективно: У 25 зубі глибока каріозна порожнина. Зуб раніш не лікувалди. Перкусія неболюча. Накруги слизова оболонка без наявних змін. На рентгенограмі  навколоверхівкової області значних ромірів резорбція кісткової тканини з чіткими рівними края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аш діагноз? Лікув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іагноз: Хронічний гранульматозний періодонтит 2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перація резекції верхівки кореня з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Скарги хворого на біль під час їжі в області 41 зуба. Декілька днів тому отримав удар у область підборідд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ьективно: Коронка 41 зуба наявна. Перкусія зуба болюча. Слизова оболонка гіперемована. На рентгенограмі видна щілина перелома кореня 41 зуба в нижній його треті, періодонтальна щілина у норм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аш діагноз? Лік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Хворому декілька років тому зробили штучний 11 зуб на анкерному штіфті. В останній час хворий став відчувати періодично з”являющийся біль у цьому зубі. По цьому випадку на яснах з”явився свищ, з якого періодично виходить гн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бъективно: Коронка 11 зуба штучна, 11 зуб нерухомий, перкусія його слабо болюча. На яснах – свищ, з якого виглядують грануляції. На рентгенограмі: резорбція кісткової тканини у верхівки кореня 1 зуба з нечіткими краями. Штіфт добре бачимо, алеу верхівки канал кореня зуба немає плобуючого матеріала. Ваш діагноз? Лікування?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Діагноз хронічний гранулюючий періодонтит кореня з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Операція резекція верхівки кореня з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Скарги на неефективність лікування 16 зуб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ъективно:  Коронка 16 зуба зрйнована на1/3. Перкусіязуба безболюча, по перехідній складці бачимо свищ. Рентген: розрідження кісткової тканини у вигляді полум” у медіально– щічного кореня, канали непроходже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аш діагноз?Лікування?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: Діагноз хронічний гранулюючий періодонтит 16 зуба. Операція безпосередня реплантац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Скарги на біль в області 35 зуб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ъективно:  Коронка частково зрйнована навколо слизова оболонка гіперемована, набрякла, болюча при пальпації. Перкусія зуба болюча, Раніше зуб лікували багатократно. Рентген: резорбція кісткової тканини у верхівки кореня у вигляді округлої форми з чіткими кра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аш діагноз?Лікуванн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ь: Діагноз. Загостренний хронічний  періодонтит 35 зуба. Операція відстроченної реплантації 35зуб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8.Матеріали для аудиторної самостійної підготовки:</w:t>
      </w:r>
    </w:p>
    <w:p>
      <w:pPr>
        <w:pStyle w:val="Normal"/>
        <w:rPr>
          <w:lang w:val="uk-UA"/>
        </w:rPr>
      </w:pPr>
      <w:r>
        <w:rPr>
          <w:lang w:val="uk-UA"/>
        </w:rPr>
        <w:t>8.1.Перелік навчальниї практичних завдань, які необхідно виконати під час практичного заня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Асистувати при обстежені хворих з данною патологіє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міти читати рентгенограми хворих з данною патологіє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Асистувати при операціях по темі данного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Подивитись відіозапись хода опер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9.</w:t>
      </w:r>
      <w:r>
        <w:rPr>
          <w:b/>
          <w:i/>
          <w:lang w:val="uk-UA"/>
        </w:rPr>
        <w:t xml:space="preserve">Інструктивні матеріали для оволодіння професійними вміннями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>навичк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1.Методика виконання роботи, етапи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прклад, методика операції верхівки кореня зуб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тин ясна з моделюванням слизово–надкістного клапт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епанація стінки альвеолярного відростка для оголення верхівки коре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зекція верхівки кореня, вишкрібання патологічного очага</w:t>
      </w:r>
    </w:p>
    <w:p>
      <w:pPr>
        <w:pStyle w:val="Normal"/>
        <w:numPr>
          <w:ilvl w:val="0"/>
          <w:numId w:val="2"/>
        </w:numPr>
        <w:rPr>
          <w:bCs/>
          <w:iCs/>
          <w:lang w:val="uk-UA"/>
        </w:rPr>
      </w:pPr>
      <w:r>
        <w:rPr>
          <w:lang w:val="uk-UA"/>
        </w:rPr>
        <w:t>укладення слизиво–надкісткового клаптя на місце. З послідуючим фікусуванням кетгутовими швами.</w:t>
      </w:r>
    </w:p>
    <w:p>
      <w:pPr>
        <w:pStyle w:val="Header"/>
        <w:tabs>
          <w:tab w:val="clear" w:pos="4677"/>
          <w:tab w:val="clear" w:pos="9355"/>
        </w:tabs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10.Матеріали для самоконтролю оволодіння знаннями, вміннями,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                    </w:t>
      </w:r>
      <w:r>
        <w:rPr>
          <w:b/>
          <w:i/>
          <w:lang w:val="uk-UA"/>
        </w:rPr>
        <w:t>навичками, передчаченними данною робот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1.Тести різних рівнів ( або тести, які входять до складу банку для ректорського контролю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1.Основні клінічні  ознаки вколоченного вивиху зуба на нижній щелеп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.–знаходиться нижче сусудніх зу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.–рухомість  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.– бі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–кровотеча</w:t>
      </w:r>
    </w:p>
    <w:p>
      <w:pPr>
        <w:pStyle w:val="Normal"/>
        <w:rPr>
          <w:lang w:val="uk-UA"/>
        </w:rPr>
      </w:pPr>
      <w:r>
        <w:rPr>
          <w:lang w:val="uk-UA"/>
        </w:rPr>
        <w:t>2.При лікуванні неповного вивиху постійного зуба необхідно виконати слідуючі маніпуля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А.–ввести в лунку видаленного зуба замінуючий імпланта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.–репонірувати вивихнутий зуб і фіксувати його шиною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коб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.– видалити вивихнутий  зу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– репонірувати вивихнутий з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Основні клінічні  ознаки неповного вивиху зуба на нижній щелеп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А.–знаходиться нижче сусудніх зубів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.–рухомість  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.–кровоте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– бі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Е.– знаходиться вище сусудніх зубів</w:t>
      </w:r>
    </w:p>
    <w:p>
      <w:pPr>
        <w:pStyle w:val="Normal"/>
        <w:rPr>
          <w:lang w:val="uk-UA"/>
        </w:rPr>
      </w:pPr>
      <w:r>
        <w:rPr>
          <w:lang w:val="uk-UA"/>
        </w:rPr>
        <w:t>4.Для фіксування реплантованногозубу може бути застосова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А.–гладенька шина – скоба, шина капп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.–шина з наклонною плоскість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.– шина з розпорк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–шина Ванкевича</w:t>
      </w:r>
    </w:p>
    <w:p>
      <w:pPr>
        <w:pStyle w:val="Normal"/>
        <w:rPr>
          <w:lang w:val="uk-UA"/>
        </w:rPr>
      </w:pPr>
      <w:r>
        <w:rPr>
          <w:lang w:val="uk-UA"/>
        </w:rPr>
        <w:t>5.Гемісекція зубу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А.–видалення кореня зубу рядом з прилеглою до нь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коронковою   частиною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В.– видалення  всього кореня при збережені коронкової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частини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.– видалення одного з двух коре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– видалення одного із трьох коре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Е.–розтин зубу на дві частини</w:t>
      </w:r>
    </w:p>
    <w:p>
      <w:pPr>
        <w:pStyle w:val="Normal"/>
        <w:rPr>
          <w:lang w:val="uk-UA"/>
        </w:rPr>
      </w:pPr>
      <w:r>
        <w:rPr>
          <w:lang w:val="uk-UA"/>
        </w:rPr>
        <w:t>6.Реплантація зубу– ц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.–коронарно–радикулярна сепар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.–пересадка видаленного зубу в його же альвео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С.– видалення кореня разом з прилеглою до нь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коронковою  частиною зу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.– видалення  всього кореня при збережені коронков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частини зуба</w:t>
      </w:r>
    </w:p>
    <w:p>
      <w:pPr>
        <w:pStyle w:val="Normal"/>
        <w:rPr>
          <w:lang w:val="uk-UA"/>
        </w:rPr>
      </w:pPr>
      <w:r>
        <w:rPr>
          <w:lang w:val="uk-UA"/>
        </w:rPr>
        <w:t>7. Реплантація зуба бува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.–гострого і хроні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.–безпосередня або відстроче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С.–середня або безпосеред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.–відстрочена або пізня</w:t>
      </w:r>
    </w:p>
    <w:p>
      <w:pPr>
        <w:pStyle w:val="Normal"/>
        <w:rPr>
          <w:lang w:val="uk-UA"/>
        </w:rPr>
      </w:pPr>
      <w:r>
        <w:rPr>
          <w:lang w:val="uk-UA"/>
        </w:rPr>
        <w:t>Правильні відповіді</w:t>
      </w:r>
    </w:p>
    <w:tbl>
      <w:tblPr>
        <w:tblW w:w="52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–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–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–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–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–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9.Тема наступного заняття.</w:t>
      </w:r>
    </w:p>
    <w:p>
      <w:pPr>
        <w:pStyle w:val="TextBody"/>
        <w:rPr>
          <w:b/>
          <w:b/>
          <w:i/>
          <w:i/>
        </w:rPr>
      </w:pPr>
      <w:r>
        <w:rPr/>
        <w:t>“</w:t>
      </w:r>
      <w:r>
        <w:rPr/>
        <w:t>Методи обстеження хворих, діагноститка та лікування гострого гнійного періоститу верхньої та нижньої щелепи у дорослих та дітей. Можливі ускладнення, їх профілактика та лікування”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0. Завдання для УДРС та НДРС з теми наступного занятт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писати реферат по темі безпосередня, та відстрочена реплантація зуб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писати реферат по темі : “Діагностика та лікування гострого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нійного періоститу верхньої верхньої та нижньої  щелепи у дорослих та дітей”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писати реферат по темі: “Можливі ускладнення, гострого гнійного періоститу щелеп,їх профілактика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лікування.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  <w:t>Методичні вказівки склала                   доц. Пасечник</w:t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4"/>
      <w:lang w:val="uk-UA"/>
    </w:rPr>
  </w:style>
  <w:style w:type="paragraph" w:styleId="TextBodyIndent">
    <w:name w:val="Body Text Indent"/>
    <w:basedOn w:val="Normal"/>
    <w:pPr>
      <w:ind w:left="10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55:00Z</dcterms:created>
  <dc:creator>AA</dc:creator>
  <dc:description/>
  <cp:keywords/>
  <dc:language>en-US</dc:language>
  <cp:lastModifiedBy>Андрей</cp:lastModifiedBy>
  <cp:lastPrinted>2016-03-10T14:05:00Z</cp:lastPrinted>
  <dcterms:modified xsi:type="dcterms:W3CDTF">2023-09-15T20:18:00Z</dcterms:modified>
  <cp:revision>3</cp:revision>
  <dc:subject/>
  <dc:title>                 ОДЕСЬКИЙ ДЕРЖАВНИЙ МЕДИЧНИЙ УНІВЕРСИТЕТ</dc:title>
</cp:coreProperties>
</file>