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а  </w:t>
      </w:r>
      <w:r>
        <w:rPr>
          <w:color w:val="000000"/>
          <w:sz w:val="28"/>
          <w:szCs w:val="28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8"/>
          <w:szCs w:val="28"/>
          <w:lang w:val="uk-UA"/>
        </w:rPr>
        <w:tab/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Вікові особливості будови скронево-нижньощелепного суглоба. Артрити СНЩС. Класифікація, клініка, діагностика, лікування у дорослих і дітей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22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rFonts w:ascii="Courier New" w:hAnsi="Courier New" w:cs="Courier New"/>
          <w:bCs/>
          <w:iCs/>
          <w:color w:val="000000"/>
          <w:sz w:val="24"/>
          <w:lang w:val="uk-UA"/>
        </w:rPr>
      </w:pPr>
      <w:r>
        <w:rPr>
          <w:rFonts w:cs="Courier New" w:ascii="Courier New" w:hAnsi="Courier New"/>
          <w:bCs/>
          <w:iCs/>
          <w:color w:val="000000"/>
          <w:sz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uk-UA"/>
        </w:rPr>
        <w:t>Тема практичного заняття</w:t>
      </w:r>
      <w:r>
        <w:rPr>
          <w:lang w:val="uk-UA"/>
        </w:rPr>
        <w:t xml:space="preserve"> </w:t>
      </w:r>
      <w:r>
        <w:rPr>
          <w:sz w:val="28"/>
          <w:lang w:val="uk-UA"/>
        </w:rPr>
        <w:t>: «Вікові особливості будови скронево-нижньощелепного суглоба. Артрити СНЩС. Класифікація, клініка, діагностика, лікування у дорослих і дітей». - 2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b/>
          <w:sz w:val="28"/>
          <w:lang w:val="uk-UA"/>
        </w:rPr>
        <w:t>Актуальність теми.</w:t>
      </w:r>
      <w:r>
        <w:rPr>
          <w:lang w:val="uk-UA"/>
        </w:rPr>
        <w:t xml:space="preserve"> </w:t>
      </w:r>
      <w:r>
        <w:rPr>
          <w:sz w:val="28"/>
          <w:lang w:val="uk-UA"/>
        </w:rPr>
        <w:t>Необхідність вивчення цієї теми обумовлена тим, що захворювання і ушкодження скронево- нижньощелепного суглоба (СНЩС) заподіюють хворим великі страждання, викликають анатомічні і функціональні порушення, обумовлюють естетичні недоліки. За даними різних авторів патологія скронево-нижньощелепного суглоба зустрічається у 5-25% пацієнтів тих, що звертаються до стоматолога (M.F.Dolwick, P.T.Leonard, Q.N.Anderson).</w:t>
      </w:r>
    </w:p>
    <w:p>
      <w:pPr>
        <w:pStyle w:val="TextBodyIndent"/>
        <w:rPr>
          <w:b/>
          <w:b/>
          <w:lang w:val="uk-UA"/>
        </w:rPr>
      </w:pPr>
      <w:r>
        <w:rPr>
          <w:lang w:val="uk-UA"/>
        </w:rPr>
        <w:t>Знання вікових особливостей будови і функції скронево-нижньощелепних суглобів полегшує діагностику і лікування їх патології. Артрити є важким захворюванням, що викликає страждання із-за значно-вираженого больового синдрому і утруднення харчуванн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заняття :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ільні цілі:</w:t>
      </w:r>
      <w:r>
        <w:rPr>
          <w:lang w:val="uk-UA"/>
        </w:rPr>
        <w:t xml:space="preserve"> </w:t>
      </w:r>
      <w:r>
        <w:rPr>
          <w:sz w:val="28"/>
          <w:lang w:val="uk-UA"/>
        </w:rPr>
        <w:t>Ознайомитися з сучасним уявленням про вікові особливості будови скронево-нижньощелепного суглоба, а також діагностику і лікування артритів СНЩС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8"/>
          <w:lang w:val="uk-UA"/>
        </w:rPr>
        <w:t>Виховні цілі:</w:t>
      </w:r>
      <w:r>
        <w:rPr>
          <w:lang w:val="uk-UA"/>
        </w:rPr>
        <w:t xml:space="preserve"> </w:t>
      </w:r>
      <w:r>
        <w:rPr>
          <w:sz w:val="28"/>
          <w:lang w:val="uk-UA"/>
        </w:rPr>
        <w:t>Ознайомитися з вкладом вітчизняних вчених у вивчення проблеми артритів СНЩС;</w:t>
      </w:r>
    </w:p>
    <w:p>
      <w:pPr>
        <w:pStyle w:val="Normal"/>
        <w:ind w:left="1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міти пояснити хворому необхідність своєчасного і повного діагностування і лікування артритів СНЩС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онкретні цілі: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) необхідно знати анатомію скронево-нижньощелепного суглоба і уміти показати усі анатомічні утворення на муляжі і на черепі; (1 ур.)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знати функцію СНЩС, і її взаємозв'язок із зубощелепною системою; (1 ур.)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) вивчити вікові особливості будови СНЩС в т.ч. анатомічні і гістологічні; (2 ур.)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)  засвоїти клініку, діагностику і принципи лікування артритів СНЩС у дорослих і дітей (2 ур.)</w:t>
      </w:r>
    </w:p>
    <w:p>
      <w:pPr>
        <w:pStyle w:val="Normal"/>
        <w:numPr>
          <w:ilvl w:val="1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теоретичних знань по темі: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панувати клінічні принципи дослідження суглобів  і додаткові лабораторні методи; (3 ур.) 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sz w:val="28"/>
          <w:lang w:val="uk-UA"/>
        </w:rPr>
        <w:t>б)  опанувати методику обстеження хворих з артритами і  принципами лікування; (4 ур.)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b/>
          <w:sz w:val="28"/>
        </w:rPr>
        <w:t xml:space="preserve">3. </w:t>
      </w:r>
      <w:r>
        <w:rPr>
          <w:b/>
          <w:sz w:val="28"/>
          <w:lang w:val="uk-UA"/>
        </w:rPr>
        <w:t>Міждисциплінарна інтеграція.</w:t>
      </w:r>
    </w:p>
    <w:tbl>
      <w:tblPr>
        <w:tblW w:w="909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48"/>
        <w:gridCol w:w="3299"/>
      </w:tblGrid>
      <w:tr>
        <w:trPr>
          <w:trHeight w:val="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uk-UA"/>
              </w:rPr>
              <w:t>Передуючі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  <w:lang w:val="uk-UA"/>
              </w:rPr>
              <w:t>топографічна анатом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ову і функцію скронево-нижньощелепних суглобі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усі елементи суглобів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дальші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>ортопедич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>ЛОР-хвороб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>невроло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и розвитку патології СНЩС і методи лікува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ципи дифференціаль-ної діагностик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ильно оцінити висоту прикусу. Відрізнити від захворювань ЛОР-органів і невропатології.</w:t>
            </w:r>
          </w:p>
        </w:tc>
      </w:tr>
      <w:tr>
        <w:trPr>
          <w:trHeight w:val="11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Внутрішньопредметна інтеграці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uk-UA"/>
              </w:rPr>
              <w:t>стоматоло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альну діагно-стику з іншими захворюваннями СНЩС, а також навколишніх тканин і органі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еренціальну діагностику з іншими захворюваннями СНЩС, а також навколишніх тканин і органів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b/>
          <w:sz w:val="28"/>
        </w:rPr>
        <w:t xml:space="preserve">4. </w:t>
      </w:r>
      <w:r>
        <w:rPr>
          <w:b/>
          <w:sz w:val="28"/>
          <w:lang w:val="uk-UA"/>
        </w:rPr>
        <w:t>Зміст заняття.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uk-UA"/>
        </w:rPr>
        <w:t>Нижньощелепний суглоб утворюється суглобовою голівкою нижньої щелепи поперечно-еліпсоїдної форми, суглобовою ямкою скроневої кістки з суглобовим горбком, що лежить попереду суглоба, внутрішньосуглобовим хрящем (диском, меніском), а також суглобовою сумкою і зв'язковим апара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val="uk-UA"/>
        </w:rPr>
        <w:t>Суглобові поверхні скронево-нижньощелепного суглоба (СНЩС) покриті волокнистим хрящем. Він вистилає суглобову ямку тільки в передній її частині, наперед від кам'янисто-барабанної щілини; остання разом із задньою частиною ямки лежить поза порожниною суглоба. Хрящовий покрив спереду переходить на суглобовий горбок, закінчуючись у його переднього кра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Суглобова сумка містить в собі суглобовий горбок і суглобову ямку до кам'янисто-барабанної щілини, а внизу охоплює шийку нижньої щелепи, прикріпляючись позаду неї нижче, ніж спереду. Стінка суглобової сумки не однакова за товщиною на усьому протязі: вона тонка в передніх відділах, потовщена в задніх і особливо в зовнішніх відділах (скронево-нижнещелепна зв'язка). З боку внутрішньої периферії суглоба є наступні зв'язки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ab/>
        <w:t>Між суглобовими поверхнями поміщається сращенний по краях з суглобовою сумкою двоввігнутий суглобовий диск, що ділить суглобову порожнину на два відділи. Верхня і нижня поверхні хряща точно відповідають дотичним до них суглобовим поверхням кі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val="uk-UA"/>
        </w:rPr>
        <w:t>Анатомічні особливості СНЩС, як і інших органів, змінюються з віком. У дитинстві і у молодому віці, до 25-30 років, суглобова голівка СНЩС покрита тонким шаром гіалінового хряща і надхрящницей з добре вираженими камбіальним і фіброзним шарами. Суглобова ямка і горбок на скроневій кістці зовсім позбавлені хрящового покриву і вистилають тільки окістям з добре розвиненими камбіальним і фіброзним шарами. Суглобовий меніск складається з щільної колагенової сполучної тканини. Пізніше, після 30 років, картина анатомічної будови СНЩС міняється: замість камбіального і фіброзного шарів утворюється типовий сформований волокнистий хрящ. Тоді ж і меніск, в центральній частині, придбаває будову волокнистого хрящ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ікові анатомічні особливості СНЩС дозволяють зрозуміти, чому в дитячому і молодому віці у разі виникнення хворобливого процесу між суглобовими поверхнями майже завжди утворюється кісткове зрощення. У зрілому віці окістя і надхрящница замінюються волокнистим хрящем, причому і меніск перетворюється на волокнистий хрящ. Це створює умови, сприяючі з'єднувальнотканинному зрощенню суглобових поверхонь при виникненні запал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  <w:lang w:val="uk-UA"/>
        </w:rPr>
        <w:t>Артрити</w:t>
      </w:r>
      <w:r>
        <w:rPr>
          <w:lang w:val="uk-UA"/>
        </w:rPr>
        <w:t xml:space="preserve"> </w:t>
      </w:r>
      <w:r>
        <w:rPr>
          <w:sz w:val="24"/>
          <w:lang w:val="uk-UA"/>
        </w:rPr>
        <w:t>- запальні процеси у СНЩС. Частіше зустрічаються у людей молодого і середнього віку. Серед причин розвитку артритів можуть бути наступні: місцева інфекція (пародонтит, гінгівіт, стоматит, отит, ангіни, остеомієліт щелеп та ін.), загальні інфекційні захворювання (ОРЗ, грип, пневмонія, дизентерія, туберкульоз, сифіліс та ін.), алергічні захворювання, травматичні дії.  Виникненню запальних процесів у СНЩС сприяють парааллергичні чинники (переохолодження, перегрівання та ін.), зміна в ендокринній і нервовій системах, наявність осередків хронічної інфекції, особливо в порожнині рота та ін. Інфекція в суглоб поширюється гематогенним і контактним шляхами.</w:t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Залежно від того, який етіологічний чинник є причиною розвитку захворювання, розрізняють неінфекційні (обмінно-дистрофічні), інфекційні (специфічні і неспецифічні); посттравматичні (виникають при хронічній мікротравмі, гострій травмі, оперативних втручаннях на щелепах, після видалення зубів із-за надмірно широкого відкривання рота, при одноразовому перевантаженні суглоба під час відкусування великого шматка яблука або при розкушуванні твердої їжі). По клінічному перебігу артрити розрізняють гострі і хронічні. Вторинний артрит - це запалення СНЩС, що є результатом іншого захворювання або ушкодженн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uk-UA"/>
        </w:rPr>
        <w:t>Гострий артрит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має гострий початок, характеризується різкими болями в самому СНЩС, які посилюються при щонайменших рухах нижньою щелепою і іррадіюють в ділянку обличчя і голови. Болі постійні, лише при спокої нижньої щелепи вони зменшуються. Відразу ж з'являється різке обмеження при відкриванні рота, а нижня щелепа при русі зміщується у бік хворого суглоба. При тиску на підборіддя біль в хворому суглобі різко посилюється, навіть при закритому роті. Попереду козелка вуха, в окремих випадках, з'являється набряклість і інфільтрація м'яких тканин, шкіра може бути гіперемійованою. При серозному артриті в порожнині суглоба з'являється серозний ексудат, а при гнійному артриті - гнійний. Вираженість симптомів інтоксикації (підвищення температури тіла, слабкість, погіршення здоров'я, підвищення ШОЕ та ін.) залежить від активності запального процесу і виду ексудату, але, як правило, проявляється трохи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ревматоїдного артриту характерна двостороннє ураження СНЩС, а при контактному артриті - одностороннє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дитячому віці запалення СНЩС розвивається в результаті гострої травми (при пологах, переломи виросткового відростка), переходу запального процесу з внутрішнього або зовнішнього вуха (отитах), остеомієліті щелеп і скроневої кістки, при сепсисі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Рентгенологічних змін зазвичай немає, рідко спостерігається розширення суглобової щілини, обумовлене випотом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i/>
          <w:sz w:val="24"/>
          <w:lang w:val="uk-UA"/>
        </w:rPr>
        <w:t>Патологоанатомічні зміни в</w:t>
      </w:r>
      <w:r>
        <w:rPr>
          <w:lang w:val="uk-UA"/>
        </w:rPr>
        <w:t xml:space="preserve"> </w:t>
      </w:r>
      <w:r>
        <w:rPr>
          <w:sz w:val="24"/>
          <w:lang w:val="uk-UA"/>
        </w:rPr>
        <w:t>суглобі проявляються набряком, гіперемією синовіальної оболонки, капсули і періартикулярних тканин, появою каламутної рідини - ексудату (серозного або гнійного), крововиливу в суглобову порожнину, флебітами і артеріїтами, здавлюються нервові закінчення і виникає симптом болю.</w:t>
      </w:r>
    </w:p>
    <w:p>
      <w:pPr>
        <w:pStyle w:val="211"/>
        <w:rPr>
          <w:b/>
          <w:b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>Диференціювати гострий артрит СНЩС слід з наступними захворюваннями: артрозом, больовою дисфункцією СНЩС, гострим отитом, переломом виросткового відростка нижньої щелепи, обмеженим остеомієлітом гілки нижньої щелепи, остеомієлітом верхньої щелепи в області молярів, ускладненим прорізуванням зуба мудрості і його ускладненнями, міозитом, запальною контрактурою жувальних м'язів, невралгією трійчастого нерва, гангліонітом вушного вузла і деякими іншими неврологічними синдромам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Хронічний артрит</w:t>
      </w:r>
      <w:r>
        <w:rPr>
          <w:lang w:val="uk-UA"/>
        </w:rPr>
        <w:t xml:space="preserve"> </w:t>
      </w:r>
      <w:r>
        <w:rPr>
          <w:b/>
          <w:sz w:val="24"/>
          <w:lang w:val="uk-UA"/>
        </w:rPr>
        <w:t>-</w:t>
      </w:r>
      <w:r>
        <w:rPr>
          <w:lang w:val="uk-UA"/>
        </w:rPr>
        <w:t xml:space="preserve"> </w:t>
      </w:r>
      <w:r>
        <w:rPr>
          <w:sz w:val="24"/>
          <w:lang w:val="uk-UA"/>
        </w:rPr>
        <w:t>тривалість течії від декількох місяців до декількох років. Характеризується помірно вираженими болями у СНЩС, які частіше провокуються переохолодженням, після тривалої розмови, під час прийому твердої їжі. Відзначається туго рухливість в суглобі вранці і у кінці дня. Скутість в суглобі при жуванні або розмові. Обмеження відкривання рота спостерігається, в основному, в період загострення. З суб'єктивних відчуттів можуть бути наступні: хворобливість біля козелка вуха, парестезія або гіперестезія шкіри цієї області, хрускіт або шум тертя в суглобі. При загостренні течії клінічна картина придбаває симптоми, характерні гострому артриту.</w:t>
      </w:r>
    </w:p>
    <w:p>
      <w:pPr>
        <w:pStyle w:val="2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ологоанатомічні зміни - рубці, що сформувалися після гострої стадії захворювання, зморщують суглобову капсулу і деформують суглобову щілину. Спостерігаються ділянки разволокнення, а місцями і некрозу хряща. Дефекти хряща заповнюються грануляційною тканиною, яка перетворюється на рубець. З'являються вогнища остеопорозу, а згодом і деформація суглобових поверхонь.</w:t>
      </w:r>
    </w:p>
    <w:p>
      <w:pPr>
        <w:pStyle w:val="211"/>
        <w:rPr>
          <w:b/>
          <w:b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>Рентгенологічна симптоматика хронічного артриту різноманітна. Виявляються ділянки звуження (частіше) або розширення (рідко) суглобової щілини, вогнища остеопорозу і деструкції кісткової тканини суглобових елементів СНЩС. Рентгенологічне звуження суглобової щілини, що виявляється, вказує на міру ушкодження хрящової тканини. В деяких випадках (після гнійного розплавлення хряща) суглобова щілина нерівномірно звужується, а потім перестає диференціюватися. Розвивається фіброзний, а потім і кістковий анкілоз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торинні артрити СНЩС</w:t>
      </w:r>
      <w:r>
        <w:rPr>
          <w:b/>
          <w:sz w:val="24"/>
          <w:lang w:val="uk-UA"/>
        </w:rPr>
        <w:t>,</w:t>
      </w:r>
      <w:r>
        <w:rPr>
          <w:lang w:val="uk-UA"/>
        </w:rPr>
        <w:t xml:space="preserve"> </w:t>
      </w:r>
      <w:r>
        <w:rPr>
          <w:sz w:val="24"/>
          <w:lang w:val="uk-UA"/>
        </w:rPr>
        <w:t>які виникають у дітей після отитів, рентгенологічно характеризуються деструктивними змінами в суглобовій голівці, нерівномірним звуженням суглобової щілини з подальшим фіброзним і кістковим анкілозом. Артрити, що розвиваються на ґрунті остеомієліту нижньої щелепи, призводять до швидко прогресуючої деструкції суглобової голівки і шийки нижньої щелепи. Спочатку з'являються вогнища остеолізу і некрозу, а пізніше формуються секвестри. Хрящові елементи суглоба гинуть, а гола кістка суглобової западини і голівки нижньої щелепи зростається, викликаючи нерухомість в суглобі. При фіброзному анкілозі, рентгенологічно, суглобова щілина ледве помітна, суглобова голівка сплощила і шийка потовщена. При кістковому анкілозі, рентгенологічно, спостерігається повне зникнення суглобової щілини, а також кісткове зрощення голівки нижньої щелепи з суглобовою западиною скроневої кістки з утворенням єдиного кісткового конгломерату (у який може входити вилицювата дуга), відбувається потовщення і укорочення шийки нижньої щелепи (при ушкодженні зони росту нижньої щелепи). Це призводить до деформації обличчя в результаті недорозвинення нижньої щелепи. При деструктивному остеомієліті і високих переломах виросткового відростка може виникнути функціонально неповноцінне з'єднання кістки в місці патологічного осередку, яке виконує роль суглоба. Це патологічне зчленування називається</w:t>
      </w:r>
      <w:r>
        <w:rPr>
          <w:lang w:val="uk-UA"/>
        </w:rPr>
        <w:t xml:space="preserve"> </w:t>
      </w:r>
      <w:r>
        <w:rPr>
          <w:b/>
          <w:i/>
          <w:sz w:val="24"/>
          <w:lang w:val="uk-UA"/>
        </w:rPr>
        <w:t>неоартроз</w:t>
      </w:r>
      <w:r>
        <w:rPr>
          <w:b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Результатом артриту у дітей може бути</w:t>
      </w:r>
      <w:r>
        <w:rPr>
          <w:lang w:val="uk-UA"/>
        </w:rPr>
        <w:t xml:space="preserve"> </w:t>
      </w:r>
      <w:r>
        <w:rPr>
          <w:b/>
          <w:i/>
          <w:sz w:val="24"/>
          <w:lang w:val="uk-UA"/>
        </w:rPr>
        <w:t>анкілоз -</w:t>
      </w:r>
      <w:r>
        <w:rPr>
          <w:lang w:val="uk-UA"/>
        </w:rPr>
        <w:t xml:space="preserve"> </w:t>
      </w:r>
      <w:r>
        <w:rPr>
          <w:sz w:val="24"/>
          <w:lang w:val="uk-UA"/>
        </w:rPr>
        <w:t>відсутність рухливості в суглобі внаслідок запалення, дегенеративного процесу або травми. Анкілоз буває: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позасуглобовий -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умовлений позасуглобовою кістковою перемичкою між кістками, що утворюють суглоб;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внутрішньосуглобовий -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умовлений зрощенням між собою суглобових поверхонь, що зчленовуються. Внутрішньосуглобовий анкілоз розрізняють: фіброзний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-</w:t>
      </w:r>
      <w:r>
        <w:rPr>
          <w:lang w:val="uk-UA"/>
        </w:rPr>
        <w:t xml:space="preserve"> </w:t>
      </w:r>
      <w:r>
        <w:rPr>
          <w:sz w:val="24"/>
          <w:lang w:val="uk-UA"/>
        </w:rPr>
        <w:t>наявність рубцевих спайок між суглобовими поверхнями, що зчленовуються; кістковий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-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умовлений кістковим зрощенням суглобових поверхонь (рентгенологічно щілина суглоба відсутня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Анкілоз слід відрізняти від</w:t>
      </w:r>
      <w:r>
        <w:rPr>
          <w:lang w:val="uk-UA"/>
        </w:rPr>
        <w:t xml:space="preserve"> </w:t>
      </w:r>
      <w:r>
        <w:rPr>
          <w:b/>
          <w:i/>
          <w:sz w:val="24"/>
          <w:lang w:val="uk-UA"/>
        </w:rPr>
        <w:t>контрактури -</w:t>
      </w:r>
      <w:r>
        <w:rPr>
          <w:lang w:val="uk-UA"/>
        </w:rPr>
        <w:t xml:space="preserve"> </w:t>
      </w:r>
      <w:r>
        <w:rPr>
          <w:sz w:val="24"/>
          <w:lang w:val="uk-UA"/>
        </w:rPr>
        <w:t>стійке обмеження руху в суглобі, який виникає в результаті змін, що відбуваються поза ним. Розрізняють контрактури: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артрогенна -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умовлена змінами в капсулі суглоба або зв'язках;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больова -</w:t>
      </w:r>
      <w:r>
        <w:rPr>
          <w:lang w:val="uk-UA"/>
        </w:rPr>
        <w:t xml:space="preserve"> </w:t>
      </w:r>
      <w:r>
        <w:rPr>
          <w:sz w:val="24"/>
          <w:lang w:val="uk-UA"/>
        </w:rPr>
        <w:t>рефлекторна контрактура, що виникає при хворобливості руху в суглобі;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міогенна -</w:t>
      </w:r>
      <w:r>
        <w:rPr>
          <w:lang w:val="uk-UA"/>
        </w:rPr>
        <w:t xml:space="preserve"> </w:t>
      </w:r>
      <w:r>
        <w:rPr>
          <w:sz w:val="24"/>
          <w:lang w:val="uk-UA"/>
        </w:rPr>
        <w:t>в результаті травми, запалення, дистрофічного процесу в м'язах або при знерухомленні нижньої щелепи (фіксація щелеп при переломах);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неврогенна -</w:t>
      </w:r>
      <w:r>
        <w:rPr>
          <w:lang w:val="uk-UA"/>
        </w:rPr>
        <w:t xml:space="preserve"> </w:t>
      </w:r>
      <w:r>
        <w:rPr>
          <w:sz w:val="24"/>
          <w:lang w:val="uk-UA"/>
        </w:rPr>
        <w:t>при порушенні нервової регуляції;</w:t>
      </w:r>
      <w:r>
        <w:rPr>
          <w:lang w:val="uk-UA"/>
        </w:rPr>
        <w:t xml:space="preserve"> </w:t>
      </w:r>
      <w:r>
        <w:rPr>
          <w:i/>
          <w:sz w:val="24"/>
          <w:lang w:val="uk-UA"/>
        </w:rPr>
        <w:t>рубцева -</w:t>
      </w:r>
      <w:r>
        <w:rPr>
          <w:lang w:val="uk-UA"/>
        </w:rPr>
        <w:t xml:space="preserve"> </w:t>
      </w:r>
      <w:r>
        <w:rPr>
          <w:sz w:val="24"/>
          <w:lang w:val="uk-UA"/>
        </w:rPr>
        <w:t>обумовлена грубими рубцевими змінами в тканинах, що оточують суглоб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Лікування</w:t>
      </w:r>
      <w:r>
        <w:rPr>
          <w:lang w:val="uk-UA"/>
        </w:rPr>
        <w:t xml:space="preserve"> </w:t>
      </w:r>
      <w:r>
        <w:rPr>
          <w:sz w:val="24"/>
          <w:lang w:val="uk-UA"/>
        </w:rPr>
        <w:t>артриту залежить від форми його клінічного перебігу і причини, які викликали розвиток захворювання. При лікуванні артритів будь-якої етіології необхідно в першу чергу створити спокій в суглобі, обмеживши функцію нижньої щелепи. Хворому накладають підборідочно - тім'яну марлеву пов'язку або головну шапочку з еластичною тягою до пращі підборіддя і одночасно гумове прокладення завтовшки 5-10 мм між великими корінними зубами (для розвантаження суглоба). Хірургічне втручання (артротомія) показана за наявності гнійного ексудату в порожнині суглоба. Слід зробити зовнішній розріз по нижньому краю вилицюватої дуги з подальшим дренуванням гнійного вогнищ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гострій або такій, що загострилася стадії захворювання призначають антимікробні, протизапальні (індометацин, ортофен та ін., особливо НПВС), болезаспокійливі, антигістамінні, гипосенсибілізуючі, седативні препарати. Показане фізіотерапевтичне лікування; зігріваючі компреси (сухе тепло), УВЧ- терапія (у атермічних дозах), флюктуорізація, електрофорез з анестетиками і інші процедури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рекомендуємо з обережністю відноситися до введення в порожнину суглоба лікарських засобів, оскільки часто спостерігали ускладнення, пов'язані з їх введення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Після зняття гострих запальних явищ проводиться раціональне ортопедичне лікування (за свідченнями). У хронічній стадії захворювання серед лікувальних заходів перевага віддається фізіотерапевтичним процедурам: електрофорезу 3% калію йодиду; компресам з медичною жовчю, бішофітом або ронидазой; ультразвуку; фонофорезу з гідрокортизоном та ін. Перспективним, вважається, застосування хондропротекторов (алфлутоп, цель-Т)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4"/>
          <w:lang w:val="uk-UA"/>
        </w:rPr>
        <w:t>Якщо запалення у СНЩС викликане ревматоїдним артритом, туберкульозом, сифілісом, актиномікозом або іншими захворюваннями, то показано їх обов'язкове специфічне лікування у відповідного лікаря - фахівця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uk-UA"/>
        </w:rPr>
        <w:t>План і організаційна структура занятт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61"/>
        <w:gridCol w:w="1298"/>
        <w:gridCol w:w="2101"/>
        <w:gridCol w:w="1972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 функція і зміс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бові цілі в рівнях засвоєнн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и навчання і контрол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2"/>
                <w:lang w:val="uk-U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становка учбових ці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Контроль початкового рівня знань, навичок, умінь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анатомія скронево-нижньощелепного суглоб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функція СНЩС, і її взаємозв'язок із зубощелепною системою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uk-UA"/>
              </w:rPr>
              <w:t xml:space="preserve">в) вікові особливості будови СНЩС;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α =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Фронтальне теоретичне експрес-опитува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Тестовий контроль 1 рів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 1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.</w:t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2"/>
                <w:lang w:val="uk-U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професійних умінь і навичок.</w:t>
            </w:r>
          </w:p>
          <w:p>
            <w:pPr>
              <w:pStyle w:val="31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Клініка, діагностика і принципи лікування артритів СНЩС у дорослих і дітей;</w:t>
            </w:r>
          </w:p>
          <w:p>
            <w:pPr>
              <w:pStyle w:val="31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Оволодіння методикою дослідження суглобів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uk-UA"/>
              </w:rPr>
              <w:t xml:space="preserve">обстеженн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uk-UA"/>
              </w:rPr>
              <w:t xml:space="preserve">хворих з артритами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uk-UA"/>
              </w:rPr>
              <w:t xml:space="preserve">і ознайомити з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</w:t>
            </w:r>
            <w:r>
              <w:rPr>
                <w:lang w:val="uk-UA"/>
              </w:rPr>
              <w:t xml:space="preserve">принципами лікування;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е опитування усн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Тестовий контроль 2 рівн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Рішення типових ситуаційних завдань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Практичний тренінг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uk-UA"/>
              </w:rPr>
              <w:t>Робота з хвори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uk-UA"/>
              </w:rPr>
              <w:t>Професіоональний тренін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 гол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 2 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кар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ар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, сх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ки.</w:t>
            </w:r>
          </w:p>
        </w:tc>
      </w:tr>
      <w:tr>
        <w:trPr>
          <w:trHeight w:val="3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2"/>
                <w:lang w:val="uk-U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авершаль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троль і корекція рівня професійних у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lang w:val="uk-UA"/>
              </w:rPr>
              <w:t>Домашнє завдання, учбова літерату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α</w:t>
            </w:r>
            <w:r>
              <w:rPr>
                <w:lang w:val="uk-UA"/>
              </w:rPr>
              <w:t xml:space="preserve"> =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ий контроль практичних навичок 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Рішення типових ситуаційних завдань і тестів 3 рівні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Контроль результатів роботи з хвори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 гол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3 рів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карти самостійної роботи з літературою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uk-UA"/>
        </w:rPr>
        <w:t>Матеріали методичного забезпечення занятт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1. </w:t>
      </w:r>
      <w:r>
        <w:rPr>
          <w:sz w:val="24"/>
          <w:lang w:val="uk-UA"/>
        </w:rPr>
        <w:t>Матеріали контролю підготовчого етап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uk-UA"/>
        </w:rPr>
        <w:t>Тестові завдання 1 рівн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Скронево-нижньощелепний суглоб - це парне зчленування, утворене нижньощелепний і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скроневими кістк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отиличною кістк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верхньощелепними кістк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лобовою кістк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линовидною кістк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Якої форми суглобова голівка виросткового відростка нижньої щелепи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ругл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еліпсоїдн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лоск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уляст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онусовидн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Нижн</w:t>
      </w:r>
      <w:r>
        <w:rPr>
          <w:sz w:val="24"/>
        </w:rPr>
        <w:t>ьощелепна</w:t>
      </w:r>
      <w:r>
        <w:rPr>
          <w:sz w:val="24"/>
          <w:lang w:val="uk-UA"/>
        </w:rPr>
        <w:t xml:space="preserve"> (суглобова) ямка скроневої кістки відмежовується спере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ереднім краєм кам'янисто-барабанної щіл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ою ямк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суглобовим горб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вилицевим  відрост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lang w:val="uk-UA"/>
        </w:rPr>
        <w:t xml:space="preserve">серповидною вирізко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Нижньощелепного  (суглобова) ямка скроневої кістки відмежовується зза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</w:t>
      </w:r>
      <w:r>
        <w:rPr>
          <w:sz w:val="24"/>
          <w:lang w:val="uk-UA"/>
        </w:rPr>
        <w:t>переднім краєм кам'янисто-барабанної щіл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ою ямко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им горб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lang w:val="uk-UA"/>
        </w:rPr>
        <w:t>сосковидним відрост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вилицюватим відрост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uk-UA"/>
        </w:rPr>
        <w:t>Кам'янисто-барабанна щілина ділить нижньощелепну  ямку на дві частин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передню і задн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внутрішню і зовнішн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верхню і нижн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Інформацію, необхідну для формування знань-умінь можна знайти в підручниках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lang w:val="uk-UA"/>
        </w:rPr>
        <w:t>основна література</w:t>
      </w:r>
      <w:r>
        <w:rPr>
          <w:sz w:val="24"/>
          <w:lang w:val="uk-UA"/>
        </w:rPr>
        <w:t>: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Харків Л.В., Яковенко Л.М., Чехова І.Л. Хірургічна стоматологія  дитячого віку. - Київ: Книга плюс, 2003. -  с. .   224-225.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Тимофєєв А.А. Щелепно-лицева хірургія. - Київ, ВСИ «Медицина»,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 540 -</w:t>
        <w:tab/>
        <w:t>54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3.Тимофєєв А.А. Керівництво по щелепно-лицевій хірургії і хірургічній стоматології в 3-х томах. - Київ, «Червона Рута - Турс»,  - 1999, - т.1,  с.168-170.</w:t>
      </w:r>
    </w:p>
    <w:p>
      <w:pPr>
        <w:pStyle w:val="LONormal"/>
        <w:spacing w:lineRule="auto" w:line="240"/>
        <w:ind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Маланчук В. О. Хірургічна стоматологія і щелепно-лицева хірургія  в 2-х томах, - Київ, «Логос». - 2011. - т.1.,  з.531-533.</w:t>
      </w:r>
    </w:p>
    <w:p>
      <w:pPr>
        <w:pStyle w:val="Normal"/>
        <w:ind w:left="12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  <w:szCs w:val="24"/>
          <w:lang w:val="uk-UA"/>
        </w:rPr>
        <w:t>Орієнтовна карта для самостійної роботи з літературою по темі заняття.</w:t>
      </w:r>
    </w:p>
    <w:tbl>
      <w:tblPr>
        <w:tblW w:w="90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3856"/>
        <w:gridCol w:w="1574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і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ова СНЩС в нормі у дорослої людин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хематично зображувати у вигляді малюн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будови СНЩС у діте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Схематично зображувати у вигляді малюн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а артриту СНЩ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Алгоритм дослідження суглоба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 гострого артриту СНЩ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ерелік клінічних симптомів і схематична рентген-карти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ння гострого артриту СНЩ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 хронічного артриту СНЩ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ерелік клінічних симптомів і схематична рентген-карти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ння хронічного артриту СНЩ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ріали для самоконтролю якості підготов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 Питання для самоконтролю: </w:t>
        <w:tab/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Загальна характеристика СНЩС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lang w:val="uk-UA"/>
        </w:rPr>
        <w:t>Анатомія СНЩ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стологічна будова СНЩ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'язи і зв'язки оточують суглоб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я СНЩ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uk-UA"/>
        </w:rPr>
        <w:t>Взаємозв'язок із зубо</w:t>
      </w:r>
      <w:r>
        <w:rPr>
          <w:sz w:val="24"/>
          <w:szCs w:val="24"/>
        </w:rPr>
        <w:t>щелепною</w:t>
      </w:r>
      <w:r>
        <w:rPr>
          <w:sz w:val="24"/>
          <w:szCs w:val="24"/>
          <w:lang w:val="uk-UA"/>
        </w:rPr>
        <w:t xml:space="preserve"> системою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а, клініка і лікування гострого артриту СНЩ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Діагностика, клініка і лікування хронічного артриту СНЩ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  <w:lang w:val="uk-UA"/>
        </w:rPr>
        <w:t>Б. Тести для самоконтрол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СНЩС відноситься д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онгруентним суглоб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інконгруентним суглоб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lang w:val="uk-UA"/>
        </w:rPr>
        <w:t>ні до тих ні до інш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і до тих і до інш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За рахунок чого вирівнюється інконгруентність СНЩС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ого горбка і суглобової ям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ої голівки і ди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капсули і ди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капсули і зв'яз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суглобового горбка, капсули, зв'язок і д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У якому віці суглобовий горбок відсутній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у новонародже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5-6 літнього ві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8-12 літнього ві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16 літнього ві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22 літнього ві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У якому віці з'являється суглобовий горбок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1-2 місяця життя дит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3-6 місяця життя дит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 </w:t>
      </w:r>
      <w:r>
        <w:rPr>
          <w:sz w:val="24"/>
          <w:lang w:val="uk-UA"/>
        </w:rPr>
        <w:t>до 7-8 місяця життя дит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1-го року життя дит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2-го року життя дити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до 3-го року життя дити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uk-UA"/>
        </w:rPr>
        <w:t>Суглобовий горбок повністю оформляється у віці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-2-</w:t>
      </w:r>
      <w:r>
        <w:rPr>
          <w:sz w:val="24"/>
          <w:lang w:val="uk-UA"/>
        </w:rPr>
        <w:t>х рокі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-3-</w:t>
      </w:r>
      <w:r>
        <w:rPr>
          <w:sz w:val="24"/>
          <w:lang w:val="uk-UA"/>
        </w:rPr>
        <w:t>х рокі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4-6 </w:t>
      </w:r>
      <w:r>
        <w:rPr>
          <w:sz w:val="24"/>
          <w:lang w:val="uk-UA"/>
        </w:rPr>
        <w:t>рокі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 6-7 </w:t>
      </w:r>
      <w:r>
        <w:rPr>
          <w:sz w:val="24"/>
          <w:lang w:val="uk-UA"/>
        </w:rPr>
        <w:t>рокі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8-9 </w:t>
      </w:r>
      <w:r>
        <w:rPr>
          <w:sz w:val="24"/>
          <w:lang w:val="uk-UA"/>
        </w:rPr>
        <w:t>років;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- 10-11 </w:t>
      </w:r>
      <w:r>
        <w:rPr>
          <w:sz w:val="24"/>
          <w:lang w:val="uk-UA"/>
        </w:rPr>
        <w:t>ро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Тестові завдання 2 рівні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Чи можуть ангіни бути причиною розвитку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уть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Середній отит, що загострився або гострий, викликає розвиток артритів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уть, але не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Чи може гостре респіраторне захворювання викликати розвиток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Алергічні захворювання чи можуть стати причиною виникнення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уть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уть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  <w:lang w:val="uk-UA"/>
        </w:rPr>
        <w:t xml:space="preserve">Може переохолодження бути причиною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розвитку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uk-UA"/>
        </w:rPr>
        <w:t>Туберкульоз чи може викликати виникнення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uk-UA"/>
        </w:rPr>
        <w:t>Чи може остеомієліт гілки нижньої щелепи стати причиною розвитку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uk-UA"/>
        </w:rPr>
        <w:t>Чи може сифіліс стати причиною розвитку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uk-UA"/>
        </w:rPr>
        <w:t>Чи може видалення нижнього зуба мудрості викликати розвиток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lang w:val="uk-UA"/>
        </w:rPr>
        <w:t>Чи може дизентерія спровокувати виникнення артриту СНЩС?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8"/>
        </w:rPr>
      </w:pPr>
      <w:r>
        <w:rPr>
          <w:sz w:val="24"/>
        </w:rPr>
        <w:t xml:space="preserve">- </w:t>
      </w:r>
      <w:r>
        <w:rPr>
          <w:sz w:val="24"/>
          <w:lang w:val="uk-UA"/>
        </w:rPr>
        <w:t>практично не м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  <w:lang w:val="uk-UA"/>
        </w:rPr>
        <w:t>В. Завдання для самоконтро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Матеріали для самостійної аудиторної підготовки.</w:t>
      </w:r>
    </w:p>
    <w:p>
      <w:pPr>
        <w:pStyle w:val="TextBody"/>
        <w:rPr/>
      </w:pPr>
      <w:r>
        <w:rPr>
          <w:sz w:val="24"/>
          <w:szCs w:val="24"/>
        </w:rPr>
        <w:t xml:space="preserve">8.1. </w:t>
      </w:r>
      <w:r>
        <w:rPr>
          <w:sz w:val="24"/>
          <w:szCs w:val="24"/>
          <w:lang w:val="uk-UA"/>
        </w:rPr>
        <w:t>Перелік учбових практичних завдань, які необхідно виконати під час практичного заняття 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ти принципи діагностики захворювань СНЩС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ти методи обстеження СНЩС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панувати принципи лікування захворювань СНЩ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Інструктивні матеріали для оволодіння професійними уміннями, навичками :</w:t>
      </w:r>
    </w:p>
    <w:p>
      <w:pPr>
        <w:pStyle w:val="TextBody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lang w:val="uk-UA"/>
        </w:rPr>
        <w:t>Методика виконання роботи 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ти навички діагностики і обстеження СНЩ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панувати уміння лікувати захворювання СНЩ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z w:val="24"/>
          <w:szCs w:val="24"/>
          <w:lang w:val="uk-UA"/>
        </w:rPr>
        <w:t>Етапи виконання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тестів і завдань 1,2,3 рівнів складності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орієнтовними картами і професійними алгоритмам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на муляжах, з історіями хвороб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бота з хвори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  <w:szCs w:val="24"/>
          <w:lang w:val="uk-UA"/>
        </w:rPr>
        <w:t>Матеріали для самоконтролю оволодіння знаннями, уміннями, навичками, передбачені цією робот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Суглобова голівка при русі нижньої щелепи ковзає по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адньому скату суглобового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ередньому скату суглобового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о зовнішній поверхні суглобового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тільки по суглобовій ямці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по внутрішній поверхні суглобового горб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Висота суглобового горбка 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алежить від віку і зубної оклюзії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залежить тільки від вік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залежить тільки від зубної оклюзії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не залежить від віку і зубної оклюз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У літньому віці висота суглобового горбка 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більшується сильн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трохи збільшується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залишається без змін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зменшує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У якому віці найбільша висота суглобового горбка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15-20 </w:t>
      </w:r>
      <w:r>
        <w:rPr>
          <w:sz w:val="24"/>
          <w:lang w:val="uk-UA"/>
        </w:rPr>
        <w:t>років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у людей середнього вік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у людей літнього вік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у людей похилого ві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uk-UA"/>
        </w:rPr>
        <w:t>При якому прикусі найбільша висота суглобового горбка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глибоком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косом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ортогнатичному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прогнатичном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uk-UA"/>
        </w:rPr>
        <w:t>Суглобовий диск є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двоопуклу пластинк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двоввігнуту пластинку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лоску пласти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uk-UA"/>
        </w:rPr>
        <w:t>Об'єм верхнього поверху СНЩС складає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0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1,0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1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2,0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2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3,0 </w:t>
      </w:r>
      <w:r>
        <w:rPr>
          <w:sz w:val="24"/>
          <w:lang w:val="uk-UA"/>
        </w:rPr>
        <w:t>м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uk-UA"/>
        </w:rPr>
        <w:t>Об'єм нижнього поверху СНЩС складає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0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1,0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1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2,0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2,5 </w:t>
      </w:r>
      <w:r>
        <w:rPr>
          <w:sz w:val="24"/>
          <w:lang w:val="uk-UA"/>
        </w:rPr>
        <w:t>мл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3,0 </w:t>
      </w:r>
      <w:r>
        <w:rPr>
          <w:sz w:val="24"/>
          <w:lang w:val="uk-UA"/>
        </w:rPr>
        <w:t>м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uk-UA"/>
        </w:rPr>
        <w:t>Суглобова капсула складається з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овнішнього шару - фіброзного, внутрішнього - ендотеліальн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зовнішнього шару - ендотеліального, внутрішнього - фіброзн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зовнішнього шару - фіброзного, середнього - ендотеліального, внутрішнього - фіброз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lang w:val="uk-UA"/>
        </w:rPr>
        <w:t>Який шар суглобової капсули виробляє синовиальную рідину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овнішній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середній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нутрішні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lang w:val="uk-UA"/>
        </w:rPr>
        <w:t>Передня частина суглобової капсули прикріпляється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попереду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озаду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на верхівці горб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uk-UA"/>
        </w:rPr>
        <w:t>Задня частина суглобової капсули прикріпляється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позаду суглобового горбк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у кам'янисто-барабанній щілині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до кісток середнього вуха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до кісток внутрішнього вуха;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до вилицюватого відростка скроневої кі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uk-UA"/>
        </w:rPr>
        <w:t>У скронево-</w:t>
      </w:r>
      <w:r>
        <w:rPr>
          <w:sz w:val="24"/>
        </w:rPr>
        <w:t>нижньощелепномуному</w:t>
      </w:r>
      <w:r>
        <w:rPr>
          <w:sz w:val="24"/>
          <w:lang w:val="uk-UA"/>
        </w:rPr>
        <w:t xml:space="preserve"> відділі можливо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тільки вертикальні рухи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- </w:t>
      </w:r>
      <w:r>
        <w:rPr>
          <w:sz w:val="24"/>
          <w:lang w:val="uk-UA"/>
        </w:rPr>
        <w:t>сагиттальні рухи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ертикальні і сагиттальні рухи;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- </w:t>
      </w:r>
      <w:r>
        <w:rPr>
          <w:sz w:val="24"/>
          <w:lang w:val="uk-UA"/>
        </w:rPr>
        <w:t>трансверзальні рухи;</w:t>
      </w:r>
    </w:p>
    <w:p>
      <w:pPr>
        <w:pStyle w:val="13"/>
        <w:ind w:left="0" w:right="0" w:hanging="0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uk-UA"/>
        </w:rPr>
        <w:t>вертикальні, сагиттальні і трансверзальні ру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uk-UA"/>
        </w:rPr>
        <w:t>У нормі при максимальному відкриванні рота різцева відстань рівн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 20-30 </w:t>
      </w:r>
      <w:r>
        <w:rPr>
          <w:sz w:val="24"/>
          <w:lang w:val="uk-UA"/>
        </w:rPr>
        <w:t>мм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 30-40 </w:t>
      </w:r>
      <w:r>
        <w:rPr>
          <w:sz w:val="24"/>
          <w:lang w:val="uk-UA"/>
        </w:rPr>
        <w:t>мм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 40-50 </w:t>
      </w:r>
      <w:r>
        <w:rPr>
          <w:sz w:val="24"/>
          <w:lang w:val="uk-UA"/>
        </w:rPr>
        <w:t>мм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 50-60 </w:t>
      </w:r>
      <w:r>
        <w:rPr>
          <w:sz w:val="24"/>
          <w:lang w:val="uk-UA"/>
        </w:rPr>
        <w:t>мм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 60-70 </w:t>
      </w:r>
      <w:r>
        <w:rPr>
          <w:sz w:val="24"/>
          <w:lang w:val="uk-UA"/>
        </w:rPr>
        <w:t>м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5. </w:t>
      </w:r>
      <w:r>
        <w:rPr>
          <w:sz w:val="24"/>
          <w:lang w:val="uk-UA"/>
        </w:rPr>
        <w:t>Зміна відстані між різальними краями центральних різців у бік його зменшення або збільшення 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вказує на патологію в суглобі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не вказує на патологію в суглоб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lang w:val="uk-UA"/>
        </w:rPr>
        <w:t>Помірно-опукло-увігнутий суглоб характерний для якого прикусу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ртогнатическ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глибо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sz w:val="24"/>
          <w:lang w:val="uk-UA"/>
        </w:rPr>
        <w:t>Для якого прикусу характерний сплощений суглоб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ртогнатическ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глибо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sz w:val="24"/>
          <w:lang w:val="uk-UA"/>
        </w:rPr>
        <w:t>Для якого прикусу характерний підкреслено-опукло-увігнутий суглоб?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ртогнатическ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го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глибок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  <w:lang w:val="uk-UA"/>
        </w:rPr>
        <w:t>Хронічна мікротравма чи може викликати розвиток артриту СНЩС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практично завжд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може, але не в усіх випадках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рактично не м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  <w:lang w:val="uk-UA"/>
        </w:rPr>
        <w:t>Одноразове перевантаження СНЩС чи викликає розвиток артриту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так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  <w:lang w:val="uk-UA"/>
        </w:rPr>
        <w:t>Яким чином поширюється інфекція у СНЩС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контактни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лімфогенни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гематогенни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контактним і гематогенни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 </w:t>
      </w:r>
      <w:r>
        <w:rPr>
          <w:sz w:val="24"/>
          <w:lang w:val="uk-UA"/>
        </w:rPr>
        <w:t>контактним, гематогенним, лімфогенним.</w:t>
      </w:r>
    </w:p>
    <w:p>
      <w:pPr>
        <w:pStyle w:val="Normal"/>
        <w:rPr/>
      </w:pPr>
      <w:r>
        <w:rPr>
          <w:sz w:val="24"/>
        </w:rPr>
        <w:t xml:space="preserve">22. </w:t>
      </w:r>
      <w:r>
        <w:rPr>
          <w:sz w:val="24"/>
          <w:lang w:val="uk-UA"/>
        </w:rPr>
        <w:t>Клінічна симптоматика, характерна для гострого артриту СНЩС?:</w:t>
      </w:r>
    </w:p>
    <w:p>
      <w:pPr>
        <w:pStyle w:val="212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uk-UA"/>
        </w:rPr>
        <w:t>ниючі болі в суглобі, посилюються при русі нижньої щелепи, посилюються при прийомі твердої їжі і відкриванні рота, головний біль, запамороч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різкі болі в суглобі, що посилюються при русі нижньої щелепи,  при спокої нижньої щелепи болю зменшуються, обмеження відкривання рота, попереду козелка вуха хворобливість, слабкість, погіршення здоров'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хрускіт, крепітація, болі в суглобі, зміщення щелепи при відкриванні рота, обмеження відкривання рота, головний біль, запаморочен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lang w:val="uk-UA"/>
        </w:rPr>
        <w:t>Тривалість течії гострого артриту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1-2 </w:t>
      </w:r>
      <w:r>
        <w:rPr>
          <w:sz w:val="24"/>
          <w:lang w:val="uk-UA"/>
        </w:rPr>
        <w:t>тижн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1 </w:t>
      </w:r>
      <w:r>
        <w:rPr>
          <w:sz w:val="24"/>
          <w:lang w:val="uk-UA"/>
        </w:rPr>
        <w:t>місяць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2-3 </w:t>
      </w:r>
      <w:r>
        <w:rPr>
          <w:sz w:val="24"/>
          <w:lang w:val="uk-UA"/>
        </w:rPr>
        <w:t>місяц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4-5 </w:t>
      </w:r>
      <w:r>
        <w:rPr>
          <w:sz w:val="24"/>
          <w:lang w:val="uk-UA"/>
        </w:rPr>
        <w:t>місяц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6-7 </w:t>
      </w:r>
      <w:r>
        <w:rPr>
          <w:sz w:val="24"/>
          <w:lang w:val="uk-UA"/>
        </w:rPr>
        <w:t>місяц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до 1 ро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  <w:lang w:val="uk-UA"/>
        </w:rPr>
        <w:t>Для ревматоїдного артриту СНЩС характерно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днобічне ураж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двостороннє ураж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 рівній мірі зустрічається як одностороннє, так і двостороннє.</w:t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  <w:lang w:val="uk-UA"/>
        </w:rPr>
        <w:t>Для контактного артриту СНЩС характерно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днобічне ураж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двостороннє ураж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 рівній мірі зустрічається як одностороннє, так і двостороннє.</w:t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  <w:r>
        <w:rPr>
          <w:sz w:val="24"/>
          <w:lang w:val="uk-UA"/>
        </w:rPr>
        <w:t>Характерна рентгенологічна картина гострого артриту СНЩС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авжди спостерігається розширення суглобової щілин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зазвичай змін немає, рідко спостерігається розширення суглобової щілин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спочатку спостерігається розширення суглобової щілини, а через тиждень її звуж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спостерігається звуження суглобової щіли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27. </w:t>
      </w:r>
      <w:r>
        <w:rPr>
          <w:sz w:val="24"/>
          <w:lang w:val="uk-UA"/>
        </w:rPr>
        <w:t>Тривалість течії хронічного артриту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1-2 </w:t>
      </w:r>
      <w:r>
        <w:rPr>
          <w:sz w:val="24"/>
          <w:lang w:val="uk-UA"/>
        </w:rPr>
        <w:t>місяц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2-4 </w:t>
      </w:r>
      <w:r>
        <w:rPr>
          <w:sz w:val="24"/>
          <w:lang w:val="uk-UA"/>
        </w:rPr>
        <w:t>місяц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6-8 </w:t>
      </w:r>
      <w:r>
        <w:rPr>
          <w:sz w:val="24"/>
          <w:lang w:val="uk-UA"/>
        </w:rPr>
        <w:t>місяц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від декількох місяців до декількох років.</w:t>
      </w:r>
    </w:p>
    <w:p>
      <w:pPr>
        <w:pStyle w:val="Normal"/>
        <w:rPr>
          <w:sz w:val="24"/>
        </w:rPr>
      </w:pPr>
      <w:r>
        <w:rPr>
          <w:sz w:val="24"/>
        </w:rPr>
        <w:t xml:space="preserve">28. </w:t>
      </w:r>
      <w:r>
        <w:rPr>
          <w:sz w:val="24"/>
          <w:lang w:val="uk-UA"/>
        </w:rPr>
        <w:t>Рентгенологічна симптоматика хронічного артриту СНЩС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змін немає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розширення суглобової щілин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звуження суглобової щілин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розширення або звуження суглобової щілини, остеопороз.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  <w:lang w:val="uk-UA"/>
        </w:rPr>
        <w:t>Артрити у дітей виникають частіше на грунті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донтогенних кіст нижньої щелеп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остеомієліту гілки нижньої щелеп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ухлин нижньої щелеп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лімфаденіту привушно-жувальної області.</w:t>
      </w:r>
    </w:p>
    <w:p>
      <w:pPr>
        <w:pStyle w:val="Normal"/>
        <w:rPr>
          <w:sz w:val="24"/>
        </w:rPr>
      </w:pPr>
      <w:r>
        <w:rPr>
          <w:sz w:val="24"/>
        </w:rPr>
        <w:t xml:space="preserve">30. </w:t>
      </w:r>
      <w:r>
        <w:rPr>
          <w:sz w:val="24"/>
          <w:lang w:val="uk-UA"/>
        </w:rPr>
        <w:t>Чи можуть хрящові елементи суглоба гинути при виникненні вторинних артритів у дітей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ні, не гинуть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украй рідко гинуть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можуть гинут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практично гинуть завж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31. </w:t>
      </w:r>
      <w:r>
        <w:rPr>
          <w:sz w:val="24"/>
          <w:lang w:val="uk-UA"/>
        </w:rPr>
        <w:t>Укорочення і потовщення шийки нижньої щелепи спостерігається при наступних захворюваннях СНЩС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гострому артрит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хронічному артрит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ервинному артрит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вторинному артрит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артрозі;</w:t>
      </w:r>
    </w:p>
    <w:p>
      <w:pPr>
        <w:pStyle w:val="Normal"/>
        <w:rPr>
          <w:sz w:val="24"/>
        </w:rPr>
      </w:pPr>
      <w:r>
        <w:rPr>
          <w:sz w:val="24"/>
        </w:rPr>
        <w:t xml:space="preserve">32. </w:t>
      </w:r>
      <w:r>
        <w:rPr>
          <w:sz w:val="24"/>
          <w:lang w:val="uk-UA"/>
        </w:rPr>
        <w:t>Неоартроз - це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доброякісна пухлина в області СНЩС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атологічне зчленування, що виконує роль суглоба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нутрішньосуглобовою кістковий анкілоз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внутрішньосуглобовою фіброзний анкілоз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позасуглобовий анкілоз.</w:t>
      </w:r>
    </w:p>
    <w:p>
      <w:pPr>
        <w:pStyle w:val="Normal"/>
        <w:rPr>
          <w:sz w:val="24"/>
        </w:rPr>
      </w:pPr>
      <w:r>
        <w:rPr>
          <w:sz w:val="24"/>
        </w:rPr>
        <w:t xml:space="preserve">33. </w:t>
      </w:r>
      <w:r>
        <w:rPr>
          <w:sz w:val="24"/>
          <w:lang w:val="uk-UA"/>
        </w:rPr>
        <w:t>Анкілоз - це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стійке обмеження руху в суглоб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відсутність руху в суглоб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біль, що періодично з'являється, і обмеження руху в суглоб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34. </w:t>
      </w:r>
      <w:r>
        <w:rPr>
          <w:sz w:val="24"/>
          <w:lang w:val="uk-UA"/>
        </w:rPr>
        <w:t>Контрактура - це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стійке обмеження руху в суглобі;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відсутність руху в суглобі;</w:t>
      </w:r>
    </w:p>
    <w:p>
      <w:pPr>
        <w:pStyle w:val="13"/>
        <w:ind w:left="0" w:right="0" w:hanging="0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uk-UA"/>
        </w:rPr>
        <w:t>біль, що періодично з'являється, і обмеження руху в суглобі.</w:t>
      </w:r>
    </w:p>
    <w:p>
      <w:pPr>
        <w:pStyle w:val="Normal"/>
        <w:rPr>
          <w:sz w:val="24"/>
        </w:rPr>
      </w:pPr>
      <w:r>
        <w:rPr>
          <w:sz w:val="24"/>
        </w:rPr>
        <w:t xml:space="preserve">35. </w:t>
      </w:r>
      <w:r>
        <w:rPr>
          <w:sz w:val="24"/>
          <w:lang w:val="uk-UA"/>
        </w:rPr>
        <w:t>Від чого залежать особливості лікування артриту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від форми клінічного перебігу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від етіології (причини)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від наявності жувальних зубів на нижній щелеп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від форми клінічного перебігу і причини захворюван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36. </w:t>
      </w:r>
      <w:r>
        <w:rPr>
          <w:sz w:val="24"/>
          <w:lang w:val="uk-UA"/>
        </w:rPr>
        <w:t>При лікуванні артритів чи обов'язково створювати спокій в суглобі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обов'язково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не обов'язково, але в деяких випадках треба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не обов'язко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37. </w:t>
      </w:r>
      <w:r>
        <w:rPr>
          <w:sz w:val="24"/>
          <w:lang w:val="uk-UA"/>
        </w:rPr>
        <w:t>Чи потрібне гумове прокладення при накладенні тім'яної для підборіддя пов'язки (пращі) у хворих з артритами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так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н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не обов'язк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38. </w:t>
      </w:r>
      <w:r>
        <w:rPr>
          <w:sz w:val="24"/>
          <w:lang w:val="uk-UA"/>
        </w:rPr>
        <w:t>Для чого накладається гумове прокладення при створенні спокою у СНЩС у хворих з артритами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для профілактики вивиху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для профілактики підвивиха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для профілактики контрактур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для профілактики анкілозу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для зменшення болю і набря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39. </w:t>
      </w:r>
      <w:r>
        <w:rPr>
          <w:sz w:val="24"/>
          <w:lang w:val="uk-UA"/>
        </w:rPr>
        <w:t>Якої товщини має бути гумове прокладення при накладенні тім'яної для підборіддя марлевої пов'язки (пращі) у хворих з артритами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1-2 </w:t>
      </w:r>
      <w:r>
        <w:rPr>
          <w:sz w:val="24"/>
          <w:lang w:val="uk-UA"/>
        </w:rPr>
        <w:t>м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2-3 </w:t>
      </w:r>
      <w:r>
        <w:rPr>
          <w:sz w:val="24"/>
          <w:lang w:val="uk-UA"/>
        </w:rPr>
        <w:t>м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5-10 </w:t>
      </w:r>
      <w:r>
        <w:rPr>
          <w:sz w:val="24"/>
          <w:lang w:val="uk-UA"/>
        </w:rPr>
        <w:t>м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10-15 </w:t>
      </w:r>
      <w:r>
        <w:rPr>
          <w:sz w:val="24"/>
          <w:lang w:val="uk-UA"/>
        </w:rPr>
        <w:t>мм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15-20 </w:t>
      </w:r>
      <w:r>
        <w:rPr>
          <w:sz w:val="24"/>
          <w:lang w:val="uk-UA"/>
        </w:rPr>
        <w:t>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40. </w:t>
      </w:r>
      <w:r>
        <w:rPr>
          <w:sz w:val="24"/>
          <w:lang w:val="uk-UA"/>
        </w:rPr>
        <w:t>Ортопедичне лікування при артритах проводиться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до зняття гострих запальних явищ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в період лікування гострого запаленн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ісля зняття гострих запальних явищ.</w:t>
      </w:r>
    </w:p>
    <w:p>
      <w:pPr>
        <w:pStyle w:val="Normal"/>
        <w:rPr>
          <w:sz w:val="24"/>
        </w:rPr>
      </w:pPr>
      <w:r>
        <w:rPr>
          <w:sz w:val="24"/>
        </w:rPr>
        <w:t xml:space="preserve">41. </w:t>
      </w:r>
      <w:r>
        <w:rPr>
          <w:sz w:val="24"/>
          <w:lang w:val="uk-UA"/>
        </w:rPr>
        <w:t>Які препарати не призначаються при лікуванні гострого артриту СНЩС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протизапальн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імуностимулююч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болезаспокійлив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антигістамінні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седатив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42. </w:t>
      </w:r>
      <w:r>
        <w:rPr>
          <w:sz w:val="24"/>
          <w:lang w:val="uk-UA"/>
        </w:rPr>
        <w:t>Коли виникає максимальне перевантаження СНЩС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при втраті центральних і бічних різц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при втраті різців і ікл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ри втраті премоляр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при втраті молярів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uk-UA"/>
        </w:rPr>
        <w:t>при втраті премолярів і молярів.</w:t>
      </w:r>
    </w:p>
    <w:p>
      <w:pPr>
        <w:pStyle w:val="Normal"/>
        <w:rPr>
          <w:sz w:val="24"/>
        </w:rPr>
      </w:pPr>
      <w:r>
        <w:rPr>
          <w:sz w:val="24"/>
        </w:rPr>
        <w:t xml:space="preserve">43. </w:t>
      </w:r>
      <w:r>
        <w:rPr>
          <w:sz w:val="24"/>
          <w:lang w:val="uk-UA"/>
        </w:rPr>
        <w:t>Що спостерігається в суглобі при втраті премоляр</w:t>
      </w:r>
      <w:r>
        <w:rPr>
          <w:sz w:val="24"/>
        </w:rPr>
        <w:t>і</w:t>
      </w:r>
      <w:r>
        <w:rPr>
          <w:sz w:val="24"/>
          <w:lang w:val="uk-UA"/>
        </w:rPr>
        <w:t>в і молярів?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uk-UA"/>
        </w:rPr>
        <w:t>голівка нижньої щелепи висувається з суглобової ямки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uk-UA"/>
        </w:rPr>
        <w:t>голівка нижньої щелепи глибше просувається в суглобову ямку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uk-UA"/>
        </w:rPr>
        <w:t>підвивих нижньої щелепи;</w:t>
      </w:r>
    </w:p>
    <w:p>
      <w:pPr>
        <w:pStyle w:val="Normal"/>
        <w:rPr>
          <w:sz w:val="28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>вивих нижньої щел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ильні відпові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1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1D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1D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41B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2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2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2B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3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3B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43B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4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4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4A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5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5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5D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6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6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6A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7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7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7A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8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8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8D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9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9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9C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10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20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30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>40C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наступного занятт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uk-UA"/>
        </w:rPr>
        <w:t>Артроз СНЩС. Синдром больової дисфункції СНЩС у дорослих і ді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ля УИРС і НИРС по темі наступного заняття.</w:t>
      </w:r>
    </w:p>
    <w:p>
      <w:pPr>
        <w:pStyle w:val="TextBody"/>
        <w:numPr>
          <w:ilvl w:val="0"/>
          <w:numId w:val="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ці літератури по особливостях використання артрофонографии в комплексі методів диференціальної діагностики захворювань СНЩ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Вивчити літературу по розділу: ортопедичні методи корекції функції СНЩ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чні  вказівки  склав </w:t>
      </w:r>
    </w:p>
    <w:p>
      <w:pPr>
        <w:pStyle w:val="Heading3"/>
        <w:ind w:left="72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доцент                                                В. Г. Крикля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szCs w:val="24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lang w:val="uk-U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8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sz w:val="28"/>
        <w:b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sz w:val="28"/>
        <w:b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8"/>
        <w:b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sz w:val="28"/>
        <w:b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8"/>
        <w:b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sz w:val="28"/>
        <w:b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sz w:val="28"/>
        <w:b/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uk-UA"/>
    </w:rPr>
  </w:style>
  <w:style w:type="character" w:styleId="WW8Num7z0">
    <w:name w:val="WW8Num7z0"/>
    <w:qFormat/>
    <w:rPr>
      <w:sz w:val="24"/>
      <w:lang w:val="uk-UA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lang w:val="uk-UA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/>
  </w:style>
  <w:style w:type="paragraph" w:styleId="13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4:00Z</dcterms:created>
  <dc:creator>AA</dc:creator>
  <dc:description/>
  <cp:keywords/>
  <dc:language>en-US</dc:language>
  <cp:lastModifiedBy>Андрей</cp:lastModifiedBy>
  <cp:lastPrinted>2002-01-01T08:15:00Z</cp:lastPrinted>
  <dcterms:modified xsi:type="dcterms:W3CDTF">2023-09-15T20:06:00Z</dcterms:modified>
  <cp:revision>3</cp:revision>
  <dc:subject/>
  <dc:title>ОДЕССКИЙ ГОСУДАРСТВЕН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