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федра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5875</wp:posOffset>
            </wp:positionV>
            <wp:extent cx="10845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4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екція на тему “Доброякісні і злоякісні пухлини слинних залоз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гістологіч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будо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клінічні форми, диференційна діагностика, лікуванн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Лекцію розроби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30480</wp:posOffset>
            </wp:positionV>
            <wp:extent cx="108458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 серпня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еса -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i/>
          <w:i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  <w:t xml:space="preserve">ЛЕКЦІЯ: «ДОБРОЯКІСНІ І ЗЛОЯКІСНІ ПУХЛИНИ СЛИННИХ ЗАЛОЗ: </w:t>
      </w:r>
      <w:r>
        <w:rPr>
          <w:b w:val="false"/>
          <w:color w:val="000000"/>
          <w:spacing w:val="2"/>
          <w:sz w:val="24"/>
          <w:lang w:val="uk-UA"/>
        </w:rPr>
        <w:t>ГІСТОЛОГІЧНА</w:t>
      </w:r>
      <w:r>
        <w:rPr>
          <w:b w:val="false"/>
          <w:color w:val="000000"/>
          <w:sz w:val="24"/>
          <w:lang w:val="uk-UA"/>
        </w:rPr>
        <w:t xml:space="preserve"> </w:t>
      </w:r>
      <w:r>
        <w:rPr>
          <w:b w:val="false"/>
          <w:color w:val="000000"/>
          <w:spacing w:val="2"/>
          <w:sz w:val="24"/>
          <w:lang w:val="uk-UA"/>
        </w:rPr>
        <w:t>БУДОВА</w:t>
      </w:r>
      <w:r>
        <w:rPr>
          <w:b w:val="false"/>
          <w:color w:val="000000"/>
          <w:sz w:val="24"/>
          <w:lang w:val="uk-UA"/>
        </w:rPr>
        <w:t>, КЛІНІЧНІ ФОРМИ, ДИФЕРЕНЦІЙНА ДІАГНОСТИКА, ЛІКУВАННЯ  - 2 години</w:t>
      </w:r>
    </w:p>
    <w:p>
      <w:pPr>
        <w:pStyle w:val="TextBody"/>
        <w:jc w:val="left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  <w:t xml:space="preserve">1. Актуальність теми: </w:t>
      </w:r>
    </w:p>
    <w:p>
      <w:pPr>
        <w:pStyle w:val="TextBody"/>
        <w:jc w:val="left"/>
        <w:rPr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  <w:t xml:space="preserve">                 </w:t>
      </w:r>
      <w:r>
        <w:rPr>
          <w:b w:val="false"/>
          <w:color w:val="000000"/>
          <w:sz w:val="24"/>
          <w:lang w:val="uk-UA"/>
        </w:rPr>
        <w:t xml:space="preserve">Пухлини слинних залоз є </w:t>
      </w:r>
      <w:r>
        <w:rPr>
          <w:b w:val="false"/>
          <w:color w:val="000000"/>
          <w:spacing w:val="2"/>
          <w:sz w:val="24"/>
          <w:lang w:val="uk-UA"/>
        </w:rPr>
        <w:t>однією</w:t>
      </w:r>
      <w:r>
        <w:rPr>
          <w:b w:val="false"/>
          <w:color w:val="000000"/>
          <w:sz w:val="24"/>
          <w:lang w:val="uk-UA"/>
        </w:rPr>
        <w:t xml:space="preserve"> найбільш частих форм                              новоутворень, з якими </w:t>
      </w:r>
      <w:r>
        <w:rPr>
          <w:b w:val="false"/>
          <w:color w:val="000000"/>
          <w:spacing w:val="2"/>
          <w:sz w:val="24"/>
          <w:lang w:val="uk-UA"/>
        </w:rPr>
        <w:t>доводиться</w:t>
      </w:r>
      <w:r>
        <w:rPr>
          <w:b w:val="false"/>
          <w:color w:val="000000"/>
          <w:sz w:val="24"/>
          <w:lang w:val="uk-UA"/>
        </w:rPr>
        <w:t xml:space="preserve"> стикатися лікареві-стоматологу. За даними різних авторів, вони </w:t>
      </w:r>
      <w:r>
        <w:rPr>
          <w:b w:val="false"/>
          <w:color w:val="000000"/>
          <w:spacing w:val="2"/>
          <w:sz w:val="24"/>
          <w:lang w:val="uk-UA"/>
        </w:rPr>
        <w:t>складають</w:t>
      </w:r>
      <w:r>
        <w:rPr>
          <w:b w:val="false"/>
          <w:color w:val="000000"/>
          <w:sz w:val="24"/>
          <w:lang w:val="uk-UA"/>
        </w:rPr>
        <w:t xml:space="preserve"> від 65 до 87%. Клінічне </w:t>
      </w:r>
      <w:r>
        <w:rPr>
          <w:b w:val="false"/>
          <w:color w:val="000000"/>
          <w:spacing w:val="2"/>
          <w:sz w:val="24"/>
          <w:lang w:val="uk-UA"/>
        </w:rPr>
        <w:t>диференціювання</w:t>
      </w:r>
      <w:r>
        <w:rPr>
          <w:b w:val="false"/>
          <w:color w:val="000000"/>
          <w:sz w:val="24"/>
          <w:lang w:val="uk-UA"/>
        </w:rPr>
        <w:t xml:space="preserve"> доброякісних і злоякісних пухлин слинних залоз </w:t>
      </w:r>
      <w:r>
        <w:rPr>
          <w:b w:val="false"/>
          <w:color w:val="000000"/>
          <w:spacing w:val="2"/>
          <w:sz w:val="24"/>
          <w:lang w:val="uk-UA"/>
        </w:rPr>
        <w:t>часто</w:t>
      </w:r>
      <w:r>
        <w:rPr>
          <w:b w:val="false"/>
          <w:color w:val="000000"/>
          <w:sz w:val="24"/>
          <w:lang w:val="uk-UA"/>
        </w:rPr>
        <w:t xml:space="preserve"> </w:t>
      </w:r>
      <w:r>
        <w:rPr>
          <w:b w:val="false"/>
          <w:color w:val="000000"/>
          <w:spacing w:val="2"/>
          <w:sz w:val="24"/>
          <w:lang w:val="uk-UA"/>
        </w:rPr>
        <w:t>представляє</w:t>
      </w:r>
      <w:r>
        <w:rPr>
          <w:b w:val="false"/>
          <w:color w:val="000000"/>
          <w:sz w:val="24"/>
          <w:lang w:val="uk-UA"/>
        </w:rPr>
        <w:t xml:space="preserve"> великі труднощі навіть для </w:t>
      </w:r>
      <w:r>
        <w:rPr>
          <w:b w:val="false"/>
          <w:color w:val="000000"/>
          <w:spacing w:val="2"/>
          <w:sz w:val="24"/>
          <w:lang w:val="uk-UA"/>
        </w:rPr>
        <w:t>досвідчених</w:t>
      </w:r>
      <w:r>
        <w:rPr>
          <w:b w:val="false"/>
          <w:color w:val="000000"/>
          <w:sz w:val="24"/>
          <w:lang w:val="uk-UA"/>
        </w:rPr>
        <w:t xml:space="preserve"> хірургів-стоматологів. Завдяки </w:t>
      </w:r>
      <w:r>
        <w:rPr>
          <w:b w:val="false"/>
          <w:color w:val="000000"/>
          <w:spacing w:val="2"/>
          <w:sz w:val="24"/>
          <w:lang w:val="uk-UA"/>
        </w:rPr>
        <w:t>роботам</w:t>
      </w:r>
      <w:r>
        <w:rPr>
          <w:b w:val="false"/>
          <w:color w:val="000000"/>
          <w:sz w:val="24"/>
          <w:lang w:val="uk-UA"/>
        </w:rPr>
        <w:t xml:space="preserve"> В.В.Панікаровського стало можливим упорядкування класифікації пухлин слинних залоз. Виходячи з неї, а також основних </w:t>
      </w:r>
      <w:r>
        <w:rPr>
          <w:b w:val="false"/>
          <w:color w:val="000000"/>
          <w:spacing w:val="2"/>
          <w:sz w:val="24"/>
          <w:lang w:val="uk-UA"/>
        </w:rPr>
        <w:t>положень</w:t>
      </w:r>
      <w:r>
        <w:rPr>
          <w:b w:val="false"/>
          <w:color w:val="000000"/>
          <w:sz w:val="24"/>
          <w:lang w:val="uk-UA"/>
        </w:rPr>
        <w:t xml:space="preserve"> Міжнародної </w:t>
      </w:r>
      <w:r>
        <w:rPr>
          <w:b w:val="false"/>
          <w:color w:val="000000"/>
          <w:spacing w:val="2"/>
          <w:sz w:val="24"/>
          <w:lang w:val="uk-UA"/>
        </w:rPr>
        <w:t>гістологічної</w:t>
      </w:r>
      <w:r>
        <w:rPr>
          <w:b w:val="false"/>
          <w:color w:val="000000"/>
          <w:sz w:val="24"/>
          <w:lang w:val="uk-UA"/>
        </w:rPr>
        <w:t xml:space="preserve"> класифікації пухлин слинних залоз ВООЗ, Комітет по вивченню пухлин голови і шиї Всесоюзного наукового </w:t>
      </w:r>
      <w:r>
        <w:rPr>
          <w:b w:val="false"/>
          <w:color w:val="000000"/>
          <w:spacing w:val="2"/>
          <w:sz w:val="24"/>
          <w:lang w:val="uk-UA"/>
        </w:rPr>
        <w:t>суспільства</w:t>
      </w:r>
      <w:r>
        <w:rPr>
          <w:b w:val="false"/>
          <w:color w:val="000000"/>
          <w:sz w:val="24"/>
          <w:lang w:val="uk-UA"/>
        </w:rPr>
        <w:t xml:space="preserve"> онкологів </w:t>
      </w:r>
      <w:r>
        <w:rPr>
          <w:b w:val="false"/>
          <w:color w:val="000000"/>
          <w:spacing w:val="2"/>
          <w:sz w:val="24"/>
          <w:lang w:val="uk-UA"/>
        </w:rPr>
        <w:t>затвердив</w:t>
      </w:r>
      <w:r>
        <w:rPr>
          <w:b w:val="false"/>
          <w:color w:val="000000"/>
          <w:sz w:val="24"/>
          <w:lang w:val="uk-UA"/>
        </w:rPr>
        <w:t xml:space="preserve"> в 1970 р. остаточну редакцію класифікації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рі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 в малих і великих слинних залозах часто спостерігаю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тенцій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 xml:space="preserve">2. Цілі лекції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чбові  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класт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лекції класифікацію пухлин і кіст слинних залоз, клінічну характеристику різних груп новоутворень і ї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істологічн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удову</w:t>
      </w:r>
      <w:r>
        <w:rPr>
          <w:rFonts w:cs="Times New Roman" w:ascii="Times New Roman" w:hAnsi="Times New Roman"/>
          <w:color w:val="000000"/>
          <w:sz w:val="24"/>
          <w:lang w:val="uk-UA"/>
        </w:rPr>
        <w:t>, диференційну діагностику і принципи лікуванн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хов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: в процесі викладу лекції створит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тудентів почутт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нконастороженост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стеженні хворого і принципам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еонтологіч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пілкування з онкологічними хвори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</w:rPr>
        <w:t>3. План і організаційна структура занятт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440"/>
        <w:gridCol w:w="1260"/>
        <w:gridCol w:w="1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Основні етапи лекції і ї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з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Цілі в рівнях абстра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ип і ос-нащення лекці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озподіл часу (в хв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чий е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изначення учбових ці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безпечення позитивної мотив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е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иклад лекційного матеріалу. Пла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хеми, таблиці, кінофіль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. Пухлини слинних зало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)класифік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1.1. Адено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)кліні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б)макроскопічна 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гістологіч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буд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)диференційний діагно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г)лі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.2. Аденолімфо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)кліні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б)макроскопічна 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гістологіч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буд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)диференційний діагно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г)лі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1.3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Плеоморф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аденома (змішана пухли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)кліні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б)макроскопічна 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гістологіч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буд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)лі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1.4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Мукоепідермоїд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пух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)кліні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б)макроскопічна 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гістологіч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буд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г)лі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.5. Циліндро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)кліні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б)макроскопічна 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гістологіч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буд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)диференційний діагно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г)лікування і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.6. Рак слинних зал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істи слинних зал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 xml:space="preserve">Ретенційн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кіста малих слинних залоз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)кліні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б)лі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2.2. Ранула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)кліні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б)диференційна ді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)лі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2.3. Кіст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піднижньощелепної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слинної залоз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)кліні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б)диференційна ді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)лі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2.4. Кіст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навколовушної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залози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)кліні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)диференційна ді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г)лі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2.5. Кісти вивідн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протоків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великих слинних залоз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)кліні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б)лі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Резюме лекції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загальні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вис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Відповіді лектора на можлив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Завдання д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самопідготовки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міст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екційного матеріал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- структурно-логічна схем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міст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екції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uk-UA"/>
        </w:rPr>
        <w:t>- текст лекції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ухлини слинних залоз зустрічаються досить часто і дають надзвичайно строкату клінічну і особлив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істологічн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артину. За даними літератури, пухлини слинних зало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клад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ід 1 до 2% всієї онкологічної патології. По даним А.М.Солнцева, В.С.Колесова, Н.А.Колесової (1991), заснованим на аналізі матеріалів власних спостережень над більше за 500 хворих з пухлинами слинних залоз, доброякісні пухлини були виявлені у 88% випадків.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>А.І.Пачес, С.Л.Дарьялова ділять всі пухлини слинних залоз на три клінічні груп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1. доброякісні (аденома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аденолімф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змішана пухлина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фібр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емангі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хондр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ліп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інш.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місцеводеструюючі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бо проміжні (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коепідермоїд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циліндрома</w:t>
      </w:r>
      <w:r>
        <w:rPr>
          <w:rFonts w:cs="Times New Roman" w:ascii="Times New Roman" w:hAnsi="Times New Roman"/>
          <w:color w:val="000000"/>
          <w:sz w:val="24"/>
          <w:lang w:val="uk-UA"/>
        </w:rPr>
        <w:t>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uk-UA"/>
        </w:rPr>
        <w:t>3. злоякісні (рак, саркома, доброякісні, що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 озлоякіснились</w:t>
      </w:r>
      <w:r>
        <w:rPr>
          <w:rFonts w:cs="Times New Roman" w:ascii="Times New Roman" w:hAnsi="Times New Roman"/>
          <w:color w:val="000000"/>
          <w:sz w:val="24"/>
          <w:lang w:val="uk-UA"/>
        </w:rPr>
        <w:t>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Зараз загальноприйнятою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ласифікація, запропонована В.В.Панікаровськи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А.Епітеліальні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Зрілі (доброякісні)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1)Аденом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П)Аденолімфом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Ш)»Змішана» пухлина (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а</w:t>
      </w:r>
      <w:r>
        <w:rPr>
          <w:rFonts w:cs="Times New Roman" w:ascii="Times New Roman" w:hAnsi="Times New Roman"/>
          <w:color w:val="000000"/>
          <w:sz w:val="24"/>
          <w:lang w:val="uk-UA"/>
        </w:rPr>
        <w:t>, поліморфна аденома)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Незрілі (злоякісні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1У)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коепідермоїд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У)Циліндром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У1)Рак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Б.Неепітеліальні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Зрілі (доброякісні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1)Ангіома (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»єднувальнотканинна</w:t>
      </w:r>
      <w:r>
        <w:rPr>
          <w:rFonts w:cs="Times New Roman" w:ascii="Times New Roman" w:hAnsi="Times New Roman"/>
          <w:color w:val="000000"/>
          <w:sz w:val="24"/>
          <w:lang w:val="uk-UA"/>
        </w:rPr>
        <w:t>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П)Ліпома   (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»єднувальнотканинна</w:t>
      </w:r>
      <w:r>
        <w:rPr>
          <w:rFonts w:cs="Times New Roman" w:ascii="Times New Roman" w:hAnsi="Times New Roman"/>
          <w:color w:val="000000"/>
          <w:sz w:val="24"/>
          <w:lang w:val="uk-UA"/>
        </w:rPr>
        <w:t>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Ш)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еврин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ейрофібр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нервові тканини)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Незрілі (злоякісні)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1У)Сарком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Епітеліаль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Аденома. Терміном «аденома»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знач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ідк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слинних залоз, що складаю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з залозистої тканини і які мають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вичайн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»єднувальнотканинн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тром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перш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це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д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 був виділений як самостійна одиниця Нассе (1892). У основі виникнення  цих пухлин лежить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абу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родже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ефекти розвитку, хоч не можна виключити і роль хронічного запалення слинних залоз як е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тіологіч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чинника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еред інших пухлин слинних залоз аденома становлять 0,4-1% і частіше за все виявляються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них залозах. Зрідка вон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раж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алі слинні залози. Двосторонній розвиток аденома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разк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о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них залоз зустрічається дуже рідк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Аденома слинних залоз звичайно виникають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ругому-третьому десятиріччі, однак спостерігалися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ітей молодшого віку. Аденома -  доброякісне новоутворення. Аденоми слинних залоз в середньому досягають 3-4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діаметрі. По клінічній картині вони ідентичн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и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«змішаним») пухлинам і, як правило, точний діагноз встановлюється лиш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істологічном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ослідженні. Хворі звичайно скаржаться на безболісну, пухлину , що збільшується  повільно, протягом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екілько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оків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овоутворення прискорюється, щ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чин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епокоїти як хворого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так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лікаря. Зрідка в області пухлин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ідмічаю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егкі болі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стеженні виявляється припухлість в області новоутворення, переважно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ній залозі, багато рідше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щелеп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”язич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бо малій слинній залозі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льпаторн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значає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хлиноподібн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утворення округлої або округло-овальної форми, м'якої або щільної консистенції, безболісне, з гладенькою або трохи горбистою поверхнею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нтрастній сіалограф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значається дефект заповнення округлої і овально-округлої форми з чіткими краями.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Макроскопічно аденома являє собою вузлувате новоутворення округлої або округло-овальної форми, м'якої або щільної консистенції, добре інкапсульоване. Поверхня аденома гладка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горбиста. На розрізі тканина пухлини білувато-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ожев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льор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омоген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ольчат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в деяких випадках на розрізі визначаю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ріб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елик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и. З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істологічн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удов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озділяю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екільк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ипів. Зустрічаю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тубуля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цистадено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піля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ксифіальн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-клітинна аденома. Диференціювати слідує від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 (змішана пухлина). Остаточний діагно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част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тавиться тільк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сл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істологіч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ослідженн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Лікування   хірургічне, що полягає 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дален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разом з капсулою, а в област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ижньощелеп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”язич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малих слинних залоз   із залозою. Віддалені результати хороші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Аденолімфом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Терміном «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аденолімф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знач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іднос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ід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у слинної залози, яка складається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железистоподіб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епітеліаль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труктур, що лежать  серед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лімфоїд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канини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перш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це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гляд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був виділений в самостійну групу Albrecht і Artz (1910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еред інших пухлин слинних зало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аденолімфо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клад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ід 2 до 6%. Як правило, ці пухлин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раж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. Надзвичайно рідко вони виявляються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піднижньощелепній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»язич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і або розвиваються в малих слинних залозах щоки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ебі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аденолімфо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ають двосторонню локалізацію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ражаюч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идв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ні залози. Звичай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аденолімфо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постерігаються в немолодому віці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раж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ереважно чоловіків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Аденолімфо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являють собою доброякісні новоутворення розміром від 2 до 5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діаметрі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верненні до лікаря хворі пред'являють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карг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 безболісну припухлість, що повільно збільшується,  яка періодично то збільшується, т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енш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рискорюється, але пухлина продовжує всі характерні ознаки доброякісного новоутворення. Захворювання звичайно триває від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екілько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ісяців до 2 років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екільк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есятиріч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стеженні хворих виявляється припухлість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ласті (улюблена локалізаці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аденолімфо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)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льпаторн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значається пухлинн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узол округлої або овальної форми, еластичної консистенції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щільної, з гладкою або злегка горбистою поверхнею і чіткими контурами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льпаці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його безболісна. Нерідко визначається флуктуація, що свідчить про переваж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істозн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удов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овоутворення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хлинн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узол має той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ш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тупінь  рухливості, не спаяний з підлягаючими тканинами і шкірою. Шкірян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кров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д ним не змінені, збираються в складку. Симптоми, що свідчать пр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раз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ицевого нерва, відсутні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імфатичні вузли не змінені. Відкривання рота вільн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Додаткові методи обстеження: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нтраст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іалографі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нкцій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біопсі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Макроскопіч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аденолімф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являє собою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хлинн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узол округлої або овальної форми, з гладенькою або злегка горбистою поверхнею, взятий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фиброзн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апсулу. Пухлина має м'яко-еластичну консистенцію, на розрізі вона сірувато-біл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льор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ножинни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рібни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елики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ами. У деяких випадках кісти майже не визначаються, але зустрічаються також пухлині тип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онокісто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Вміст кіст має рідкий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лурідк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характер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прозоре або молочно-біл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льор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ає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гляд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аламут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ідини, схожої на гні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гістологічному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дослідженні звичайно виявляє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удов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апілярно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цистаденолімфо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Новоутворенн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істи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ножин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и, в просвіт яки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проваджує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осочков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рости,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що роз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алуджую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Стінки кісти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осочков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рост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стлан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ізистим епітелієм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тр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едставле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лімфоїдн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канино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Диференційну діагностику потрібно провести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ою (змішаною пухлиною) і кістами слинної залоз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Остаточний діагно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част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становлюється лиш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сл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ікроскопі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хлин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атеріал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Лікування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дале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 дає хороші віддалені результати, хоч нерідко спостерігаються і рецидиви. Під час операції звичайно виявляється інкапсульована пухлина, як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евеликих розмірах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верхневом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озташуван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егк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лущує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дален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, розташованої глибоко в товщ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ної залози, що спостерігається частіше, виникають значні технічні труднощі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умовле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ожливістю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шкодже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гілочок лицевого нерв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uk-UA"/>
        </w:rPr>
        <w:t>Плеоморфна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аденома   поліморфна аденома,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«змішана» пухли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Цим терміном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знач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овоутворення слинних залоз, що найчастіше зустрічаються і характеризуються складною мікроскопічною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удов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У цих пухлинах нарівні з яв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епітеліальни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творення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є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фіброз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іксоподіб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хондроподіб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труктури. У деяких випадка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находя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кісткову тканину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цьому відсутні чітк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рдон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іж вказаними структурами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Термін «змішана» пухли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перш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був запропонований Minssen (1874). Зараз він замінений на «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а</w:t>
      </w:r>
      <w:r>
        <w:rPr>
          <w:rFonts w:cs="Times New Roman" w:ascii="Times New Roman" w:hAnsi="Times New Roman"/>
          <w:color w:val="000000"/>
          <w:sz w:val="24"/>
          <w:lang w:val="uk-UA"/>
        </w:rPr>
        <w:t>» або «поліморфна» аденом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клад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більшість серед новоутворень слинних залоз   - 80-90-63%. У 70-80% випадків пухлини розвиваються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і, у 10-20% -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ижньощелеп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у 5-10% - в малих слинних залозах, переважно в піднебінних. Пухлина зустрічається переважно в зрілому віці. По даним А.М.Солнцева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півавт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(1991), середній вік хвори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клад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45,2 року. Однак пухлина може розвиватися в будь-який період життя. Є дані спостережень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родже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.  У 5% випадкі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 виникає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сіб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олодше за 18 років. Жінки захворюють частіше, ніж чоловік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Типов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 являє собою повільно зростаючу і н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аподіююч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собливих суб'єктивних розладів пухлину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чаток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хворювання, як правило, хворими не помічається. Пухлина виявляється випадково самим хворим, навколишніми його особами або лікарем, до як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вернув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хворий з іншого привода. Звичайно дл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и характерне повільне рівномірн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Однак він може раптово прискориться, щ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буває пов'язано з вагітністю або пологами. Частіше  причину прискорення ї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становити не вдається.  Прискорення темпі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винн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сторожити лікаря, оскільки ця ознака може служити доказом переходу пухлини в злоякісну форму. Прискоренн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оже спостерігатися і в доброякісних пухлинах. Воно може бут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умовлен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имчасовим накопиченням секрету в клітинних порожнинах, що нерідко спостерігаються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хвор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ідміч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оливання розмірів пухлини, яка періодично збільшується, а потім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енш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Це явище можна пояснити розвитком супутнього запалення в тканині слинної залози, щ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ляг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о пухлини. У процесі св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пухлина відтісняє до периферії тканину слинної залози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душу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її вивідн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Виникаючий внаслідок ць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таз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и може бут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чиннико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сприяючим розвитк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бтурацій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іалоаденіт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гостренні якого хвори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ідміч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уявне збільшення пухлини, 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сл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тих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пальних явищ   її зменшенн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зв'язку з повільним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я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відсутністю виражених функціональних розладів, хворі піз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вертаю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 медичною допомогою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Якщ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50-60 роки середня тривалість існування пухлини до операції становила 9,6-6 років, то в цей час тривалість існуванн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и перед операцією неухильно скорочується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клад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іл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3 років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езалежно від локалізації первин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 характеризується рядом спільних клінічни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еж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типових для доброякісного новоутворення. Пухлина має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гляд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олітар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узла округлої або овальної форми з чітким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рдона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хорошою рухливістю. Консистенція пухлини звичайно щільна або щільно-еластична,  поверхня може бути гладкою або горбистою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горбисті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виражена різко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част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ежить від глибини залягання пухлини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Якщ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а розташовується в товщі залози, т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характер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її поверхн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мацуванні визначити досить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ажк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угристіс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оверхні 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и не є ознакою ї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алігніз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 відрізняється своєрідною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удов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апсули, яка дуже часто відсутня на окреми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ільниця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У цих відділах пухлина може проростати в навколишню тканину залози, зберігаючи доброякісн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істологіч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удову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 рідко досягає великих розмірів до часу оперативного втручання. За даними А.М.Солнцева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півавт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(1991) серед оперованих хворих пухлина досягає в середньому 2-4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а величина самої великої пухлин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орівнювал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10х8 см. У іноземній літературі описан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 масою 2950, 5450, 6570 і навіть 8500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р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любленим місцем локалізаці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 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задувуш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ямк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Значно рідше пухлина розташовує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ереду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ласті і ще рідше   в додатковій частц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озташуван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задущелеп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ямц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стинні її розміри визначит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ажк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що пов'язано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ти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що пухлина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пробовуюч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ерешкод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торон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щільно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фасці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 не росте назовні, 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озповсюджує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товщ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глотков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ростору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іч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тінк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лотк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У цих випадках потрібно оглядат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іч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тінк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лотк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імануально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ухлини, що виходять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передувуш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ідділ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, як правило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нтурую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обре, оскільк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ї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ідбуває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ереважно назовні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всередину перешкоджає гілка нижньої щелепи і жувальний м'яз. Форма цих пухлин звичай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площена</w:t>
      </w:r>
      <w:r>
        <w:rPr>
          <w:rFonts w:cs="Times New Roman" w:ascii="Times New Roman" w:hAnsi="Times New Roman"/>
          <w:color w:val="000000"/>
          <w:sz w:val="24"/>
          <w:lang w:val="uk-UA"/>
        </w:rPr>
        <w:t>, а рухливість обмежен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ухлини додаткової частк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 в зв'язку з локалізацією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щіч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ласті часто приймають за пухлини, що розвиваю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ріб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них залоз порожнини рот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ижньощелеп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 звичайно локалізується в зовнішньому відділі залози, легко визначається внаслідок видимої деформації м'яких тканин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щелеп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рикутника і промацується у вигляді окремого вузла. Вона має округлу форму, чітк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рдон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щільну або щільно-еластичну консистенцію і пов'язана з тканиною залози. Вона росте повільно. Частіше хвор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вертаю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о лікар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ах, що досягають 2-4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діаметрі, ал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ізньом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вертан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она може досягати великих розмірів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 малих слинних залоз в більшості випадків розвиває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іднебінних залоз в основному 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рдо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вердого і м'як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ебі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Величина пухлини звичайно досягає 2-3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діаметрі, але може досягати і великих розмірів   4-5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значно більш. Звичайно пухлина клінічно протікає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езсимптомн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виявляється випадково самим хворим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ікарському огляді. Великі пухлини піднебінних слинних залоз, щ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озповсюджую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 м'як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ебі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можуть спричиняти порушення функції по типу закрито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угнявост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ускладнення їди і носового дихання, відчуття чужорідного тіла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лотці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льп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 малих слинних залоз не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олюч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рдон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її чіткі, поверхня гладка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ілкобугрист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рухливість обмежена. Спостерігаюся потоншення піднебінно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астинк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зури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Макроскопіч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 являє собою добре інкапсульовану пухлину, що має на розрізі жовтувато-білий або сірувато-біли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лір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Звичайно вона буває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омогенн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істи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голубуваті напівпрозорі структури, що нагадують хрящ,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слизне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ільниц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Пухлина мож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істит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димі неозброєним оком кісти, від невеликих д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елик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захоплюючих велику ї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частин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Вміст кіст рідке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изове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Лікування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еоморфно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денома част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води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дале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овоутворення разом з капсулою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зецируют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ільниц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лежащи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о пухлини. М. П.Ковтунович,  Redon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пону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ровести часткову паротидєктомию і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береження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рійниковий нерва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коепідермоїд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Термін “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епідермоїд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а" був запропонований Stewart, Foot, Becker (1945). Згідно з думкою більшості авторів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коепідермоїд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а розвиває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епітелію вивідни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ів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них залоз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коепідермоїд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у становить 4-5% від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агаль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числа новоутворень слинних залоз. Пухлина зустрічається частіш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жінок у віці  40-50 років. У 60-70% випадків вона локалізується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і і у 15-20% - в малих слинних залозах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більшості хвори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коепідермоїд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а  (МО) характеризується відносно доброякісною течією. Однак нерідк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ідмічає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рискоренн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. Досить часто ц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півпад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з зменшенням її рухливості, а в деяких випадках і з появою періодично виникаючих відчуттів або болів в області новоутворення. Звичайно болі мають помірни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характер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але в одиничних випадках бувають досить інтенсивними, щ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тріляють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радію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швидк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ідмічає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 моменту її виявлення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цьом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хлинн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узол швидко втрачає рухливість, болі в області пухлини набувають постійного характеру, наростають і примушують хвор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вернути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 лікувальною допомогою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оява інтенсивних неврологічних болів 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екільк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ісяці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ереду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явленню пухлини. Приблизно у 20% випадкі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клик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арез мімічних м'язів внаслідок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разк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ицьового нер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хворих з відносно доброякісною течією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хлин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роцесу звичайно визначається обмежени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хлинн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узол, що має гладеньку або горбисту поверхню. Він має щільну або щільно-еластичну консистенцію, ту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ш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ір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ухливості, безболісни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льп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 багатьо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падках пухлина (або частина її) дає симптом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флюкту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онтур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хлин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узла не мають чітких контурів, вузол фіксовани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о глибоколежач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канин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елик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ах, тіс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пая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 шкірою, останн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тончена</w:t>
      </w:r>
      <w:r>
        <w:rPr>
          <w:rFonts w:cs="Times New Roman" w:ascii="Times New Roman" w:hAnsi="Times New Roman"/>
          <w:color w:val="000000"/>
          <w:sz w:val="24"/>
          <w:lang w:val="uk-UA"/>
        </w:rPr>
        <w:t>, набу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инюшн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-пурпурний відтінок, 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ій чітк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роступає судинний малюнок. У одиничних випадка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коепідермоїд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а розташована поверхово, може імітувати кісту, відкриваючись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орицеви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ходом на шкірі, через норицеви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хід виділяється тягуча прозора рідин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ухлини, ті, що виходять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алих слю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 порожнини рота розташовуються або в глибині нормальних тканин, або мають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гляд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узлуватого е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зофіт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утворення, покритого ви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тончен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изов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олонкою. У окремих випадка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екзофіт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овоутворення нагадують цвітну капусту, розташовуючись на широкій основі на зразок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епідермоїд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пилло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коепідермоїд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а малих слинних залоз (особливо мови і щоки) нерідко покриваються виразками з утворенням в порожнину рот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фістул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изови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ідокремлювани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коепідермоїд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а, відрізняючись схильністю д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цидуванн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порівняно нечаст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етастазу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лімфовузл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надто рідко дають віддалені метастаз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коепідермоїд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ах, що виявляють клінічно явн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еж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лоякісної течії, визначається щільне або тверде новоутворення, що зберігає вузлуват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удов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бо що має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характер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асивного щільного і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фільтрат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Пухлина фіксована до прилеглих тканин, безболіс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льп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н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флюктую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багатьох хворих визначається парез мімічних м'язів. Досить часто спостерігається покриття виразками пухлини: виявляються метастази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імфатичні вузл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Макроскопіч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коепідермоїд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а має округлу, овальну або неправильну форму. Поверхня її гладенька або горбиста. Пухлина звичайно має від 2 до 5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діаметрі. Більш ніж в половині випадків пухлини здаються добре відмежованими від навколишніх тканин, ал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в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нкапсуляція має місце в одиничних спостереженнях. Деякі первинні пухлин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едставле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екільк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зольованими вузлик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ухлини, що характеризуються відносно доброякісною клінічною течією, звичайно мають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щільноеластичну</w:t>
      </w:r>
      <w:r>
        <w:rPr>
          <w:rFonts w:cs="Times New Roman" w:ascii="Times New Roman" w:hAnsi="Times New Roman"/>
          <w:color w:val="000000"/>
          <w:sz w:val="24"/>
          <w:lang w:val="uk-UA"/>
        </w:rPr>
        <w:t>, рідше щільну і тверду консистенцію. Поверхня розрізу сірувато-біла або сірувато-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ожев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ольчат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Часто на розрізі виявляю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ріб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елик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и, заповнені майже прозорою, злегка в'язкою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изов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ечовиною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ухлини, що характеризуються злоякісною клінічною течією, звичайно мають тверду (іноді «кам'янисту») консистенцію. Поверхня розріз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омоген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сірувато-біл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льору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істологіч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удов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ренхі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складається з різного типу е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теліаль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літин, які створюють альвеоли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тяж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поля, а також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железистоподіб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труктури і кісти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Фіброз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тр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більшості пухлин добре розвинена. Основними елементам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ренхі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изов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окаловид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літини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епідермоїд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літини, що нагадують клітин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шиповид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шар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епідермісу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Лікування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коепідермоїд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ижньощелеп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»язич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 потріб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далят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азом із залозою. Пухлини, що виходять з малих слинних залоз, звичайно інтимно пов'язані  з покриваючою  ї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изов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олонкою порожнини рота, що диктує необхідність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сік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станньої з новоутворенням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окалізації пухлини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б'є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перативного втручання залежить від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істологіч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удов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ідносно доброякісній течі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дале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із залозою і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береження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ицевого нерва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лоякісній течії  - комбіноване лікуванн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Циліндрома 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Циліндрома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них зало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зив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овоутворення, що характеризую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аденоматозн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львеолярною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удов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ренхіми</w:t>
      </w:r>
      <w:r>
        <w:rPr>
          <w:rFonts w:cs="Times New Roman" w:ascii="Times New Roman" w:hAnsi="Times New Roman"/>
          <w:color w:val="000000"/>
          <w:sz w:val="24"/>
          <w:lang w:val="uk-UA"/>
        </w:rPr>
        <w:t>. Термін «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циліндр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» був запропонований Більротом (1859), Більшість дослідникі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важ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що джерелом виникнення циліндром служить епітелій вивідни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ів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них залоз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Циліндр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-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аденокістоз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арцин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клад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іл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4% від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агаль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числа новоутворень слинних залоз. У 70% випадків пухлина виходить з малих слинних залоз, особливо зало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ебіння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Циліндр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спостерігається однаково часто як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чоловіків, так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жінок, переважно у віці від 40 до 60 років, але зустрічається в ранньому дитячому віці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сл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60 років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Часто клінічна карти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циліндро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хожа з такої доброякісної пухлини слинної залози. Характеризується повільним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я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н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клик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уб'єктивних відчуттів, чим і пояснюється досить пізнє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верне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хворих за лікарською допомогою. Спочатк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хлинн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узол  добре відмежований від навколишніх тканин і тривалий час зберігає рухливість. Вузол з чітким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рдона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м'яко-еластичної або щільної консистенції, з гладенькою або злегка горбистою поверхнею, до 2-4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діаметрі. Вузол обмеже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ухлив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шкіра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изов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олонка під ним зберігає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вичайн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гляд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імфатичні вузли не збільшені. Однак подальш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супроводиться, як правило, спаюванням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хлин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узла з навколишніми тканинами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еж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стають менш чіткими, в області її локалізаці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'являє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біль, щ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силює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льпац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У деяких випадках виявляють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раз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імфатичних вузлів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окалізації пухлини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ласті у 25-30% випадків спостерігає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разк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ицьового нерва (парез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изов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олонка, що покриває пухлину, що виходить з малої слинної залози, в деяких випадках буває вкрита виразками. Пухлини твердого і м'як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ебі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зорбу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ков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ластин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верд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ебі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нерідко проростають 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ерхньощелепн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азуху, порожнину носа, носоглот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Особливістю циліндром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їх висока схильність до рецидивів, нерідко багаторазових, а також до пізнь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етастазув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лімфовузл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внутрішні органи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Макроскопіч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циліндро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являють собою округлої форм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хлин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утворення від 1до 5-10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діаметрі. Поверхня невеликих пухлин, як правило, гладнька, що створює враження інкапсуляції. Поверхн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елик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 часто нерівна, во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істи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ривк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лягаюч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канин, щіль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пая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хлинни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узлом. Пухлини мають м'яко-еластичну або щільно-еластичну, рідше щільну, консистенцію. На розрізі тканина пухлин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омоген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сірувато-білого або серовато0-жовт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льор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зрідка на поверхні розрізу виявляється невелик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істозна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орожнина. 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елик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а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устрічаються фокуси некрозу і осередкові крововилив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істологічном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ослідженні виявляються альвеолярні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трабекуля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омплекс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ріб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епітеліаль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літин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хлин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ренхі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акладе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добре розвинен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фіброзн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тром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ріб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олідні комплекси кліток частіше виявляються в периферичних відділах пухлини, д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разн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являє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фільтруюч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хлин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елементів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лягаюч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уражені тканин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Лікування: комплексне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далення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в межах здорових тканин, 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оказаннях -   на шляхах 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етастазув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Циліндро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-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діорезистент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. Прогно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циліндрома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них залоз важкий. Через 5 рокі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сл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хірургічного лікування ознаки захворювання відсутні лиш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20% хворих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Злоякісні новоутворення слинних залоз (рак, саркома)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як правило, виникають внаслідок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озлоякісності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оброякісних пухлин. Основною ознакою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злоякісост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оброякісних пухлин слинних зало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: швидк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рост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, обмеження її рухливості або нерухомість, зникнення чітких її контурів, порушення і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ерв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рез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паралічі мімічно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скулатури</w:t>
      </w:r>
      <w:r>
        <w:rPr>
          <w:rFonts w:cs="Times New Roman" w:ascii="Times New Roman" w:hAnsi="Times New Roman"/>
          <w:color w:val="000000"/>
          <w:sz w:val="24"/>
          <w:lang w:val="uk-UA"/>
        </w:rPr>
        <w:t>) в зоні і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ерв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ицьового нерв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Злоякісні новоутворення слинних залоз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коепідермоїд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2. Аденокистозн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арцино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циліндроми</w:t>
      </w:r>
      <w:r>
        <w:rPr>
          <w:rFonts w:cs="Times New Roman" w:ascii="Times New Roman" w:hAnsi="Times New Roman"/>
          <w:color w:val="000000"/>
          <w:sz w:val="24"/>
          <w:lang w:val="uk-UA"/>
        </w:rPr>
        <w:t>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3. Недиференційова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арцин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аденоген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арцинома</w:t>
      </w:r>
      <w:r>
        <w:rPr>
          <w:rFonts w:cs="Times New Roman" w:ascii="Times New Roman" w:hAnsi="Times New Roman"/>
          <w:color w:val="000000"/>
          <w:sz w:val="24"/>
          <w:lang w:val="uk-UA"/>
        </w:rPr>
        <w:t>, е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ермоїд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арцинома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арцином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поліморфній аденомі (через 4-11 років)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Класифікація злоякісних пухлин слинних залоз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по клінічних ознаках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А.Навколовушна слинна залоз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тадія 1.Пухлина діаметром до 1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озташовується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ренхім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 і н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озповсюджує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 її капсулу. Шкіра над пухлиною трох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оси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бо цих змін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ем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віддалені метастази не визначають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тадія Па. Пухлина діаметром не більше за 3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гляд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абсолютн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разн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ступ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нав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ловушн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-жувальній області. Капсула залози залучена до процесу. Виявляються симптом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разк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кремих гілок лицьового нерва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віддалені метастази не визначають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тадія Пб. Пухлина, як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1 і Па стадії. Визначається невеликий одиночни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етастаз, що зміщається 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торо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озташув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овоутворення. Віддалені метастази не визначають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тадія Ша. Пухли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раж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елик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частин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 і проростає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дн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вколишніх анатомічних структур (в шкіру, нижню щелепу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осцевидн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аросток, скроневу кістку, зовнішній слуховий прохід, жувальний м'яз і т.д.). Визначаються симптом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рез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параліча мімічних м'язів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віддалені метастази не визначають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тадія Шб. Пухлина, як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1, Па або Ша стадії, однак визначаю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ножин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етастази, що зміщаються або одиночний обмежений вузол, що зміщається 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торо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овоутворення. Віддалені метастази не визначають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тадія 1Уа. Пухли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 протягом значному проростає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екільк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вколишніх анатомічних структур. Параліч мімічно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скулату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віддалені метастази не визначають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тадія 1Уб. Пухлина будь-яких розмірів, однак визначаю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ножин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онгломерат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етастатич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узлів, що не зміщаються, проростають в навколишні тканини і органи або віддалені метастаз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Б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ижньощелеп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на залоз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тадія 1. Пухлина діаметром не більше за 1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розташовується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ренхим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ідділе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ід капсули прошарком залізистої тканини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віддалені метастази не визначають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тадія Па. Пухлина діаметром до 2 див. Цілість капсули не порушена. 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щелеп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ласт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нтурує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овоутворення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віддалені метастази не визначають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тадія Пб. Пухлина, як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1 і Па стадії, однак визначається невеликий одиночни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ионарн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етастаз, що зміщається 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торо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разки</w:t>
      </w:r>
      <w:r>
        <w:rPr>
          <w:rFonts w:cs="Times New Roman" w:ascii="Times New Roman" w:hAnsi="Times New Roman"/>
          <w:color w:val="000000"/>
          <w:sz w:val="24"/>
          <w:lang w:val="uk-UA"/>
        </w:rPr>
        <w:t>. Віддалені метастази не визначають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тадія Ша. Пухли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раж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сю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днижнечелюстну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у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дн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вколишніх анатомічних структур (шкіру, нижню щелепу, дно порожнини рота і т.д.). Визначаються симптом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разк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райової гілки лицьового нерва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віддалені метастази не визначають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тадія Шб. Пухлина, як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1, Па або Ша стадії, однак визначаю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ножин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етастази, що зміщаються або одиночний обмеже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жвав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узол 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торо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разки</w:t>
      </w:r>
      <w:r>
        <w:rPr>
          <w:rFonts w:cs="Times New Roman" w:ascii="Times New Roman" w:hAnsi="Times New Roman"/>
          <w:color w:val="000000"/>
          <w:sz w:val="24"/>
          <w:lang w:val="uk-UA"/>
        </w:rPr>
        <w:t>. Віддалені метастази не визначають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тадія 1Уа. Пухлина що не зміщається, протягом значному проростає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екільк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вколишніх анатомічних структур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разк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райової гілки лицевого нерва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гіонар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віддалені метастази не визначають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тадія 1Уб. Пухлина будь-яких розмірів, однак визначаю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ножин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онгломерат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етастатич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узлів, що проростають в навколишні тканини і органи або віддалені метастаз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Лікування. Злоякісні пухлини слинних залоз лікують комбінованим методом. Лікуванн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чин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ередоперацій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истанційної гама-терапії з осередковою дозою 2 Гр, сумарною дозою 40-50 Гр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нашій клініці проводи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ередоперацій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електив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нутрішньоартеріаль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ліхіміотерапі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іперглікеміє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єднує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 променевою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терапією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Через 3 тижн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сл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кінчення променевою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хіміотерапією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бо їх поєднанн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води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ротидектомі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бе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береже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ицьового нерва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дномоментн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при наявності метастазів)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води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 лімфатичному апараті (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фасціально</w:t>
      </w:r>
      <w:r>
        <w:rPr>
          <w:rFonts w:cs="Times New Roman" w:ascii="Times New Roman" w:hAnsi="Times New Roman"/>
          <w:color w:val="000000"/>
          <w:sz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футлярн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осічення шийної клітковини або операція Крайля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Кісти слинних залоз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тенцій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и малих слинних залоз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тенцій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и малих слинних (слизових) залоз спостерігаються нерідко, переваж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личчі середнього віку, і розташовуються головним чином в області нижньої губи і щоки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 верхній губі, твердом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ебін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в одиничних випадках на м'яком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ебін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Вони виникають внаслідок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блітер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 частіш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сл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равмування (зруйнованим зубом, протезом), що передувало,  прикушенн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ільниц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губи або щоки, 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наслідок запального процесу (виразков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томатит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). Нерідко, однак, хворі не можуть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казат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ричину появи кі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Харисон</w:t>
      </w:r>
      <w:r>
        <w:rPr>
          <w:rFonts w:cs="Times New Roman" w:ascii="Times New Roman" w:hAnsi="Times New Roman"/>
          <w:color w:val="000000"/>
          <w:sz w:val="24"/>
          <w:lang w:val="uk-UA"/>
        </w:rPr>
        <w:t>(1975) розрізнює істинні (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тенцій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), які щ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зив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mucocele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екстравагант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травматичні) або помилкові кісти -  micogranuloma.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цьом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важ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що більшість кіст малих слинних залоз є помилковими. Їх стінк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будова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рануляцій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канини, щ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находи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різних фазах розвитку аж д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фіброза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більшості випадків на внутрішній поверхні губи, ближче д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ут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ота, або в передні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ілянка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изов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олонки щік виникає невеликих розмірів округле (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лукульовидн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творе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випинання), яке поступов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збільшується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Воно має еластичну консистенцію, просвічуваність з голубуватим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инюшни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ідтінком. Розміри кісти рідко перевищують 0,5-1см в діаметрі. Кісти, як правило, н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клик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уб'єктивних відчуттів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равмуванні во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озкриває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цьому виділяється прозора тягуча рідина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инюшни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жовтувати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ідтінк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Лікування кіст малих слинних залоз, незалежно від ї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енез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хірургічне. Оперативне втручання проводиться звичайно в амбулаторних умовах. Тактика хірурга залежить від того, що 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гноїлас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аніше кіста чи ні. Операцію проводять під місцевим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фільтраційни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неболення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0,5% розчином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анестетик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Невеликі кісти краще посікт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здоблюючи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луовальни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озрізами вертикально по ходу природних складок в межах здорових тканин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еликих кістах необхід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вест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луоваль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озрізи в області виступаючо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частин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и, а потім перейти д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лущуванн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істоз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олонк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А.М.Солнцев, В.С.Колесов (1991)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пону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 початку операції посікт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частин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апсули, виступаючу в переддень рота, разом з покриваючим її епітелієм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сл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чого пінцетом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екстирпіруют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часточки малої слинної залози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прилеглих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о капсули залози. Рану зашивають наглухо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Ранула (жаб'яча пухлина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ул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зив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тенцій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и, що виникають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ів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часточок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»язич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ної залози. Вон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айм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о частоті виникнення друге місц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сл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 малих слинних залоз. Зустрічаються переважно в молодому віці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у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1959)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важ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щ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ул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ивертикулів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піднижньощелепного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А.П.Касаткина (1961), З.А.Терешина (1966)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важа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щ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ул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ретенційнними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ами, що утворюються внаслідок розростанн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іждольков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'єднуваль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канини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дальш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блітер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відни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ів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атрофією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изов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егенерацією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ренхі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Оболонк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ул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онка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»єднувальнотканин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Внутрішня поверхня кісти неоднорідна п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удов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Протягом великому вона утворена ущільненим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лагенови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олокнами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стланни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дни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шаром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площен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»єднувальнотканин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літок. Глибше розташований шар рихло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'єднуваль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канини, багато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удина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ривал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снуюч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а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ідмічає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середков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клерозірова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олонки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Епітеліальн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стил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и мають рідко і лише на окреми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ілянка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д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падках вона являє собою типови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ов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епітелій, в інших   кубічний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площен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епітелій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Клінічн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ул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являє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у вигляд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лукульовид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пинання, округлої або овальної форми, розташованого в передньому відділ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»язич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ухлини. Кіста просвічується під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изов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олонкою і має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гляд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півпрозорого голубуватого утворення. Консистенці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ул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еластична. У результат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нк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триму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розору тягучу рідину, в які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біохімічному дослідженні виявляють багат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уци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слід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амілази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ул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остуть повільно, як правило, н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аподіююч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собливих розладів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міст кісти проривається в порожнину рота, однак кіст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нов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овільно заповнюється новим вмістом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ул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ожуть розташовуватися в середніх і задніх відділа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»язич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ула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у вивідни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ік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ижньощелеп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 добре входить зонд, стік слини звичайно не порушений. Лише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ідк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падках кіста великих розмірів мож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кликат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авле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у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ідк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падка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ул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ож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озповсюджувати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борідков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ласть. З.Л.Терешина (1966)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важ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що вона розвиває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іафрагмаль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аростка»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»язич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ул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акої локалізації може мат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гляд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ісочного години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Диференціюват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ул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еобхідно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ермоідн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ою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»язич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ласті і судинними пухлин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Лікуванн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ул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хірургічне: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цистектомі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далення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»язич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цистотомія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ри 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підпідборідковій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ул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оцільно розчленовувати оперативне втручання на два етапи (Б.Д.Кабаков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Heading1"/>
        <w:ind w:left="0" w:right="0" w:firstLine="540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Кіста </w:t>
      </w:r>
      <w:r>
        <w:rPr>
          <w:color w:val="000000"/>
          <w:spacing w:val="2"/>
          <w:lang w:val="uk-UA"/>
        </w:rPr>
        <w:t>піднижньощелепної</w:t>
      </w:r>
      <w:r>
        <w:rPr>
          <w:color w:val="000000"/>
          <w:lang w:val="uk-UA"/>
        </w:rPr>
        <w:t xml:space="preserve"> слинної залоз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Спостерігається порівняно рідко. Розвивається вона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д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часточок, можливо додатковій. Росте така кіста повільно, і хвор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вертаю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о лікаря звичайно вж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еликих розмірах пухлини, що спричиняють вибухання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щелеп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ласті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а, що розвивається спочатку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щелеп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ласті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гина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дній край щелепно-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»язич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'яза і проростає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”язичн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ласть відповідної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торон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Шкірн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кров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д кістою, як правило, не змінені, консистенція кіст  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м”якоеластич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нк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тримую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изов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ідину, тягучу, ясно-жовт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ольору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Диференціювати кіст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ижньощелеп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ної залози необхідно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ула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щ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озповсюдили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підщелепну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ласть шиї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лімфаденіта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ліпома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ермоідни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ами цієї локалізації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ікуванні хворих з кістам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ижньощелеп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 застосовують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екстирпаці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и разом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ижньощелеп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ою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Кіста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слинної залоз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Кіст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ної залоз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іднося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ідк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овоутворень слинних залоз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більшості хворих вон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етенційнни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ами, але не виключений їх розвиток внаслідок ембріональних порушень. Відомий і травматични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енез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Кісти ростуть повільно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езсимптомн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являю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у вигляді округлої форм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ухлив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утворень, розташованих перпендикулярно або в област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защелепної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ямк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Шкірн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кров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д кістою не змінені, добр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ухлив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Консистенція кісти щільна або щільно-еластична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Флуктуаці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птичн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е визначається, оскільки кіста розташована в товщі тканин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 і покрита щільною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фасціє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Функці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 не страждає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іалограмма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ожна визначити дефект наповненн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ілянк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, характерний дл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експансивн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ростаючого новоутворення  залози. Для уточнення діагнозу доцільно провест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ункцію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Кіст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 необхідно диференціювати 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дермоідни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ами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ронхогенно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істою і пухлинами слинних залоз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Лікування   хірургічне. Однак виділити кісту, щ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находи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товщі залози, надзвичайно складно, тому частіш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водя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часткову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ротидектомі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ротидектомі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з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береження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ицьового нерв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Кісти вивідних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uk-UA"/>
        </w:rPr>
        <w:t>протоків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великих слинних залоз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орушенні стоку слин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ижньощелеп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клика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ими аб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ши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ерешкодами, виникає 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істовидн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озширенн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яке класифікується деякими авторами як кісти вивідни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ів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од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травми вивідн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упроводяться розривом його стінки, і тоді слина, попадаючи в навколишні м'які тканини, утворить слинну кісту. Звичайно причинам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бтур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відни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ів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ижньощелеп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камені вивідн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убцев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вуження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триктур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пального і травматичн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енез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давлення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зовні зростаючими пухлинами, а також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іперплазовани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імфатичними вузлами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щічної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ластей і інш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восторонні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разц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ожливий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роджени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енез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Клінік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кістовид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озширень вивідних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ів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іднижньощелепн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лоз відповідає клініц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бтураційн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іалоаденит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 У області, відповідній ходу вивідног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визначає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еретеноподібн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еластичне випинання,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олюч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гостренні запального процесу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раженій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бтур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лина не виділяється або виділяється в малій кількості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деяких хворих шляхом масажування залози вдає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тримат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елику кількість густої застійної слини. Звуження 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ступн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 ним розширенн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добре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иявляється 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іалограммі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Лікування хірургічне, яке полягає в розтин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ок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місці звуження і підшиття його країв д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изов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олонки порожнини рота. Можна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еретнут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ротік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а місцем звуження і підшити його до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анев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оверхн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изово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олонк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 xml:space="preserve">5. Матеріали активації студентів під час викладу лекції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Задача: Хвора А., 46 років, 4 року тому помітила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ласті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лів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пухлиноподібне новоутворення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безболісне, яке повільно збільшується. Об'єктивно: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злів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авколовушній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області визначаєтьс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пухолевидн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утворення щільно-еластичної консистенції, горбисте, н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паян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 навколишніми тканинами, що зміщається, діаметром до 2,5-3 см. Шкіра над ним не змінена. Порушення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іннервації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в зоні лицьового нерва не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ідмічається</w:t>
      </w:r>
      <w:r>
        <w:rPr>
          <w:rFonts w:cs="Times New Roman" w:ascii="Times New Roman" w:hAnsi="Times New Roman"/>
          <w:color w:val="000000"/>
          <w:sz w:val="24"/>
          <w:lang w:val="uk-UA"/>
        </w:rPr>
        <w:t>. Виділення слини в нормі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uk-UA"/>
        </w:rPr>
        <w:t>Поставте попередній діагноз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lang w:val="uk-UA"/>
        </w:rPr>
        <w:t>Загальне</w:t>
      </w: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 xml:space="preserve"> матеріальне і методичне забезпечення лекції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аудиторія - 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КСП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вул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Торгов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телевізор, відеомагнітофон, діапроекто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слайд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Література, що в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val="uk-UA"/>
        </w:rPr>
        <w:t>икориста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лектором для підготовки лекції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1.Бернадський Ю.И. Основы хирургической  стоматологии. - Киев: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Вищ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школа, 1983.-с.295-310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ипчак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.М., Миловский А.И., Клименко И. В. Онкология.--Львов, 1989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>.Тимофеев А.А. Руководство по челюстно-лицевой хирургии и хирургической стоматологии в 3-х томах. – Киев, «Червона Рута – Турс»,  - 1999, - т.1,  с. 223-235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.Тимофеев А.А. Руководство по челюстно-лицевой хирургии и хирургической стоматологии. – Киев, «Червона Рута – Турс»,  - 2004, - с.106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Маланчук В.О. Хірургічна стоматологія і щелепно-лицева хірургія  в 2-х томах , – Київ, «Логос». – 2011. – т.1.,  с.</w:t>
      </w:r>
      <w:r>
        <w:rPr>
          <w:rFonts w:cs="Times New Roman" w:ascii="Times New Roman" w:hAnsi="Times New Roman"/>
          <w:sz w:val="24"/>
          <w:szCs w:val="24"/>
          <w:lang w:val="uk-UA"/>
        </w:rPr>
        <w:t>163-18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 Маланчук В. О., Копчак А. В. Доброякісні пухлини та пухлино подібні ураження щелепно-лицевої ділянки та шиї. – К.: Видавничийдім «Асканія», 2008. – 320 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lang w:val="ru-RU"/>
        </w:rPr>
        <w:t>Маланчук В.О. Хирургічна стоматологія та щелепно-лицева хірургія в 2-х томах – Київ, Логос. – 2011. – т.1. – с.495-49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Лекцію склав                                                             проф.  А.Г.Гулю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It BT">
    <w:altName w:val="Bookman Old Style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  <w:lang w:val="uk-UA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osterBodoni It BT;Bookman Old Style" w:hAnsi="PosterBodoni It BT;Bookman Old Style" w:eastAsia="Times New Roman" w:cs="PosterBodoni It BT;Bookman Old Style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rFonts w:ascii="Times New Roman" w:hAnsi="Times New Roman" w:cs="Times New Roman"/>
      <w:sz w:val="24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16:00Z</dcterms:created>
  <dc:creator>aaa</dc:creator>
  <dc:description/>
  <cp:keywords/>
  <dc:language>en-US</dc:language>
  <cp:lastModifiedBy>Андрей</cp:lastModifiedBy>
  <cp:lastPrinted>2003-01-01T01:07:00Z</cp:lastPrinted>
  <dcterms:modified xsi:type="dcterms:W3CDTF">2023-09-15T20:19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БУДОВА">
    <vt:lpwstr>споруда</vt:lpwstr>
  </property>
  <property fmtid="{D5CDD505-2E9C-101B-9397-08002B2CF9AE}" pid="4" name="Видалення">
    <vt:lpwstr>віддалення</vt:lpwstr>
  </property>
  <property fmtid="{D5CDD505-2E9C-101B-9397-08002B2CF9AE}" pid="5" name="Виховні">
    <vt:lpwstr>Виховальні</vt:lpwstr>
  </property>
  <property fmtid="{D5CDD505-2E9C-101B-9397-08002B2CF9AE}" pid="6" name="Вища">
    <vt:lpwstr>~</vt:lpwstr>
  </property>
  <property fmtid="{D5CDD505-2E9C-101B-9397-08002B2CF9AE}" pid="7" name="Вомногих">
    <vt:lpwstr>~</vt:lpwstr>
  </property>
  <property fmtid="{D5CDD505-2E9C-101B-9397-08002B2CF9AE}" pid="8" name="ГИСТОЛОГИЧЕСКОЕ">
    <vt:lpwstr>~</vt:lpwstr>
  </property>
  <property fmtid="{D5CDD505-2E9C-101B-9397-08002B2CF9AE}" pid="9" name="Загальна">
    <vt:lpwstr>Спільна</vt:lpwstr>
  </property>
  <property fmtid="{D5CDD505-2E9C-101B-9397-08002B2CF9AE}" pid="10" name="Загальне">
    <vt:lpwstr>Спільне</vt:lpwstr>
  </property>
  <property fmtid="{D5CDD505-2E9C-101B-9397-08002B2CF9AE}" pid="11" name="Зростанню">
    <vt:lpwstr>Росту~Зросту</vt:lpwstr>
  </property>
  <property fmtid="{D5CDD505-2E9C-101B-9397-08002B2CF9AE}" pid="12" name="Крім">
    <vt:lpwstr>Опріч</vt:lpwstr>
  </property>
  <property fmtid="{D5CDD505-2E9C-101B-9397-08002B2CF9AE}" pid="13" name="Мукоэпидермоидная">
    <vt:lpwstr>~</vt:lpwstr>
  </property>
  <property fmtid="{D5CDD505-2E9C-101B-9397-08002B2CF9AE}" pid="14" name="Мукоэпидермоидные">
    <vt:lpwstr>~</vt:lpwstr>
  </property>
  <property fmtid="{D5CDD505-2E9C-101B-9397-08002B2CF9AE}" pid="15" name="Невринома">
    <vt:lpwstr>~</vt:lpwstr>
  </property>
  <property fmtid="{D5CDD505-2E9C-101B-9397-08002B2CF9AE}" pid="16" name="Непелкова">
    <vt:lpwstr>~</vt:lpwstr>
  </property>
  <property fmtid="{D5CDD505-2E9C-101B-9397-08002B2CF9AE}" pid="17" name="ОКСП">
    <vt:lpwstr>~</vt:lpwstr>
  </property>
  <property fmtid="{D5CDD505-2E9C-101B-9397-08002B2CF9AE}" pid="18" name="Пальпаторно">
    <vt:lpwstr>~</vt:lpwstr>
  </property>
  <property fmtid="{D5CDD505-2E9C-101B-9397-08002B2CF9AE}" pid="19" name="Пальпация">
    <vt:lpwstr>~</vt:lpwstr>
  </property>
  <property fmtid="{D5CDD505-2E9C-101B-9397-08002B2CF9AE}" pid="20" name="Паренхима">
    <vt:lpwstr>~</vt:lpwstr>
  </property>
  <property fmtid="{D5CDD505-2E9C-101B-9397-08002B2CF9AE}" pid="21" name="Плеоморфная">
    <vt:lpwstr>~</vt:lpwstr>
  </property>
  <property fmtid="{D5CDD505-2E9C-101B-9397-08002B2CF9AE}" pid="22" name="Поднижнечелюстная">
    <vt:lpwstr>~</vt:lpwstr>
  </property>
  <property fmtid="{D5CDD505-2E9C-101B-9397-08002B2CF9AE}" pid="23" name="Початок">
    <vt:lpwstr>Начало</vt:lpwstr>
  </property>
  <property fmtid="{D5CDD505-2E9C-101B-9397-08002B2CF9AE}" pid="24" name="Ранулой">
    <vt:lpwstr>~</vt:lpwstr>
  </property>
  <property fmtid="{D5CDD505-2E9C-101B-9397-08002B2CF9AE}" pid="25" name="Раух">
    <vt:lpwstr>~</vt:lpwstr>
  </property>
  <property fmtid="{D5CDD505-2E9C-101B-9397-08002B2CF9AE}" pid="26" name="Регионарные">
    <vt:lpwstr>~</vt:lpwstr>
  </property>
  <property fmtid="{D5CDD505-2E9C-101B-9397-08002B2CF9AE}" pid="27" name="Ретенционная">
    <vt:lpwstr>~</vt:lpwstr>
  </property>
  <property fmtid="{D5CDD505-2E9C-101B-9397-08002B2CF9AE}" pid="28" name="Слипчак">
    <vt:lpwstr>~</vt:lpwstr>
  </property>
  <property fmtid="{D5CDD505-2E9C-101B-9397-08002B2CF9AE}" pid="29" name="Строма">
    <vt:lpwstr>~</vt:lpwstr>
  </property>
  <property fmtid="{D5CDD505-2E9C-101B-9397-08002B2CF9AE}" pid="30" name="Торгова">
    <vt:lpwstr>Торгівельна</vt:lpwstr>
  </property>
  <property fmtid="{D5CDD505-2E9C-101B-9397-08002B2CF9AE}" pid="31" name="Уперше">
    <vt:lpwstr>вперше</vt:lpwstr>
  </property>
  <property fmtid="{D5CDD505-2E9C-101B-9397-08002B2CF9AE}" pid="32" name="Федяев">
    <vt:lpwstr>~</vt:lpwstr>
  </property>
  <property fmtid="{D5CDD505-2E9C-101B-9397-08002B2CF9AE}" pid="33" name="Фиброзная">
    <vt:lpwstr>~</vt:lpwstr>
  </property>
  <property fmtid="{D5CDD505-2E9C-101B-9397-08002B2CF9AE}" pid="34" name="Флюктуация">
    <vt:lpwstr>~</vt:lpwstr>
  </property>
  <property fmtid="{D5CDD505-2E9C-101B-9397-08002B2CF9AE}" pid="35" name="Харрисон">
    <vt:lpwstr>~</vt:lpwstr>
  </property>
  <property fmtid="{D5CDD505-2E9C-101B-9397-08002B2CF9AE}" pid="36" name="Цилиндромами">
    <vt:lpwstr>~</vt:lpwstr>
  </property>
  <property fmtid="{D5CDD505-2E9C-101B-9397-08002B2CF9AE}" pid="37" name="Эпителиальную">
    <vt:lpwstr>~</vt:lpwstr>
  </property>
  <property fmtid="{D5CDD505-2E9C-101B-9397-08002B2CF9AE}" pid="38" name="Эпителиальные">
    <vt:lpwstr>~</vt:lpwstr>
  </property>
  <property fmtid="{D5CDD505-2E9C-101B-9397-08002B2CF9AE}" pid="39" name="Якщо">
    <vt:lpwstr>Коли</vt:lpwstr>
  </property>
  <property fmtid="{D5CDD505-2E9C-101B-9397-08002B2CF9AE}" pid="40" name="абсолютно">
    <vt:lpwstr>цілком</vt:lpwstr>
  </property>
  <property fmtid="{D5CDD505-2E9C-101B-9397-08002B2CF9AE}" pid="41" name="аденогенная">
    <vt:lpwstr>~</vt:lpwstr>
  </property>
  <property fmtid="{D5CDD505-2E9C-101B-9397-08002B2CF9AE}" pid="42" name="аденокистозная">
    <vt:lpwstr>~</vt:lpwstr>
  </property>
  <property fmtid="{D5CDD505-2E9C-101B-9397-08002B2CF9AE}" pid="43" name="аденолимфом">
    <vt:lpwstr>~</vt:lpwstr>
  </property>
  <property fmtid="{D5CDD505-2E9C-101B-9397-08002B2CF9AE}" pid="44" name="аденолимфома">
    <vt:lpwstr>~</vt:lpwstr>
  </property>
  <property fmtid="{D5CDD505-2E9C-101B-9397-08002B2CF9AE}" pid="45" name="аденолимфомы">
    <vt:lpwstr>~</vt:lpwstr>
  </property>
  <property fmtid="{D5CDD505-2E9C-101B-9397-08002B2CF9AE}" pid="46" name="аденоматозным">
    <vt:lpwstr>~</vt:lpwstr>
  </property>
  <property fmtid="{D5CDD505-2E9C-101B-9397-08002B2CF9AE}" pid="47" name="амилазы">
    <vt:lpwstr>~</vt:lpwstr>
  </property>
  <property fmtid="{D5CDD505-2E9C-101B-9397-08002B2CF9AE}" pid="48" name="анестетика">
    <vt:lpwstr>~</vt:lpwstr>
  </property>
  <property fmtid="{D5CDD505-2E9C-101B-9397-08002B2CF9AE}" pid="49" name="безболезненна">
    <vt:lpwstr>~</vt:lpwstr>
  </property>
  <property fmtid="{D5CDD505-2E9C-101B-9397-08002B2CF9AE}" pid="50" name="бессимптомно">
    <vt:lpwstr>~</vt:lpwstr>
  </property>
  <property fmtid="{D5CDD505-2E9C-101B-9397-08002B2CF9AE}" pid="51" name="бимануально">
    <vt:lpwstr>~</vt:lpwstr>
  </property>
  <property fmtid="{D5CDD505-2E9C-101B-9397-08002B2CF9AE}" pid="52" name="бокаловидные">
    <vt:lpwstr>~</vt:lpwstr>
  </property>
  <property fmtid="{D5CDD505-2E9C-101B-9397-08002B2CF9AE}" pid="53" name="бронхогенной">
    <vt:lpwstr>~</vt:lpwstr>
  </property>
  <property fmtid="{D5CDD505-2E9C-101B-9397-08002B2CF9AE}" pid="54" name="бугристость">
    <vt:lpwstr>~</vt:lpwstr>
  </property>
  <property fmtid="{D5CDD505-2E9C-101B-9397-08002B2CF9AE}" pid="55" name="будови">
    <vt:lpwstr>споруди</vt:lpwstr>
  </property>
  <property fmtid="{D5CDD505-2E9C-101B-9397-08002B2CF9AE}" pid="56" name="будовою">
    <vt:lpwstr>спорудою</vt:lpwstr>
  </property>
  <property fmtid="{D5CDD505-2E9C-101B-9397-08002B2CF9AE}" pid="57" name="будову">
    <vt:lpwstr>споруду</vt:lpwstr>
  </property>
  <property fmtid="{D5CDD505-2E9C-101B-9397-08002B2CF9AE}" pid="58" name="будові">
    <vt:lpwstr>споруді</vt:lpwstr>
  </property>
  <property fmtid="{D5CDD505-2E9C-101B-9397-08002B2CF9AE}" pid="59" name="біля">
    <vt:lpwstr>поряд~близько</vt:lpwstr>
  </property>
  <property fmtid="{D5CDD505-2E9C-101B-9397-08002B2CF9AE}" pid="60" name="бічної">
    <vt:lpwstr>бокової</vt:lpwstr>
  </property>
  <property fmtid="{D5CDD505-2E9C-101B-9397-08002B2CF9AE}" pid="61" name="важко">
    <vt:lpwstr>скрутно</vt:lpwstr>
  </property>
  <property fmtid="{D5CDD505-2E9C-101B-9397-08002B2CF9AE}" pid="62" name="вважають">
    <vt:lpwstr>лічать</vt:lpwstr>
  </property>
  <property fmtid="{D5CDD505-2E9C-101B-9397-08002B2CF9AE}" pid="63" name="вважає">
    <vt:lpwstr>лічить</vt:lpwstr>
  </property>
  <property fmtid="{D5CDD505-2E9C-101B-9397-08002B2CF9AE}" pid="64" name="великими">
    <vt:lpwstr>крупними</vt:lpwstr>
  </property>
  <property fmtid="{D5CDD505-2E9C-101B-9397-08002B2CF9AE}" pid="65" name="великих">
    <vt:lpwstr>крупних</vt:lpwstr>
  </property>
  <property fmtid="{D5CDD505-2E9C-101B-9397-08002B2CF9AE}" pid="66" name="великі">
    <vt:lpwstr>крупні</vt:lpwstr>
  </property>
  <property fmtid="{D5CDD505-2E9C-101B-9397-08002B2CF9AE}" pid="67" name="веретенообразное">
    <vt:lpwstr>~</vt:lpwstr>
  </property>
  <property fmtid="{D5CDD505-2E9C-101B-9397-08002B2CF9AE}" pid="68" name="верхнечелюстную">
    <vt:lpwstr>~</vt:lpwstr>
  </property>
  <property fmtid="{D5CDD505-2E9C-101B-9397-08002B2CF9AE}" pid="69" name="вигляд">
    <vt:lpwstr>вид</vt:lpwstr>
  </property>
  <property fmtid="{D5CDD505-2E9C-101B-9397-08002B2CF9AE}" pid="70" name="видаленням">
    <vt:lpwstr>віддаленням</vt:lpwstr>
  </property>
  <property fmtid="{D5CDD505-2E9C-101B-9397-08002B2CF9AE}" pid="71" name="видаленні">
    <vt:lpwstr>віддаленні</vt:lpwstr>
  </property>
  <property fmtid="{D5CDD505-2E9C-101B-9397-08002B2CF9AE}" pid="72" name="видаляти">
    <vt:lpwstr>віддаляти~знищувати</vt:lpwstr>
  </property>
  <property fmtid="{D5CDD505-2E9C-101B-9397-08002B2CF9AE}" pid="73" name="викласти">
    <vt:lpwstr>висловити</vt:lpwstr>
  </property>
  <property fmtid="{D5CDD505-2E9C-101B-9397-08002B2CF9AE}" pid="74" name="викликаного">
    <vt:lpwstr>спричиненого</vt:lpwstr>
  </property>
  <property fmtid="{D5CDD505-2E9C-101B-9397-08002B2CF9AE}" pid="75" name="викликати">
    <vt:lpwstr>спричинити</vt:lpwstr>
  </property>
  <property fmtid="{D5CDD505-2E9C-101B-9397-08002B2CF9AE}" pid="76" name="викликають">
    <vt:lpwstr>спричиняють</vt:lpwstr>
  </property>
  <property fmtid="{D5CDD505-2E9C-101B-9397-08002B2CF9AE}" pid="77" name="викликає">
    <vt:lpwstr>спричиняє</vt:lpwstr>
  </property>
  <property fmtid="{D5CDD505-2E9C-101B-9397-08002B2CF9AE}" pid="78" name="випробовуючи">
    <vt:lpwstr>відчуваючи</vt:lpwstr>
  </property>
  <property fmtid="{D5CDD505-2E9C-101B-9397-08002B2CF9AE}" pid="79" name="виразно">
    <vt:lpwstr>чітко</vt:lpwstr>
  </property>
  <property fmtid="{D5CDD505-2E9C-101B-9397-08002B2CF9AE}" pid="80" name="виступає">
    <vt:lpwstr>вирушає</vt:lpwstr>
  </property>
  <property fmtid="{D5CDD505-2E9C-101B-9397-08002B2CF9AE}" pid="81" name="виявляються">
    <vt:lpwstr>проявляються</vt:lpwstr>
  </property>
  <property fmtid="{D5CDD505-2E9C-101B-9397-08002B2CF9AE}" pid="82" name="виявляється">
    <vt:lpwstr>проявляється</vt:lpwstr>
  </property>
  <property fmtid="{D5CDD505-2E9C-101B-9397-08002B2CF9AE}" pid="83" name="внутриартериальная">
    <vt:lpwstr>~</vt:lpwstr>
  </property>
  <property fmtid="{D5CDD505-2E9C-101B-9397-08002B2CF9AE}" pid="84" name="впередиушного">
    <vt:lpwstr>~</vt:lpwstr>
  </property>
  <property fmtid="{D5CDD505-2E9C-101B-9397-08002B2CF9AE}" pid="85" name="впередиушной">
    <vt:lpwstr>~</vt:lpwstr>
  </property>
  <property fmtid="{D5CDD505-2E9C-101B-9397-08002B2CF9AE}" pid="86" name="впроваджується">
    <vt:lpwstr>запроваджується</vt:lpwstr>
  </property>
  <property fmtid="{D5CDD505-2E9C-101B-9397-08002B2CF9AE}" pid="87" name="вражають">
    <vt:lpwstr>приголомшують~уражають</vt:lpwstr>
  </property>
  <property fmtid="{D5CDD505-2E9C-101B-9397-08002B2CF9AE}" pid="88" name="вражаючи">
    <vt:lpwstr>приголомшуючи~уражаючи</vt:lpwstr>
  </property>
  <property fmtid="{D5CDD505-2E9C-101B-9397-08002B2CF9AE}" pid="89" name="вражає">
    <vt:lpwstr>приголомшує~уражає</vt:lpwstr>
  </property>
  <property fmtid="{D5CDD505-2E9C-101B-9397-08002B2CF9AE}" pid="90" name="вроджений">
    <vt:lpwstr>природжений</vt:lpwstr>
  </property>
  <property fmtid="{D5CDD505-2E9C-101B-9397-08002B2CF9AE}" pid="91" name="вродженої">
    <vt:lpwstr>природженої</vt:lpwstr>
  </property>
  <property fmtid="{D5CDD505-2E9C-101B-9397-08002B2CF9AE}" pid="92" name="вроджені">
    <vt:lpwstr>природжені</vt:lpwstr>
  </property>
  <property fmtid="{D5CDD505-2E9C-101B-9397-08002B2CF9AE}" pid="93" name="вылущивается">
    <vt:lpwstr>~</vt:lpwstr>
  </property>
  <property fmtid="{D5CDD505-2E9C-101B-9397-08002B2CF9AE}" pid="94" name="вылущиванию">
    <vt:lpwstr>~</vt:lpwstr>
  </property>
  <property fmtid="{D5CDD505-2E9C-101B-9397-08002B2CF9AE}" pid="95" name="выросты">
    <vt:lpwstr>~</vt:lpwstr>
  </property>
  <property fmtid="{D5CDD505-2E9C-101B-9397-08002B2CF9AE}" pid="96" name="выстилку">
    <vt:lpwstr>~</vt:lpwstr>
  </property>
  <property fmtid="{D5CDD505-2E9C-101B-9397-08002B2CF9AE}" pid="97" name="выстланными">
    <vt:lpwstr>~</vt:lpwstr>
  </property>
  <property fmtid="{D5CDD505-2E9C-101B-9397-08002B2CF9AE}" pid="98" name="выстланы">
    <vt:lpwstr>~</vt:lpwstr>
  </property>
  <property fmtid="{D5CDD505-2E9C-101B-9397-08002B2CF9AE}" pid="99" name="відбувається">
    <vt:lpwstr>походить~стається~виникає</vt:lpwstr>
  </property>
  <property fmtid="{D5CDD505-2E9C-101B-9397-08002B2CF9AE}" pid="100" name="відділена">
    <vt:lpwstr>відокремлена</vt:lpwstr>
  </property>
  <property fmtid="{D5CDD505-2E9C-101B-9397-08002B2CF9AE}" pid="101" name="відмічають">
    <vt:lpwstr>відзначають~зазначають</vt:lpwstr>
  </property>
  <property fmtid="{D5CDD505-2E9C-101B-9397-08002B2CF9AE}" pid="102" name="відмічаються">
    <vt:lpwstr>відзначаються~зазначаються</vt:lpwstr>
  </property>
  <property fmtid="{D5CDD505-2E9C-101B-9397-08002B2CF9AE}" pid="103" name="відмічає">
    <vt:lpwstr>відзначає~зазначає</vt:lpwstr>
  </property>
  <property fmtid="{D5CDD505-2E9C-101B-9397-08002B2CF9AE}" pid="104" name="відмічається">
    <vt:lpwstr>відзначається~зазначається</vt:lpwstr>
  </property>
  <property fmtid="{D5CDD505-2E9C-101B-9397-08002B2CF9AE}" pid="105" name="відносяться">
    <vt:lpwstr>ставляться</vt:lpwstr>
  </property>
  <property fmtid="{D5CDD505-2E9C-101B-9397-08002B2CF9AE}" pid="106" name="галузяться">
    <vt:lpwstr>гілкуються</vt:lpwstr>
  </property>
  <property fmtid="{D5CDD505-2E9C-101B-9397-08002B2CF9AE}" pid="107" name="гемангиома">
    <vt:lpwstr>~</vt:lpwstr>
  </property>
  <property fmtid="{D5CDD505-2E9C-101B-9397-08002B2CF9AE}" pid="108" name="генез">
    <vt:lpwstr>~</vt:lpwstr>
  </property>
  <property fmtid="{D5CDD505-2E9C-101B-9397-08002B2CF9AE}" pid="109" name="генеза">
    <vt:lpwstr>~</vt:lpwstr>
  </property>
  <property fmtid="{D5CDD505-2E9C-101B-9397-08002B2CF9AE}" pid="110" name="гипергликемией">
    <vt:lpwstr>~</vt:lpwstr>
  </property>
  <property fmtid="{D5CDD505-2E9C-101B-9397-08002B2CF9AE}" pid="111" name="гиперплазированными">
    <vt:lpwstr>~</vt:lpwstr>
  </property>
  <property fmtid="{D5CDD505-2E9C-101B-9397-08002B2CF9AE}" pid="112" name="гистологического">
    <vt:lpwstr>~</vt:lpwstr>
  </property>
  <property fmtid="{D5CDD505-2E9C-101B-9397-08002B2CF9AE}" pid="113" name="гистологической">
    <vt:lpwstr>~</vt:lpwstr>
  </property>
  <property fmtid="{D5CDD505-2E9C-101B-9397-08002B2CF9AE}" pid="114" name="гистологическом">
    <vt:lpwstr>~</vt:lpwstr>
  </property>
  <property fmtid="{D5CDD505-2E9C-101B-9397-08002B2CF9AE}" pid="115" name="гистологическому">
    <vt:lpwstr>~</vt:lpwstr>
  </property>
  <property fmtid="{D5CDD505-2E9C-101B-9397-08002B2CF9AE}" pid="116" name="гистологическую">
    <vt:lpwstr>~</vt:lpwstr>
  </property>
  <property fmtid="{D5CDD505-2E9C-101B-9397-08002B2CF9AE}" pid="117" name="глотки">
    <vt:lpwstr>горла</vt:lpwstr>
  </property>
  <property fmtid="{D5CDD505-2E9C-101B-9397-08002B2CF9AE}" pid="118" name="глотці">
    <vt:lpwstr>горлі</vt:lpwstr>
  </property>
  <property fmtid="{D5CDD505-2E9C-101B-9397-08002B2CF9AE}" pid="119" name="гнусавости">
    <vt:lpwstr>~</vt:lpwstr>
  </property>
  <property fmtid="{D5CDD505-2E9C-101B-9397-08002B2CF9AE}" pid="120" name="гомогенна">
    <vt:lpwstr>~</vt:lpwstr>
  </property>
  <property fmtid="{D5CDD505-2E9C-101B-9397-08002B2CF9AE}" pid="121" name="гомогенная">
    <vt:lpwstr>~</vt:lpwstr>
  </property>
  <property fmtid="{D5CDD505-2E9C-101B-9397-08002B2CF9AE}" pid="122" name="гомогенной">
    <vt:lpwstr>~</vt:lpwstr>
  </property>
  <property fmtid="{D5CDD505-2E9C-101B-9397-08002B2CF9AE}" pid="123" name="гр">
    <vt:lpwstr>~</vt:lpwstr>
  </property>
  <property fmtid="{D5CDD505-2E9C-101B-9397-08002B2CF9AE}" pid="124" name="грануляционной">
    <vt:lpwstr>~</vt:lpwstr>
  </property>
  <property fmtid="{D5CDD505-2E9C-101B-9397-08002B2CF9AE}" pid="125" name="декілька">
    <vt:lpwstr>кілька</vt:lpwstr>
  </property>
  <property fmtid="{D5CDD505-2E9C-101B-9397-08002B2CF9AE}" pid="126" name="декількома">
    <vt:lpwstr>кількома</vt:lpwstr>
  </property>
  <property fmtid="{D5CDD505-2E9C-101B-9397-08002B2CF9AE}" pid="127" name="декількох">
    <vt:lpwstr>кількох</vt:lpwstr>
  </property>
  <property fmtid="{D5CDD505-2E9C-101B-9397-08002B2CF9AE}" pid="128" name="деонтологического">
    <vt:lpwstr>~</vt:lpwstr>
  </property>
  <property fmtid="{D5CDD505-2E9C-101B-9397-08002B2CF9AE}" pid="129" name="дермоидной">
    <vt:lpwstr>~</vt:lpwstr>
  </property>
  <property fmtid="{D5CDD505-2E9C-101B-9397-08002B2CF9AE}" pid="130" name="дермоидными">
    <vt:lpwstr>~</vt:lpwstr>
  </property>
  <property fmtid="{D5CDD505-2E9C-101B-9397-08002B2CF9AE}" pid="131" name="диафрагмального">
    <vt:lpwstr>~</vt:lpwstr>
  </property>
  <property fmtid="{D5CDD505-2E9C-101B-9397-08002B2CF9AE}" pid="132" name="дивертикулов">
    <vt:lpwstr>~</vt:lpwstr>
  </property>
  <property fmtid="{D5CDD505-2E9C-101B-9397-08002B2CF9AE}" pid="133" name="дифференцировка">
    <vt:lpwstr>~</vt:lpwstr>
  </property>
  <property fmtid="{D5CDD505-2E9C-101B-9397-08002B2CF9AE}" pid="134" name="доводиться">
    <vt:lpwstr>припадає</vt:lpwstr>
  </property>
  <property fmtid="{D5CDD505-2E9C-101B-9397-08002B2CF9AE}" pid="135" name="дольчатая">
    <vt:lpwstr>~</vt:lpwstr>
  </property>
  <property fmtid="{D5CDD505-2E9C-101B-9397-08002B2CF9AE}" pid="136" name="дорівнювала">
    <vt:lpwstr>рівнялася</vt:lpwstr>
  </property>
  <property fmtid="{D5CDD505-2E9C-101B-9397-08002B2CF9AE}" pid="137" name="досвідчених">
    <vt:lpwstr>дослідних</vt:lpwstr>
  </property>
  <property fmtid="{D5CDD505-2E9C-101B-9397-08002B2CF9AE}" pid="138" name="дрібними">
    <vt:lpwstr>мілкими</vt:lpwstr>
  </property>
  <property fmtid="{D5CDD505-2E9C-101B-9397-08002B2CF9AE}" pid="139" name="дрібних">
    <vt:lpwstr>мілких</vt:lpwstr>
  </property>
  <property fmtid="{D5CDD505-2E9C-101B-9397-08002B2CF9AE}" pid="140" name="дрібні">
    <vt:lpwstr>Мілкі</vt:lpwstr>
  </property>
  <property fmtid="{D5CDD505-2E9C-101B-9397-08002B2CF9AE}" pid="141" name="дільницях">
    <vt:lpwstr>ділянках</vt:lpwstr>
  </property>
  <property fmtid="{D5CDD505-2E9C-101B-9397-08002B2CF9AE}" pid="142" name="дільниці">
    <vt:lpwstr>ділянки</vt:lpwstr>
  </property>
  <property fmtid="{D5CDD505-2E9C-101B-9397-08002B2CF9AE}" pid="143" name="жвавий">
    <vt:lpwstr>рухливий</vt:lpwstr>
  </property>
  <property fmtid="{D5CDD505-2E9C-101B-9397-08002B2CF9AE}" pid="144" name="жвавих">
    <vt:lpwstr>рухливих~пересувних~рухомих</vt:lpwstr>
  </property>
  <property fmtid="{D5CDD505-2E9C-101B-9397-08002B2CF9AE}" pid="145" name="жваві">
    <vt:lpwstr>рухливі</vt:lpwstr>
  </property>
  <property fmtid="{D5CDD505-2E9C-101B-9397-08002B2CF9AE}" pid="146" name="железистоподобные">
    <vt:lpwstr>~</vt:lpwstr>
  </property>
  <property fmtid="{D5CDD505-2E9C-101B-9397-08002B2CF9AE}" pid="147" name="железистоподобных">
    <vt:lpwstr>~</vt:lpwstr>
  </property>
  <property fmtid="{D5CDD505-2E9C-101B-9397-08002B2CF9AE}" pid="148" name="жовтуватим">
    <vt:lpwstr>жовтавим</vt:lpwstr>
  </property>
  <property fmtid="{D5CDD505-2E9C-101B-9397-08002B2CF9AE}" pid="149" name="з">
    <vt:lpwstr>із</vt:lpwstr>
  </property>
  <property fmtid="{D5CDD505-2E9C-101B-9397-08002B2CF9AE}" pid="150" name="з'являється">
    <vt:lpwstr>появляється</vt:lpwstr>
  </property>
  <property fmtid="{D5CDD505-2E9C-101B-9397-08002B2CF9AE}" pid="151" name="з'єднувальної">
    <vt:lpwstr>сполучної</vt:lpwstr>
  </property>
  <property fmtid="{D5CDD505-2E9C-101B-9397-08002B2CF9AE}" pid="152" name="загального">
    <vt:lpwstr>спільного</vt:lpwstr>
  </property>
  <property fmtid="{D5CDD505-2E9C-101B-9397-08002B2CF9AE}" pid="153" name="загальні">
    <vt:lpwstr>спільні</vt:lpwstr>
  </property>
  <property fmtid="{D5CDD505-2E9C-101B-9397-08002B2CF9AE}" pid="154" name="займають">
    <vt:lpwstr>позичають</vt:lpwstr>
  </property>
  <property fmtid="{D5CDD505-2E9C-101B-9397-08002B2CF9AE}" pid="155" name="закладені">
    <vt:lpwstr>заставлені</vt:lpwstr>
  </property>
  <property fmtid="{D5CDD505-2E9C-101B-9397-08002B2CF9AE}" pid="156" name="заподіюючи">
    <vt:lpwstr>спричиняючи</vt:lpwstr>
  </property>
  <property fmtid="{D5CDD505-2E9C-101B-9397-08002B2CF9AE}" pid="157" name="заподіюючого">
    <vt:lpwstr>спричиняючого</vt:lpwstr>
  </property>
  <property fmtid="{D5CDD505-2E9C-101B-9397-08002B2CF9AE}" pid="158" name="затвердив">
    <vt:lpwstr>ствердив</vt:lpwstr>
  </property>
  <property fmtid="{D5CDD505-2E9C-101B-9397-08002B2CF9AE}" pid="159" name="зачелюстной">
    <vt:lpwstr>~</vt:lpwstr>
  </property>
  <property fmtid="{D5CDD505-2E9C-101B-9397-08002B2CF9AE}" pid="160" name="збереження">
    <vt:lpwstr>зберігання</vt:lpwstr>
  </property>
  <property fmtid="{D5CDD505-2E9C-101B-9397-08002B2CF9AE}" pid="161" name="збереженням">
    <vt:lpwstr>зберіганням</vt:lpwstr>
  </property>
  <property fmtid="{D5CDD505-2E9C-101B-9397-08002B2CF9AE}" pid="162" name="звернувся">
    <vt:lpwstr>обернувся</vt:lpwstr>
  </property>
  <property fmtid="{D5CDD505-2E9C-101B-9397-08002B2CF9AE}" pid="163" name="звернутися">
    <vt:lpwstr>обернутися</vt:lpwstr>
  </property>
  <property fmtid="{D5CDD505-2E9C-101B-9397-08002B2CF9AE}" pid="164" name="звертанні">
    <vt:lpwstr>ставленні~обігу</vt:lpwstr>
  </property>
  <property fmtid="{D5CDD505-2E9C-101B-9397-08002B2CF9AE}" pid="165" name="звертаються">
    <vt:lpwstr>обертаються~поводяться</vt:lpwstr>
  </property>
  <property fmtid="{D5CDD505-2E9C-101B-9397-08002B2CF9AE}" pid="166" name="звичайний">
    <vt:lpwstr>звичний</vt:lpwstr>
  </property>
  <property fmtid="{D5CDD505-2E9C-101B-9397-08002B2CF9AE}" pid="167" name="звичайної">
    <vt:lpwstr>звичної</vt:lpwstr>
  </property>
  <property fmtid="{D5CDD505-2E9C-101B-9397-08002B2CF9AE}" pid="168" name="здушує">
    <vt:lpwstr>здавлює</vt:lpwstr>
  </property>
  <property fmtid="{D5CDD505-2E9C-101B-9397-08002B2CF9AE}" pid="169" name="зліва">
    <vt:lpwstr>ліворуч</vt:lpwstr>
  </property>
  <property fmtid="{D5CDD505-2E9C-101B-9397-08002B2CF9AE}" pid="170" name="зміст">
    <vt:lpwstr>Вміст~Утримання</vt:lpwstr>
  </property>
  <property fmtid="{D5CDD505-2E9C-101B-9397-08002B2CF9AE}" pid="171" name="змісту">
    <vt:lpwstr>вмісту~утримання</vt:lpwstr>
  </property>
  <property fmtid="{D5CDD505-2E9C-101B-9397-08002B2CF9AE}" pid="172" name="знаходиться">
    <vt:lpwstr>перебуває</vt:lpwstr>
  </property>
  <property fmtid="{D5CDD505-2E9C-101B-9397-08002B2CF9AE}" pid="173" name="знаходять">
    <vt:lpwstr>находять</vt:lpwstr>
  </property>
  <property fmtid="{D5CDD505-2E9C-101B-9397-08002B2CF9AE}" pid="174" name="знову">
    <vt:lpwstr>знов</vt:lpwstr>
  </property>
  <property fmtid="{D5CDD505-2E9C-101B-9397-08002B2CF9AE}" pid="175" name="зростання">
    <vt:lpwstr>ріст~зріст</vt:lpwstr>
  </property>
  <property fmtid="{D5CDD505-2E9C-101B-9397-08002B2CF9AE}" pid="176" name="зростанням">
    <vt:lpwstr>ростом~зростом</vt:lpwstr>
  </property>
  <property fmtid="{D5CDD505-2E9C-101B-9397-08002B2CF9AE}" pid="177" name="зумовлене">
    <vt:lpwstr>обумовлене</vt:lpwstr>
  </property>
  <property fmtid="{D5CDD505-2E9C-101B-9397-08002B2CF9AE}" pid="178" name="зумовлені">
    <vt:lpwstr>обумовлені</vt:lpwstr>
  </property>
  <property fmtid="{D5CDD505-2E9C-101B-9397-08002B2CF9AE}" pid="179" name="зі">
    <vt:lpwstr>з</vt:lpwstr>
  </property>
  <property fmtid="{D5CDD505-2E9C-101B-9397-08002B2CF9AE}" pid="180" name="изъязвлена">
    <vt:lpwstr>~</vt:lpwstr>
  </property>
  <property fmtid="{D5CDD505-2E9C-101B-9397-08002B2CF9AE}" pid="181" name="инервации">
    <vt:lpwstr>~</vt:lpwstr>
  </property>
  <property fmtid="{D5CDD505-2E9C-101B-9397-08002B2CF9AE}" pid="182" name="иннервации">
    <vt:lpwstr>~</vt:lpwstr>
  </property>
  <property fmtid="{D5CDD505-2E9C-101B-9397-08002B2CF9AE}" pid="183" name="инфильтрата">
    <vt:lpwstr>~</vt:lpwstr>
  </property>
  <property fmtid="{D5CDD505-2E9C-101B-9397-08002B2CF9AE}" pid="184" name="инфильтрационным">
    <vt:lpwstr>~</vt:lpwstr>
  </property>
  <property fmtid="{D5CDD505-2E9C-101B-9397-08002B2CF9AE}" pid="185" name="инфильтрирующий">
    <vt:lpwstr>~</vt:lpwstr>
  </property>
  <property fmtid="{D5CDD505-2E9C-101B-9397-08002B2CF9AE}" pid="186" name="иррадиирующими">
    <vt:lpwstr>~</vt:lpwstr>
  </property>
  <property fmtid="{D5CDD505-2E9C-101B-9397-08002B2CF9AE}" pid="187" name="использованая">
    <vt:lpwstr>~</vt:lpwstr>
  </property>
  <property fmtid="{D5CDD505-2E9C-101B-9397-08002B2CF9AE}" pid="188" name="истончена">
    <vt:lpwstr>~</vt:lpwstr>
  </property>
  <property fmtid="{D5CDD505-2E9C-101B-9397-08002B2CF9AE}" pid="189" name="истонченной">
    <vt:lpwstr>~</vt:lpwstr>
  </property>
  <property fmtid="{D5CDD505-2E9C-101B-9397-08002B2CF9AE}" pid="190" name="каламутної">
    <vt:lpwstr>мутної</vt:lpwstr>
  </property>
  <property fmtid="{D5CDD505-2E9C-101B-9397-08002B2CF9AE}" pid="191" name="карцинома">
    <vt:lpwstr>~</vt:lpwstr>
  </property>
  <property fmtid="{D5CDD505-2E9C-101B-9397-08002B2CF9AE}" pid="192" name="карциномы">
    <vt:lpwstr>~</vt:lpwstr>
  </property>
  <property fmtid="{D5CDD505-2E9C-101B-9397-08002B2CF9AE}" pid="193" name="кглублежащим">
    <vt:lpwstr>~</vt:lpwstr>
  </property>
  <property fmtid="{D5CDD505-2E9C-101B-9397-08002B2CF9AE}" pid="194" name="кистовидное">
    <vt:lpwstr>~</vt:lpwstr>
  </property>
  <property fmtid="{D5CDD505-2E9C-101B-9397-08002B2CF9AE}" pid="195" name="кистовидных">
    <vt:lpwstr>~</vt:lpwstr>
  </property>
  <property fmtid="{D5CDD505-2E9C-101B-9397-08002B2CF9AE}" pid="196" name="кистозная">
    <vt:lpwstr>~</vt:lpwstr>
  </property>
  <property fmtid="{D5CDD505-2E9C-101B-9397-08002B2CF9AE}" pid="197" name="кистозной">
    <vt:lpwstr>~</vt:lpwstr>
  </property>
  <property fmtid="{D5CDD505-2E9C-101B-9397-08002B2CF9AE}" pid="198" name="кистозном">
    <vt:lpwstr>~</vt:lpwstr>
  </property>
  <property fmtid="{D5CDD505-2E9C-101B-9397-08002B2CF9AE}" pid="199" name="кн">
    <vt:lpwstr>~</vt:lpwstr>
  </property>
  <property fmtid="{D5CDD505-2E9C-101B-9397-08002B2CF9AE}" pid="200" name="кнаружи">
    <vt:lpwstr>~</vt:lpwstr>
  </property>
  <property fmtid="{D5CDD505-2E9C-101B-9397-08002B2CF9AE}" pid="201" name="коллагеновыми">
    <vt:lpwstr>~</vt:lpwstr>
  </property>
  <property fmtid="{D5CDD505-2E9C-101B-9397-08002B2CF9AE}" pid="202" name="кольору">
    <vt:lpwstr>цвіту</vt:lpwstr>
  </property>
  <property fmtid="{D5CDD505-2E9C-101B-9397-08002B2CF9AE}" pid="203" name="колір">
    <vt:lpwstr>цвіт</vt:lpwstr>
  </property>
  <property fmtid="{D5CDD505-2E9C-101B-9397-08002B2CF9AE}" pid="204" name="контрастна">
    <vt:lpwstr>констрастна</vt:lpwstr>
  </property>
  <property fmtid="{D5CDD505-2E9C-101B-9397-08002B2CF9AE}" pid="205" name="контрастної">
    <vt:lpwstr>констрастної</vt:lpwstr>
  </property>
  <property fmtid="{D5CDD505-2E9C-101B-9397-08002B2CF9AE}" pid="206" name="контурируется">
    <vt:lpwstr>~</vt:lpwstr>
  </property>
  <property fmtid="{D5CDD505-2E9C-101B-9397-08002B2CF9AE}" pid="207" name="контурируются">
    <vt:lpwstr>~</vt:lpwstr>
  </property>
  <property fmtid="{D5CDD505-2E9C-101B-9397-08002B2CF9AE}" pid="208" name="кордонами">
    <vt:lpwstr>межами</vt:lpwstr>
  </property>
  <property fmtid="{D5CDD505-2E9C-101B-9397-08002B2CF9AE}" pid="209" name="кордони">
    <vt:lpwstr>Межі</vt:lpwstr>
  </property>
  <property fmtid="{D5CDD505-2E9C-101B-9397-08002B2CF9AE}" pid="210" name="кордоні">
    <vt:lpwstr>межі</vt:lpwstr>
  </property>
  <property fmtid="{D5CDD505-2E9C-101B-9397-08002B2CF9AE}" pid="211" name="кута">
    <vt:lpwstr>кутка</vt:lpwstr>
  </property>
  <property fmtid="{D5CDD505-2E9C-101B-9397-08002B2CF9AE}" pid="212" name="лимфаденитами">
    <vt:lpwstr>~</vt:lpwstr>
  </property>
  <property fmtid="{D5CDD505-2E9C-101B-9397-08002B2CF9AE}" pid="213" name="лимфоидной">
    <vt:lpwstr>~</vt:lpwstr>
  </property>
  <property fmtid="{D5CDD505-2E9C-101B-9397-08002B2CF9AE}" pid="214" name="лимфоузлы">
    <vt:lpwstr>~</vt:lpwstr>
  </property>
  <property fmtid="{D5CDD505-2E9C-101B-9397-08002B2CF9AE}" pid="215" name="липома">
    <vt:lpwstr>~</vt:lpwstr>
  </property>
  <property fmtid="{D5CDD505-2E9C-101B-9397-08002B2CF9AE}" pid="216" name="липомами">
    <vt:lpwstr>~</vt:lpwstr>
  </property>
  <property fmtid="{D5CDD505-2E9C-101B-9397-08002B2CF9AE}" pid="217" name="лучевойтерапией">
    <vt:lpwstr>~</vt:lpwstr>
  </property>
  <property fmtid="{D5CDD505-2E9C-101B-9397-08002B2CF9AE}" pid="218" name="мабуть">
    <vt:lpwstr>очевидно</vt:lpwstr>
  </property>
  <property fmtid="{D5CDD505-2E9C-101B-9397-08002B2CF9AE}" pid="219" name="малигнизации">
    <vt:lpwstr>~</vt:lpwstr>
  </property>
  <property fmtid="{D5CDD505-2E9C-101B-9397-08002B2CF9AE}" pid="220" name="малыхслюных">
    <vt:lpwstr>~</vt:lpwstr>
  </property>
  <property fmtid="{D5CDD505-2E9C-101B-9397-08002B2CF9AE}" pid="221" name="меж">
    <vt:lpwstr>рис</vt:lpwstr>
  </property>
  <property fmtid="{D5CDD505-2E9C-101B-9397-08002B2CF9AE}" pid="222" name="междольковой">
    <vt:lpwstr>~</vt:lpwstr>
  </property>
  <property fmtid="{D5CDD505-2E9C-101B-9397-08002B2CF9AE}" pid="223" name="межі">
    <vt:lpwstr>риси</vt:lpwstr>
  </property>
  <property fmtid="{D5CDD505-2E9C-101B-9397-08002B2CF9AE}" pid="224" name="мелкобугристая">
    <vt:lpwstr>~</vt:lpwstr>
  </property>
  <property fmtid="{D5CDD505-2E9C-101B-9397-08002B2CF9AE}" pid="225" name="меншає">
    <vt:lpwstr>зменшується</vt:lpwstr>
  </property>
  <property fmtid="{D5CDD505-2E9C-101B-9397-08002B2CF9AE}" pid="226" name="местнодеструирующие">
    <vt:lpwstr>~</vt:lpwstr>
  </property>
  <property fmtid="{D5CDD505-2E9C-101B-9397-08002B2CF9AE}" pid="227" name="метастазированию">
    <vt:lpwstr>~</vt:lpwstr>
  </property>
  <property fmtid="{D5CDD505-2E9C-101B-9397-08002B2CF9AE}" pid="228" name="метастазирования">
    <vt:lpwstr>~</vt:lpwstr>
  </property>
  <property fmtid="{D5CDD505-2E9C-101B-9397-08002B2CF9AE}" pid="229" name="метастазирует">
    <vt:lpwstr>~</vt:lpwstr>
  </property>
  <property fmtid="{D5CDD505-2E9C-101B-9397-08002B2CF9AE}" pid="230" name="метастатических">
    <vt:lpwstr>~</vt:lpwstr>
  </property>
  <property fmtid="{D5CDD505-2E9C-101B-9397-08002B2CF9AE}" pid="231" name="миксоподобные">
    <vt:lpwstr>~</vt:lpwstr>
  </property>
  <property fmtid="{D5CDD505-2E9C-101B-9397-08002B2CF9AE}" pid="232" name="множинними">
    <vt:lpwstr>численними</vt:lpwstr>
  </property>
  <property fmtid="{D5CDD505-2E9C-101B-9397-08002B2CF9AE}" pid="233" name="множинні">
    <vt:lpwstr>численні</vt:lpwstr>
  </property>
  <property fmtid="{D5CDD505-2E9C-101B-9397-08002B2CF9AE}" pid="234" name="монокистомы">
    <vt:lpwstr>~</vt:lpwstr>
  </property>
  <property fmtid="{D5CDD505-2E9C-101B-9397-08002B2CF9AE}" pid="235" name="мукоэпидермоидных">
    <vt:lpwstr>~</vt:lpwstr>
  </property>
  <property fmtid="{D5CDD505-2E9C-101B-9397-08002B2CF9AE}" pid="236" name="мускулатуры">
    <vt:lpwstr>~</vt:lpwstr>
  </property>
  <property fmtid="{D5CDD505-2E9C-101B-9397-08002B2CF9AE}" pid="237" name="муцина">
    <vt:lpwstr>~</vt:lpwstr>
  </property>
  <property fmtid="{D5CDD505-2E9C-101B-9397-08002B2CF9AE}" pid="238" name="мягкоэластичная">
    <vt:lpwstr>~</vt:lpwstr>
  </property>
  <property fmtid="{D5CDD505-2E9C-101B-9397-08002B2CF9AE}" pid="239" name="міру">
    <vt:lpwstr>ступінь</vt:lpwstr>
  </property>
  <property fmtid="{D5CDD505-2E9C-101B-9397-08002B2CF9AE}" pid="240" name="містити">
    <vt:lpwstr>утримувати</vt:lpwstr>
  </property>
  <property fmtid="{D5CDD505-2E9C-101B-9397-08002B2CF9AE}" pid="241" name="містить">
    <vt:lpwstr>утримує</vt:lpwstr>
  </property>
  <property fmtid="{D5CDD505-2E9C-101B-9397-08002B2CF9AE}" pid="242" name="нагноилась">
    <vt:lpwstr>~</vt:lpwstr>
  </property>
  <property fmtid="{D5CDD505-2E9C-101B-9397-08002B2CF9AE}" pid="243" name="називають">
    <vt:lpwstr>накликають</vt:lpwstr>
  </property>
  <property fmtid="{D5CDD505-2E9C-101B-9397-08002B2CF9AE}" pid="244" name="наступне">
    <vt:lpwstr>слідуюче</vt:lpwstr>
  </property>
  <property fmtid="{D5CDD505-2E9C-101B-9397-08002B2CF9AE}" pid="245" name="нейотчтливо">
    <vt:lpwstr>~</vt:lpwstr>
  </property>
  <property fmtid="{D5CDD505-2E9C-101B-9397-08002B2CF9AE}" pid="246" name="нейрофиброма">
    <vt:lpwstr>~</vt:lpwstr>
  </property>
  <property fmtid="{D5CDD505-2E9C-101B-9397-08002B2CF9AE}" pid="247" name="немає">
    <vt:lpwstr>ні</vt:lpwstr>
  </property>
  <property fmtid="{D5CDD505-2E9C-101B-9397-08002B2CF9AE}" pid="248" name="об'єм">
    <vt:lpwstr>обсяг</vt:lpwstr>
  </property>
  <property fmtid="{D5CDD505-2E9C-101B-9397-08002B2CF9AE}" pid="249" name="обезболенням">
    <vt:lpwstr>знеболенням</vt:lpwstr>
  </property>
  <property fmtid="{D5CDD505-2E9C-101B-9397-08002B2CF9AE}" pid="250" name="облитерацией">
    <vt:lpwstr>~</vt:lpwstr>
  </property>
  <property fmtid="{D5CDD505-2E9C-101B-9397-08002B2CF9AE}" pid="251" name="облитерации">
    <vt:lpwstr>~</vt:lpwstr>
  </property>
  <property fmtid="{D5CDD505-2E9C-101B-9397-08002B2CF9AE}" pid="252" name="облич">
    <vt:lpwstr>осіб~лиць</vt:lpwstr>
  </property>
  <property fmtid="{D5CDD505-2E9C-101B-9397-08002B2CF9AE}" pid="253" name="обращаемость">
    <vt:lpwstr>~</vt:lpwstr>
  </property>
  <property fmtid="{D5CDD505-2E9C-101B-9397-08002B2CF9AE}" pid="254" name="обтурации">
    <vt:lpwstr>~</vt:lpwstr>
  </property>
  <property fmtid="{D5CDD505-2E9C-101B-9397-08002B2CF9AE}" pid="255" name="обтурационного">
    <vt:lpwstr>~</vt:lpwstr>
  </property>
  <property fmtid="{D5CDD505-2E9C-101B-9397-08002B2CF9AE}" pid="256" name="огинає">
    <vt:lpwstr>обгинає</vt:lpwstr>
  </property>
  <property fmtid="{D5CDD505-2E9C-101B-9397-08002B2CF9AE}" pid="257" name="одним">
    <vt:lpwstr>єдиним</vt:lpwstr>
  </property>
  <property fmtid="{D5CDD505-2E9C-101B-9397-08002B2CF9AE}" pid="258" name="одних">
    <vt:lpwstr>єдиних</vt:lpwstr>
  </property>
  <property fmtid="{D5CDD505-2E9C-101B-9397-08002B2CF9AE}" pid="259" name="одномоментно">
    <vt:lpwstr>~</vt:lpwstr>
  </property>
  <property fmtid="{D5CDD505-2E9C-101B-9397-08002B2CF9AE}" pid="260" name="одну">
    <vt:lpwstr>єдину</vt:lpwstr>
  </property>
  <property fmtid="{D5CDD505-2E9C-101B-9397-08002B2CF9AE}" pid="261" name="одній">
    <vt:lpwstr>єдиній</vt:lpwstr>
  </property>
  <property fmtid="{D5CDD505-2E9C-101B-9397-08002B2CF9AE}" pid="262" name="однією">
    <vt:lpwstr>єдиною</vt:lpwstr>
  </property>
  <property fmtid="{D5CDD505-2E9C-101B-9397-08002B2CF9AE}" pid="263" name="оздоблюючими">
    <vt:lpwstr>облямовуючими</vt:lpwstr>
  </property>
  <property fmtid="{D5CDD505-2E9C-101B-9397-08002B2CF9AE}" pid="264" name="озлокачествившиеся">
    <vt:lpwstr>~</vt:lpwstr>
  </property>
  <property fmtid="{D5CDD505-2E9C-101B-9397-08002B2CF9AE}" pid="265" name="озлокачествления">
    <vt:lpwstr>~</vt:lpwstr>
  </property>
  <property fmtid="{D5CDD505-2E9C-101B-9397-08002B2CF9AE}" pid="266" name="означають">
    <vt:lpwstr>визначають</vt:lpwstr>
  </property>
  <property fmtid="{D5CDD505-2E9C-101B-9397-08002B2CF9AE}" pid="267" name="окологлоточного">
    <vt:lpwstr>~</vt:lpwstr>
  </property>
  <property fmtid="{D5CDD505-2E9C-101B-9397-08002B2CF9AE}" pid="268" name="околоушно">
    <vt:lpwstr>~</vt:lpwstr>
  </property>
  <property fmtid="{D5CDD505-2E9C-101B-9397-08002B2CF9AE}" pid="269" name="околоушной">
    <vt:lpwstr>~</vt:lpwstr>
  </property>
  <property fmtid="{D5CDD505-2E9C-101B-9397-08002B2CF9AE}" pid="270" name="околоушные">
    <vt:lpwstr>~</vt:lpwstr>
  </property>
  <property fmtid="{D5CDD505-2E9C-101B-9397-08002B2CF9AE}" pid="271" name="околоушных">
    <vt:lpwstr>~</vt:lpwstr>
  </property>
  <property fmtid="{D5CDD505-2E9C-101B-9397-08002B2CF9AE}" pid="272" name="оксифиально">
    <vt:lpwstr>~</vt:lpwstr>
  </property>
  <property fmtid="{D5CDD505-2E9C-101B-9397-08002B2CF9AE}" pid="273" name="онконастороженности">
    <vt:lpwstr>~</vt:lpwstr>
  </property>
  <property fmtid="{D5CDD505-2E9C-101B-9397-08002B2CF9AE}" pid="274" name="опухолевидное">
    <vt:lpwstr>~</vt:lpwstr>
  </property>
  <property fmtid="{D5CDD505-2E9C-101B-9397-08002B2CF9AE}" pid="275" name="опухолевого">
    <vt:lpwstr>~</vt:lpwstr>
  </property>
  <property fmtid="{D5CDD505-2E9C-101B-9397-08002B2CF9AE}" pid="276" name="опухолевой">
    <vt:lpwstr>~</vt:lpwstr>
  </property>
  <property fmtid="{D5CDD505-2E9C-101B-9397-08002B2CF9AE}" pid="277" name="опухолевые">
    <vt:lpwstr>~</vt:lpwstr>
  </property>
  <property fmtid="{D5CDD505-2E9C-101B-9397-08002B2CF9AE}" pid="278" name="опухолевый">
    <vt:lpwstr>~</vt:lpwstr>
  </property>
  <property fmtid="{D5CDD505-2E9C-101B-9397-08002B2CF9AE}" pid="279" name="опухолевым">
    <vt:lpwstr>~</vt:lpwstr>
  </property>
  <property fmtid="{D5CDD505-2E9C-101B-9397-08002B2CF9AE}" pid="280" name="опухолевых">
    <vt:lpwstr>~</vt:lpwstr>
  </property>
  <property fmtid="{D5CDD505-2E9C-101B-9397-08002B2CF9AE}" pid="281" name="опычно">
    <vt:lpwstr>~</vt:lpwstr>
  </property>
  <property fmtid="{D5CDD505-2E9C-101B-9397-08002B2CF9AE}" pid="282" name="освіта">
    <vt:lpwstr>утворення</vt:lpwstr>
  </property>
  <property fmtid="{D5CDD505-2E9C-101B-9397-08002B2CF9AE}" pid="283" name="освітами">
    <vt:lpwstr>утвореннями</vt:lpwstr>
  </property>
  <property fmtid="{D5CDD505-2E9C-101B-9397-08002B2CF9AE}" pid="284" name="освіти">
    <vt:lpwstr>утворення</vt:lpwstr>
  </property>
  <property fmtid="{D5CDD505-2E9C-101B-9397-08002B2CF9AE}" pid="285" name="ослизненные">
    <vt:lpwstr>~</vt:lpwstr>
  </property>
  <property fmtid="{D5CDD505-2E9C-101B-9397-08002B2CF9AE}" pid="286" name="отримати">
    <vt:lpwstr>набути</vt:lpwstr>
  </property>
  <property fmtid="{D5CDD505-2E9C-101B-9397-08002B2CF9AE}" pid="287" name="отримують">
    <vt:lpwstr>набувають</vt:lpwstr>
  </property>
  <property fmtid="{D5CDD505-2E9C-101B-9397-08002B2CF9AE}" pid="288" name="пальпации">
    <vt:lpwstr>~</vt:lpwstr>
  </property>
  <property fmtid="{D5CDD505-2E9C-101B-9397-08002B2CF9AE}" pid="289" name="папилломы">
    <vt:lpwstr>~</vt:lpwstr>
  </property>
  <property fmtid="{D5CDD505-2E9C-101B-9397-08002B2CF9AE}" pid="290" name="папиллярные">
    <vt:lpwstr>~</vt:lpwstr>
  </property>
  <property fmtid="{D5CDD505-2E9C-101B-9397-08002B2CF9AE}" pid="291" name="пареза">
    <vt:lpwstr>~</vt:lpwstr>
  </property>
  <property fmtid="{D5CDD505-2E9C-101B-9397-08002B2CF9AE}" pid="292" name="парезы">
    <vt:lpwstr>~</vt:lpwstr>
  </property>
  <property fmtid="{D5CDD505-2E9C-101B-9397-08002B2CF9AE}" pid="293" name="паренхиме">
    <vt:lpwstr>~</vt:lpwstr>
  </property>
  <property fmtid="{D5CDD505-2E9C-101B-9397-08002B2CF9AE}" pid="294" name="паренхимы">
    <vt:lpwstr>~</vt:lpwstr>
  </property>
  <property fmtid="{D5CDD505-2E9C-101B-9397-08002B2CF9AE}" pid="295" name="паротидэктомию">
    <vt:lpwstr>~</vt:lpwstr>
  </property>
  <property fmtid="{D5CDD505-2E9C-101B-9397-08002B2CF9AE}" pid="296" name="паротидэктомия">
    <vt:lpwstr>~</vt:lpwstr>
  </property>
  <property fmtid="{D5CDD505-2E9C-101B-9397-08002B2CF9AE}" pid="297" name="перетнути">
    <vt:lpwstr>пересікти</vt:lpwstr>
  </property>
  <property fmtid="{D5CDD505-2E9C-101B-9397-08002B2CF9AE}" pid="298" name="питання">
    <vt:lpwstr>запитання</vt:lpwstr>
  </property>
  <property fmtid="{D5CDD505-2E9C-101B-9397-08002B2CF9AE}" pid="299" name="пластинки">
    <vt:lpwstr>платівки</vt:lpwstr>
  </property>
  <property fmtid="{D5CDD505-2E9C-101B-9397-08002B2CF9AE}" pid="300" name="пластинку">
    <vt:lpwstr>платівку</vt:lpwstr>
  </property>
  <property fmtid="{D5CDD505-2E9C-101B-9397-08002B2CF9AE}" pid="301" name="плеоморфной">
    <vt:lpwstr>~</vt:lpwstr>
  </property>
  <property fmtid="{D5CDD505-2E9C-101B-9397-08002B2CF9AE}" pid="302" name="плеоморфные">
    <vt:lpwstr>~</vt:lpwstr>
  </property>
  <property fmtid="{D5CDD505-2E9C-101B-9397-08002B2CF9AE}" pid="303" name="плеоморфным">
    <vt:lpwstr>~</vt:lpwstr>
  </property>
  <property fmtid="{D5CDD505-2E9C-101B-9397-08002B2CF9AE}" pid="304" name="плотноэластическую">
    <vt:lpwstr>~</vt:lpwstr>
  </property>
  <property fmtid="{D5CDD505-2E9C-101B-9397-08002B2CF9AE}" pid="305" name="побудовані">
    <vt:lpwstr>споруджені~построєні</vt:lpwstr>
  </property>
  <property fmtid="{D5CDD505-2E9C-101B-9397-08002B2CF9AE}" pid="306" name="поверхневому">
    <vt:lpwstr>зверхньому</vt:lpwstr>
  </property>
  <property fmtid="{D5CDD505-2E9C-101B-9397-08002B2CF9AE}" pid="307" name="повинно">
    <vt:lpwstr>належно</vt:lpwstr>
  </property>
  <property fmtid="{D5CDD505-2E9C-101B-9397-08002B2CF9AE}" pid="308" name="повна">
    <vt:lpwstr>цілковита</vt:lpwstr>
  </property>
  <property fmtid="{D5CDD505-2E9C-101B-9397-08002B2CF9AE}" pid="309" name="подальшої">
    <vt:lpwstr>наступної</vt:lpwstr>
  </property>
  <property fmtid="{D5CDD505-2E9C-101B-9397-08002B2CF9AE}" pid="310" name="подбородочную">
    <vt:lpwstr>~</vt:lpwstr>
  </property>
  <property fmtid="{D5CDD505-2E9C-101B-9397-08002B2CF9AE}" pid="311" name="поднижнечелюстного">
    <vt:lpwstr>~</vt:lpwstr>
  </property>
  <property fmtid="{D5CDD505-2E9C-101B-9397-08002B2CF9AE}" pid="312" name="поднижнечелюстной">
    <vt:lpwstr>~</vt:lpwstr>
  </property>
  <property fmtid="{D5CDD505-2E9C-101B-9397-08002B2CF9AE}" pid="313" name="поднижнечелюстную">
    <vt:lpwstr>~</vt:lpwstr>
  </property>
  <property fmtid="{D5CDD505-2E9C-101B-9397-08002B2CF9AE}" pid="314" name="поднижнечелюстных">
    <vt:lpwstr>~</vt:lpwstr>
  </property>
  <property fmtid="{D5CDD505-2E9C-101B-9397-08002B2CF9AE}" pid="315" name="подподбородочной">
    <vt:lpwstr>~</vt:lpwstr>
  </property>
  <property fmtid="{D5CDD505-2E9C-101B-9397-08002B2CF9AE}" pid="316" name="подчелюстного">
    <vt:lpwstr>~</vt:lpwstr>
  </property>
  <property fmtid="{D5CDD505-2E9C-101B-9397-08002B2CF9AE}" pid="317" name="подчелюстной">
    <vt:lpwstr>~</vt:lpwstr>
  </property>
  <property fmtid="{D5CDD505-2E9C-101B-9397-08002B2CF9AE}" pid="318" name="подчелюстную">
    <vt:lpwstr>~</vt:lpwstr>
  </property>
  <property fmtid="{D5CDD505-2E9C-101B-9397-08002B2CF9AE}" pid="319" name="подъязычной">
    <vt:lpwstr>~</vt:lpwstr>
  </property>
  <property fmtid="{D5CDD505-2E9C-101B-9397-08002B2CF9AE}" pid="320" name="подъязычную">
    <vt:lpwstr>~</vt:lpwstr>
  </property>
  <property fmtid="{D5CDD505-2E9C-101B-9397-08002B2CF9AE}" pid="321" name="позадиушная">
    <vt:lpwstr>~</vt:lpwstr>
  </property>
  <property fmtid="{D5CDD505-2E9C-101B-9397-08002B2CF9AE}" pid="322" name="позадичелюстной">
    <vt:lpwstr>~</vt:lpwstr>
  </property>
  <property fmtid="{D5CDD505-2E9C-101B-9397-08002B2CF9AE}" pid="323" name="покривала">
    <vt:lpwstr>покриви</vt:lpwstr>
  </property>
  <property fmtid="{D5CDD505-2E9C-101B-9397-08002B2CF9AE}" pid="324" name="полихимиотерапия">
    <vt:lpwstr>~</vt:lpwstr>
  </property>
  <property fmtid="{D5CDD505-2E9C-101B-9397-08002B2CF9AE}" pid="325" name="положень">
    <vt:lpwstr>становищ</vt:lpwstr>
  </property>
  <property fmtid="{D5CDD505-2E9C-101B-9397-08002B2CF9AE}" pid="326" name="полужидкий">
    <vt:lpwstr>~</vt:lpwstr>
  </property>
  <property fmtid="{D5CDD505-2E9C-101B-9397-08002B2CF9AE}" pid="327" name="полуовальные">
    <vt:lpwstr>~</vt:lpwstr>
  </property>
  <property fmtid="{D5CDD505-2E9C-101B-9397-08002B2CF9AE}" pid="328" name="полуовальными">
    <vt:lpwstr>~</vt:lpwstr>
  </property>
  <property fmtid="{D5CDD505-2E9C-101B-9397-08002B2CF9AE}" pid="329" name="полушаровидного">
    <vt:lpwstr>~</vt:lpwstr>
  </property>
  <property fmtid="{D5CDD505-2E9C-101B-9397-08002B2CF9AE}" pid="330" name="полушаровидное">
    <vt:lpwstr>~</vt:lpwstr>
  </property>
  <property fmtid="{D5CDD505-2E9C-101B-9397-08002B2CF9AE}" pid="331" name="поразка">
    <vt:lpwstr>Ураження</vt:lpwstr>
  </property>
  <property fmtid="{D5CDD505-2E9C-101B-9397-08002B2CF9AE}" pid="332" name="поразки">
    <vt:lpwstr>ураження</vt:lpwstr>
  </property>
  <property fmtid="{D5CDD505-2E9C-101B-9397-08002B2CF9AE}" pid="333" name="поразкою">
    <vt:lpwstr>ураженням</vt:lpwstr>
  </property>
  <property fmtid="{D5CDD505-2E9C-101B-9397-08002B2CF9AE}" pid="334" name="поразку">
    <vt:lpwstr>ураження</vt:lpwstr>
  </property>
  <property fmtid="{D5CDD505-2E9C-101B-9397-08002B2CF9AE}" pid="335" name="поразці">
    <vt:lpwstr>ураженні</vt:lpwstr>
  </property>
  <property fmtid="{D5CDD505-2E9C-101B-9397-08002B2CF9AE}" pid="336" name="посилюється">
    <vt:lpwstr>підсилюється</vt:lpwstr>
  </property>
  <property fmtid="{D5CDD505-2E9C-101B-9397-08002B2CF9AE}" pid="337" name="посічення">
    <vt:lpwstr>посіченого</vt:lpwstr>
  </property>
  <property fmtid="{D5CDD505-2E9C-101B-9397-08002B2CF9AE}" pid="338" name="починають">
    <vt:lpwstr>розпочинають</vt:lpwstr>
  </property>
  <property fmtid="{D5CDD505-2E9C-101B-9397-08002B2CF9AE}" pid="339" name="починає">
    <vt:lpwstr>розпочинає</vt:lpwstr>
  </property>
  <property fmtid="{D5CDD505-2E9C-101B-9397-08002B2CF9AE}" pid="340" name="пошкодження">
    <vt:lpwstr>ушкодження</vt:lpwstr>
  </property>
  <property fmtid="{D5CDD505-2E9C-101B-9397-08002B2CF9AE}" pid="341" name="поєднується">
    <vt:lpwstr>сполучається</vt:lpwstr>
  </property>
  <property fmtid="{D5CDD505-2E9C-101B-9397-08002B2CF9AE}" pid="342" name="предоперационная">
    <vt:lpwstr>~</vt:lpwstr>
  </property>
  <property fmtid="{D5CDD505-2E9C-101B-9397-08002B2CF9AE}" pid="343" name="предоперационной">
    <vt:lpwstr>~</vt:lpwstr>
  </property>
  <property fmtid="{D5CDD505-2E9C-101B-9397-08002B2CF9AE}" pid="344" name="представлена">
    <vt:lpwstr>уявлена~подана</vt:lpwstr>
  </property>
  <property fmtid="{D5CDD505-2E9C-101B-9397-08002B2CF9AE}" pid="345" name="представлені">
    <vt:lpwstr>уявлені~подані</vt:lpwstr>
  </property>
  <property fmtid="{D5CDD505-2E9C-101B-9397-08002B2CF9AE}" pid="346" name="представляє">
    <vt:lpwstr>уявляє~подає</vt:lpwstr>
  </property>
  <property fmtid="{D5CDD505-2E9C-101B-9397-08002B2CF9AE}" pid="347" name="предщетвует">
    <vt:lpwstr>~</vt:lpwstr>
  </property>
  <property fmtid="{D5CDD505-2E9C-101B-9397-08002B2CF9AE}" pid="348" name="при">
    <vt:lpwstr>Біля</vt:lpwstr>
  </property>
  <property fmtid="{D5CDD505-2E9C-101B-9397-08002B2CF9AE}" pid="349" name="придбаває">
    <vt:lpwstr>набуває</vt:lpwstr>
  </property>
  <property fmtid="{D5CDD505-2E9C-101B-9397-08002B2CF9AE}" pid="350" name="прилежащей">
    <vt:lpwstr>~</vt:lpwstr>
  </property>
  <property fmtid="{D5CDD505-2E9C-101B-9397-08002B2CF9AE}" pid="351" name="прилежащие">
    <vt:lpwstr>~</vt:lpwstr>
  </property>
  <property fmtid="{D5CDD505-2E9C-101B-9397-08002B2CF9AE}" pid="352" name="прилежащих">
    <vt:lpwstr>~</vt:lpwstr>
  </property>
  <property fmtid="{D5CDD505-2E9C-101B-9397-08002B2CF9AE}" pid="353" name="провести">
    <vt:lpwstr>проводити</vt:lpwstr>
  </property>
  <property fmtid="{D5CDD505-2E9C-101B-9397-08002B2CF9AE}" pid="354" name="проводиться">
    <vt:lpwstr>виробляється</vt:lpwstr>
  </property>
  <property fmtid="{D5CDD505-2E9C-101B-9397-08002B2CF9AE}" pid="355" name="проводять">
    <vt:lpwstr>виробляють</vt:lpwstr>
  </property>
  <property fmtid="{D5CDD505-2E9C-101B-9397-08002B2CF9AE}" pid="356" name="пропонують">
    <vt:lpwstr>запропоновують</vt:lpwstr>
  </property>
  <property fmtid="{D5CDD505-2E9C-101B-9397-08002B2CF9AE}" pid="357" name="протоки">
    <vt:lpwstr>~</vt:lpwstr>
  </property>
  <property fmtid="{D5CDD505-2E9C-101B-9397-08002B2CF9AE}" pid="358" name="протоковый">
    <vt:lpwstr>~</vt:lpwstr>
  </property>
  <property fmtid="{D5CDD505-2E9C-101B-9397-08002B2CF9AE}" pid="359" name="протоку">
    <vt:lpwstr>протоки</vt:lpwstr>
  </property>
  <property fmtid="{D5CDD505-2E9C-101B-9397-08002B2CF9AE}" pid="360" name="протоків">
    <vt:lpwstr>проток</vt:lpwstr>
  </property>
  <property fmtid="{D5CDD505-2E9C-101B-9397-08002B2CF9AE}" pid="361" name="протік">
    <vt:lpwstr>протоку</vt:lpwstr>
  </property>
  <property fmtid="{D5CDD505-2E9C-101B-9397-08002B2CF9AE}" pid="362" name="пртоков">
    <vt:lpwstr>~</vt:lpwstr>
  </property>
  <property fmtid="{D5CDD505-2E9C-101B-9397-08002B2CF9AE}" pid="363" name="пункции">
    <vt:lpwstr>~</vt:lpwstr>
  </property>
  <property fmtid="{D5CDD505-2E9C-101B-9397-08002B2CF9AE}" pid="364" name="пункционная">
    <vt:lpwstr>~</vt:lpwstr>
  </property>
  <property fmtid="{D5CDD505-2E9C-101B-9397-08002B2CF9AE}" pid="365" name="пункцию">
    <vt:lpwstr>~</vt:lpwstr>
  </property>
  <property fmtid="{D5CDD505-2E9C-101B-9397-08002B2CF9AE}" pid="366" name="піднебіння">
    <vt:lpwstr>неба</vt:lpwstr>
  </property>
  <property fmtid="{D5CDD505-2E9C-101B-9397-08002B2CF9AE}" pid="367" name="піднебінні">
    <vt:lpwstr>небі</vt:lpwstr>
  </property>
  <property fmtid="{D5CDD505-2E9C-101B-9397-08002B2CF9AE}" pid="368" name="підноситься">
    <vt:lpwstr>височить</vt:lpwstr>
  </property>
  <property fmtid="{D5CDD505-2E9C-101B-9397-08002B2CF9AE}" pid="369" name="після">
    <vt:lpwstr>потім</vt:lpwstr>
  </property>
  <property fmtid="{D5CDD505-2E9C-101B-9397-08002B2CF9AE}" pid="370" name="радиорезистентные">
    <vt:lpwstr>~</vt:lpwstr>
  </property>
  <property fmtid="{D5CDD505-2E9C-101B-9397-08002B2CF9AE}" pid="371" name="раневой">
    <vt:lpwstr>~</vt:lpwstr>
  </property>
  <property fmtid="{D5CDD505-2E9C-101B-9397-08002B2CF9AE}" pid="372" name="ранула">
    <vt:lpwstr>~</vt:lpwstr>
  </property>
  <property fmtid="{D5CDD505-2E9C-101B-9397-08002B2CF9AE}" pid="373" name="ранулами">
    <vt:lpwstr>~</vt:lpwstr>
  </property>
  <property fmtid="{D5CDD505-2E9C-101B-9397-08002B2CF9AE}" pid="374" name="ранулах">
    <vt:lpwstr>~</vt:lpwstr>
  </property>
  <property fmtid="{D5CDD505-2E9C-101B-9397-08002B2CF9AE}" pid="375" name="рануле">
    <vt:lpwstr>~</vt:lpwstr>
  </property>
  <property fmtid="{D5CDD505-2E9C-101B-9397-08002B2CF9AE}" pid="376" name="ранулу">
    <vt:lpwstr>~</vt:lpwstr>
  </property>
  <property fmtid="{D5CDD505-2E9C-101B-9397-08002B2CF9AE}" pid="377" name="ранулы">
    <vt:lpwstr>~</vt:lpwstr>
  </property>
  <property fmtid="{D5CDD505-2E9C-101B-9397-08002B2CF9AE}" pid="378" name="регионарный">
    <vt:lpwstr>~</vt:lpwstr>
  </property>
  <property fmtid="{D5CDD505-2E9C-101B-9397-08002B2CF9AE}" pid="379" name="регионарных">
    <vt:lpwstr>~</vt:lpwstr>
  </property>
  <property fmtid="{D5CDD505-2E9C-101B-9397-08002B2CF9AE}" pid="380" name="ред">
    <vt:lpwstr>~</vt:lpwstr>
  </property>
  <property fmtid="{D5CDD505-2E9C-101B-9397-08002B2CF9AE}" pid="381" name="резецируются">
    <vt:lpwstr>~</vt:lpwstr>
  </property>
  <property fmtid="{D5CDD505-2E9C-101B-9397-08002B2CF9AE}" pid="382" name="резорбируют">
    <vt:lpwstr>~</vt:lpwstr>
  </property>
  <property fmtid="{D5CDD505-2E9C-101B-9397-08002B2CF9AE}" pid="383" name="ретенционные">
    <vt:lpwstr>~</vt:lpwstr>
  </property>
  <property fmtid="{D5CDD505-2E9C-101B-9397-08002B2CF9AE}" pid="384" name="ретенционными">
    <vt:lpwstr>~</vt:lpwstr>
  </property>
  <property fmtid="{D5CDD505-2E9C-101B-9397-08002B2CF9AE}" pid="385" name="рецидивированию">
    <vt:lpwstr>~</vt:lpwstr>
  </property>
  <property fmtid="{D5CDD505-2E9C-101B-9397-08002B2CF9AE}" pid="386" name="роботам">
    <vt:lpwstr>трудам</vt:lpwstr>
  </property>
  <property fmtid="{D5CDD505-2E9C-101B-9397-08002B2CF9AE}" pid="387" name="рожева">
    <vt:lpwstr>трояндова</vt:lpwstr>
  </property>
  <property fmtid="{D5CDD505-2E9C-101B-9397-08002B2CF9AE}" pid="388" name="рожевого">
    <vt:lpwstr>трояндового</vt:lpwstr>
  </property>
  <property fmtid="{D5CDD505-2E9C-101B-9397-08002B2CF9AE}" pid="389" name="розділяються">
    <vt:lpwstr>розлучаються</vt:lpwstr>
  </property>
  <property fmtid="{D5CDD505-2E9C-101B-9397-08002B2CF9AE}" pid="390" name="розкривається">
    <vt:lpwstr>розтинається</vt:lpwstr>
  </property>
  <property fmtid="{D5CDD505-2E9C-101B-9397-08002B2CF9AE}" pid="391" name="розповсюджуватися">
    <vt:lpwstr>поширюватися</vt:lpwstr>
  </property>
  <property fmtid="{D5CDD505-2E9C-101B-9397-08002B2CF9AE}" pid="392" name="розповсюджуються">
    <vt:lpwstr>поширюються</vt:lpwstr>
  </property>
  <property fmtid="{D5CDD505-2E9C-101B-9397-08002B2CF9AE}" pid="393" name="розповсюджується">
    <vt:lpwstr>поширюється</vt:lpwstr>
  </property>
  <property fmtid="{D5CDD505-2E9C-101B-9397-08002B2CF9AE}" pid="394" name="розповсюдилися">
    <vt:lpwstr>поширилися</vt:lpwstr>
  </property>
  <property fmtid="{D5CDD505-2E9C-101B-9397-08002B2CF9AE}" pid="395" name="розташування">
    <vt:lpwstr>прихильності</vt:lpwstr>
  </property>
  <property fmtid="{D5CDD505-2E9C-101B-9397-08002B2CF9AE}" pid="396" name="розташуванні">
    <vt:lpwstr>прихильності</vt:lpwstr>
  </property>
  <property fmtid="{D5CDD505-2E9C-101B-9397-08002B2CF9AE}" pid="397" name="рубцовое">
    <vt:lpwstr>~</vt:lpwstr>
  </property>
  <property fmtid="{D5CDD505-2E9C-101B-9397-08002B2CF9AE}" pid="398" name="рута">
    <vt:lpwstr>~</vt:lpwstr>
  </property>
  <property fmtid="{D5CDD505-2E9C-101B-9397-08002B2CF9AE}" pid="399" name="рідких">
    <vt:lpwstr>рідкісних</vt:lpwstr>
  </property>
  <property fmtid="{D5CDD505-2E9C-101B-9397-08002B2CF9AE}" pid="400" name="рідку">
    <vt:lpwstr>рідкісну</vt:lpwstr>
  </property>
  <property fmtid="{D5CDD505-2E9C-101B-9397-08002B2CF9AE}" pid="401" name="рідкі">
    <vt:lpwstr>рідкісні</vt:lpwstr>
  </property>
  <property fmtid="{D5CDD505-2E9C-101B-9397-08002B2CF9AE}" pid="402" name="самоподготовки">
    <vt:lpwstr>~</vt:lpwstr>
  </property>
  <property fmtid="{D5CDD505-2E9C-101B-9397-08002B2CF9AE}" pid="403" name="свища">
    <vt:lpwstr>~</vt:lpwstr>
  </property>
  <property fmtid="{D5CDD505-2E9C-101B-9397-08002B2CF9AE}" pid="404" name="свищевой">
    <vt:lpwstr>~</vt:lpwstr>
  </property>
  <property fmtid="{D5CDD505-2E9C-101B-9397-08002B2CF9AE}" pid="405" name="свищевым">
    <vt:lpwstr>~</vt:lpwstr>
  </property>
  <property fmtid="{D5CDD505-2E9C-101B-9397-08002B2CF9AE}" pid="406" name="сдавление">
    <vt:lpwstr>~</vt:lpwstr>
  </property>
  <property fmtid="{D5CDD505-2E9C-101B-9397-08002B2CF9AE}" pid="407" name="селективная">
    <vt:lpwstr>~</vt:lpwstr>
  </property>
  <property fmtid="{D5CDD505-2E9C-101B-9397-08002B2CF9AE}" pid="408" name="сиалоаденита">
    <vt:lpwstr>~</vt:lpwstr>
  </property>
  <property fmtid="{D5CDD505-2E9C-101B-9397-08002B2CF9AE}" pid="409" name="сиалограммах">
    <vt:lpwstr>~</vt:lpwstr>
  </property>
  <property fmtid="{D5CDD505-2E9C-101B-9397-08002B2CF9AE}" pid="410" name="сиалограмме">
    <vt:lpwstr>~</vt:lpwstr>
  </property>
  <property fmtid="{D5CDD505-2E9C-101B-9397-08002B2CF9AE}" pid="411" name="сиалографии">
    <vt:lpwstr>~</vt:lpwstr>
  </property>
  <property fmtid="{D5CDD505-2E9C-101B-9397-08002B2CF9AE}" pid="412" name="сиалография">
    <vt:lpwstr>~</vt:lpwstr>
  </property>
  <property fmtid="{D5CDD505-2E9C-101B-9397-08002B2CF9AE}" pid="413" name="синюшно">
    <vt:lpwstr>~</vt:lpwstr>
  </property>
  <property fmtid="{D5CDD505-2E9C-101B-9397-08002B2CF9AE}" pid="414" name="синюшным">
    <vt:lpwstr>~</vt:lpwstr>
  </property>
  <property fmtid="{D5CDD505-2E9C-101B-9397-08002B2CF9AE}" pid="415" name="скарги">
    <vt:lpwstr>жалоби</vt:lpwstr>
  </property>
  <property fmtid="{D5CDD505-2E9C-101B-9397-08002B2CF9AE}" pid="416" name="складають">
    <vt:lpwstr>становлять</vt:lpwstr>
  </property>
  <property fmtid="{D5CDD505-2E9C-101B-9397-08002B2CF9AE}" pid="417" name="складає">
    <vt:lpwstr>становить</vt:lpwstr>
  </property>
  <property fmtid="{D5CDD505-2E9C-101B-9397-08002B2CF9AE}" pid="418" name="склерозирование">
    <vt:lpwstr>~</vt:lpwstr>
  </property>
  <property fmtid="{D5CDD505-2E9C-101B-9397-08002B2CF9AE}" pid="419" name="слизова">
    <vt:lpwstr>Слизиста</vt:lpwstr>
  </property>
  <property fmtid="{D5CDD505-2E9C-101B-9397-08002B2CF9AE}" pid="420" name="слизове">
    <vt:lpwstr>слизисте</vt:lpwstr>
  </property>
  <property fmtid="{D5CDD505-2E9C-101B-9397-08002B2CF9AE}" pid="421" name="слизовим">
    <vt:lpwstr>слизистим</vt:lpwstr>
  </property>
  <property fmtid="{D5CDD505-2E9C-101B-9397-08002B2CF9AE}" pid="422" name="слизовою">
    <vt:lpwstr>слизистою</vt:lpwstr>
  </property>
  <property fmtid="{D5CDD505-2E9C-101B-9397-08002B2CF9AE}" pid="423" name="слизової">
    <vt:lpwstr>слизистої</vt:lpwstr>
  </property>
  <property fmtid="{D5CDD505-2E9C-101B-9397-08002B2CF9AE}" pid="424" name="слизову">
    <vt:lpwstr>слизисту</vt:lpwstr>
  </property>
  <property fmtid="{D5CDD505-2E9C-101B-9397-08002B2CF9AE}" pid="425" name="слизові">
    <vt:lpwstr>слизисті</vt:lpwstr>
  </property>
  <property fmtid="{D5CDD505-2E9C-101B-9397-08002B2CF9AE}" pid="426" name="см">
    <vt:lpwstr>~</vt:lpwstr>
  </property>
  <property fmtid="{D5CDD505-2E9C-101B-9397-08002B2CF9AE}" pid="427" name="соавт">
    <vt:lpwstr>~</vt:lpwstr>
  </property>
  <property fmtid="{D5CDD505-2E9C-101B-9397-08002B2CF9AE}" pid="428" name="соединительнотканная">
    <vt:lpwstr>~</vt:lpwstr>
  </property>
  <property fmtid="{D5CDD505-2E9C-101B-9397-08002B2CF9AE}" pid="429" name="соединительнотканную">
    <vt:lpwstr>~</vt:lpwstr>
  </property>
  <property fmtid="{D5CDD505-2E9C-101B-9397-08002B2CF9AE}" pid="430" name="соединительнотканных">
    <vt:lpwstr>~</vt:lpwstr>
  </property>
  <property fmtid="{D5CDD505-2E9C-101B-9397-08002B2CF9AE}" pid="431" name="солитарного">
    <vt:lpwstr>~</vt:lpwstr>
  </property>
  <property fmtid="{D5CDD505-2E9C-101B-9397-08002B2CF9AE}" pid="432" name="сосочковые">
    <vt:lpwstr>~</vt:lpwstr>
  </property>
  <property fmtid="{D5CDD505-2E9C-101B-9397-08002B2CF9AE}" pid="433" name="сосцевидный">
    <vt:lpwstr>~</vt:lpwstr>
  </property>
  <property fmtid="{D5CDD505-2E9C-101B-9397-08002B2CF9AE}" pid="434" name="спаяное">
    <vt:lpwstr>~</vt:lpwstr>
  </property>
  <property fmtid="{D5CDD505-2E9C-101B-9397-08002B2CF9AE}" pid="435" name="спаяных">
    <vt:lpwstr>~</vt:lpwstr>
  </property>
  <property fmtid="{D5CDD505-2E9C-101B-9397-08002B2CF9AE}" pid="436" name="співпадає">
    <vt:lpwstr>збігається</vt:lpwstr>
  </property>
  <property fmtid="{D5CDD505-2E9C-101B-9397-08002B2CF9AE}" pid="437" name="стаз">
    <vt:lpwstr>~</vt:lpwstr>
  </property>
  <property fmtid="{D5CDD505-2E9C-101B-9397-08002B2CF9AE}" pid="438" name="стихання">
    <vt:lpwstr>вщухання</vt:lpwstr>
  </property>
  <property fmtid="{D5CDD505-2E9C-101B-9397-08002B2CF9AE}" pid="439" name="стоматита">
    <vt:lpwstr>~</vt:lpwstr>
  </property>
  <property fmtid="{D5CDD505-2E9C-101B-9397-08002B2CF9AE}" pid="440" name="сторони">
    <vt:lpwstr>боку</vt:lpwstr>
  </property>
  <property fmtid="{D5CDD505-2E9C-101B-9397-08002B2CF9AE}" pid="441" name="стороні">
    <vt:lpwstr>боці</vt:lpwstr>
  </property>
  <property fmtid="{D5CDD505-2E9C-101B-9397-08002B2CF9AE}" pid="442" name="стриктура">
    <vt:lpwstr>~</vt:lpwstr>
  </property>
  <property fmtid="{D5CDD505-2E9C-101B-9397-08002B2CF9AE}" pid="443" name="строму">
    <vt:lpwstr>~</vt:lpwstr>
  </property>
  <property fmtid="{D5CDD505-2E9C-101B-9397-08002B2CF9AE}" pid="444" name="судинами">
    <vt:lpwstr>посудинами</vt:lpwstr>
  </property>
  <property fmtid="{D5CDD505-2E9C-101B-9397-08002B2CF9AE}" pid="445" name="суспільства">
    <vt:lpwstr>товариства</vt:lpwstr>
  </property>
  <property fmtid="{D5CDD505-2E9C-101B-9397-08002B2CF9AE}" pid="446" name="так">
    <vt:lpwstr>та</vt:lpwstr>
  </property>
  <property fmtid="{D5CDD505-2E9C-101B-9397-08002B2CF9AE}" pid="447" name="тим">
    <vt:lpwstr>те</vt:lpwstr>
  </property>
  <property fmtid="{D5CDD505-2E9C-101B-9397-08002B2CF9AE}" pid="448" name="трабекулярные">
    <vt:lpwstr>~</vt:lpwstr>
  </property>
  <property fmtid="{D5CDD505-2E9C-101B-9397-08002B2CF9AE}" pid="449" name="тубулярные">
    <vt:lpwstr>~</vt:lpwstr>
  </property>
  <property fmtid="{D5CDD505-2E9C-101B-9397-08002B2CF9AE}" pid="450" name="тяжи">
    <vt:lpwstr>~</vt:lpwstr>
  </property>
  <property fmtid="{D5CDD505-2E9C-101B-9397-08002B2CF9AE}" pid="451" name="у">
    <vt:lpwstr>Біля</vt:lpwstr>
  </property>
  <property fmtid="{D5CDD505-2E9C-101B-9397-08002B2CF9AE}" pid="452" name="увеличивется">
    <vt:lpwstr>~</vt:lpwstr>
  </property>
  <property fmtid="{D5CDD505-2E9C-101B-9397-08002B2CF9AE}" pid="453" name="узура">
    <vt:lpwstr>~</vt:lpwstr>
  </property>
  <property fmtid="{D5CDD505-2E9C-101B-9397-08002B2CF9AE}" pid="454" name="указати">
    <vt:lpwstr>вказати</vt:lpwstr>
  </property>
  <property fmtid="{D5CDD505-2E9C-101B-9397-08002B2CF9AE}" pid="455" name="уплощенная">
    <vt:lpwstr>~</vt:lpwstr>
  </property>
  <property fmtid="{D5CDD505-2E9C-101B-9397-08002B2CF9AE}" pid="456" name="уплощенный">
    <vt:lpwstr>~</vt:lpwstr>
  </property>
  <property fmtid="{D5CDD505-2E9C-101B-9397-08002B2CF9AE}" pid="457" name="уплощенных">
    <vt:lpwstr>~</vt:lpwstr>
  </property>
  <property fmtid="{D5CDD505-2E9C-101B-9397-08002B2CF9AE}" pid="458" name="фасциально">
    <vt:lpwstr>~</vt:lpwstr>
  </property>
  <property fmtid="{D5CDD505-2E9C-101B-9397-08002B2CF9AE}" pid="459" name="фасцией">
    <vt:lpwstr>~</vt:lpwstr>
  </property>
  <property fmtid="{D5CDD505-2E9C-101B-9397-08002B2CF9AE}" pid="460" name="фасции">
    <vt:lpwstr>~</vt:lpwstr>
  </property>
  <property fmtid="{D5CDD505-2E9C-101B-9397-08002B2CF9AE}" pid="461" name="фиброза">
    <vt:lpwstr>~</vt:lpwstr>
  </property>
  <property fmtid="{D5CDD505-2E9C-101B-9397-08002B2CF9AE}" pid="462" name="фиброзную">
    <vt:lpwstr>~</vt:lpwstr>
  </property>
  <property fmtid="{D5CDD505-2E9C-101B-9397-08002B2CF9AE}" pid="463" name="фиброзные">
    <vt:lpwstr>~</vt:lpwstr>
  </property>
  <property fmtid="{D5CDD505-2E9C-101B-9397-08002B2CF9AE}" pid="464" name="фиброма">
    <vt:lpwstr>~</vt:lpwstr>
  </property>
  <property fmtid="{D5CDD505-2E9C-101B-9397-08002B2CF9AE}" pid="465" name="флюктуации">
    <vt:lpwstr>~</vt:lpwstr>
  </property>
  <property fmtid="{D5CDD505-2E9C-101B-9397-08002B2CF9AE}" pid="466" name="флюктуирует">
    <vt:lpwstr>~</vt:lpwstr>
  </property>
  <property fmtid="{D5CDD505-2E9C-101B-9397-08002B2CF9AE}" pid="467" name="футлярное">
    <vt:lpwstr>~</vt:lpwstr>
  </property>
  <property fmtid="{D5CDD505-2E9C-101B-9397-08002B2CF9AE}" pid="468" name="характер">
    <vt:lpwstr>вдачу</vt:lpwstr>
  </property>
  <property fmtid="{D5CDD505-2E9C-101B-9397-08002B2CF9AE}" pid="469" name="хворобливе">
    <vt:lpwstr>болюче</vt:lpwstr>
  </property>
  <property fmtid="{D5CDD505-2E9C-101B-9397-08002B2CF9AE}" pid="470" name="химиотерапии">
    <vt:lpwstr>~</vt:lpwstr>
  </property>
  <property fmtid="{D5CDD505-2E9C-101B-9397-08002B2CF9AE}" pid="471" name="хондрома">
    <vt:lpwstr>~</vt:lpwstr>
  </property>
  <property fmtid="{D5CDD505-2E9C-101B-9397-08002B2CF9AE}" pid="472" name="хондроподобные">
    <vt:lpwstr>~</vt:lpwstr>
  </property>
  <property fmtid="{D5CDD505-2E9C-101B-9397-08002B2CF9AE}" pid="473" name="хорошот">
    <vt:lpwstr>~</vt:lpwstr>
  </property>
  <property fmtid="{D5CDD505-2E9C-101B-9397-08002B2CF9AE}" pid="474" name="цилиндрома">
    <vt:lpwstr>~</vt:lpwstr>
  </property>
  <property fmtid="{D5CDD505-2E9C-101B-9397-08002B2CF9AE}" pid="475" name="цилиндромах">
    <vt:lpwstr>~</vt:lpwstr>
  </property>
  <property fmtid="{D5CDD505-2E9C-101B-9397-08002B2CF9AE}" pid="476" name="цилиндромы">
    <vt:lpwstr>~</vt:lpwstr>
  </property>
  <property fmtid="{D5CDD505-2E9C-101B-9397-08002B2CF9AE}" pid="477" name="цистаденолимфомы">
    <vt:lpwstr>~</vt:lpwstr>
  </property>
  <property fmtid="{D5CDD505-2E9C-101B-9397-08002B2CF9AE}" pid="478" name="цистаденомы">
    <vt:lpwstr>~</vt:lpwstr>
  </property>
  <property fmtid="{D5CDD505-2E9C-101B-9397-08002B2CF9AE}" pid="479" name="цистотомия">
    <vt:lpwstr>~</vt:lpwstr>
  </property>
  <property fmtid="{D5CDD505-2E9C-101B-9397-08002B2CF9AE}" pid="480" name="цистэктомия">
    <vt:lpwstr>~</vt:lpwstr>
  </property>
  <property fmtid="{D5CDD505-2E9C-101B-9397-08002B2CF9AE}" pid="481" name="частини">
    <vt:lpwstr>частки</vt:lpwstr>
  </property>
  <property fmtid="{D5CDD505-2E9C-101B-9397-08002B2CF9AE}" pid="482" name="частину">
    <vt:lpwstr>частку</vt:lpwstr>
  </property>
  <property fmtid="{D5CDD505-2E9C-101B-9397-08002B2CF9AE}" pid="483" name="часто">
    <vt:lpwstr>частенько</vt:lpwstr>
  </property>
  <property fmtid="{D5CDD505-2E9C-101B-9397-08002B2CF9AE}" pid="484" name="чинника">
    <vt:lpwstr>фактора</vt:lpwstr>
  </property>
  <property fmtid="{D5CDD505-2E9C-101B-9397-08002B2CF9AE}" pid="485" name="чинником">
    <vt:lpwstr>фактором</vt:lpwstr>
  </property>
  <property fmtid="{D5CDD505-2E9C-101B-9397-08002B2CF9AE}" pid="486" name="шиповидного">
    <vt:lpwstr>~</vt:lpwstr>
  </property>
  <property fmtid="{D5CDD505-2E9C-101B-9397-08002B2CF9AE}" pid="487" name="щечной">
    <vt:lpwstr>~</vt:lpwstr>
  </property>
  <property fmtid="{D5CDD505-2E9C-101B-9397-08002B2CF9AE}" pid="488" name="экзофитного">
    <vt:lpwstr>~</vt:lpwstr>
  </property>
  <property fmtid="{D5CDD505-2E9C-101B-9397-08002B2CF9AE}" pid="489" name="экзофитные">
    <vt:lpwstr>~</vt:lpwstr>
  </property>
  <property fmtid="{D5CDD505-2E9C-101B-9397-08002B2CF9AE}" pid="490" name="экспансивно">
    <vt:lpwstr>~</vt:lpwstr>
  </property>
  <property fmtid="{D5CDD505-2E9C-101B-9397-08002B2CF9AE}" pid="491" name="экстирпацию">
    <vt:lpwstr>~</vt:lpwstr>
  </property>
  <property fmtid="{D5CDD505-2E9C-101B-9397-08002B2CF9AE}" pid="492" name="экстирпируют">
    <vt:lpwstr>~</vt:lpwstr>
  </property>
  <property fmtid="{D5CDD505-2E9C-101B-9397-08002B2CF9AE}" pid="493" name="экстравазантные">
    <vt:lpwstr>~</vt:lpwstr>
  </property>
  <property fmtid="{D5CDD505-2E9C-101B-9397-08002B2CF9AE}" pid="494" name="эпидермиса">
    <vt:lpwstr>~</vt:lpwstr>
  </property>
  <property fmtid="{D5CDD505-2E9C-101B-9397-08002B2CF9AE}" pid="495" name="эпидермоидная">
    <vt:lpwstr>~</vt:lpwstr>
  </property>
  <property fmtid="{D5CDD505-2E9C-101B-9397-08002B2CF9AE}" pid="496" name="эпидермоидной">
    <vt:lpwstr>~</vt:lpwstr>
  </property>
  <property fmtid="{D5CDD505-2E9C-101B-9397-08002B2CF9AE}" pid="497" name="эпидермоидные">
    <vt:lpwstr>~</vt:lpwstr>
  </property>
  <property fmtid="{D5CDD505-2E9C-101B-9397-08002B2CF9AE}" pid="498" name="эпителиальными">
    <vt:lpwstr>~</vt:lpwstr>
  </property>
  <property fmtid="{D5CDD505-2E9C-101B-9397-08002B2CF9AE}" pid="499" name="эпителиальных">
    <vt:lpwstr>~</vt:lpwstr>
  </property>
  <property fmtid="{D5CDD505-2E9C-101B-9397-08002B2CF9AE}" pid="500" name="этиологического">
    <vt:lpwstr>~</vt:lpwstr>
  </property>
  <property fmtid="{D5CDD505-2E9C-101B-9397-08002B2CF9AE}" pid="501" name="ямка">
    <vt:lpwstr>~</vt:lpwstr>
  </property>
  <property fmtid="{D5CDD505-2E9C-101B-9397-08002B2CF9AE}" pid="502" name="ямке">
    <vt:lpwstr>~</vt:lpwstr>
  </property>
  <property fmtid="{D5CDD505-2E9C-101B-9397-08002B2CF9AE}" pid="503" name="ямки">
    <vt:lpwstr>~</vt:lpwstr>
  </property>
  <property fmtid="{D5CDD505-2E9C-101B-9397-08002B2CF9AE}" pid="504" name="є">
    <vt:lpwstr>являються~з'являються</vt:lpwstr>
  </property>
  <property fmtid="{D5CDD505-2E9C-101B-9397-08002B2CF9AE}" pid="505" name="іноді">
    <vt:lpwstr>Інколи</vt:lpwstr>
  </property>
  <property fmtid="{D5CDD505-2E9C-101B-9397-08002B2CF9AE}" pid="506" name="іншими">
    <vt:lpwstr>інакшими</vt:lpwstr>
  </property>
  <property fmtid="{D5CDD505-2E9C-101B-9397-08002B2CF9AE}" pid="507" name="іншу">
    <vt:lpwstr>інакшу</vt:lpwstr>
  </property>
  <property fmtid="{D5CDD505-2E9C-101B-9397-08002B2CF9AE}" pid="508" name="існуючих">
    <vt:lpwstr>наявних</vt:lpwstr>
  </property>
</Properties>
</file>