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</w:t>
      </w:r>
      <w:r>
        <w:rPr>
          <w:b/>
          <w:bCs/>
          <w:color w:val="000000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08"/>
          <w:tab w:val="left" w:pos="4561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55875</wp:posOffset>
            </wp:positionH>
            <wp:positionV relativeFrom="paragraph">
              <wp:posOffset>113030</wp:posOffset>
            </wp:positionV>
            <wp:extent cx="108648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Завідувач кафедри</w:t>
      </w:r>
    </w:p>
    <w:p>
      <w:pPr>
        <w:pStyle w:val="Normal"/>
        <w:tabs>
          <w:tab w:val="clear" w:pos="708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527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u w:val="single"/>
          <w:lang w:val="uk-UA"/>
        </w:rPr>
        <w:t xml:space="preserve">               </w:t>
      </w:r>
      <w:r>
        <w:rPr>
          <w:color w:val="000000"/>
          <w:lang w:val="uk-UA"/>
        </w:rPr>
        <w:t xml:space="preserve">                  </w:t>
      </w:r>
      <w:r>
        <w:rPr>
          <w:color w:val="000000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08"/>
          <w:tab w:val="left" w:pos="4527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>підпис                                   ПІБ</w:t>
      </w:r>
    </w:p>
    <w:p>
      <w:pPr>
        <w:pStyle w:val="Normal"/>
        <w:tabs>
          <w:tab w:val="clear" w:pos="708"/>
          <w:tab w:val="left" w:pos="4527" w:leader="none"/>
        </w:tabs>
        <w:rPr/>
      </w:pPr>
      <w:r>
        <w:rPr>
          <w:color w:val="000000"/>
          <w:lang w:val="uk-UA"/>
        </w:rPr>
        <w:tab/>
        <w:t>“</w:t>
      </w:r>
      <w:r>
        <w:rPr>
          <w:color w:val="000000"/>
          <w:u w:val="single"/>
          <w:lang w:val="uk-UA"/>
        </w:rPr>
        <w:t xml:space="preserve">       </w:t>
      </w:r>
      <w:r>
        <w:rPr>
          <w:color w:val="000000"/>
          <w:lang w:val="uk-UA"/>
        </w:rPr>
        <w:t>“</w:t>
      </w:r>
      <w:r>
        <w:rPr>
          <w:color w:val="000000"/>
          <w:u w:val="single"/>
          <w:lang w:val="uk-UA"/>
        </w:rPr>
        <w:t xml:space="preserve">                            </w:t>
      </w:r>
      <w:r>
        <w:rPr>
          <w:color w:val="000000"/>
          <w:lang w:val="uk-UA"/>
        </w:rPr>
        <w:t xml:space="preserve"> 2021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ОДИЧНА РОЗРОБКА ПРАКТИЧНОГО ЗАНЯТТЯ</w:t>
      </w:r>
    </w:p>
    <w:p>
      <w:pPr>
        <w:pStyle w:val="LO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O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LONormal"/>
        <w:tabs>
          <w:tab w:val="clear" w:pos="708"/>
          <w:tab w:val="left" w:pos="1705" w:leader="none"/>
        </w:tabs>
        <w:spacing w:lineRule="auto" w:line="36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урс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</w:t>
      </w:r>
      <w:r>
        <w:rPr>
          <w:color w:val="000000"/>
          <w:spacing w:val="2"/>
          <w:sz w:val="24"/>
          <w:szCs w:val="24"/>
          <w:u w:val="single"/>
          <w:lang w:val="ru-RU"/>
        </w:rPr>
        <w:t>4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       </w:t>
      </w:r>
      <w:r>
        <w:rPr>
          <w:color w:val="000000"/>
          <w:spacing w:val="2"/>
          <w:sz w:val="24"/>
          <w:szCs w:val="24"/>
          <w:lang w:val="uk-UA"/>
        </w:rPr>
        <w:t>Факультет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Стоматологічний</w:t>
      </w:r>
    </w:p>
    <w:p>
      <w:pPr>
        <w:pStyle w:val="LONormal"/>
        <w:tabs>
          <w:tab w:val="clear" w:pos="708"/>
          <w:tab w:val="left" w:pos="1705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Навчальна дисципліна  </w:t>
      </w:r>
      <w:r>
        <w:rPr>
          <w:color w:val="000000"/>
          <w:spacing w:val="2"/>
          <w:sz w:val="24"/>
          <w:szCs w:val="24"/>
          <w:u w:val="single"/>
          <w:lang w:val="uk-UA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  <w:lang w:val="uk-UA"/>
        </w:rPr>
        <w:t>Практичне заняття на тему “Дермоїдні та  епідермоїди кісти щелепно-лицевої  ділянки. Клініка, методи обстеження хворих, діагностики  принципи  лікування. Методи обстеження хворих, діагностики та лікування ретенційних кіст, губ, щік. Методи обстеження хворих, діагностики та лікування кіст слинних залоз ( ранули).</w:t>
      </w:r>
      <w:r>
        <w:rPr>
          <w:color w:val="000000"/>
          <w:spacing w:val="2"/>
          <w:lang w:val="uk-UA"/>
        </w:rPr>
        <w:t>”</w:t>
      </w:r>
    </w:p>
    <w:p>
      <w:pPr>
        <w:pStyle w:val="LONormal"/>
        <w:tabs>
          <w:tab w:val="clear" w:pos="708"/>
          <w:tab w:val="left" w:pos="1705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uk-UA"/>
        </w:rPr>
      </w:pPr>
      <w:r>
        <w:rPr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08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>Лекцію розробив</w:t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 xml:space="preserve">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89225</wp:posOffset>
            </wp:positionH>
            <wp:positionV relativeFrom="paragraph">
              <wp:posOffset>114300</wp:posOffset>
            </wp:positionV>
            <wp:extent cx="953135" cy="54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ab/>
        <w:t xml:space="preserve">д.мед.н., проф. </w:t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7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u w:val="single"/>
          <w:lang w:val="uk-UA"/>
        </w:rPr>
        <w:t xml:space="preserve">                  </w:t>
      </w:r>
      <w:r>
        <w:rPr>
          <w:color w:val="000000"/>
          <w:lang w:val="uk-UA"/>
        </w:rPr>
        <w:t xml:space="preserve">               </w:t>
      </w:r>
      <w:r>
        <w:rPr>
          <w:color w:val="000000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08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0"/>
          <w:szCs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tabs>
          <w:tab w:val="clear" w:pos="708"/>
          <w:tab w:val="left" w:pos="459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</w:t>
      </w:r>
      <w:r>
        <w:rPr>
          <w:color w:val="000000"/>
          <w:lang w:val="uk-UA"/>
        </w:rPr>
        <w:tab/>
        <w:t>Лекція обговорена на методичній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   </w:t>
      </w:r>
      <w:r>
        <w:rPr>
          <w:color w:val="000000"/>
          <w:lang w:val="uk-UA"/>
        </w:rPr>
        <w:tab/>
        <w:t xml:space="preserve">нараді кафедри </w:t>
      </w:r>
    </w:p>
    <w:p>
      <w:pPr>
        <w:pStyle w:val="Normal"/>
        <w:tabs>
          <w:tab w:val="clear" w:pos="708"/>
          <w:tab w:val="left" w:pos="4547" w:leader="none"/>
        </w:tabs>
        <w:rPr/>
      </w:pPr>
      <w:r>
        <w:rPr>
          <w:color w:val="000000"/>
          <w:lang w:val="uk-UA"/>
        </w:rPr>
        <w:tab/>
        <w:t>«</w:t>
      </w:r>
      <w:r>
        <w:rPr>
          <w:color w:val="000000"/>
          <w:u w:val="single"/>
          <w:lang w:val="uk-UA"/>
        </w:rPr>
        <w:t>2</w:t>
      </w:r>
      <w:r>
        <w:rPr>
          <w:color w:val="000000"/>
          <w:u w:val="single"/>
          <w:lang w:val="en-US"/>
        </w:rPr>
        <w:t>9</w:t>
      </w:r>
      <w:r>
        <w:rPr>
          <w:color w:val="000000"/>
          <w:lang w:val="uk-UA"/>
        </w:rPr>
        <w:t>»  серпня 202</w:t>
      </w:r>
      <w:r>
        <w:rPr>
          <w:color w:val="000000"/>
          <w:lang w:val="en-US"/>
        </w:rPr>
        <w:t>3</w:t>
      </w:r>
      <w:r>
        <w:rPr>
          <w:color w:val="000000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lang w:val="uk-UA"/>
        </w:rPr>
      </w:pPr>
      <w:r>
        <w:rPr>
          <w:color w:val="000000"/>
          <w:lang w:val="uk-UA"/>
        </w:rPr>
        <w:t xml:space="preserve">Протокол № </w:t>
      </w:r>
      <w:r>
        <w:rPr>
          <w:color w:val="000000"/>
          <w:u w:val="single"/>
          <w:lang w:val="uk-UA"/>
        </w:rPr>
        <w:t xml:space="preserve">1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uk-UA"/>
        </w:rPr>
        <w:t xml:space="preserve">    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8"/>
          <w:lang w:val="uk-UA"/>
        </w:rPr>
      </w:pPr>
      <w:r>
        <w:rPr>
          <w:color w:val="000000"/>
          <w:szCs w:val="28"/>
          <w:lang w:val="uk-UA"/>
        </w:rPr>
        <w:t>Одеса - 202</w:t>
      </w:r>
      <w:r>
        <w:rPr>
          <w:color w:val="000000"/>
          <w:szCs w:val="28"/>
          <w:lang w:val="en-US"/>
        </w:rPr>
        <w:t>3</w:t>
      </w:r>
      <w:r>
        <w:rPr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 xml:space="preserve">  </w:t>
      </w:r>
      <w:r>
        <w:br w:type="page"/>
      </w:r>
    </w:p>
    <w:p>
      <w:pPr>
        <w:pStyle w:val="Normal"/>
        <w:ind w:left="-5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540" w:hanging="0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Тема практичного заняття:</w:t>
      </w:r>
      <w:r>
        <w:rPr>
          <w:b/>
          <w:sz w:val="28"/>
          <w:szCs w:val="28"/>
          <w:lang w:val="uk-UA"/>
        </w:rPr>
        <w:t>”Дермоїдні та  епідермоїди кісти щелепно-лицевої  ділянки. Клініка, методи обстеження хворих, діагностики  принципи  лікування. Методи обстеження хворих, діагностики та лікування ретенційних кіст, губ, щік. Методи обстеження хворих, діагностики та лікування кіст слинних залоз ( ранули).”    - 4 години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b/>
          <w:lang w:val="uk-UA"/>
        </w:rPr>
        <w:t>1. Актуальність тем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Ембріональні кісти і свищі щелепно-лицевої області і шиї складають близько 1,44% стоматологічних захворювань. Така рідкість їх припускає дуже велику частоту діагностичних помилок. Виявлення ранніх ознак ембріональних кист щелепно-лицеву області і шиї найчастіше дуже важке. Найчастіше вони не заподіюють хворим страждань, а тому виявляються випадково. Цим порозумівається, що до лікаря такі хворі звертаються в 15 – 20 літньому віці. При цьому їхні скарги зводяться до косметичних порушень (асиметрія чи обличчя шиї). Якщо вміст кісти нагнаивается, з'являється біль і інші ознаки запалення. Якщо свищ існує з дня народження, хворі скаржаться на виділення з нього. Актуальність теми викликана тим, що знання клінічних проявів, методів діагностики і лікування дозволить вчасно виявити захворювання і попередити можливі ускладнення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  <w:t>2. Мети заняття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b/>
          <w:lang w:val="uk-UA"/>
        </w:rPr>
        <w:t>2.1 Навчальні цілі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- ознайомити студентів з теоретичними припущеннями виникнення уроджених кіст і свищів щелепно-лицевої області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- студент повинний знати клінічні прояви і методи обстеження хворих з уродженими кістами і свищами щелепно-лицевої області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- студент повинний знати методи дослідження і диференціальної діагностики з уродженими кістами і свищами щелепно-лицевої області з іншими пороками розвитку і захворювання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- навчитися складати план лікування і знати методи хірургічного лікування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b/>
          <w:lang w:val="uk-UA"/>
        </w:rPr>
        <w:t>2.2 Виховні цілі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Навчити студентів умінню спілкування з хворими даної патології, дотриманню принципів етики і деонтології, тактовно пояснювати хворим і родичам принципи сучасних методів лікування. Тактовно переконати хворого в необхідності пропонованого методу лікування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3.3 Конкретні цілі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b/>
          <w:i/>
          <w:lang w:val="uk-UA"/>
        </w:rPr>
        <w:t>Знати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- анатомію щелепно-лицевої області (м'яза, іннервацію, васкуляризацію, кісткову структуру)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- теорії виникнення уроджених кист і свищів щелепно-лицеву області і шиї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- методи обстеження хворих (клінічні, рентгенологічні, цитологічні, пункционной біопсії)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- методи диференціальної діагностик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- методи лікування хворих з уродженими кистами і свищами щелепно-лицеву області і шиї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- післяопераційний догляд і лікування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b/>
          <w:lang w:val="uk-UA"/>
        </w:rPr>
        <w:t>2.4 На підставі теоретичних знань по темі опанувати методами (уміти)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. Діагностувати уроджені кісти і свищі щелепно-лицеву області і шиї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2. Проводити диф. діагностику з пухлинами й опухолеподібними захворюваннями, свищами слинних залоз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3. Місцеве знеболювання при оперативних втручаннях щелепно-лицеву область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4. Підготувати хворого до хірургічного методу лікування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5. Скласти план лікування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6. Здійснити відхід за хворим у післяопераційному періоді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>. Матеріали доаудиторной самостійної підготовки (міждисциплінарна інтеграція).</w:t>
      </w:r>
    </w:p>
    <w:tbl>
      <w:tblPr>
        <w:tblW w:w="9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9"/>
        <w:gridCol w:w="3888"/>
        <w:gridCol w:w="2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циплін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редні дисциплі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мі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удова верхньої і нижньої щелеп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'яза щелепно-лицевої обла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нервацію щелепно-лицевої обла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аскуляризація щелепно-лицеву область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стологія й ембріологі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ембріональний розвиток щелепно-лицевої обла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труктуру м'яких і твердих тканин щелепно-лицеву обла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удівля шкіри і слизуватої оболонки порожнини рот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логічна анатомі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няття про пухлини й опухолеподобних утворення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ласифікацію опухолеподобних утворен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лінічні ознаки пухлин і пухолиподібних утворень щелепно-лицеву області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кологі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учасні знеболюючі засоби для місцевого знеболюв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отизапальні і противомікробні препарат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есенсибилизирующі препарати й аналгети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упні дисциплін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Ф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сляопераційний догляд за хвори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еабілітація хворих у післяопераційному період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іотерапі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казання і протипоказання до фізичних методів лікуван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логі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ентгенологічні методи обстеження щелепно-лицеву област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ьопредметна інтегр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рургічна стомат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и: методи знеболювання, одонтогенні і неодонтогенні пухлини щелепно-лицевої област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етоди обстеження хвори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ф. діагностика пухлин і опухолеподобних захворювань, свищів слинних залоз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етоди місцевого провідникового й інфільтраційного знеболювання ЩЛД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доброякісні пухлини й опухолеподобние захворюв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пецифічні запальні процеси, остеомієліт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кладання плану лікування і післяопераційний догляд.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b/>
          <w:lang w:val="uk-UA"/>
        </w:rPr>
        <w:t>4. Зміст теми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Ембріональні кісти і свищі щелепно-лицевої області складають 1,44% стоматологічних захворювань. Така рідкість їх припускає дуже велику частоту діагностичних помилок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Кісти м'яких тканин щелепно-лицевої області і шиї можуть бути уродженими і придбаними.</w:t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lang w:val="uk-UA"/>
        </w:rPr>
        <w:t>До уроджених опухолеподобним захворюванням варто віднести дермоідні (епідермоідні) кісти, серединні і бічні кісти шиї, кісти привушної області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b/>
          <w:lang w:val="uk-UA"/>
        </w:rPr>
        <w:t>Дермоідні (епідермоідні) кісти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Розвиваються в результаті пороку розвитку ектодерми. У зв'язку з особливостями патогенезу дані кісти мають визначену локалізацію: в області м'яких тканин дна порожнини рота і шиї (зустрічаються частіше), поднижнечелюстной, периорбитальной і периназальной областей. Украй рідко розташовуються в навколовисочної, щічної, скроневої областях. Зустрічаються в будь-якому віці, але частіше в молодому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Перші ознаки дермоідоних кіст обличчя помічаються відразу після народження дитини, а на шиї  - після 5 років. Природно, свищ стає помітним відразу після його виникнення. Часто хворі звертаються лише в стадії нагноєння кіст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Виявлення ранніх ознак ембріональних кіст щелепно-лицеву область і шиї найчастіше дуже важке. Вони не заподіюють хворим страждань, а тому можуть виявлятися випадково. Цим порозумівається те, що до лікаря такі хворі звертаються у віці 15 – 20 років. При цьому їхні скарги найчастіше зводяться до косметичних порушень (асиметрії) обличчя і шиї. Якщо вміст кісти нагнаивается, з'являється біль і погіршується самопочуття. Якщо свищ існує з народження, хворі скаржаться на виділення з нього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Дермоидние кісти обличчя по деяких ознаках (консистенції, формі) схожі на атерому, ліпому, підшкірну кавернозну гемангиому, эпидермальную травматичну кисту і мозкову грижу.</w:t>
      </w:r>
    </w:p>
    <w:p>
      <w:pPr>
        <w:pStyle w:val="Normal"/>
        <w:ind w:left="-540" w:firstLine="540"/>
        <w:jc w:val="both"/>
        <w:rPr>
          <w:b/>
          <w:b/>
          <w:i/>
          <w:i/>
          <w:lang w:val="uk-UA"/>
        </w:rPr>
      </w:pPr>
      <w:r>
        <w:rPr>
          <w:lang w:val="uk-UA"/>
        </w:rPr>
        <w:t>На відміну від дермоідних кіст дна порожнини рота, у дермоідних кістах обличчя багато сальних залоз і добре виражені еластичні  волокна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b/>
          <w:i/>
          <w:lang w:val="uk-UA"/>
        </w:rPr>
        <w:t>Презадушливі свищі</w:t>
      </w:r>
    </w:p>
    <w:p>
      <w:pPr>
        <w:pStyle w:val="Normal"/>
        <w:ind w:left="-540" w:firstLine="540"/>
        <w:jc w:val="both"/>
        <w:rPr>
          <w:b/>
          <w:b/>
          <w:i/>
          <w:i/>
          <w:lang w:val="uk-UA"/>
        </w:rPr>
      </w:pPr>
      <w:r>
        <w:rPr>
          <w:lang w:val="uk-UA"/>
        </w:rPr>
        <w:t>Презадушливі свищі іноді бувають двосторонніми, своїми соустьями  відкриваються перед підстави завитка вушної раковини, маючи діаметр близько 1 мм. Якщо надавити на козелок, то зі свища виділяється сметанообразна або салообразная маса. Іноді такий свищ закривається пробкою з цієї маси і нагнаивается, у результаті чого навколо розвивається запалення з перихондритом зовнішнього слухового проходу, формуванням абсцесу під шкірою перед козелка. Свищевой хід направляється вниз, кзади і медиально, доходячи до хрящової частини зовнішнього слухового проходу, вплітаючи в його товщу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b/>
          <w:i/>
          <w:lang w:val="uk-UA"/>
        </w:rPr>
        <w:t>Кісти привушної і позадичелюстной областей</w:t>
      </w:r>
    </w:p>
    <w:p>
      <w:pPr>
        <w:pStyle w:val="Normal"/>
        <w:ind w:left="-540" w:firstLine="540"/>
        <w:jc w:val="both"/>
        <w:rPr>
          <w:b/>
          <w:b/>
          <w:i/>
          <w:i/>
          <w:lang w:val="uk-UA"/>
        </w:rPr>
      </w:pPr>
      <w:r>
        <w:rPr>
          <w:lang w:val="uk-UA"/>
        </w:rPr>
        <w:t>Кісти привушної і позадущелепної  областей локалізуються під заднім  полюсом основною масою привушної слинної залози (чим нагадують кісту або пухлину залози), і далі проникають до стовбура лицевого нерва, примикаючи до хрящового відділу зовнішнього слухового проходу. Якщо відбувається нагноєння такої кісти і проривши її вмісту назовні, то соустья свищучи локалізується між переднім краєм кивательної м'яза і кутом нижньої щелеп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b/>
          <w:i/>
          <w:lang w:val="uk-UA"/>
        </w:rPr>
        <w:t>Серединні кісти і свищі шиї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Серединні кісти і свищі шиї локалізуються по серединній лінії між вирізкою щитовидного хряща і під'язичною кістою, однак, свищевое устя може локалізуватися й у нижніх відділах чи шиї трохи збоку від серединної лінії. Клінічно вони протікають безсимптомно доти, поки не нагноятся. До цього киста турбує хворого лише тим, що створює враження другого підборіддя і спотворює профіль шиї, а свищ – постійним чи періодичним слизисто-гнойним відокремлюваним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Серединні кісти і свищі шиї є ембріональної дисплазией, зв'язаної з не- зарощенням щито-язичного протоки. Даний патогенез їхнього розвитку підтверджує той факт, що серединні кісти і свищі мають зв'язок з під'язичною кістою і сліпим отвором, розташованим в області кореня мови. Цей вид кіст і свищів складає близько 7% усіх кист м'яких тканин щелепно-лицеву області і шиї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Серединні (тиреоглоссальние) кісти ростуть повільно у виді безболісного випинання округлої форми, що розташовується по серединній лінії в проміжку між під'язичною кістою і верхнім краєм щитовидного хряща. Іноді зустрічаються кісти, що локалізуються в підщелепній області, але зв'язані відростками з під'язичною кістою. У рідких випадках розташовуються за під'язичною кістою в області кореня язика , але мають такий же патогенез, як і серединні кісти шиї, тобто зв'язані з аномалією розвитку щито-подъязичного протоку. Границі кісти чіткі, плотноеластичні  тестоватої консистенції. Шкіра над кісткою не змінена. Рухливість самої кісти обмежена через її зв'язок з під'язичною кістою. Тому, якщо серединну кісту утримувати пальцями, то під час ковтальних рухів вона зміщається нагору. При пункції кісти можна одержати рідину жовтуватого кольору, іноді мутну. При нагноєнні – гній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Локалізуючи в області кореня язика , викликають утруднення ковтання, язика . Після мимовільного  оперативного розкриття гнійника виникають свищі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 xml:space="preserve">Серединні (тиреоглоссальні) свищі поділяються на повні і неповні. Повний свищ звичайно починається на шкірі шиї, потім направляється до під'язичної кістки, проникає через цю кісту і між м'язами дна порожнини рота направляється косо нагору і закінчується в сліпого отвору в області кореня язика. 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Зовнішній неповний серединний свищ починається (відкривається) на шкірі шиї, доходить до під'язичної кістки і сліпо в ній закінчується. Внутрішній неповний серединний свищ шиї йде від під'язичної кістки до сліпого отвору в області кореня язика . Шкіра навколо зовнішнього свища рубцово змінена, утягнена, може мацерироваться. У підлягаючих тканинах виявляється щільний тяж, що йде від зовнішнього свищевого отвору до під'язичної кістки. Тяж зміщається при ковтальних рухах.</w:t>
      </w:r>
    </w:p>
    <w:p>
      <w:pPr>
        <w:pStyle w:val="Normal"/>
        <w:ind w:left="-540" w:firstLine="540"/>
        <w:jc w:val="both"/>
        <w:rPr>
          <w:b/>
          <w:b/>
          <w:i/>
          <w:i/>
          <w:lang w:val="uk-UA"/>
        </w:rPr>
      </w:pPr>
      <w:r>
        <w:rPr>
          <w:lang w:val="uk-UA"/>
        </w:rPr>
        <w:t>Внутрішні неповні серединні свищі можуть себе нічим не виявляти, тому що відтік умісту здійснюється в порожнину рота. Тільки при порушенні відтоку в області кореня язика  можна виявити хворобливість і наявність запальні явищ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b/>
          <w:i/>
          <w:lang w:val="uk-UA"/>
        </w:rPr>
        <w:t xml:space="preserve">Патоморфологія серединних кіст і свищів. </w:t>
      </w:r>
    </w:p>
    <w:p>
      <w:pPr>
        <w:pStyle w:val="Normal"/>
        <w:ind w:left="-540" w:firstLine="540"/>
        <w:jc w:val="both"/>
        <w:rPr>
          <w:b/>
          <w:b/>
          <w:i/>
          <w:i/>
          <w:lang w:val="uk-UA"/>
        </w:rPr>
      </w:pPr>
      <w:r>
        <w:rPr>
          <w:lang w:val="uk-UA"/>
        </w:rPr>
        <w:t>Внутрішній шар може бути висланий багатошаровим і плоским, перехідним, циліндричним і недиференційованим епітелієм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b/>
          <w:i/>
          <w:lang w:val="uk-UA"/>
        </w:rPr>
        <w:t>Діагностика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Для уточнення локалізації і розмірів тиреоглоссальних кіст і свищів використовують цисто- і фистулографію. Контрастне рентгенологічне дослідження проводять за допомогою масляних водорозчинних рентгенконтрастних речовин (верографин, урографин, йодолипол і т.п.)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При цистографії спочатку пунктирують порожнину кісти і відсмоктують уміст, а потім наповняють її рентгенконтрастною речовиною і роблять рентгенограми в двох проекціях. Фістулографію виконують за допомогою тупої голки.</w:t>
      </w:r>
    </w:p>
    <w:p>
      <w:pPr>
        <w:pStyle w:val="Normal"/>
        <w:ind w:left="-540" w:firstLine="540"/>
        <w:jc w:val="both"/>
        <w:rPr>
          <w:b/>
          <w:b/>
          <w:i/>
          <w:i/>
          <w:lang w:val="uk-UA"/>
        </w:rPr>
      </w:pPr>
      <w:r>
        <w:rPr>
          <w:lang w:val="uk-UA"/>
        </w:rPr>
        <w:t>В останні роки для уточнення діагнозу всі частіше використовують ультразвукове дослідження і комп'ютерну томографію.</w:t>
      </w:r>
    </w:p>
    <w:p>
      <w:pPr>
        <w:pStyle w:val="Normal"/>
        <w:ind w:left="-540"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иференціальну діагностику</w:t>
      </w:r>
      <w:r>
        <w:rPr>
          <w:lang w:val="uk-UA"/>
        </w:rPr>
        <w:t xml:space="preserve"> уроджених кіст і свищів необхідно проводити з наступними захворюваннями: специфічними запальними процесами, хронічними лімфаденітами, дермоідами, ранулами, пухлинами м'яких тканин і щитовидної залози.</w:t>
      </w:r>
    </w:p>
    <w:p>
      <w:pPr>
        <w:pStyle w:val="Normal"/>
        <w:ind w:left="-540"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540"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b/>
          <w:i/>
          <w:lang w:val="uk-UA"/>
        </w:rPr>
        <w:t>Лікування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Лікування серединних кіст і свищів хірургічне. Оперативне лікування не показане тільки в період загострення процесу. У цей період утворення пунктирують, видаляють гнійно-слизуватий вміст і промивають порожнину антисептичними розчинами.</w:t>
      </w:r>
    </w:p>
    <w:p>
      <w:pPr>
        <w:pStyle w:val="Normal"/>
        <w:ind w:left="-540" w:firstLine="540"/>
        <w:jc w:val="both"/>
        <w:rPr>
          <w:b/>
          <w:b/>
          <w:i/>
          <w:i/>
          <w:lang w:val="uk-UA"/>
        </w:rPr>
      </w:pPr>
      <w:r>
        <w:rPr>
          <w:lang w:val="uk-UA"/>
        </w:rPr>
        <w:t>Проводити оперативне лікування у дітей краще у віці 9-10 років. Резекція під'язичної кістки – основна умова радикальності операції. Для полегшення проведення оперативного втручання в порожнину кісти  перед операцією вводять 1-2 % спиртової розчин брильянтового зеленого, який  чітко фарблює оболонку кісти і допомагає визначити наявність усіх відгалужень свища. Свищевой хід може проходити в безпосередній близькості від надгортанника і черпаловидних зв'язувань, травма яких може викликати гострий набряк гортані. Причина рецидивів – нерадикальність проведеної операції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b/>
          <w:i/>
          <w:lang w:val="uk-UA"/>
        </w:rPr>
        <w:t>Бічні кісти і свищі шиї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Бічна кіста шиї (синоніми: уроджена бічна кіста шиї, зяброва кіста, бранхіогенна кіста шиї, бічна лімероепителиальна кіста). Існують дві теорії їхнього виникнення. Згідно «тимусной» теорії ці кісти і свищі утворяться з залишків зобно – глоткової протоки. Бронхіогенна теорія зв'язує походження цих утворень з аномалією розвитку зябрових (глоткових) кишень. Аномалії розвитку 2-й і 3-й пари зябрових (глоткових) кишень є джерелом формування бічних кист і свищів шиї. З 4-й і 5-й пара глоткових кишень свищі звичайно не утворяться.</w:t>
      </w:r>
    </w:p>
    <w:p>
      <w:pPr>
        <w:pStyle w:val="Normal"/>
        <w:ind w:left="-540" w:firstLine="540"/>
        <w:jc w:val="both"/>
        <w:rPr>
          <w:b/>
          <w:b/>
          <w:i/>
          <w:i/>
          <w:lang w:val="uk-UA"/>
        </w:rPr>
      </w:pPr>
      <w:r>
        <w:rPr>
          <w:lang w:val="uk-UA"/>
        </w:rPr>
        <w:t>Кісти можуть виникати в будь-якому віці, але частіше зустрічаються в дітей і юнаків. Їхній появі звичайно передують інфекційні захворювання. На відміну від дермоидних кист. Бічні кісти часто нагнаиваются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b/>
          <w:i/>
          <w:lang w:val="uk-UA"/>
        </w:rPr>
        <w:t>Клініка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Бічні кісти – це округлої форми утворення, розташовані у верхньої відділі шиї перед грудино-ключично-сосцевидной м'яза. У типових випадках бічна киста локалізується у верхньому чи середньому відділах шиї. Прилягає до переднього відділу грудино-ключично-сосцевидной чи м'яза частково заходить під неї. Розташовується між поверхневим і глибоким листком власної фасції шиї (на судинно-нервовому пучку). Верхній полюс кісти знаходиться чи поруч під заднім краєм двубрюшной чи шилоподъязичной м'яза. Медиально кісти прилягають до внутрішньої яремної вени на рівні біфуркації загальної сонної артерії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Візуально бічна киста виявляється у виді безболісного опухолевидного утворення округлої форми з гладкою поверхнею. Шкіра під нею в кольорі не змінена, не спаяна з навколишніми тканинами. Консистенція кісти мягко-эластическая чи плотно-эластическая. Може визначатися флуктуація. Загальних проявів немає. При приєднанні вторинного запалення киста стає щільної, малорухомої, хворобливої. З'являється загальна симптоматика запалення. Пунктируючи кисту, можна одержати серозно-слизувату чи серозно-гнійну рідину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Мікроскопічно стінка бічний кісти складається з щільної волокнистої сполучної тканини, що вислана багатошаровим плоскої неороговевающим циліндричним епітелієм.</w:t>
      </w:r>
    </w:p>
    <w:p>
      <w:pPr>
        <w:pStyle w:val="Normal"/>
        <w:ind w:left="-540" w:firstLine="540"/>
        <w:jc w:val="both"/>
        <w:rPr>
          <w:b/>
          <w:b/>
          <w:i/>
          <w:i/>
          <w:lang w:val="uk-UA"/>
        </w:rPr>
      </w:pPr>
      <w:r>
        <w:rPr>
          <w:lang w:val="uk-UA"/>
        </w:rPr>
        <w:t>Диференціальна діагностика бічних кист шиї проводиться з хронічними лімфаденітами, дермоидними кистами, пухлинами й опухолевидними утвореннями м'яких тканин, судин, нервів, щитовидної залози, метастазами злоякісних пухлин. Для уточнення діагнозу можна проводити цисто- і фистулографию з уведенням рентгенконтрастного речовин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b/>
          <w:i/>
          <w:lang w:val="uk-UA"/>
        </w:rPr>
        <w:t>Лікування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Лікування бічних кист тільки хірургічне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Бічні свищі шиї можуть утворюватися внаслідок нагноєння кісти, але частіше мають уроджений характер (формуються у внутрішньоутробному періоді). Свищі з 1-го глоткової кишені відкриваються на шкірі в області мочки чи юшка в периаурикулярной області, можуть повідомлятися із середнім вухом і слуховой трубою. Свищі, що виходять з 2-го глоткової кишені, відкриваються у виді ямки над піднебінною мигдалиною, а на шкірі – перед грудино-ключично-сосцевидной м'яза в середньому чи нижньому відділі шиї. При розвитку свищів з 3-го глоткової кишені вони відкриваються в нижньому відділі бічної поверхні ковтки (нижче піднебінної мигдалини), опускаються вниз, огибая загальну сонну артерію позаду і збоку, виходять перед грудино-ключично-сосцевидной м'яза нижче лінії шиї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Бічні свищі шиї бувають повними і неповними (зовнішніми і внутрішніми). Внутрішній отвір повного бічного і неповного внутрішнього свища відкривається в області піднебінної мигдалини. Неповний внутрішній свищ шиї починається в м'яких тканинах на рівні щитовидного хряща. Хід свищучи складний і проходить у безпосередній близькості від великих судин шиї. Зовнішній неповний свищ закінчується в м'яких тканинах біля щитовидного хряща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Клінічно шкірне (зовнішнє) отвір бічного свища частіше крапкове, рідше – широке з пишними грануляціями. Навколо устя свищучи шкіра мацерируется. При його натисненні виділяється крапля прозорого слизу, іноді з гноєм. Для уточнення ходу свищучи робиться фистулография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Бранхогенний свищ шиї варто диференціювати з тиреоглоссальним (серединним) свищемо шиї, специфічними запальними процесами, метастазами злоякісних пухлин.</w:t>
      </w:r>
    </w:p>
    <w:p>
      <w:pPr>
        <w:pStyle w:val="Normal"/>
        <w:ind w:left="-540" w:firstLine="54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Лікування бічних свищів шиї хірургічне. </w:t>
      </w:r>
    </w:p>
    <w:p>
      <w:pPr>
        <w:pStyle w:val="Normal"/>
        <w:ind w:left="-540" w:firstLine="540"/>
        <w:jc w:val="both"/>
        <w:rPr/>
      </w:pPr>
      <w:r>
        <w:rPr>
          <w:b/>
          <w:i/>
          <w:lang w:val="uk-UA"/>
        </w:rPr>
        <w:t xml:space="preserve">Кісти і свищі привушної області </w:t>
      </w:r>
      <w:r>
        <w:rPr>
          <w:lang w:val="uk-UA"/>
        </w:rPr>
        <w:t>відносяться до пороків розвитку першої зябрової щілини. У залежності від локалізації, бувають презадушливими і позадичелюстним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Презадушливі кісти і свищі виявляються з моменту народження, частіше двосторонні. Зовнішнє устя має воронкоподібне поглиблення, що розташовується перед підстави великого завитка і козелка вушної раковин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При натисненні на області козелка юшка з устя свищучи виділяється слизуватий уміст. Свищевой хід йде між хрящами завитка і козелка вушної раковини кзади і медиально, доходить до хрящового відділу зовнішнього слухового проходу, може сліпо чи закінчуватися відкриватися на шкірі хрящового відділу зовнішнього слухового проток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Позадичелюстние свищі і кісти розташовуються між кутом нижньої щелепи і переднім краєм грудино-ключично-сосцевидной м'яза. Шкірний свищ локалізується за мочкою вуха. Свищі можуть повідомлятися із середнім чи вухом евстахиевой трубою. Розташовуються глибоко в м'яких тканинах, поруч зі стовбуром лицьового нерва над м'язами, що прикріплюються до шиловидному відростка. Проводячи фистулографию, уточнюють локалізацію кист і свищів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Лікування кист і свищів – хірургічне. Для полегшення виявлення границь уводять барвну речовину (р-р метиленового синього чи брильянтового зеленого). Необхідно пам'ятати, що приблизно на 1 див. зовнішнього слухового проходу і трохи латеральнее шиловидного відростка розташований стовбур лицьового нерва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  <w:t>6. Матеріали методичного забезпечення заняття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b/>
          <w:lang w:val="uk-UA"/>
        </w:rPr>
        <w:t>6.1 Матеріали для самоперевірки вихідного рівня знань з питань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. До уроджених кистам м'яких тканин ЧЛО невідносяться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дермоидние кіст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эпидермоидние кіст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серединні кісти шиї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д) бічні кісти шиї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е) кісти привушної області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ж) ретенционние кісти сальних залоз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2. Які кісти відносяться до уроджених опухолеподобним утворенням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атеро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кісти слизуватих залоз верхнечелюстних пазух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посттравматические кіст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д) бічні кісти шиї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3. Дермоидние кісти розвиваються як порок розвитку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эндодер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б) эктодер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эндодерми і эктодерм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4. Бранхиогенние кісти розвиваються з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эндодер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эктодер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с) эндодерми і эктодерм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5. З яких шарів шкіри складається стінка дермоидной кісти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эпидермис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дер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с) эпидермиса і дерм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6. З яких шарів шкіри складається стінка эпидермоидной кісти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эпидермис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дер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с) эпидермиса і дерм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7. В оболонці який кісти маються сальні і потові залози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а) дермоидной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эпидермоидной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серединної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д) бічний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е) атеромі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8. При нагноєнні эпидермоидной кісти епітеліальна вистилка може отсутствовать. На підставі яких даних встановлюється в цьому випадку діагноз?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ab/>
        <w:t>а) наявності в пунктате загиблих лейкоцитів і кристалів холестерину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б) на підставі виявлених у препараті сальних і потових залоз, волосяних цибулин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с) на підставі наявності в препараті скупчення лимфоидной тканини і слизуватих залоз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+д) на підставі виявлених у препараті скупчень рогових лусочок, оточених гігантськими клітка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9. Знайдіть діагностичний критерій, що відповідає тиреоглоссальной кисте.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а) гнійний уміст, отриманий при пункції, завжди грузле, з наявністю в пунктате великої кількості типових і атипичних форм лімфоцитів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б) просвічується через слизувату оболонку у виді напівпрозорого блакитнуватого утворення, при пункції якого можна одержати прозору рідину зі змістом муцина і слідів амілази, а ін цитологічному дослідженні – клітки залозистого епітелію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с) хворобливе, щільне утворення без чітких границь, з обмеженою рухливістю, при пункції неможливо одержати вміст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+д) утворення округлої форми з чіткими границями, що локалізується між під'язичною кістою і щитовидним хрящем, плотноэластической консистенції, під час ковтального руху зміщається нагору, при цитологічному дослідженні в пунктате виявляються клітки багатошарового плоского епітелію і лимфоидние елемент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0. Чи може тиреоглоссальная киста розташовуватися в області кореня мови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не може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б) може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1. Тиреоглоссальние свищі поділяються на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а) повні, неповні, зовнішні, внутрішні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функціонуючі і нефункціонуючі, повні і неповні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верхні, середні, нижні, зовнішні і внутрішні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д) функціонуючі і нефункціонуючі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2. Повний серединний свищ шиї може відкриватися на шкірі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тільки поруч з під'язичною кістою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тільки вище під'язичної кістк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обов'язково нижче щитовидного хряща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+д) на передній поверхні по середній лінії між під'язичною кістою і щитовидним хрящем, у деяких випадках на рівні під'язичної чи кістки яремної вирізк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3. Свищі привушної області відкриваються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в області бічної поверхні кореня мов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в області сліпого отвору кореня мов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на шкірі в області мочки юшк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д) на шкірі в області мочки чи юшка периаурикулярной області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е) у ямці під піднебінною мигдалиною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4. По описі знайдіть хід зовнішнього повного свища шиї.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+а) починається на шкірі по серединній лінії і доходить до під'язичної кістки, сліпо в ній закінчується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йде від під'язичної кістки до сліпого отвору в області кореня мови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с) починається на шкірі у внутрішнього краю кивательной м'яза в області середньої третини шиї і закінчується в м'яких тканинах на рівні щитовидного хряща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д) йде від м'яких тканин на рівні щитовидного хряща до внутрішнього отвору в області піднебінної чи мигдалини бічної поверхні глотки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е) починається на шкірі шиї по серединній лінії, проходить через під'язичну кісту і йде до сліпого отвору в області кореня м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 Хірургічне лікування серединних кист у дітей варто проводити у віці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1 – 2 рок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3 – 4 рок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5 – 6 років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д) 6 – 7 років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е) 9 – 10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6. При серединних кистах ши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+а) резецировать під'язичну кісту обов'язков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резецировать під'язичну кісту не обов'язково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7. Одним з небезпечних ускладнень у післяопераційний період при хірургічному лікуванні серединних кист шиї є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запалення легень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медиастенит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с) набряк гортані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д) тромбоз кутової вени обличчя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е) тромбоз пещеристого синуса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8. Бічна киста шиї зовні розташовується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а) по грудино-ключично-сосцевидной м'язом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під заднім краєм двубрюшной м'яз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біля внутрішньої яремної вени біля біфуркації загальної сонної артерії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9. Медиально бічна киста шиї розташовується:</w:t>
        <w:tab/>
      </w:r>
    </w:p>
    <w:p>
      <w:pPr>
        <w:pStyle w:val="Normal"/>
        <w:ind w:left="-540" w:firstLine="1248"/>
        <w:jc w:val="both"/>
        <w:rPr>
          <w:lang w:val="uk-UA"/>
        </w:rPr>
      </w:pPr>
      <w:r>
        <w:rPr>
          <w:lang w:val="uk-UA"/>
        </w:rPr>
        <w:t>а) по грудино-ключично-сосцевидной м'язом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під заднім краєм двубрюшной м'яз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с) біля внутрішньої яремної вени біля біфуркації загальної сонної артерії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20. Кісти і фістули  навколоуушно-жувальні  області бувають:</w:t>
      </w:r>
    </w:p>
    <w:p>
      <w:pPr>
        <w:pStyle w:val="Normal"/>
        <w:ind w:left="-540" w:firstLine="1248"/>
        <w:jc w:val="both"/>
        <w:rPr>
          <w:lang w:val="uk-UA"/>
        </w:rPr>
      </w:pPr>
      <w:r>
        <w:rPr>
          <w:lang w:val="uk-UA"/>
        </w:rPr>
        <w:t>а) поверхневі і глибокі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б) перевушні  і позадущелепні 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серединні і бічні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д) функціонуючі і нефункціонуючі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21. Лікування кист і свищів привушної області:</w:t>
      </w:r>
    </w:p>
    <w:p>
      <w:pPr>
        <w:pStyle w:val="Normal"/>
        <w:ind w:left="-540" w:firstLine="1248"/>
        <w:jc w:val="both"/>
        <w:rPr>
          <w:lang w:val="uk-UA"/>
        </w:rPr>
      </w:pPr>
      <w:r>
        <w:rPr>
          <w:lang w:val="uk-UA"/>
        </w:rPr>
        <w:t>+а) тільки хірургічне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тільки консервативне;</w:t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lang w:val="uk-UA"/>
        </w:rPr>
        <w:tab/>
        <w:t>с) комплексне.</w:t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  <w:t>6.2 Інформацію, необхідну для формування знань і умінь можна знайти в підручниках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lang w:val="uk-UA"/>
        </w:rPr>
        <w:t>Основна література: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Харьков Л.В., Яковенко Л.М., Чехова І.Л. Хірургічна стоматологія  дитячого віку. – Київ: Книга плюс, 2003. –  с. 286-292....     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Тимофеев А.А. Челюстно-лицевая хирургия. – Киев, ВСИ «Медицина», - 2010, с.495-505.</w:t>
      </w:r>
    </w:p>
    <w:p>
      <w:pPr>
        <w:pStyle w:val="LONormal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Тимофеев А.А. Руководство по челюстно-лицевой хирургии и хирургической стоматологии в 3-х томах. – Киев, «Червона Рута – Турс»,  - 1998, - т.111,  с.7-30.</w:t>
      </w:r>
    </w:p>
    <w:p>
      <w:pPr>
        <w:pStyle w:val="LONormal1"/>
        <w:spacing w:lineRule="auto" w:line="24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Маланчук В.О. Хірургічна стоматологія і щелепно-лицева хірургія  в 2-х томах , – Київ, «Логос». – 2011. – т.1.,  с..464-47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    </w:t>
      </w:r>
      <w:r>
        <w:rPr/>
        <w:t>5.Лекции кафедры хирургической стоматологи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/>
        <w:t>Орієнтована карта до самостійній роботі з теми заняття.</w:t>
      </w:r>
    </w:p>
    <w:tbl>
      <w:tblPr>
        <w:tblW w:w="9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49"/>
        <w:gridCol w:w="2868"/>
        <w:gridCol w:w="16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завданн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азів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і студен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фікація уроджених кист і свищів особової-щелепно-лицеву області. Этиологи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тиология, патогене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обстеження хворих з уродженими кистами і свищами особової-щелепно-лицевої област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інічна, рентгенологічна, лабораторні, методика проведення пункционной біопсії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і прояви уроджених кист і свищів особової-щелепно-лицевої област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ермоидно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эпидермоидно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ерединної кісти ши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ічний кісти ши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істи привушної області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и клінічного обстеження (скарги, клінічні, ретгенологические дані, резульпати пункції і т.д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ференціальна діагностика уроджених кист і свищів особової-щелепно-лицеву област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ф. діагностика з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пецифічні запальні процес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хронічний остеомиелит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оброякісні пухли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атером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рургічні методи лікування хворих з уродженими кистами і свищами ЧЛ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ажіть методику лікування уроджених кист і свищів особової-щелепно-лицеву області. Післяопераційний відхід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  <w:t>7. Матеріали для самоконтролю щодо якості підготовк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b/>
          <w:lang w:val="uk-UA"/>
        </w:rPr>
        <w:t>А. Питання самоконтролю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. Этиология уроджених кист і свищів особової-щелепно-лицеву області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2. Клінічні прояви уроджених кист і свищів особової-щелепно-лицеву області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3. Класифікація уроджених кист і свищів особової-щелепно-лицеву області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4. На підставі яких методів дослідження можна діагностувати уроджені кісти і свищі лицьовій-особової-щелепно-лицеву області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5. Які головні відмітні ознаки дермоидной, эпидермоидной кист і свищів особової-щелепно-лицеву області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6. Проведіть диф. діагностику уроджених кист і свищів особової-щелепно-лицеву області з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- специфічними запальними процеса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- хронічним остеомиелитом щелеп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- доброякісними пухлина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- злоякісними пухлина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- хронічний лімфаденітом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7. У яких умовах можна проводити оперативне втручання при уроджених кистах і свищах особової-щелепно-лицеву області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8. Який метод вибору лікування хворих з уродженими кистами і свищами особової-щелепно-лицеву області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9. Які методи передопераційної медикаментозної підготовки хворих з уродженими кистами і свищами особової-щелепно-лицеву області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0. Методи знеболювання при хірургічному лікуванні хворих з уродженими кистами і свищами особової-щелепно-лицеву області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1. Основні принципи лікування хворих з уродженими кистам і свищами особової-щелепно-лицеву області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2. Відхід і лікування хворих після оперативного втручання з приводу уроджених кист і свищів особової-щелепно-лицеву області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b/>
          <w:lang w:val="uk-UA"/>
        </w:rPr>
        <w:t>Б. Задачі для самоконтролю з відповідям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. Хворий звернувся до лікаря зі скаргами на наявність безболісного опухолевидного утворення округлої форми (близько 2,5 див. у діаметрі), що розташовується під мовою в товщі м'яких тканин дна порожнини рота по серединній лінії. Утворення має чіткі границі і гладку поверхню, мягко-эластическую консистенцію, легко зміщається. Просвічується через слизувату оболонку блакитнуватим кольором. Який діагноз можна припустити в хворого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а) дермоидноя кист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ранул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хронічний лімфаденіт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д) фібром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е) метастаз злоякісної пухлин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2. Хворий звернувся до лікаря зі скаргами на наявність безболісного опухолевидного утворення округлої форми (близько 2,5 див. у діаметрі), що розташовується під мовою в товщі м'яких тканин дна порожнини рота по серединній лінії. Утворення має чіткі границі і гладку поверхню, мягко-эластическую консистенцію, легко зміщається. Просвічується через слизувату оболонку блакитнуватим кольором. При пункції отримана тягуча рідина з умістом муцина і слідів амілази. Установите діагноз у хворого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дермоидноя кист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б) ранул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хронічний лімфаденіт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д) фібром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е) метастаз злоякісної пухлин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3. Хворий звернувся до лікаря зі скаргами на наявність щільного, малоболезненного утворення округлої форми (діаметром близько 2,5 див.) у товщі м'яких тканин мови. Утворення має чіткі границі, не спаяно з навколишніми тканинами, має гладку поверхню. При пункції не отримано вмісту. З анамнезу встановлено, що дане утворення з'явилося біля місяця назад після охолодження. Спочатку утворення було хворобливе, але потім болі зменшилися. Який можливий діагноз у цього хворого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дермоидноя кист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ранул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с) хронічний лімфаденіт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д) фібром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е) метастаз злоякісної пухлини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4. Хворий звернувся до лікаря зі скаргами на наявність у нього в товщі м'яких тканин кореня мови щільного, безболісного, рухливого, округлого утворення близько 2,5 див. у діаметрі. Утворення має гладку поверхню, не спаяно з навколишніми тканинами. При пункції вміст не отриманий. З анамнезу встановлено, що біля 3-х років тому утворення було невеликих розмірів, поступово збільшувалося, завжди залишалося безболісним. Який можливий діагноз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дермоидноя кист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ранул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хронічний лімфаденіт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д) фібром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е) метастаз злоякісної пухлин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5. Хворий звернувся до лікаря зі скаргами на наявність у нього безболісного опухолевидного утворення округлої форми (у діаметрі близько 2,5 див.), що розташовується в товщі м'яких тканин кореня мови. Утворення щільне, малоболезненное, без чітких границь, рухливість його обмежена. При пункції умісту не отримано. З анамнезу встановлено, що півроку назад на слизуватій оболонці альвеолярного відростка нижньої щелепи з язичної сторони з'явилася довгостроково незагойна виразка, що збереглася дотепер. Який можливий діагноз можна установити в хворого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дермоидноя кист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ранул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хронічний лімфаденіт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д) фібром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е) метастаз злоякісної пухлин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6. У хворого при обстеженні встановлений діагноз неповного зовнішнього серединного свища шиї. Яке лікування необхідно почати в даного хворого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а) видалення свищучи до під'язичної кістки з резекцією тіла під'язичної кістки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б) видалення свищучи до під'язичної кістки з резекцією тіла під'язичної кістки, видалення свищучи аж до сліпого отвору кореня мови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с) видалення свищучи, що починається на шкірі і поширюється до щитовидного хряща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д) видалення свищучи, що починається на шкірі і поширюється до рівня піднебінної мигдалин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е) ввести у свищевой хід 10% розчин хлористого натрію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7. При обстеженні в хворого встановлений діагноз неповного зовнішнього свища шиї. Яке лікування необхідно застосувати в хворого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видалення свищучи до під'язичної кістки з резекцією тіла під'язичної кістки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б) видалення свищучи до під'язичної кістки з резекцією тіла під'язичної кістки, видалення свищучи аж до сліпого отвору кореня мови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+с) видалення свищучи, що починається на шкірі і поширюється до щитовидного хряща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д) видалення свищучи, що починається на шкірі і поширюється до рівня піднебінної мигдалин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е) ввести у свищевой хід 10% розчин хлористого натрію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8. При обстеженні в хворого встановлений діагноз неповного внутрішнього бічного свища шиї. Яке лікування необхідно застосувати в хворого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видалення свищучи до під'язичної кістки з резекцією тіла під'язичної кістки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б) видалення свищучи до під'язичної кістки з резекцією тіла під'язичної кістки, видалення свищучи аж до сліпого отвору кореня мови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с) видалення свищучи, що починається на шкірі і поширюється до щитовидного хряща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+д) видалення свищучи, що починається на шкірі і поширюється до рівня піднебінної мигдалин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е) ввести у свищевой хід 10% розчин хлористого натрію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  <w:t>8. Матеріали самостійної аудиторної підготовк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b/>
          <w:lang w:val="uk-UA"/>
        </w:rPr>
        <w:t>8.1 Перелік навчальних практичних завдань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. Обстеження (курация) хворого з уродженої кистой, свищемо щелепно-лицеву області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2. Пункционная біопсія, узяття умісту свищучи (кісти) на визначення характеру мікрофлор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3. Рішення тематичних задач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both"/>
        <w:rPr>
          <w:lang w:val="uk-UA"/>
        </w:rPr>
      </w:pPr>
      <w:r>
        <w:rPr/>
        <w:t>9. Інструктивні матеріали по оволодінню професійними навичками, уміннями.</w:t>
      </w:r>
    </w:p>
    <w:tbl>
      <w:tblPr>
        <w:tblW w:w="9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5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діагнос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оби й умови, комплекс симптомів (об'єктивних і суб'єктивних). Складові частини діагностики уроджених кист свищів щелепно-лицеву област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терії і форми самоконтрол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ите скарги й історію захворюв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рги на наявність свищучи з відокремлюваним слизисто-гнойного характеру в привушній чи області бічній поверхні шиї, чи верхньої третини шиї по серединній лінії, чи ущільнення цих ділянок без свищевого ходу. Загальний стан на порушено. Скарг на болі немає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 анамнезу, початок захворювання, тривалі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щі частіше виявляються після народження. У більш пізній термін виявляються при нагноєнні серединних і бічних кист шиї, привушної област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'ясування причин захворюв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ї виникнення уроджених кист і свищів щелепно-лицеву област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ите стан хворого: місцеве і загальн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іть огляд зовнішніх покривів обличчя й області його пораз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ьп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е обстеж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Огляд.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Шкірні покриви і слизувата оболонка порожнини рота не змінені. У привушній області, бічній поверхні шиї, подподбородочной області мається свищ зі слизисто-гнойним відокремлюваним, шкіра довкола нього мацерирована, мимовільних болів немає.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2. У подподбородочной області в щитовидного хряща, бічної поверхні шиї мається округлої форми утворення, плотновато-тестоватой консистенції, безболісне при пальпації. При ковтанні в подподбородочной області відзначається його зсув разом з під'язичною кістою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уточнення локалізації новотвору направте хворого на рентгенографію, комп'ютерну томографію, эхограф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эхограмме відзначається округлої форми порожнина. Рентгенографія проводиться для диференціальної діагностики (виключити кісткові поразки, остеомиелит, пухлини щелепно-лицеву області)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іть спробну діагностичну пункцію після проведення знеболюванн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ля анестезії голкою Куликовского через м'які тканини в області найбільшого випинання проведіть прокол. При цьому одержуємо тягучу жовтуватого кольору рід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іть диференціальну діагностику з хронічним остеомиелитом, специфічними запальними процесами, лімфаденітом, злоякісними новотворами щелепно-лицеву області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вте остаточний діагноз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джений свищ, уроджена киста щелепно-лицеву області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іть відповідну підготовку до наміченому хірургічному лікуванн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рові, сечі, антибиотикограмм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рургічне видалення кісти, висічення свищевого ход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беріть необхідний інструментарі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ляопераційний відхі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  <w:t>10. Матеріали для самоконтролю оволодіння уміннями, знаннями, навичками, передбачені даною роботою.</w:t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. До уроджених кистам м'яких тканин ЧЛО невідносяться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дермоидние кіст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эпидермоидние кіст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серединні кісти шиї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д) бічні кісти шиї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е) кісти привушної області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ж) ретенционние кісти сальних залоз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2. Які кісти відносяться до уроджених опухолеподобним утворенням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атеро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кісти слизуватих залоз верхнечелюстних пазух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посттравматические кіст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д) бічні кісти шиї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3. Дермоидние кісти розвиваються як порок розвитку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эндодер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б) эктодер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эндодерми і эктодерм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4. Бранхиогенние кісти розвиваються з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эндодер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эктодер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с) эндодерми і эктодерм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5. З яких шарів шкіри складається стінка дермоидной кісти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эпидермис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дер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с) эпидермиса і дерм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6. З яких шарів шкіри складається стінка эпидермоидной кісти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эпидермис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дер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с) эпидермиса і дерм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7. В оболонці який кісти маються сальні і потові залози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а) дермоидной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эпидермоидной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серединної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д) бічний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е) атеромі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8. При нагноєнні эпидермоидной кісти епітеліальна вистилка може отсутствовать. На підставі яких даних встановлюється в цьому випадку діагноз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наявності в пунктате загиблих лейкоцитів і кристалів холестерину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б) на підставі виявлених у препараті сальних і потових залоз, волосяних цибулин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с) на підставі наявності в препараті скупчення лимфоидной тканини і слизуватих залоз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+д) на підставі виявлених у препараті скупчень рогових лусочок, оточених гігантськими клітка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9. Знайдіть діагностичний критерій, що відповідає тиреоглоссальной кисте.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а) гнійний уміст, отриманий при пункції, завжди грузле, з наявністю в пунктате великої кількості типових і атипичних форм лімфоцитів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б) просвічується через слизувату оболонку у виді напівпрозорого блакитнуватого утворення, при пункції якого можна одержати прозору рідину зі змістом муцина і слідів амілази, а ін цитологічному дослідженні – клітки залозистого епітелію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с) хворобливе, щільне утворення без чітких границь, з обмеженою рухливістю, при пункції неможливо одержати вміст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+д) утворення округлої форми з чіткими границями, що локалізується між під'язичною кістою і щитовидним хрящем, плотноэластической консистенції, під час ковтального руху зміщається нагору, при цитологічному дослідженні в пунктате виявляються клітки багатошарового плоского епітелію і лимфоидние елемент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0. Чи може тиреоглоссальная киста розташовуватися в області кореня мови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не може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б) може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1. Тиреоглоссальние свищі поділяються на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а) повні, неповні, зовнішні, внутрішні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функціонуючі і нефункціонуючі, повні і неповні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верхні, середні, нижні, зовнішні і внутрішні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д) функціонуючі і нефункціонуючі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2. Повний серединний свищ шиї може відкриватися на шкірі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тільки поруч з під'язичною кістою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тільки вище під'язичної кістк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обов'язково нижче щитовидного хряща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+д) на передній поверхні по середній лінії між під'язичною кістою і щитовидним хрящем, у деяких випадках на рівні під'язичної чи кістки яремної вирізк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3. Свищі привушної області відкриваються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в області бічної поверхні кореня мов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в області сліпого отвору кореня мов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на шкірі в області мочки юшк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д) на шкірі в області мочки чи юшка периаурикулярной області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е) у ямці під піднебінною мигдалиною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4. По описі знайдіть хід зовнішнього повного свища шиї.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+а) починається на шкірі по серединній лінії і доходить до під'язичної кістки, сліпо в ній закінчується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йде від під'язичної кістки до сліпого отвору в області кореня мови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с) починається на шкірі у внутрішнього краю кивательной м'яза в області середньої третини шиї і закінчується в м'яких тканинах на рівні щитовидного хряща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д) йде від м'яких тканин на рівні щитовидного хряща до внутрішнього отвору в області піднебінної чи мигдалини бічної поверхні глотки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е) починається на шкірі шиї по серединній лінії, проходить через під'язичну кісту і йде до сліпого отвору в області кореня м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 Хірургічне лікування серединних кист у дітей варто проводити у віці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1 – 2 рок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3 – 4 рок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5 – 6 років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д) 6 – 7 років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е) 9 – 10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6. При серединних кистах ши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+а) резецировать під'язичну кісту обов'язков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резецировать під'язичну кісту не обов'язково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7. Одним з небезпечних ускладнень у післяопераційний період при хірургічному лікуванні серединних кист шиї є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запалення легень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медиастенит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с) набряк гортані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д) тромбоз кутової вени обличчя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е) тромбоз пещеристого синуса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8. Бічна киста шиї зовні розташовується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а) по грудино-ключично-сосцевидной м'язом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під заднім краєм двубрюшной м'яз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біля внутрішньої яремної вени біля біфуркації загальної сонної артерії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9. Медиально бічна киста шиї розташовується:</w:t>
        <w:tab/>
      </w:r>
    </w:p>
    <w:p>
      <w:pPr>
        <w:pStyle w:val="Normal"/>
        <w:ind w:left="-540" w:firstLine="1248"/>
        <w:jc w:val="both"/>
        <w:rPr>
          <w:lang w:val="uk-UA"/>
        </w:rPr>
      </w:pPr>
      <w:r>
        <w:rPr>
          <w:lang w:val="uk-UA"/>
        </w:rPr>
        <w:t>а) по грудино-ключично-сосцевидной м'язом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під заднім краєм двубрюшной м'яз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с) біля внутрішньої яремної вени біля біфуркації загальної сонної артерії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20. Кісти і свищі околоушно-жевательной області бувають:</w:t>
      </w:r>
    </w:p>
    <w:p>
      <w:pPr>
        <w:pStyle w:val="Normal"/>
        <w:ind w:left="-540" w:firstLine="1248"/>
        <w:jc w:val="both"/>
        <w:rPr>
          <w:lang w:val="uk-UA"/>
        </w:rPr>
      </w:pPr>
      <w:r>
        <w:rPr>
          <w:lang w:val="uk-UA"/>
        </w:rPr>
        <w:t>а) поверхневі і глибокі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б) презадушливі і позадичелюстние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серединні і бічні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д) функціонуючі і нефункціонуючі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21. Лікування кист і свищів привушної області:</w:t>
      </w:r>
    </w:p>
    <w:p>
      <w:pPr>
        <w:pStyle w:val="Normal"/>
        <w:ind w:left="-540" w:firstLine="1248"/>
        <w:jc w:val="both"/>
        <w:rPr>
          <w:lang w:val="uk-UA"/>
        </w:rPr>
      </w:pPr>
      <w:r>
        <w:rPr>
          <w:lang w:val="uk-UA"/>
        </w:rPr>
        <w:t>+а) тільки хірургічне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тільки консервативне;</w:t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lang w:val="uk-UA"/>
        </w:rPr>
        <w:tab/>
        <w:t>с) комплексне.</w:t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  <w:t>10. Тема наступного заняття</w:t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b/>
          <w:lang w:val="uk-UA"/>
        </w:rPr>
        <w:t>11. завдання для НИРС</w:t>
      </w:r>
    </w:p>
    <w:p>
      <w:pPr>
        <w:pStyle w:val="21"/>
        <w:rPr>
          <w:lang w:val="uk-UA"/>
        </w:rPr>
      </w:pPr>
      <w:r>
        <w:rPr>
          <w:lang w:val="uk-UA"/>
        </w:rPr>
        <w:t>Аналіз архівного матеріали клініки щелепно-лицевої хірургії по уродженим кистам і свищах щелепно-лицеву області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етодичну розробку склав </w:t>
        <w:tab/>
        <w:tab/>
        <w:tab/>
        <w:tab/>
        <w:t>доц. Лозеннко П.А.</w:t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  <w:lang w:val="uk-UA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lang w:val="uk-U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40" w:right="0" w:firstLine="540"/>
      <w:jc w:val="both"/>
    </w:pPr>
    <w:rPr>
      <w:b/>
    </w:rPr>
  </w:style>
  <w:style w:type="paragraph" w:styleId="21">
    <w:name w:val="Основной текст с отступом 21"/>
    <w:basedOn w:val="Normal"/>
    <w:qFormat/>
    <w:pPr>
      <w:ind w:left="-540" w:right="0" w:firstLine="540"/>
      <w:jc w:val="both"/>
    </w:pPr>
    <w:rPr/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1:22:00Z</dcterms:created>
  <dc:creator>Наумов Виталий</dc:creator>
  <dc:description>Translated By Plaj</dc:description>
  <cp:keywords/>
  <dc:language>en-US</dc:language>
  <cp:lastModifiedBy>Андрей</cp:lastModifiedBy>
  <cp:lastPrinted>2003-01-01T05:54:00Z</cp:lastPrinted>
  <dcterms:modified xsi:type="dcterms:W3CDTF">2023-09-17T21:22:00Z</dcterms:modified>
  <cp:revision>3</cp:revision>
  <dc:subject/>
  <dc:title>ОДЕССКИЙ ГОСУДАРСТВЕННЫЙ МЕДИЦИНСКИЙ УНИВЕРСИТЕТ</dc:title>
</cp:coreProperties>
</file>