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 </w:t>
      </w:r>
      <w:r>
        <w:rPr>
          <w:b/>
          <w:bCs/>
          <w:color w:val="000000"/>
          <w:sz w:val="24"/>
          <w:szCs w:val="24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афедра  </w:t>
      </w:r>
      <w:r>
        <w:rPr>
          <w:color w:val="000000"/>
          <w:sz w:val="24"/>
          <w:szCs w:val="24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55875</wp:posOffset>
            </wp:positionH>
            <wp:positionV relativeFrom="paragraph">
              <wp:posOffset>113030</wp:posOffset>
            </wp:positionV>
            <wp:extent cx="108648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uk-UA"/>
        </w:rPr>
        <w:t>Завідувач кафедри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 w:val="24"/>
          <w:szCs w:val="24"/>
          <w:lang w:val="uk-UA"/>
        </w:rPr>
        <w:tab/>
        <w:t>“</w:t>
      </w:r>
      <w:r>
        <w:rPr>
          <w:color w:val="000000"/>
          <w:sz w:val="24"/>
          <w:szCs w:val="24"/>
          <w:u w:val="single"/>
          <w:lang w:val="uk-UA"/>
        </w:rPr>
        <w:t xml:space="preserve">       </w:t>
      </w:r>
      <w:r>
        <w:rPr>
          <w:color w:val="000000"/>
          <w:sz w:val="24"/>
          <w:szCs w:val="24"/>
          <w:lang w:val="uk-UA"/>
        </w:rPr>
        <w:t>“</w:t>
      </w:r>
      <w:r>
        <w:rPr>
          <w:color w:val="000000"/>
          <w:sz w:val="24"/>
          <w:szCs w:val="24"/>
          <w:u w:val="single"/>
          <w:lang w:val="uk-UA"/>
        </w:rPr>
        <w:t xml:space="preserve">                            </w:t>
      </w:r>
      <w:r>
        <w:rPr>
          <w:color w:val="000000"/>
          <w:sz w:val="24"/>
          <w:szCs w:val="24"/>
          <w:lang w:val="uk-UA"/>
        </w:rPr>
        <w:t xml:space="preserve"> 2021 р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LO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ТОДИЧНА РОЗРОБКА ПРАКТИЧНОГО ЗАНЯТТЯ</w:t>
      </w:r>
    </w:p>
    <w:p>
      <w:pPr>
        <w:pStyle w:val="LO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O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урс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</w:t>
      </w:r>
      <w:r>
        <w:rPr>
          <w:color w:val="000000"/>
          <w:spacing w:val="2"/>
          <w:sz w:val="24"/>
          <w:szCs w:val="24"/>
          <w:u w:val="single"/>
          <w:lang w:val="ru-RU"/>
        </w:rPr>
        <w:t>4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       </w:t>
      </w:r>
      <w:r>
        <w:rPr>
          <w:color w:val="000000"/>
          <w:spacing w:val="2"/>
          <w:sz w:val="24"/>
          <w:szCs w:val="24"/>
          <w:lang w:val="uk-UA"/>
        </w:rPr>
        <w:t>Факультет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Навчальна дисципліна  </w:t>
      </w:r>
      <w:r>
        <w:rPr>
          <w:color w:val="000000"/>
          <w:spacing w:val="2"/>
          <w:sz w:val="24"/>
          <w:szCs w:val="24"/>
          <w:u w:val="single"/>
          <w:lang w:val="uk-UA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актичне заняття на тему “</w:t>
      </w:r>
      <w:r>
        <w:rPr>
          <w:color w:val="000000"/>
          <w:spacing w:val="2"/>
          <w:sz w:val="24"/>
          <w:szCs w:val="24"/>
          <w:lang w:val="uk-UA"/>
        </w:rPr>
        <w:t xml:space="preserve"> Методи обстеження хворих, діагностики, диф. діагностики та лікування амелобластоми.  Післяопераційне лікування  та догляд.Методи обстеження хворих, діагностики, дифдіагостики та лікування одонтом і цементом. Методи обстеження хворих, діагностики, дифдіагостики та лікування остеобластокластом. Післяопераційне лікування та догляд”</w:t>
      </w:r>
    </w:p>
    <w:p>
      <w:pPr>
        <w:pStyle w:val="LONormal"/>
        <w:tabs>
          <w:tab w:val="clear" w:pos="720"/>
          <w:tab w:val="left" w:pos="1705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  <w:lang w:val="uk-UA"/>
        </w:rPr>
      </w:pPr>
      <w:r>
        <w:rPr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4"/>
          <w:szCs w:val="24"/>
          <w:lang w:val="uk-UA"/>
        </w:rPr>
        <w:t>Лекцію розробив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  <w:t xml:space="preserve">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89225</wp:posOffset>
            </wp:positionH>
            <wp:positionV relativeFrom="paragraph">
              <wp:posOffset>114300</wp:posOffset>
            </wp:positionV>
            <wp:extent cx="953135" cy="54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uk-UA"/>
        </w:rPr>
        <w:tab/>
        <w:t xml:space="preserve">д.мед.н., проф. 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ab/>
        <w:t>Лекція обговорена на методичній</w:t>
      </w:r>
    </w:p>
    <w:p>
      <w:pPr>
        <w:pStyle w:val="Normal"/>
        <w:tabs>
          <w:tab w:val="clear" w:pos="720"/>
          <w:tab w:val="left" w:pos="45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 w:val="24"/>
          <w:szCs w:val="24"/>
          <w:lang w:val="uk-UA"/>
        </w:rPr>
        <w:tab/>
        <w:t>«</w:t>
      </w:r>
      <w:r>
        <w:rPr>
          <w:color w:val="000000"/>
          <w:sz w:val="24"/>
          <w:szCs w:val="24"/>
          <w:u w:val="single"/>
          <w:lang w:val="uk-UA"/>
        </w:rPr>
        <w:t>2</w:t>
      </w:r>
      <w:r>
        <w:rPr>
          <w:color w:val="000000"/>
          <w:sz w:val="24"/>
          <w:szCs w:val="24"/>
          <w:u w:val="single"/>
          <w:lang w:val="en-US"/>
        </w:rPr>
        <w:t>9</w:t>
      </w:r>
      <w:r>
        <w:rPr>
          <w:color w:val="000000"/>
          <w:sz w:val="24"/>
          <w:szCs w:val="24"/>
          <w:lang w:val="uk-UA"/>
        </w:rPr>
        <w:t>»  серпня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окол № </w:t>
      </w:r>
      <w:r>
        <w:rPr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</w:t>
      </w:r>
    </w:p>
    <w:p>
      <w:pPr>
        <w:pStyle w:val="Normal"/>
        <w:rPr>
          <w:color w:val="000000"/>
          <w:sz w:val="24"/>
          <w:szCs w:val="28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color w:val="000000"/>
          <w:sz w:val="24"/>
          <w:szCs w:val="28"/>
          <w:lang w:val="uk-UA"/>
        </w:rPr>
        <w:t>Одеса - 202</w:t>
      </w:r>
      <w:r>
        <w:rPr>
          <w:color w:val="000000"/>
          <w:sz w:val="24"/>
          <w:szCs w:val="28"/>
          <w:lang w:val="en-US"/>
        </w:rPr>
        <w:t>3</w:t>
      </w:r>
      <w:r>
        <w:rPr>
          <w:color w:val="000000"/>
          <w:sz w:val="24"/>
          <w:szCs w:val="28"/>
          <w:lang w:val="uk-UA"/>
        </w:rPr>
        <w:t xml:space="preserve"> </w:t>
      </w:r>
      <w:r>
        <w:rPr>
          <w:b/>
          <w:color w:val="000000"/>
          <w:sz w:val="24"/>
          <w:szCs w:val="28"/>
          <w:lang w:val="uk-UA"/>
        </w:rPr>
        <w:t xml:space="preserve">  </w:t>
      </w:r>
      <w:r>
        <w:br w:type="page"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lang w:val="uk-UA"/>
        </w:rPr>
      </w:pPr>
      <w:r>
        <w:rPr>
          <w:b/>
          <w:lang w:val="uk-UA"/>
        </w:rPr>
        <w:t>Тема практичного заняття:"Методи обстеження хворих, діагностики, диф. діагностики та лікування амелобластоми.  Післяопераційне лікування  та догляд.Методи обстеження хворих, діагностики, дифдіагостики та лікування одонтом і цементом. Методи обстеження хворих, діагностики, дифдіагостики та лікування остеобластокластом. Післяопераційне лікування та догляд"- 6 годин.</w:t>
      </w:r>
    </w:p>
    <w:p>
      <w:pPr>
        <w:pStyle w:val="Normal"/>
        <w:ind w:left="-540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-540" w:hanging="0"/>
        <w:rPr/>
      </w:pPr>
      <w:r>
        <w:rPr>
          <w:b/>
          <w:lang w:val="uk-UA"/>
        </w:rPr>
        <w:t>1. Актуальність теми</w:t>
      </w:r>
      <w:r>
        <w:rPr>
          <w:lang w:val="uk-UA"/>
        </w:rPr>
        <w:t>. Остеобластокластома (гігантоклітинна пухлина, бура пухлина) - одне з найбільше часто зустрічаємих пухлиноподібних новоутворень щелепних кісток (65%, з них центральне розташування - 17% (гігантоклітинні епуліси)). Частіше уражається нижня щелепа, рідше - верхня. Остеобластокластома протікає не завжди доброякісно. Етіологія пухлини не відома. Знання клініки остеобластокластом необхідно кожному студенту стоматологу. Хірургу-стоматологу необхідне знання диф. діагностики і методів 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Мета заняття</w:t>
      </w:r>
    </w:p>
    <w:p>
      <w:pPr>
        <w:pStyle w:val="Normal"/>
        <w:jc w:val="both"/>
        <w:rPr/>
      </w:pPr>
      <w:r>
        <w:rPr>
          <w:b/>
          <w:lang w:val="uk-UA"/>
        </w:rPr>
        <w:t>2.1 Загальна</w:t>
      </w:r>
      <w:r>
        <w:rPr>
          <w:lang w:val="uk-UA"/>
        </w:rPr>
        <w:t>: навчитися методиці обстеження хворих з остеобластокластомами, діагностиці, диф. діагностиці, методам лікування і реабіліт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2 Виховна мета</w:t>
      </w:r>
      <w:r>
        <w:rPr>
          <w:lang w:val="uk-UA"/>
        </w:rPr>
        <w:t>. Заняття є подальшим етапом формування майбутнього лікаря. Студентам надається можливість застосувати свої знання і навички на практиці. Прищеплюється лікарська етика і деонтологія. Необхідно ознайомити студентів із внеском вітчизняних вчених у вивчення даної проблеми. Уміти пояснити хворим необхідність своєчасного обстеження і 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3 Конкретна мета</w:t>
      </w:r>
      <w:r>
        <w:rPr>
          <w:lang w:val="uk-UA"/>
        </w:rPr>
        <w:t>. Зн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Клінічні і лабораторні методи обстеження хвори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Методи діагностики і диф. діагностики з іншими захворюваннями щелепно-лицьов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Знати показання і методи оперативного лікування остеобластокластом, післяопераційну реабілітац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панувати методиками (уміт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</w:t>
        <w:tab/>
        <w:t>Вміти обстежувати хворих з остеобластокластом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</w:t>
        <w:tab/>
        <w:t>Вміти клінічно і лабораторно діагностувати остеобластокласто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</w:t>
        <w:tab/>
        <w:t>Вміти складати план лікування і знати методи хірургічного лікування в залежності від віку хворого, локалізації пухлини і тяжкості захворю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>. Матеріали доаудиторной самостійної підготовки (міждисциплінарна інтеграція)</w:t>
      </w:r>
    </w:p>
    <w:tbl>
      <w:tblPr>
        <w:tblW w:w="100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32"/>
        <w:gridCol w:w="3577"/>
        <w:gridCol w:w="35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циплін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і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I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Попередні дисциплі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льна анатом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пографічна анатом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рургічна стомат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Наступні дисциплі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хірур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Внутрішньо предметна інтегра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ФК и фізичні методи лікуванн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мію лицевого та мозкового череп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пографію и  особливості анатомічних областе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цевого скеле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ливості і методи провідникового та інфільтраційного знеболю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ептика, антисептика, хірургічний інструментарій і його стерилізація. Вибір методу знеболювання, післяопераційне спостере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 і способи лікувальної фізкультури і фізичних методів лікування. Показання і протипоказання до їхнього застосуванн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значати різні анатомічні простори щелепно-лицевої обла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значати різні анатомічні простори щелепно-лицевої обла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одити периферичне і центральне провідникове знеболю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іти методами антисептичної обробки рук хірурга й операційного поля. Вибір хірургічного інструментарію. Володіти методами і способами знеболю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значати і призначати методики лікувальної фізкультури, фізичних методів лікування в залежності від віку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4. Зміст те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теобластокластома - доброякісна пухлина остеогенного походження. Етіологія пухлини невідома. Вона найбільше часто зустрічається серед пухлиноподібних утворень щелепних кісток (65%). Розрізняють центральні остеобластокластоми, що локалізуються в товщі щелепи (13%), і периферичні, що розташовуються на альвеолярній частині нижньої чи верхньої щелепи (гігантоклітинні епуліси) - 48%. Дуже рідко ці пухлини спостерігаються в вилицевій кіст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Ґрунтуючись на клініко-рентгенологічних даних і морфологічній будові пухлин, розрізняють три основних різновиди остеобластокластом: коміркову, кистозну і літич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лінічні прояви пухлини визначаються різновидом її форми.</w:t>
      </w:r>
    </w:p>
    <w:p>
      <w:pPr>
        <w:pStyle w:val="Normal"/>
        <w:jc w:val="both"/>
        <w:rPr/>
      </w:pPr>
      <w:r>
        <w:rPr>
          <w:lang w:val="uk-UA"/>
        </w:rPr>
        <w:t xml:space="preserve">При </w:t>
      </w:r>
      <w:r>
        <w:rPr>
          <w:b/>
          <w:i/>
          <w:lang w:val="uk-UA"/>
        </w:rPr>
        <w:t>комірковій</w:t>
      </w:r>
      <w:r>
        <w:rPr>
          <w:lang w:val="uk-UA"/>
        </w:rPr>
        <w:t xml:space="preserve"> формі, що зустрічається в зрілому і літньому віці, остеобластокластома розвивається дуже повільно. При цьому асиметрія обличчя з'являється поступово за рахунок дифузного здуття кісти щелепи. При пальпації цього здуття відзначається тверда консистенція, нечіткі границі і бугриста поверхня. Слизова оболонка альвеолярної частини щелепи в області здуття трохи блідувата. Зуби, розташовані в зоні пухлини, не зміщені і нерухом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рентгенограмі виявляється безліч порожнин чи коміркових новоутворень, розділених кістковими перегородками різної товщини. Реакція з боку окістя відсутня.</w:t>
      </w:r>
    </w:p>
    <w:p>
      <w:pPr>
        <w:pStyle w:val="Normal"/>
        <w:jc w:val="both"/>
        <w:rPr/>
      </w:pPr>
      <w:r>
        <w:rPr>
          <w:lang w:val="uk-UA"/>
        </w:rPr>
        <w:t xml:space="preserve">Клінічні симптоми </w:t>
      </w:r>
      <w:r>
        <w:rPr>
          <w:b/>
          <w:i/>
          <w:lang w:val="uk-UA"/>
        </w:rPr>
        <w:t>кистозної</w:t>
      </w:r>
      <w:r>
        <w:rPr>
          <w:lang w:val="uk-UA"/>
        </w:rPr>
        <w:t xml:space="preserve"> форми остеобластокластоми можуть супроводжуватися появою болю в зубах. Вражена ділянка щелепи представляється здуттям, що має напівкруглу чи напівовальну форму і гладку поверхню. При пальпації стінки пухлини податливі. При цьому іноді відмічається симптом "пергаментного хрускоту"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>На рентгенограмі ця форма остеобластокластоми має вид одонтогенної кисти щелепи.</w:t>
      </w:r>
    </w:p>
    <w:p>
      <w:pPr>
        <w:pStyle w:val="Normal"/>
        <w:jc w:val="both"/>
        <w:rPr/>
      </w:pPr>
      <w:r>
        <w:rPr>
          <w:b/>
          <w:i/>
          <w:lang w:val="uk-UA"/>
        </w:rPr>
        <w:t>Літична</w:t>
      </w:r>
      <w:r>
        <w:rPr>
          <w:lang w:val="uk-UA"/>
        </w:rPr>
        <w:t xml:space="preserve"> форма остеобластокластоми звичайно спостерігається в дитячому і юнацькому віці. Розвивається дуже швидко. Її клінічні прояви іноді починаються з виникнення мимовільних болів в ураженій частині щелепи. В міру розвитку пухлинного процесу і витончення кортикального шару, поряд з мимовільними болями з'являється і біль при пальпації ураженої ділянки щелепи. У передсінку порожнини рота відзначається вибухання альвеолярного відростка верхньої чи нижньої щелепи. Венозні судини закриваючої уражену ділянка слизової оболонки розширені. Зуби в ряді випадків зміщені, рухливі. Можуть виникати патологічні переломи нижньої щелепи. На верхній щелепі пухлина може поширитися в носову порожнину, верхньощелепну пазуху, що оточують м'які ткан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рентгенограмі відзначається безструктурне вогнище просвітління. При мікроскопічному дослідженні остеобластокластоми можна знайти дрібні одноядерні клітини типу остеобластів з круглими чи овальними ядрами. Між цими клітками розташовуються багатоядерні гігантські клітини типу остеокластів з центральним розташуванням ядер. Остеобласти щільно групуються навколо кісткових балочок, що і визначає остеогенний характер пухлини. У пухлинній тканині зустрічаються серозні і кров'янисті кисти, оточені гігантськими клітин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теобластокластома іноді може переходити в злоякісну фор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720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6. Графологічна структура заняття. Остеобластокластома.</w:t>
      </w:r>
    </w:p>
    <w:p>
      <w:pPr>
        <w:pStyle w:val="Normal"/>
        <w:ind w:left="-540" w:hanging="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lang w:val="uk-UA"/>
        </w:rPr>
        <w:t>Форми</w:t>
      </w:r>
      <w:r>
        <w:rPr>
          <w:lang w:val="uk-UA"/>
        </w:rPr>
        <w:tab/>
        <w:tab/>
      </w:r>
      <w:r>
        <w:rPr>
          <w:u w:val="single"/>
          <w:lang w:val="uk-UA"/>
        </w:rPr>
        <w:t>Літична</w:t>
        <w:tab/>
        <w:tab/>
        <w:tab/>
        <w:t>Коміркова</w:t>
        <w:tab/>
        <w:tab/>
        <w:tab/>
        <w:t>Кистозна</w:t>
      </w:r>
    </w:p>
    <w:p>
      <w:pPr>
        <w:pStyle w:val="Normal"/>
        <w:ind w:left="-540" w:hanging="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left="-5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іст</w:t>
      </w:r>
      <w:r>
        <w:rPr>
          <w:lang w:val="uk-UA"/>
        </w:rPr>
        <w:tab/>
        <w:tab/>
        <w:t>швидкий</w:t>
        <w:tab/>
        <w:tab/>
        <w:tab/>
        <w:t>повільний</w:t>
        <w:tab/>
        <w:tab/>
        <w:tab/>
        <w:t>повільний</w:t>
      </w:r>
    </w:p>
    <w:p>
      <w:pPr>
        <w:pStyle w:val="Normal"/>
        <w:ind w:left="-5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i/>
          <w:lang w:val="uk-UA"/>
        </w:rPr>
        <w:t>Вік</w:t>
      </w:r>
      <w:r>
        <w:rPr>
          <w:lang w:val="uk-UA"/>
        </w:rPr>
        <w:tab/>
        <w:tab/>
        <w:tab/>
        <w:t>дитячий та</w:t>
        <w:tab/>
        <w:tab/>
        <w:tab/>
        <w:t>зрілий та похилий</w:t>
        <w:tab/>
        <w:t>зрілий</w:t>
      </w:r>
    </w:p>
    <w:p>
      <w:pPr>
        <w:pStyle w:val="Normal"/>
        <w:ind w:left="-540" w:hanging="0"/>
        <w:jc w:val="both"/>
        <w:rPr>
          <w:u w:val="single"/>
          <w:lang w:val="uk-UA"/>
        </w:rPr>
      </w:pPr>
      <w:r>
        <w:rPr>
          <w:lang w:val="uk-UA"/>
        </w:rPr>
        <w:tab/>
        <w:tab/>
        <w:tab/>
        <w:t>юнацький</w:t>
      </w:r>
    </w:p>
    <w:p>
      <w:pPr>
        <w:pStyle w:val="Normal"/>
        <w:ind w:left="-540" w:hanging="0"/>
        <w:jc w:val="both"/>
        <w:rPr>
          <w:b/>
          <w:b/>
          <w:i/>
          <w:i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/>
      </w:pPr>
      <w:r>
        <w:rPr>
          <w:b/>
          <w:i/>
          <w:lang w:val="uk-UA"/>
        </w:rPr>
        <w:t>Біль</w:t>
      </w:r>
      <w:r>
        <w:rPr>
          <w:lang w:val="uk-UA"/>
        </w:rPr>
        <w:tab/>
        <w:tab/>
        <w:tab/>
        <w:t>мимовільний</w:t>
        <w:tab/>
        <w:tab/>
        <w:t>відсутній</w:t>
        <w:tab/>
        <w:tab/>
        <w:tab/>
        <w:t>часто біль в зубах</w:t>
      </w:r>
    </w:p>
    <w:p>
      <w:pPr>
        <w:pStyle w:val="Normal"/>
        <w:ind w:left="-540" w:hanging="0"/>
        <w:jc w:val="both"/>
        <w:rPr>
          <w:b/>
          <w:b/>
          <w:i/>
          <w:i/>
          <w:lang w:val="uk-UA"/>
        </w:rPr>
      </w:pPr>
      <w:r>
        <w:rPr>
          <w:lang w:val="uk-UA"/>
        </w:rPr>
        <w:tab/>
        <w:tab/>
        <w:tab/>
        <w:t>і при пальпації</w:t>
      </w:r>
    </w:p>
    <w:p>
      <w:pPr>
        <w:pStyle w:val="Normal"/>
        <w:ind w:left="-5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5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онсистенція</w:t>
      </w:r>
      <w:r>
        <w:rPr>
          <w:lang w:val="uk-UA"/>
        </w:rPr>
        <w:tab/>
        <w:t>тверда, можуть бути</w:t>
        <w:tab/>
        <w:t>щільна, горбиста</w:t>
        <w:tab/>
        <w:tab/>
        <w:t>щільна, окремі</w:t>
      </w:r>
    </w:p>
    <w:p>
      <w:pPr>
        <w:pStyle w:val="Normal"/>
        <w:ind w:left="-5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ухлини</w:t>
        <w:tab/>
      </w:r>
      <w:r>
        <w:rPr>
          <w:lang w:val="uk-UA"/>
        </w:rPr>
        <w:tab/>
        <w:t>ділянки розм’якшення</w:t>
        <w:tab/>
        <w:tab/>
        <w:tab/>
        <w:tab/>
        <w:tab/>
        <w:t>ділянки податливі</w:t>
      </w:r>
    </w:p>
    <w:p>
      <w:pPr>
        <w:pStyle w:val="Normal"/>
        <w:ind w:left="-540" w:hanging="0"/>
        <w:jc w:val="both"/>
        <w:rPr/>
      </w:pPr>
      <w:r>
        <w:rPr>
          <w:b/>
          <w:i/>
          <w:lang w:val="uk-UA"/>
        </w:rPr>
        <w:tab/>
        <w:tab/>
        <w:tab/>
        <w:tab/>
        <w:tab/>
        <w:tab/>
        <w:tab/>
        <w:tab/>
      </w:r>
      <w:r>
        <w:rPr>
          <w:lang w:val="uk-UA"/>
        </w:rPr>
        <w:tab/>
        <w:tab/>
        <w:tab/>
        <w:t>Симптом перга</w:t>
      </w:r>
    </w:p>
    <w:p>
      <w:pPr>
        <w:pStyle w:val="Normal"/>
        <w:ind w:left="708" w:hanging="0"/>
        <w:jc w:val="both"/>
        <w:rPr>
          <w:u w:val="single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ментного хрускота</w:t>
      </w:r>
    </w:p>
    <w:p>
      <w:pPr>
        <w:pStyle w:val="Normal"/>
        <w:ind w:left="-540" w:hanging="0"/>
        <w:jc w:val="both"/>
        <w:rPr>
          <w:b/>
          <w:b/>
          <w:i/>
          <w:i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ношення</w:t>
        <w:tab/>
      </w:r>
      <w:r>
        <w:rPr>
          <w:lang w:val="uk-UA"/>
        </w:rPr>
        <w:t>зміщені і розша-</w:t>
        <w:tab/>
        <w:tab/>
        <w:t>зміщуються рідко</w:t>
        <w:tab/>
        <w:t>зміщуються</w:t>
      </w:r>
    </w:p>
    <w:p>
      <w:pPr>
        <w:pStyle w:val="Normal"/>
        <w:ind w:left="-540" w:hanging="0"/>
        <w:jc w:val="both"/>
        <w:rPr>
          <w:u w:val="single"/>
          <w:lang w:val="uk-UA"/>
        </w:rPr>
      </w:pPr>
      <w:r>
        <w:rPr>
          <w:b/>
          <w:i/>
          <w:lang w:val="uk-UA"/>
        </w:rPr>
        <w:t>до зубів</w:t>
      </w:r>
      <w:r>
        <w:rPr>
          <w:lang w:val="uk-UA"/>
        </w:rPr>
        <w:tab/>
        <w:tab/>
        <w:tab/>
        <w:t>тані</w:t>
        <w:tab/>
        <w:tab/>
      </w:r>
    </w:p>
    <w:p>
      <w:pPr>
        <w:pStyle w:val="Normal"/>
        <w:ind w:left="-540" w:hanging="0"/>
        <w:jc w:val="both"/>
        <w:rPr>
          <w:b/>
          <w:b/>
          <w:i/>
          <w:i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ентгенологіч-</w:t>
        <w:tab/>
      </w:r>
      <w:r>
        <w:rPr>
          <w:lang w:val="uk-UA"/>
        </w:rPr>
        <w:t>безструктурне вогнище</w:t>
        <w:tab/>
        <w:t>безліч  комірок чи</w:t>
        <w:tab/>
        <w:t xml:space="preserve">порожнина з </w:t>
      </w:r>
    </w:p>
    <w:p>
      <w:pPr>
        <w:pStyle w:val="Normal"/>
        <w:ind w:left="-5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 картина</w:t>
        <w:tab/>
      </w:r>
      <w:r>
        <w:rPr>
          <w:lang w:val="uk-UA"/>
        </w:rPr>
        <w:t>просвітління. Корені</w:t>
        <w:tab/>
        <w:t>порожнин різних</w:t>
        <w:tab/>
        <w:t xml:space="preserve">     </w:t>
        <w:tab/>
        <w:t>чіткими грани-</w:t>
      </w:r>
    </w:p>
    <w:p>
      <w:pPr>
        <w:pStyle w:val="Normal"/>
        <w:ind w:left="-5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ab/>
        <w:tab/>
      </w:r>
      <w:r>
        <w:rPr>
          <w:lang w:val="uk-UA"/>
        </w:rPr>
        <w:t>зубів у пухлині можуть</w:t>
        <w:tab/>
        <w:t xml:space="preserve">          розмірів</w:t>
        <w:tab/>
        <w:tab/>
        <w:tab/>
        <w:t>цями</w:t>
      </w:r>
    </w:p>
    <w:p>
      <w:pPr>
        <w:pStyle w:val="Normal"/>
        <w:ind w:left="-540" w:hanging="0"/>
        <w:jc w:val="both"/>
        <w:rPr>
          <w:u w:val="single"/>
          <w:lang w:val="uk-UA"/>
        </w:rPr>
      </w:pPr>
      <w:r>
        <w:rPr>
          <w:b/>
          <w:i/>
          <w:lang w:val="uk-UA"/>
        </w:rPr>
        <w:tab/>
        <w:tab/>
        <w:tab/>
        <w:t xml:space="preserve">       </w:t>
      </w:r>
      <w:r>
        <w:rPr>
          <w:lang w:val="uk-UA"/>
        </w:rPr>
        <w:t>розсмоктуватися</w:t>
      </w:r>
    </w:p>
    <w:p>
      <w:pPr>
        <w:pStyle w:val="Normal"/>
        <w:ind w:left="-540" w:hanging="0"/>
        <w:jc w:val="both"/>
        <w:rPr>
          <w:b/>
          <w:b/>
          <w:i/>
          <w:i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ункція</w:t>
        <w:tab/>
        <w:tab/>
      </w:r>
      <w:r>
        <w:rPr>
          <w:lang w:val="uk-UA"/>
        </w:rPr>
        <w:t>невелика кількість</w:t>
        <w:tab/>
        <w:tab/>
        <w:t xml:space="preserve">безбарвна, жовтувата чи шоко- </w:t>
      </w:r>
    </w:p>
    <w:p>
      <w:pPr>
        <w:pStyle w:val="Normal"/>
        <w:ind w:left="-540" w:hanging="0"/>
        <w:jc w:val="both"/>
        <w:rPr/>
      </w:pPr>
      <w:r>
        <w:rPr>
          <w:b/>
          <w:i/>
          <w:lang w:val="uk-UA"/>
        </w:rPr>
        <w:tab/>
        <w:tab/>
        <w:tab/>
      </w:r>
      <w:r>
        <w:rPr>
          <w:lang w:val="uk-UA"/>
        </w:rPr>
        <w:t>крові і волокон спо-</w:t>
        <w:tab/>
        <w:tab/>
        <w:t>ладного кольору рідина без холе-</w:t>
      </w:r>
    </w:p>
    <w:p>
      <w:pPr>
        <w:pStyle w:val="Normal"/>
        <w:ind w:left="-540" w:hanging="0"/>
        <w:jc w:val="both"/>
        <w:rPr>
          <w:u w:val="single"/>
          <w:lang w:val="uk-UA"/>
        </w:rPr>
      </w:pPr>
      <w:r>
        <w:rPr>
          <w:lang w:val="uk-UA"/>
        </w:rPr>
        <w:tab/>
        <w:tab/>
        <w:tab/>
        <w:t>лучної тканини</w:t>
        <w:tab/>
        <w:tab/>
        <w:tab/>
        <w:tab/>
        <w:t xml:space="preserve">   стерину</w:t>
      </w:r>
    </w:p>
    <w:p>
      <w:pPr>
        <w:pStyle w:val="Normal"/>
        <w:ind w:left="-540" w:hanging="0"/>
        <w:jc w:val="both"/>
        <w:rPr>
          <w:b/>
          <w:b/>
          <w:i/>
          <w:i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иф. діагно-</w:t>
        <w:tab/>
        <w:tab/>
      </w:r>
      <w:r>
        <w:rPr>
          <w:lang w:val="uk-UA"/>
        </w:rPr>
        <w:t>саркома, хондрома, адамантинома, радикулярна киста</w:t>
      </w:r>
    </w:p>
    <w:p>
      <w:pPr>
        <w:pStyle w:val="Normal"/>
        <w:ind w:left="-540" w:hanging="0"/>
        <w:jc w:val="both"/>
        <w:rPr>
          <w:u w:val="single"/>
          <w:lang w:val="uk-UA"/>
        </w:rPr>
      </w:pPr>
      <w:r>
        <w:rPr>
          <w:b/>
          <w:i/>
          <w:lang w:val="uk-UA"/>
        </w:rPr>
        <w:t xml:space="preserve">стика </w:t>
      </w:r>
    </w:p>
    <w:p>
      <w:pPr>
        <w:pStyle w:val="Normal"/>
        <w:ind w:left="-540" w:hanging="0"/>
        <w:jc w:val="both"/>
        <w:rPr>
          <w:b/>
          <w:b/>
          <w:i/>
          <w:i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Лікування</w:t>
        <w:tab/>
        <w:tab/>
      </w:r>
      <w:r>
        <w:rPr>
          <w:lang w:val="uk-UA"/>
        </w:rPr>
        <w:t>частична резекція</w:t>
        <w:tab/>
        <w:tab/>
        <w:tab/>
        <w:t>экскохлеація</w:t>
      </w:r>
    </w:p>
    <w:p>
      <w:pPr>
        <w:pStyle w:val="Normal"/>
        <w:ind w:left="-540" w:hanging="0"/>
        <w:jc w:val="both"/>
        <w:rPr>
          <w:u w:val="single"/>
          <w:lang w:val="uk-UA"/>
        </w:rPr>
      </w:pPr>
      <w:r>
        <w:rPr>
          <w:b/>
          <w:i/>
          <w:lang w:val="uk-UA"/>
        </w:rPr>
        <w:tab/>
        <w:tab/>
        <w:tab/>
        <w:tab/>
      </w:r>
      <w:r>
        <w:rPr>
          <w:lang w:val="uk-UA"/>
        </w:rPr>
        <w:t>щелепи</w:t>
      </w:r>
    </w:p>
    <w:p>
      <w:pPr>
        <w:pStyle w:val="Normal"/>
        <w:ind w:left="-540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 Матеріали методичного забезпечення заняття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7.1 Завдання для самоперевірки вихідного рівня знань-умі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Остеобластокластома локалізує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тільки в товщі кісткової тканини щелеп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тільки по периферії щелеп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як у товщі, так і по периферії щелеп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авильна відповідь - 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Клінічні симптоми, характерні для остеобластокласто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ниюча біль у щелепі по ночах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наявність свищів на альвеолярному відрост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рухливість зубів і наявність асиметрії обличч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симптом "пергаментного хрускоту" при натиснен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авильна відповідь - 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Види остеобластокластом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повна і неповн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проста, складна, змішан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кистозна, коміркова, літичн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поверхнева, глибо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авильна відповідь - 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2 Інформацію, необхідну для формування знань - умінь можна знайти в підручниках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 Основна література:</w:t>
      </w:r>
    </w:p>
    <w:p>
      <w:pPr>
        <w:pStyle w:val="LONormal1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Харьков Л.В., Яковенко Л.М., Чехова І.Л. Хірургічна стоматологія  дитячого віку. – Київ: Книга плюс, 2003. –  с. ..293-296..     </w:t>
      </w:r>
    </w:p>
    <w:p>
      <w:pPr>
        <w:pStyle w:val="LONormal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2.Тимофеев А.А. Челюстно-лицевая хирургия. – Киев, ВСИ «Медицина», - 2010, </w:t>
      </w:r>
    </w:p>
    <w:p>
      <w:pPr>
        <w:pStyle w:val="LONormal1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509-516.</w:t>
      </w:r>
    </w:p>
    <w:p>
      <w:pPr>
        <w:pStyle w:val="LONormal1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3.Тимофеев А.А. Руководство по челюстно-лицевой хирургии и хирургической стоматологии в 3-х томах. – Киев, «Червона Рута – Турс»,  - 1999, - т.111,  с.61-64.</w:t>
      </w:r>
    </w:p>
    <w:p>
      <w:pPr>
        <w:pStyle w:val="LONormal1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4.Маланчук В.О. Хірургічна стоматологія і щелепно-лицева хірургія  в 2-х томах , – Київ, «Логос». – 2011. – т.1.,  с..438-439.</w:t>
      </w:r>
    </w:p>
    <w:p>
      <w:pPr>
        <w:pStyle w:val="12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b/>
          <w:b/>
          <w:lang w:val="uk-UA"/>
        </w:rPr>
      </w:pPr>
      <w:r>
        <w:rPr>
          <w:b/>
          <w:lang w:val="uk-UA"/>
        </w:rPr>
        <w:t>-  Додаткова:</w:t>
      </w:r>
    </w:p>
    <w:p>
      <w:pPr>
        <w:pStyle w:val="LONormal1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Харьков Л.В., Яковенко Л.М., Чехова І.Л. Хірургічна стоматологія  дитячого віку. – Київ: Книга плюс, 2003. –  с. ..293-296..     </w:t>
      </w:r>
    </w:p>
    <w:p>
      <w:pPr>
        <w:pStyle w:val="LONormal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2.Тимофеев А.А. Челюстно-лицевая хирургия. – Киев, ВСИ «Медицина», - 2010, </w:t>
      </w:r>
    </w:p>
    <w:p>
      <w:pPr>
        <w:pStyle w:val="LONormal1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509-516.</w:t>
      </w:r>
    </w:p>
    <w:p>
      <w:pPr>
        <w:pStyle w:val="LONormal1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3.Тимофеев А.А. Руководство по челюстно-лицевой хирургии и хирургической стоматологии в 3-х томах. – Киев, «Червона Рута – Турс»,  - 1999, - т.111,  с.61-64.</w:t>
      </w:r>
    </w:p>
    <w:p>
      <w:pPr>
        <w:pStyle w:val="LONormal1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4.Маланчук В.О. Хірургічна стоматологія і щелепно-лицева хірургія  в 2-х томах , – Київ, «Логос». – 2011. – т.1.,  с..438-439.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5.Тимофеев А.А. Руководство по челюстно-лицевой хирургии и хирургической стоматологии, т III. Киев. 2000. с. 61 – 66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6.Методичні вказівки кафедри хірургічної стоматології.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7.3. Орієнтована карта для самостійної роботи з літературою по темі за</w:t>
      </w:r>
      <w:r>
        <w:rPr/>
        <w:t>няття.</w:t>
      </w:r>
    </w:p>
    <w:tbl>
      <w:tblPr>
        <w:tblW w:w="983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4"/>
        <w:gridCol w:w="2809"/>
        <w:gridCol w:w="36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завданн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казів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Яка класификація остеобластокластом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істологічна будова остеобла-стокластоми харак-теризуються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кажіть рентгено-логічну картину кистозной форми остеобластокласто-ми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кажіть рентгено-логічну картину коміркової форми ос-теобластокластоми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кажіть рентгено-логічну картину літичої форми остеобластокластоми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ікування остеобла-стокластом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а і додаткова література. Метод. рекомендації кафедри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 // -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- // -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 // -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 // -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 // -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стеобластокластома має форми: літична, кистозна, коміркова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агато васкуляризована тканина, що складається з гігантських клітин (багатоядерні клітини)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межене розрідження кісткової тканини з чіткими границями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рібні порожнини, розділені кістковими перегородка-ми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лика деструкція кісткової тканнии з зазубреними краями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езекція ділянки щелепи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8. Матеріали для самоконтролю якості підготовк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b/>
          <w:lang w:val="uk-UA"/>
        </w:rPr>
        <w:t>8.1 Питання для самоконтролю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1. Класифікація остеобластокласт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2. Опишіть гістологічну будівлю пухлин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3. Визначите клінічні симптоми пухлин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4. Укажіть рентгенологічну картину різних форм остеобластокластом: літичної, коміркової, кистозної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5. З якими захворюваннями необхідно проводити диф. діагности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6. Складіть план лікування остеобластокласт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b/>
          <w:lang w:val="uk-UA"/>
        </w:rPr>
        <w:t>8.2 Тести для самоконтролю з еталонами відповідей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1. Укажіть рентгенологічний опис кистозной форми остеобластокластом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а) обмежене розрідження кісткової тканини з чіткими границям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б) дрібні порожнини, розділені кістковими перегородкам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в) інтенсивне затемнення з нерівними границям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г) велика деструкція кісткової тканини з зазубреними ділянкам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Правильна відповідь - 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2. Вкажіть опис коміркової форми остеобластокластомы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а) обмежене розрідження кісткової тканини з чіткими границям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б) дрібні порожнини, розділені кістковими перегородкам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в) вогнище нерівномірного затемнення з нерівними границям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г) велика деструкція кісткової тканини з зазубреними краям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Правильна відповідь - Б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3. Вкажіть опис литической форми остеобластокластом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а) обмежене розрідження кісткової тканини з чіткими границям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б) дрібні порожнини, розділені кістковими перегородкам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в) вогнище нерівномірного затемнення з нерівними границям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г) велика деструкція кісткової тканини з зазубреними краям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Правильна відповідь -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4. Лікування остеобластокластоми полягає в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а) консервативне лікуванн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б) вилущування пухлин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в) резекція ділянки щелеп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uk-UA"/>
        </w:rPr>
      </w:pPr>
      <w:r>
        <w:rPr>
          <w:lang w:val="uk-UA"/>
        </w:rPr>
        <w:t>Правильна відповідь - 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8.3 Задачі для самоконтролю з відповідя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дача 1. Хвора, 35 років, скаржиться на наявність щільного утворення в області нижньої щелепи праворуч, безболісне, що повільно збільшується в розмірах. Пальпаторно визначається новоутворення в області тіла нижньої щелепи праворуч, еластичної консистенції, 45, 46, 47 зуби рухливі. При цитологічному дослідженні виявлені клітки, подібні з остеобластами й остеокластами. Порожнина рота не санована, наявна велика кількість каріозних порожн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</w:t>
        <w:tab/>
        <w:t>Проведіть обґрунтування діагноз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</w:t>
        <w:tab/>
        <w:t>Поставте діагноз і складіть план 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</w:t>
        <w:tab/>
        <w:t>Визначите ознаки, не характерні для даного захворю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повід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</w:t>
        <w:tab/>
        <w:t>На підставі клініко-рентгенологічного і цитологічного обстеження поставлений діагноз гігантоклітинної пухлини тіла н/щ праворуч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</w:t>
        <w:tab/>
        <w:t>Остеобластокластома тіла н/щ праворуч. Лікування - резекція н/щ, обумовлена границями пухл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</w:t>
        <w:tab/>
        <w:t>Несанована порожнина рота не є ознакою остеобластокласто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дача 2. Хворий, 40 років, скаржиться на пухлину в області н/щ ліворуч, що повільно росте. Помітив 4 роки назад. Об'єктивно: шкіра в кольорі не змінена. При пальпації тіло щелепи злегка стовщено, горбисто, безболісно. Рот відкривається вільно. Слизувата оболонка трохи цианотична. На рентгено-граммі - безліч порожнин різної величини, розділених перегородками. Кортикальний шар стоншен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</w:t>
        <w:tab/>
        <w:t>Ваш діагноз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</w:t>
        <w:tab/>
        <w:t>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повід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</w:t>
        <w:tab/>
        <w:t>Діагноз: коміркова форма остеобластокластоми тіла нижньої щелепи ліворуч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2.</w:t>
        <w:tab/>
        <w:t xml:space="preserve"> Лікування: резекція нижньої щелепи в межах здорових тканин.</w:t>
      </w:r>
    </w:p>
    <w:p>
      <w:pPr>
        <w:pStyle w:val="Normal"/>
        <w:tabs>
          <w:tab w:val="clear" w:pos="720"/>
          <w:tab w:val="left" w:pos="3758" w:leader="none"/>
        </w:tabs>
        <w:ind w:left="-540" w:firstLine="720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20"/>
          <w:tab w:val="left" w:pos="3758" w:leader="none"/>
        </w:tabs>
        <w:ind w:left="-540" w:firstLine="720"/>
        <w:jc w:val="both"/>
        <w:rPr>
          <w:b/>
          <w:b/>
          <w:lang w:val="uk-UA"/>
        </w:rPr>
      </w:pPr>
      <w:r>
        <w:rPr>
          <w:b/>
          <w:lang w:val="uk-UA"/>
        </w:rPr>
        <w:t>9. Матеріали для самостійної аудиторної підготовки</w:t>
      </w:r>
    </w:p>
    <w:p>
      <w:pPr>
        <w:pStyle w:val="Normal"/>
        <w:tabs>
          <w:tab w:val="clear" w:pos="720"/>
          <w:tab w:val="left" w:pos="3758" w:leader="none"/>
        </w:tabs>
        <w:ind w:left="-540" w:firstLine="720"/>
        <w:jc w:val="both"/>
        <w:rPr>
          <w:lang w:val="uk-UA"/>
        </w:rPr>
      </w:pPr>
      <w:r>
        <w:rPr>
          <w:b/>
          <w:lang w:val="uk-UA"/>
        </w:rPr>
        <w:t>9.1 Перелік навчальних практичних завдань, які необхідно вити-повнити під час практичного заняття.</w:t>
      </w:r>
    </w:p>
    <w:p>
      <w:pPr>
        <w:pStyle w:val="Normal"/>
        <w:tabs>
          <w:tab w:val="clear" w:pos="720"/>
          <w:tab w:val="left" w:pos="3758" w:leader="none"/>
        </w:tabs>
        <w:ind w:left="-540" w:firstLine="720"/>
        <w:jc w:val="both"/>
        <w:rPr>
          <w:lang w:val="uk-UA"/>
        </w:rPr>
      </w:pPr>
      <w:r>
        <w:rPr>
          <w:lang w:val="uk-UA"/>
        </w:rPr>
        <w:t>1. Зібрати анамнез життя і захворювання хворого.</w:t>
      </w:r>
    </w:p>
    <w:p>
      <w:pPr>
        <w:pStyle w:val="Normal"/>
        <w:tabs>
          <w:tab w:val="clear" w:pos="720"/>
          <w:tab w:val="left" w:pos="3758" w:leader="none"/>
        </w:tabs>
        <w:ind w:left="-540" w:firstLine="720"/>
        <w:jc w:val="both"/>
        <w:rPr>
          <w:lang w:val="uk-UA"/>
        </w:rPr>
      </w:pPr>
      <w:r>
        <w:rPr>
          <w:lang w:val="uk-UA"/>
        </w:rPr>
        <w:t>2. Обстежити хворого клінічно і лабораторно. Провести діагностику і диф. діагностику. Поставити діагноз.</w:t>
      </w:r>
    </w:p>
    <w:p>
      <w:pPr>
        <w:pStyle w:val="Normal"/>
        <w:tabs>
          <w:tab w:val="clear" w:pos="720"/>
          <w:tab w:val="left" w:pos="3758" w:leader="none"/>
        </w:tabs>
        <w:ind w:left="-540" w:firstLine="720"/>
        <w:jc w:val="both"/>
        <w:rPr>
          <w:lang w:val="uk-UA"/>
        </w:rPr>
      </w:pPr>
      <w:r>
        <w:rPr>
          <w:lang w:val="uk-UA"/>
        </w:rPr>
        <w:t>3. Намітити методи і способи хірургічного і консервативного лікування, реабілітаційні заходи після лікування.</w:t>
      </w:r>
    </w:p>
    <w:p>
      <w:pPr>
        <w:pStyle w:val="Normal"/>
        <w:tabs>
          <w:tab w:val="clear" w:pos="720"/>
          <w:tab w:val="left" w:pos="3758" w:leader="none"/>
        </w:tabs>
        <w:ind w:left="-5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758" w:leader="none"/>
        </w:tabs>
        <w:ind w:left="-540" w:firstLine="720"/>
        <w:jc w:val="both"/>
        <w:rPr>
          <w:b/>
          <w:b/>
          <w:lang w:val="uk-UA"/>
        </w:rPr>
      </w:pPr>
      <w:r>
        <w:rPr>
          <w:b/>
          <w:lang w:val="uk-UA"/>
        </w:rPr>
        <w:t>9.2 Матеріали для самоконтролю оволодіння знаннями, уміннями, навичками, передбачуваними даною роботою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0. Тести різних рівнів (чи тести, що входять у банк ректорського контролю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Хворій, 29 років, після клінічного і рентгенологічного обстеження встановлений діагноз остеобластокластома н/щ (кистозна форма). Діагноз підтверджується характером пунктата (бура рідина). Пухлина не виходить за границі кортикальної пластинки, хоча остання стоншена. Який метод лікування доцільно застосовувати при цьому виді пухлини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Резекція н/щ з одномоментною кістковою пластик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Екскохлеація пухлини разом з оболонк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Цистотом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Цистектом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) Вискоблювання пухлини.</w:t>
        <w:tab/>
        <w:tab/>
        <w:tab/>
        <w:t>Правильна відповідь - 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Дитина, 10 років, скаржиться на біль у нижніх зубах і деформацію н/щ з правої сторони. Об'єктивно: зуби інтактні. При пальпації - окремі ділянки вибухання кортикального шару, симптом "пергаментного хрускоту". На рентгенограмі н/щ: 2-3 овальних вогнища просвітління кістки щелепи з правої сторони. Картина дефекту кістки однорідна, зі значним зменшенням кортикального шару. При пункції отримана кров'яниста рідина. Який найбільш достовірний клінічний діагноз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Фіброзна дисплаз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Паратиреоїдна остеодистроф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Міелобласто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Остеогенна саркома.</w:t>
      </w:r>
    </w:p>
    <w:p>
      <w:pPr>
        <w:pStyle w:val="Normal"/>
        <w:jc w:val="both"/>
        <w:rPr/>
      </w:pPr>
      <w:r>
        <w:rPr>
          <w:lang w:val="uk-UA"/>
        </w:rPr>
        <w:t>Д) К</w:t>
      </w:r>
      <w:r>
        <w:rPr/>
        <w:t>і</w:t>
      </w:r>
      <w:r>
        <w:rPr>
          <w:lang w:val="uk-UA"/>
        </w:rPr>
        <w:t>стозна форма остеобластокласто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авильна відповідь - 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Гігантоклітинна пухлина (остеобластокластома) відноситься до груп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справжніх пухли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пухлиноподібних утворен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пороків розвитку зубних ткани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злоякісних одонтогенних пухли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) доброякісних одонтогенних пухл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авильна відповідь - 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Гістологічна будівля гігантоклітинної пухлини характеризує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окремими зубоподібними структура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одонтогенным епітеліє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тонкою фіброзною капсулою, висланої зроговілим плоским епітеліє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багато васкуляризованою тканиною, що складається з гігантських кліт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авильна відповідь - 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В залежності від рентгенологічної картини виділяють різновиди гігантоклітинної пухлин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поліморфну, мономорфну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коміркову, кистозну, літич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субпериостальну, періапікаль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проліфератив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авильна відповідь - 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Клінічна картина гігантоклітинної пухлини характеризує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рубцевою контрактуро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рецидивним плин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періостита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щільним хворобливим інфільтратом в області декількох зуб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) щільним безболісним горбистим вибуханням кістки, рухливістю зубів у цій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авильна відповідь - 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Остаточний діагноз "гігантоклітинна пухлина" ставиться на підставі дани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опитув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цитологічного і гістологічного дослідж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остеометр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аналізу кров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) клініко-рентгенологічного дослід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авильна відповідь - 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Гігантоклітинну пухлину варто диференціюва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з парадонтит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з ретенційнної кисто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з поліморфною аденомо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з остеомієліт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) з адамантином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авильна відповідь - 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Синонім гігантоклітинної пухлини (остеобластокластоми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циліндром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сіра пухлин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бура пухлин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червона пухлин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) ретенційна ки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авильна відповідь - 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Остеобластокластома містит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рідина з кристалами холестери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кров'яну ріди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грануляційну ткани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фіброзну ткани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) гігантські кліт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авильна відповідь - 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До складу остеобластокластом входят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гігантські багатоядерні кліти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зірчасті кліт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сполучна тканин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жирова тканин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) слизуватий уміст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равильна відповідь - А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1. Завдання з НДРС.</w:t>
      </w:r>
    </w:p>
    <w:p>
      <w:pPr>
        <w:pStyle w:val="Normal"/>
        <w:jc w:val="both"/>
        <w:rPr/>
      </w:pPr>
      <w:r>
        <w:rPr>
          <w:lang w:val="uk-UA"/>
        </w:rPr>
        <w:t>Запропонувати студентам вивчити віддалені результати оперативного лікування пухлини і докласти на студентському науковому кружку і студентській конференції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2. Тема наступного заняття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Методи обстеження хворих, діагностики, диф. діагностики фіброзної дистрофії (хвороби Реклингхаузена, паратиреоїдної остеодистрофії, хвороби Педжета), фіброзної дисплазії щелеп. Вибір методу лікування в залежності від форми і локалізації.</w:t>
      </w:r>
    </w:p>
    <w:p>
      <w:pPr>
        <w:pStyle w:val="Normal"/>
        <w:ind w:left="46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6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6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6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етодичну вказів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склала                                                             ас. Парасочкіна </w:t>
      </w:r>
    </w:p>
    <w:p>
      <w:pPr>
        <w:pStyle w:val="Normal"/>
        <w:ind w:left="46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8:10:00Z</dcterms:created>
  <dc:creator>AA</dc:creator>
  <dc:description/>
  <cp:keywords/>
  <dc:language>en-US</dc:language>
  <cp:lastModifiedBy>Андрей</cp:lastModifiedBy>
  <cp:lastPrinted>2002-01-01T04:57:00Z</cp:lastPrinted>
  <dcterms:modified xsi:type="dcterms:W3CDTF">2023-09-17T21:22:00Z</dcterms:modified>
  <cp:revision>3</cp:revision>
  <dc:subject/>
  <dc:title>ОДЕСЬКИЙ ДЕРЖАВНИЙ МЕДИЧНИЙ УНІВЕРСИТЕТ</dc:title>
</cp:coreProperties>
</file>