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 </w:t>
      </w:r>
      <w:r>
        <w:rPr>
          <w:b/>
          <w:bCs/>
          <w:color w:val="000000"/>
          <w:sz w:val="24"/>
          <w:szCs w:val="24"/>
          <w:lang w:val="uk-UA"/>
        </w:rPr>
        <w:t>ОДЕСЬКИЙ НАЦІОНАЛЬНИЙ МЕДИЧНИЙ УНІВЕРСИТЕТ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афедра  </w:t>
      </w:r>
      <w:r>
        <w:rPr>
          <w:color w:val="000000"/>
          <w:sz w:val="24"/>
          <w:szCs w:val="24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55875</wp:posOffset>
            </wp:positionH>
            <wp:positionV relativeFrom="paragraph">
              <wp:posOffset>113030</wp:posOffset>
            </wp:positionV>
            <wp:extent cx="1085850" cy="62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uk-UA"/>
        </w:rPr>
        <w:t>Завідувач кафедри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</w:t>
      </w:r>
      <w:r>
        <w:rPr>
          <w:color w:val="000000"/>
          <w:sz w:val="24"/>
          <w:szCs w:val="24"/>
          <w:lang w:val="uk-UA"/>
        </w:rPr>
        <w:t xml:space="preserve">   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 w:val="24"/>
          <w:szCs w:val="24"/>
          <w:lang w:val="uk-UA"/>
        </w:rPr>
        <w:tab/>
        <w:t>“</w:t>
      </w:r>
      <w:r>
        <w:rPr>
          <w:color w:val="000000"/>
          <w:sz w:val="24"/>
          <w:szCs w:val="24"/>
          <w:u w:val="single"/>
          <w:lang w:val="uk-UA"/>
        </w:rPr>
        <w:t xml:space="preserve">       </w:t>
      </w:r>
      <w:r>
        <w:rPr>
          <w:color w:val="000000"/>
          <w:sz w:val="24"/>
          <w:szCs w:val="24"/>
          <w:lang w:val="uk-UA"/>
        </w:rPr>
        <w:t>“</w:t>
      </w:r>
      <w:r>
        <w:rPr>
          <w:color w:val="000000"/>
          <w:sz w:val="24"/>
          <w:szCs w:val="24"/>
          <w:u w:val="single"/>
          <w:lang w:val="uk-UA"/>
        </w:rPr>
        <w:t xml:space="preserve">                            </w:t>
      </w:r>
      <w:r>
        <w:rPr>
          <w:color w:val="000000"/>
          <w:sz w:val="24"/>
          <w:szCs w:val="24"/>
          <w:lang w:val="uk-UA"/>
        </w:rPr>
        <w:t xml:space="preserve"> 2021 р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LONormal"/>
        <w:spacing w:lineRule="auto" w:line="240"/>
        <w:ind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МЕТОДИЧНА РОЗРОБКА ПРАКТИЧНОГО ЗАНЯТТЯ</w:t>
      </w:r>
    </w:p>
    <w:p>
      <w:pPr>
        <w:pStyle w:val="LONormal"/>
        <w:spacing w:lineRule="auto" w:line="240"/>
        <w:ind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/>
          <w:b/>
          <w:color w:val="000000"/>
          <w:szCs w:val="24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Курс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  <w:lang w:val="ru-RU"/>
        </w:rPr>
        <w:t>4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  <w:spacing w:val="2"/>
          <w:szCs w:val="24"/>
        </w:rPr>
        <w:t>Факультет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вчальна дисципліна  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актичне заняття на тему “</w:t>
      </w:r>
      <w:r>
        <w:rPr>
          <w:color w:val="000000"/>
          <w:spacing w:val="2"/>
          <w:sz w:val="24"/>
          <w:szCs w:val="24"/>
          <w:lang w:val="uk-UA"/>
        </w:rPr>
        <w:t xml:space="preserve"> Методи дослідження хворих, діагностики, диф. діагностики фіброзної дистрофії, хвороби  Реклингаузена ( паратиреоїдна остеодистрофія, хвороба Педжета), фіброзної дисплазії щелеп. Вибір методу лікування в залежності від форми і локалізації захворювання..”</w:t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32"/>
          <w:szCs w:val="24"/>
          <w:lang w:val="uk-UA"/>
        </w:rPr>
      </w:pPr>
      <w:r>
        <w:rPr>
          <w:rFonts w:cs="Times New Roman"/>
          <w:b/>
          <w:color w:val="000000"/>
          <w:sz w:val="32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/>
      </w:pPr>
      <w:r>
        <w:rPr>
          <w:color w:val="000000"/>
          <w:lang w:val="uk-UA"/>
        </w:rPr>
        <w:tab/>
      </w:r>
      <w:r>
        <w:rPr>
          <w:color w:val="000000"/>
          <w:sz w:val="24"/>
          <w:szCs w:val="24"/>
          <w:lang w:val="uk-UA"/>
        </w:rPr>
        <w:t>Лекцію розробив</w:t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/>
        <w:t xml:space="preserve">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89225</wp:posOffset>
            </wp:positionH>
            <wp:positionV relativeFrom="paragraph">
              <wp:posOffset>114300</wp:posOffset>
            </wp:positionV>
            <wp:extent cx="952500" cy="545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uk-UA"/>
        </w:rPr>
        <w:tab/>
        <w:t xml:space="preserve">д.мед.н., проф. </w:t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   </w:t>
      </w:r>
      <w:r>
        <w:rPr>
          <w:color w:val="000000"/>
          <w:sz w:val="24"/>
          <w:szCs w:val="24"/>
          <w:lang w:val="uk-UA"/>
        </w:rPr>
        <w:t xml:space="preserve">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 w:val="32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lang w:val="uk-UA"/>
        </w:rPr>
        <w:t>підпис                                   ПІБ</w:t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>
          <w:color w:val="000000"/>
          <w:lang w:val="uk-UA"/>
        </w:rPr>
        <w:t xml:space="preserve">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  <w:lang w:val="uk-UA"/>
        </w:rPr>
        <w:tab/>
        <w:t>Лекція обговорена на методичній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/>
      </w:pPr>
      <w:r>
        <w:rPr>
          <w:color w:val="000000"/>
          <w:sz w:val="24"/>
          <w:szCs w:val="24"/>
          <w:lang w:val="uk-UA"/>
        </w:rPr>
        <w:tab/>
        <w:t>«</w:t>
      </w:r>
      <w:r>
        <w:rPr>
          <w:color w:val="000000"/>
          <w:sz w:val="24"/>
          <w:szCs w:val="24"/>
          <w:u w:val="single"/>
          <w:lang w:val="uk-UA"/>
        </w:rPr>
        <w:t>27</w:t>
      </w:r>
      <w:r>
        <w:rPr>
          <w:color w:val="000000"/>
          <w:sz w:val="24"/>
          <w:szCs w:val="24"/>
          <w:lang w:val="uk-UA"/>
        </w:rPr>
        <w:t>»  серпня 202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uk-UA"/>
        </w:rPr>
        <w:t xml:space="preserve"> р.</w:t>
      </w:r>
    </w:p>
    <w:p>
      <w:pPr>
        <w:pStyle w:val="Normal"/>
        <w:ind w:firstLine="459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окол № </w:t>
      </w:r>
      <w:r>
        <w:rPr>
          <w:color w:val="000000"/>
          <w:sz w:val="24"/>
          <w:szCs w:val="24"/>
          <w:u w:val="single"/>
          <w:lang w:val="uk-UA"/>
        </w:rPr>
        <w:t xml:space="preserve">1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</w:t>
      </w:r>
    </w:p>
    <w:p>
      <w:pPr>
        <w:pStyle w:val="Normal"/>
        <w:rPr>
          <w:color w:val="000000"/>
          <w:sz w:val="24"/>
          <w:szCs w:val="28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lang w:val="uk-UA"/>
        </w:rPr>
      </w:pPr>
      <w:r>
        <w:rPr>
          <w:color w:val="000000"/>
          <w:sz w:val="24"/>
          <w:szCs w:val="28"/>
          <w:lang w:val="uk-UA"/>
        </w:rPr>
        <w:t>Одеса - 202</w:t>
      </w:r>
      <w:r>
        <w:rPr>
          <w:color w:val="000000"/>
          <w:sz w:val="24"/>
          <w:szCs w:val="28"/>
          <w:lang w:val="en-US"/>
        </w:rPr>
        <w:t>3</w:t>
      </w:r>
      <w:r>
        <w:rPr>
          <w:color w:val="000000"/>
          <w:sz w:val="24"/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szCs w:val="24"/>
          <w:lang w:val="uk-UA"/>
        </w:rPr>
        <w:t>Тема практичного заняття:   Методи дослідження хворих, діагностики, диф. діагностики фіброзної дистрофії ,хвороби  Реклингаузена ( паратиреоїдна остеодистрофія, хвороба Педжета), фіброзної дисплазії щелеп. Вибір методу лікування в залежності від форми і локалізації захворювання.”- 4 години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1. Актуальність теми.</w:t>
      </w:r>
    </w:p>
    <w:p>
      <w:pPr>
        <w:pStyle w:val="TextBody"/>
        <w:ind w:firstLine="709"/>
        <w:rPr>
          <w:sz w:val="24"/>
          <w:lang w:val="uk-UA"/>
        </w:rPr>
      </w:pPr>
      <w:r>
        <w:rPr>
          <w:sz w:val="24"/>
          <w:lang w:val="uk-UA"/>
        </w:rPr>
        <w:t>Остеогенние опухолеподобние новотвори й остеодистрофії щелеп складають близько 8% хворих з поразками щелеп пухлинами й опухолеподобними захворюваннями. Частіше уражається нижня щелепа, рідше –верхня. Деякі з опухолеподобних захворювань протікають не завжди доброякісно, і не завжди удається виявити їх этиологию. Знання клініки цих захворювань, диференціальної діагностики, термінів і методів лікування необхідні і є актуальними для кожного стоматолога.</w:t>
      </w:r>
    </w:p>
    <w:p>
      <w:pPr>
        <w:pStyle w:val="TextBody"/>
        <w:ind w:firstLine="709"/>
        <w:rPr>
          <w:sz w:val="24"/>
          <w:lang w:val="uk-UA"/>
        </w:rPr>
      </w:pPr>
      <w:r>
        <w:rPr>
          <w:sz w:val="24"/>
          <w:lang w:val="uk-UA"/>
        </w:rPr>
        <w:t>Вивчення теми повинне проводитися на базі теоретичних знань, отриманих на кафедрах анатомії, патологічної анатомії, гістології.</w:t>
      </w:r>
    </w:p>
    <w:p>
      <w:pPr>
        <w:pStyle w:val="TextBody"/>
        <w:ind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Цілі заняття.</w:t>
      </w:r>
    </w:p>
    <w:p>
      <w:pPr>
        <w:pStyle w:val="TextBody"/>
        <w:ind w:firstLine="709"/>
        <w:rPr>
          <w:sz w:val="24"/>
          <w:lang w:val="uk-UA"/>
        </w:rPr>
      </w:pPr>
      <w:r>
        <w:rPr>
          <w:b/>
          <w:sz w:val="24"/>
          <w:lang w:val="uk-UA"/>
        </w:rPr>
        <w:t>2.1 Навчальні цілі:</w:t>
      </w:r>
    </w:p>
    <w:p>
      <w:pPr>
        <w:pStyle w:val="TextBody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ознайомити студентів з теоріями виникнення остеогенних опухолеподобних утворень і остеодистрофії щелеп;</w:t>
      </w:r>
    </w:p>
    <w:p>
      <w:pPr>
        <w:pStyle w:val="TextBody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студент повинний знати клінічні прояви і методи обстеження хворих з остеогенними опухолеподобними захворюваннями;</w:t>
      </w:r>
    </w:p>
    <w:p>
      <w:pPr>
        <w:pStyle w:val="TextBody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студент повинний знати методи дослідження і диференціальної діагностики цього виду опухолевидних захворювань;</w:t>
      </w:r>
    </w:p>
    <w:p>
      <w:pPr>
        <w:pStyle w:val="TextBody"/>
        <w:numPr>
          <w:ilvl w:val="0"/>
          <w:numId w:val="3"/>
        </w:numPr>
        <w:rPr>
          <w:b/>
          <w:b/>
          <w:sz w:val="24"/>
          <w:lang w:val="uk-UA"/>
        </w:rPr>
      </w:pPr>
      <w:r>
        <w:rPr>
          <w:sz w:val="24"/>
          <w:lang w:val="uk-UA"/>
        </w:rPr>
        <w:t>навчитися складати план лікування і знати методи хірургічного лікування.</w:t>
      </w:r>
    </w:p>
    <w:p>
      <w:pPr>
        <w:pStyle w:val="TextBody"/>
        <w:ind w:left="72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ind w:left="720" w:hanging="0"/>
        <w:rPr>
          <w:sz w:val="24"/>
          <w:lang w:val="uk-UA"/>
        </w:rPr>
      </w:pPr>
      <w:r>
        <w:rPr>
          <w:b/>
          <w:sz w:val="24"/>
          <w:lang w:val="uk-UA"/>
        </w:rPr>
        <w:t>2.2 Виховні цілі:</w:t>
      </w:r>
    </w:p>
    <w:p>
      <w:pPr>
        <w:pStyle w:val="TextBody"/>
        <w:numPr>
          <w:ilvl w:val="0"/>
          <w:numId w:val="3"/>
        </w:numPr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навчити студентів умінню спілкування з хворими з опухолеподобними новотворами, дотримувати принципи етики і деонтології, тактовно пояснювати хвор і його родичам принципи і сучасні методи лікування даного захворювання. Тактовно переконати хворого в терміновості і необхідності предложеного методу лікування. </w:t>
      </w:r>
    </w:p>
    <w:p>
      <w:pPr>
        <w:pStyle w:val="TextBody"/>
        <w:ind w:left="72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ind w:left="720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3 Конкретні цілі:</w:t>
      </w:r>
    </w:p>
    <w:p>
      <w:pPr>
        <w:pStyle w:val="TextBody"/>
        <w:numPr>
          <w:ilvl w:val="0"/>
          <w:numId w:val="3"/>
        </w:numPr>
        <w:rPr>
          <w:sz w:val="24"/>
          <w:lang w:val="uk-UA"/>
        </w:rPr>
      </w:pPr>
      <w:r>
        <w:rPr>
          <w:b/>
          <w:i/>
          <w:sz w:val="24"/>
          <w:lang w:val="uk-UA"/>
        </w:rPr>
        <w:t>знати:</w:t>
      </w:r>
    </w:p>
    <w:p>
      <w:pPr>
        <w:pStyle w:val="TextBody"/>
        <w:numPr>
          <w:ilvl w:val="0"/>
          <w:numId w:val="5"/>
        </w:numPr>
        <w:rPr>
          <w:sz w:val="24"/>
          <w:lang w:val="uk-UA"/>
        </w:rPr>
      </w:pPr>
      <w:r>
        <w:rPr>
          <w:sz w:val="24"/>
          <w:lang w:val="uk-UA"/>
        </w:rPr>
        <w:t>Анатомію верхньої і нижньої щелепи, м'яза, іннервацію особової-щелепно-лицьової області.</w:t>
      </w:r>
    </w:p>
    <w:p>
      <w:pPr>
        <w:pStyle w:val="TextBody"/>
        <w:numPr>
          <w:ilvl w:val="0"/>
          <w:numId w:val="5"/>
        </w:numPr>
        <w:rPr>
          <w:sz w:val="24"/>
          <w:lang w:val="uk-UA"/>
        </w:rPr>
      </w:pPr>
      <w:r>
        <w:rPr>
          <w:sz w:val="24"/>
          <w:lang w:val="uk-UA"/>
        </w:rPr>
        <w:t>Теорії виникнення опухолеподобних утворень щелеп.</w:t>
      </w:r>
    </w:p>
    <w:p>
      <w:pPr>
        <w:pStyle w:val="TextBody"/>
        <w:numPr>
          <w:ilvl w:val="0"/>
          <w:numId w:val="5"/>
        </w:numPr>
        <w:rPr>
          <w:sz w:val="24"/>
          <w:lang w:val="uk-UA"/>
        </w:rPr>
      </w:pPr>
      <w:r>
        <w:rPr>
          <w:sz w:val="24"/>
          <w:lang w:val="uk-UA"/>
        </w:rPr>
        <w:t>Методи обстеження хворих (клінічні, рентгенологічні, цитологічні, пункционной біопсії).</w:t>
      </w:r>
    </w:p>
    <w:p>
      <w:pPr>
        <w:pStyle w:val="TextBody"/>
        <w:numPr>
          <w:ilvl w:val="0"/>
          <w:numId w:val="5"/>
        </w:numPr>
        <w:rPr>
          <w:sz w:val="24"/>
          <w:lang w:val="uk-UA"/>
        </w:rPr>
      </w:pPr>
      <w:r>
        <w:rPr>
          <w:sz w:val="24"/>
          <w:lang w:val="uk-UA"/>
        </w:rPr>
        <w:t>Методи диференціальної діагностики.</w:t>
      </w:r>
    </w:p>
    <w:p>
      <w:pPr>
        <w:pStyle w:val="TextBody"/>
        <w:numPr>
          <w:ilvl w:val="0"/>
          <w:numId w:val="5"/>
        </w:numPr>
        <w:rPr>
          <w:sz w:val="24"/>
          <w:lang w:val="uk-UA"/>
        </w:rPr>
      </w:pPr>
      <w:r>
        <w:rPr>
          <w:sz w:val="24"/>
          <w:lang w:val="uk-UA"/>
        </w:rPr>
        <w:t>Методи лікування хворих з остеогенними опухолеподобними утвореннями й остеодистрофій.</w:t>
      </w:r>
    </w:p>
    <w:p>
      <w:pPr>
        <w:pStyle w:val="TextBody"/>
        <w:numPr>
          <w:ilvl w:val="0"/>
          <w:numId w:val="5"/>
        </w:numPr>
        <w:rPr>
          <w:b/>
          <w:b/>
          <w:sz w:val="24"/>
          <w:lang w:val="uk-UA"/>
        </w:rPr>
      </w:pPr>
      <w:r>
        <w:rPr>
          <w:sz w:val="24"/>
          <w:lang w:val="uk-UA"/>
        </w:rPr>
        <w:t>Післяопераційний відхід і лікування.</w:t>
      </w:r>
    </w:p>
    <w:p>
      <w:pPr>
        <w:pStyle w:val="TextBody"/>
        <w:ind w:left="72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ind w:left="720" w:hanging="0"/>
        <w:rPr>
          <w:sz w:val="24"/>
          <w:lang w:val="uk-UA"/>
        </w:rPr>
      </w:pPr>
      <w:r>
        <w:rPr>
          <w:b/>
          <w:sz w:val="24"/>
          <w:lang w:val="uk-UA"/>
        </w:rPr>
        <w:t>2.4 На підставі теоретичних знань по темі опанувати методиками (уміти):</w:t>
      </w:r>
    </w:p>
    <w:p>
      <w:pPr>
        <w:pStyle w:val="TextBody"/>
        <w:numPr>
          <w:ilvl w:val="0"/>
          <w:numId w:val="6"/>
        </w:numPr>
        <w:rPr>
          <w:sz w:val="24"/>
          <w:lang w:val="uk-UA"/>
        </w:rPr>
      </w:pPr>
      <w:r>
        <w:rPr>
          <w:sz w:val="24"/>
          <w:lang w:val="uk-UA"/>
        </w:rPr>
        <w:t>Проводити диференціальну діагностику з доброякісними одонтогенними і злоякісними пухлинами особової-щелепно-лицьової області.</w:t>
      </w:r>
    </w:p>
    <w:p>
      <w:pPr>
        <w:pStyle w:val="TextBody"/>
        <w:numPr>
          <w:ilvl w:val="0"/>
          <w:numId w:val="6"/>
        </w:numPr>
        <w:rPr>
          <w:sz w:val="24"/>
          <w:lang w:val="uk-UA"/>
        </w:rPr>
      </w:pPr>
      <w:r>
        <w:rPr>
          <w:sz w:val="24"/>
          <w:lang w:val="uk-UA"/>
        </w:rPr>
        <w:t>Діагностувати остеогенние опухолевидние утворення й остеодистрофії на основі даних анамнезу, клініки, рентгенографії, даних біопсії.</w:t>
      </w:r>
    </w:p>
    <w:p>
      <w:pPr>
        <w:pStyle w:val="TextBody"/>
        <w:numPr>
          <w:ilvl w:val="0"/>
          <w:numId w:val="6"/>
        </w:numPr>
        <w:rPr>
          <w:sz w:val="24"/>
          <w:lang w:val="uk-UA"/>
        </w:rPr>
      </w:pPr>
      <w:r>
        <w:rPr>
          <w:sz w:val="24"/>
          <w:lang w:val="uk-UA"/>
        </w:rPr>
        <w:t>Методи місцевого знеболювання при оперативних утручаннях.</w:t>
      </w:r>
    </w:p>
    <w:p>
      <w:pPr>
        <w:pStyle w:val="TextBody"/>
        <w:numPr>
          <w:ilvl w:val="0"/>
          <w:numId w:val="6"/>
        </w:numPr>
        <w:rPr>
          <w:sz w:val="24"/>
          <w:lang w:val="uk-UA"/>
        </w:rPr>
      </w:pPr>
      <w:r>
        <w:rPr>
          <w:sz w:val="24"/>
          <w:lang w:val="uk-UA"/>
        </w:rPr>
        <w:t>Підготувати хворого до хірургічного методу лікування.</w:t>
      </w:r>
    </w:p>
    <w:p>
      <w:pPr>
        <w:pStyle w:val="TextBody"/>
        <w:numPr>
          <w:ilvl w:val="0"/>
          <w:numId w:val="6"/>
        </w:numPr>
        <w:rPr>
          <w:sz w:val="24"/>
          <w:lang w:val="uk-UA"/>
        </w:rPr>
      </w:pPr>
      <w:r>
        <w:rPr>
          <w:sz w:val="24"/>
          <w:lang w:val="uk-UA"/>
        </w:rPr>
        <w:t>Скласти план лікування.</w:t>
      </w:r>
    </w:p>
    <w:p>
      <w:pPr>
        <w:pStyle w:val="TextBody"/>
        <w:numPr>
          <w:ilvl w:val="0"/>
          <w:numId w:val="6"/>
        </w:numPr>
        <w:rPr>
          <w:sz w:val="24"/>
          <w:lang w:val="uk-UA"/>
        </w:rPr>
      </w:pPr>
      <w:r>
        <w:rPr>
          <w:sz w:val="24"/>
          <w:lang w:val="uk-UA"/>
        </w:rPr>
        <w:t>Здійснити відхід за хворим у післяопераційний період.</w:t>
      </w:r>
    </w:p>
    <w:p>
      <w:pPr>
        <w:pStyle w:val="TextBody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left="720" w:hanging="0"/>
        <w:rPr>
          <w:sz w:val="24"/>
          <w:lang w:val="uk-UA"/>
        </w:rPr>
      </w:pPr>
      <w:r>
        <w:rPr>
          <w:b/>
          <w:sz w:val="24"/>
          <w:lang w:val="uk-UA"/>
        </w:rPr>
        <w:t>3</w:t>
      </w:r>
      <w:r>
        <w:rPr/>
        <w:t>. Міждисциплінарна інтеграція.</w:t>
      </w:r>
    </w:p>
    <w:tbl>
      <w:tblPr>
        <w:tblW w:w="98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110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сциплі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мі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передні дисципліни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атомія.</w:t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стологія і ембріологія.</w:t>
            </w:r>
          </w:p>
          <w:p>
            <w:pPr>
              <w:pStyle w:val="TextBody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тологічна анатомія.</w:t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 Фармакологі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будівля верхньої і нижньої щелепи;</w:t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іннервацію верхньої і нижньої щелепи;</w:t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васкуляризацию верхньої і нижньої щелепи.</w:t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розвиток верхньої і нижньої щелепи;</w:t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структуру кісткової тканини щелеп;</w:t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будівля слизуватої оболонки порожнини рота.</w:t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поняття про пухлини;</w:t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класифікація пухлин;</w:t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клінічні ознаки доброякісних і злоякісних пухлин.</w:t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сучасні знеболюючі засоби для місцевого і загального знеболювання;</w:t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протизапальні, противомикробние препарати, аналгети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ступні дисципліни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ФК</w:t>
            </w:r>
          </w:p>
          <w:p>
            <w:pPr>
              <w:pStyle w:val="TextBody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зіотерапія</w:t>
            </w:r>
          </w:p>
          <w:p>
            <w:pPr>
              <w:pStyle w:val="TextBody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Рентгенологі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післяопераційний відхід за хворими.</w:t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показання і протипоказання до фізичних методів лікування хворих.</w:t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рентгенологічні методи обстеження лицевій-особової-щелепно-лицьової області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реабілітація хворих у післяопераційний пері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нутріпредметна інтеграція</w:t>
            </w:r>
          </w:p>
          <w:p>
            <w:pPr>
              <w:pStyle w:val="TextBody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ірургічна стоматологія. Розділи: методи знеболювання (інфільтраційне, провідникове), одонтогенние і неодонтогенние пухлини особової-щелепно-лицьової област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етоди обстеження хворих;</w:t>
            </w:r>
          </w:p>
          <w:p>
            <w:pPr>
              <w:pStyle w:val="TextBody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диференціальна діагностика опухолеподобних утворень з одонтогенними і неодонтогенними утворенн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етоди місцевого інфільтраційного і провідникового знеболювання челюстно-0лицьової області;</w:t>
            </w:r>
          </w:p>
          <w:p>
            <w:pPr>
              <w:pStyle w:val="TextBody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доброякісні пухлини особової-щелепно-лицьової області (для диф. діагностики);</w:t>
            </w:r>
          </w:p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- складання плану лікування і післяопераційний відхід.</w:t>
            </w:r>
          </w:p>
        </w:tc>
      </w:tr>
    </w:tbl>
    <w:p>
      <w:pPr>
        <w:pStyle w:val="TextBody"/>
        <w:ind w:left="72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ind w:firstLine="720"/>
        <w:rPr>
          <w:sz w:val="24"/>
          <w:lang w:val="uk-UA"/>
        </w:rPr>
      </w:pPr>
      <w:r>
        <w:rPr>
          <w:b/>
          <w:sz w:val="24"/>
          <w:lang w:val="uk-UA"/>
        </w:rPr>
        <w:t>4. Зміст теми</w:t>
      </w:r>
    </w:p>
    <w:p>
      <w:pPr>
        <w:pStyle w:val="TextBody"/>
        <w:ind w:firstLine="709"/>
        <w:rPr>
          <w:sz w:val="24"/>
          <w:lang w:val="uk-UA"/>
        </w:rPr>
      </w:pPr>
      <w:r>
        <w:rPr>
          <w:sz w:val="24"/>
          <w:lang w:val="uk-UA"/>
        </w:rPr>
        <w:t>Фіброзна дисплазия – остеогенное опухолеподобное доброякісна поразка кісткової тканини. На думку В.Р. Брайцева (1927) в основі фіброзної остеодисплазії лежить порушення нормального процесу костеобразования, що полягає в тім, що на визначеній стадії розвитку мезенхіма диференціюється не в кісткову тканину, а у фіброзну.</w:t>
      </w:r>
    </w:p>
    <w:p>
      <w:pPr>
        <w:pStyle w:val="TextBody"/>
        <w:ind w:firstLine="709"/>
        <w:rPr>
          <w:sz w:val="24"/>
          <w:lang w:val="uk-UA"/>
        </w:rPr>
      </w:pPr>
      <w:r>
        <w:rPr>
          <w:sz w:val="24"/>
          <w:lang w:val="uk-UA"/>
        </w:rPr>
        <w:t>Захворювання виявляється найчастіше в дитячому і юнацькому віці, рідко – у дорослих. Протікає в плині довгого часу сховано, рідко супроводжується болючими відчуттями. У дітей спостерігаються випадки бурхливого, а також циклічного розвитку процесу. У жінок зустрічається частіше в 3 =- 4 рази, чим у чоловіків. Найчастіше протікає у виді монооссального чи захворювання ж однобічного полиоссального. Крім поразки диафизарних відділів трубчастих кіст локалізується в кістяку обличчя і мозкового черепа. Кісткові розростання в лицьовому і мозковому черепі бувають однобічними, тому викликають значну асиметрію обличчя. Улюбленої локалізації немає. Сформоване вогнище на щелепі виглядає як кісткове чи здуття нерівномірна бугристость кістки. Якщо «пухлина» локалізується в краю орбіти, з'являється випинання очного яблука. На нижній щелепі в дітей може бути дифузійна поразка всієї чи щелепи ізольована поразка суглобної голівки. Функція нижньої щелепи як правило не страждає, рот відкривається вільно, жування безболісне.</w:t>
      </w:r>
    </w:p>
    <w:p>
      <w:pPr>
        <w:pStyle w:val="TextBody"/>
        <w:ind w:firstLine="709"/>
        <w:rPr>
          <w:sz w:val="24"/>
          <w:lang w:val="uk-UA"/>
        </w:rPr>
      </w:pPr>
      <w:r>
        <w:rPr>
          <w:sz w:val="24"/>
          <w:lang w:val="uk-UA"/>
        </w:rPr>
        <w:t>У деяких випадках фіброзної остеодисплазії має місце синдром Олбрайта (крім кісткових змін відзначається раннє полове дозрівання, пігментні плями на шкірі, що локалізуються на животі, спині, сідницях, промежині, на стегнах).</w:t>
      </w:r>
    </w:p>
    <w:p>
      <w:pPr>
        <w:pStyle w:val="TextBody"/>
        <w:ind w:firstLine="709"/>
        <w:rPr>
          <w:sz w:val="24"/>
          <w:lang w:val="uk-UA"/>
        </w:rPr>
      </w:pPr>
      <w:r>
        <w:rPr>
          <w:sz w:val="24"/>
          <w:lang w:val="uk-UA"/>
        </w:rPr>
        <w:t>Рентгенологічна картина фіброзної дисплазии полиморфна. Це обумовлено тим, на який фаза розвитку нормальної кістки наступило перекручення остеогенеза і який морфологічний елемент переважає в цей період. Частіше мається кілька вогнищ деструкції кісткової тканини округлої форми без чітких границь (спостерігається многоочаговость поразки. Улюбленої локалізації в щелепах немає</w:t>
      </w:r>
    </w:p>
    <w:p>
      <w:pPr>
        <w:pStyle w:val="TextBody"/>
        <w:ind w:firstLine="709"/>
        <w:rPr>
          <w:sz w:val="24"/>
          <w:lang w:val="uk-UA"/>
        </w:rPr>
      </w:pPr>
      <w:r>
        <w:rPr>
          <w:sz w:val="24"/>
          <w:lang w:val="uk-UA"/>
        </w:rPr>
        <w:t>Захворювання тривалий час протікає безсимптомно. Першими симптому звичайно є здуття кісткової тканини, хворобливість у зубах. При пальпації здуття кістки безболісне, щільне, може бути горбистим. Навколишні м'які тканини в процес не вовлечени. Захворювання може стабілізуватися, у рідких випадках переходить у запальний процес. Рассасивания коренів зубів не спостерігається.</w:t>
      </w:r>
    </w:p>
    <w:p>
      <w:pPr>
        <w:pStyle w:val="TextBody"/>
        <w:ind w:firstLine="709"/>
        <w:rPr>
          <w:sz w:val="24"/>
          <w:lang w:val="uk-UA"/>
        </w:rPr>
      </w:pPr>
      <w:r>
        <w:rPr>
          <w:sz w:val="24"/>
          <w:lang w:val="uk-UA"/>
        </w:rPr>
        <w:t>Патоморфологически уражена ділянка являє собою блідо-жовту тканину з кістковими включеннями. Мікроскопічно цей порок розвитку характеризується розростанням фіброзно-волокнистої тканини з навністю остеобластів і остеокластов, що дає їй подібність з остеобластокластомой.</w:t>
      </w:r>
    </w:p>
    <w:p>
      <w:pPr>
        <w:pStyle w:val="TextBody"/>
        <w:ind w:firstLine="709"/>
        <w:rPr>
          <w:sz w:val="24"/>
          <w:lang w:val="uk-UA"/>
        </w:rPr>
      </w:pPr>
      <w:r>
        <w:rPr>
          <w:sz w:val="24"/>
          <w:lang w:val="uk-UA"/>
        </w:rPr>
        <w:t xml:space="preserve">Диференціальну діагностику необхідно проводити з генерализованной фіброзною остеодистрофією (б-нь Энгля – Реклингаузена), остеобластокластомой, саркомою, кистами, хронічним остеомиелитом. </w:t>
      </w:r>
    </w:p>
    <w:p>
      <w:pPr>
        <w:pStyle w:val="TextBody"/>
        <w:ind w:firstLine="709"/>
        <w:rPr>
          <w:sz w:val="24"/>
          <w:lang w:val="uk-UA"/>
        </w:rPr>
      </w:pPr>
      <w:r>
        <w:rPr>
          <w:sz w:val="24"/>
          <w:lang w:val="uk-UA"/>
        </w:rPr>
        <w:t>Перші два захворювання відрізняються тим, що при них має місце велика кількість остеокластов (остеокластическа резорбція кістки), кров'яні «озера» з утворенням кист, чого немає при фіброзної дисплазии. Генерализованна фіброзна остеодистрофія розвивається в нормально розвитий кістковій тканині, у той час як фіброзна дисплазия є уродженим порушенням костеобразования. При хворобі Энгля – Реклингаузена має місце гиперкальциемия.</w:t>
      </w:r>
    </w:p>
    <w:p>
      <w:pPr>
        <w:pStyle w:val="TextBody"/>
        <w:ind w:firstLine="709"/>
        <w:rPr>
          <w:sz w:val="24"/>
          <w:lang w:val="uk-UA"/>
        </w:rPr>
      </w:pPr>
      <w:r>
        <w:rPr>
          <w:sz w:val="24"/>
          <w:lang w:val="uk-UA"/>
        </w:rPr>
        <w:t>Для остеогенной саркоми характерним є швидкий розвиток і руйнування коркової речовини, а також периостальние розростання – поява спикул і «козирків Бредена».</w:t>
      </w:r>
    </w:p>
    <w:p>
      <w:pPr>
        <w:pStyle w:val="TextBody"/>
        <w:ind w:firstLine="709"/>
        <w:rPr>
          <w:sz w:val="24"/>
          <w:lang w:val="uk-UA"/>
        </w:rPr>
      </w:pPr>
      <w:r>
        <w:rPr>
          <w:sz w:val="24"/>
          <w:lang w:val="uk-UA"/>
        </w:rPr>
        <w:t>Хондросаркома хоча і протікає більш повільно, але локалізується найчастіше в передньому відділі верхньої щелепи і шейку суглобних відростків. Остеогенна киста відрізняється світло-бурштиновим пунктатом з домішкою холестерину і чітких контурів дефекту кісткової тканини на рентгенограмі.</w:t>
      </w:r>
    </w:p>
    <w:p>
      <w:pPr>
        <w:pStyle w:val="TextBody"/>
        <w:ind w:firstLine="709"/>
        <w:rPr>
          <w:sz w:val="24"/>
          <w:lang w:val="uk-UA"/>
        </w:rPr>
      </w:pPr>
      <w:r>
        <w:rPr>
          <w:sz w:val="24"/>
          <w:lang w:val="uk-UA"/>
        </w:rPr>
        <w:t>Від хронічного остеомиелита щелепи фіброзну остеодисплазію відрізняє те, при остеомиелите в анамнезі відзначається гострий початок захворювання, а дисплазия починається поволі, непомітно для хворого. Відсутність свищів допомагає установити діагноз фіброзної остеодисплазії. Гістологічне дослідження розсіює всякі сумніви.</w:t>
      </w:r>
    </w:p>
    <w:p>
      <w:pPr>
        <w:pStyle w:val="TextBody"/>
        <w:ind w:firstLine="709"/>
        <w:rPr>
          <w:sz w:val="24"/>
          <w:lang w:val="uk-UA"/>
        </w:rPr>
      </w:pPr>
      <w:r>
        <w:rPr>
          <w:sz w:val="24"/>
          <w:lang w:val="uk-UA"/>
        </w:rPr>
        <w:t>Лікування остеодисплазії – хірургічне вискоблювання. Виниклий дефект поступово заповнюється кістковою тканиною. Променева терапія не показана.</w:t>
      </w:r>
    </w:p>
    <w:p>
      <w:pPr>
        <w:pStyle w:val="TextBody"/>
        <w:ind w:firstLine="709"/>
        <w:rPr>
          <w:sz w:val="24"/>
          <w:lang w:val="uk-UA"/>
        </w:rPr>
      </w:pPr>
      <w:r>
        <w:rPr>
          <w:sz w:val="24"/>
          <w:lang w:val="uk-UA"/>
        </w:rPr>
        <w:t>Паратиреоидна (генерализованна) фіброзна чи остеодистрофія хвороба Энгля – Реклингаузена – це своєрідне ендокринне захворювання, що розвивається в результаті пухлинного збільшення і гіперфункції паращитовидних залоз. Під впливом надлишкового произродства паратиреоидина відбувається перебудова кісткової тканини.</w:t>
      </w:r>
    </w:p>
    <w:p>
      <w:pPr>
        <w:pStyle w:val="TextBody"/>
        <w:ind w:firstLine="709"/>
        <w:rPr>
          <w:sz w:val="24"/>
          <w:lang w:val="uk-UA"/>
        </w:rPr>
      </w:pPr>
      <w:r>
        <w:rPr>
          <w:sz w:val="24"/>
          <w:lang w:val="uk-UA"/>
        </w:rPr>
        <w:t>Сутність змін при хворобі Энгля – Реклингаузена полягає в тому, що кістковий мозок піддається поступовому осередковий рассасиванию і заміщенню волокнистою сполучною тканиною, кісткові балочки піддаються лакунарному рассасиванию. Це приводить до утворення кісткових порожнин, истончению кортикальної речовини і поступовою заміною його примітивним кістковими структурами, неповноцінними в механічному відношенні. Образующиеся з них кісткові балочки швидко піддаються рассасиванию і заміщенням такими ж недовговічними утвореннями. Даний процес приводить до виникнення серозних і кров'яних кист. На відміну від остеобластокластоми, тут немає кластного компонента.</w:t>
      </w:r>
    </w:p>
    <w:p>
      <w:pPr>
        <w:pStyle w:val="TextBody"/>
        <w:ind w:firstLine="709"/>
        <w:rPr>
          <w:sz w:val="24"/>
          <w:lang w:val="uk-UA"/>
        </w:rPr>
      </w:pPr>
      <w:r>
        <w:rPr>
          <w:sz w:val="24"/>
          <w:lang w:val="uk-UA"/>
        </w:rPr>
        <w:t>У результаті швидкої декальцинації кіст у всім оранизме розвивається картина вапняного нефроза, ниркових каменів, калькулезного пиелонефрита. Вапно відкладається в клітках печінки, у стінках артерій кінцівок, що може привести до гангрени пальців.</w:t>
      </w:r>
    </w:p>
    <w:p>
      <w:pPr>
        <w:pStyle w:val="TextBody"/>
        <w:ind w:firstLine="709"/>
        <w:rPr>
          <w:sz w:val="24"/>
          <w:lang w:val="uk-UA"/>
        </w:rPr>
      </w:pPr>
      <w:r>
        <w:rPr>
          <w:sz w:val="24"/>
          <w:lang w:val="uk-UA"/>
        </w:rPr>
        <w:t>Для паратиреоидной остеодистрофії характерним є розм'якшення і деформація кіст без істотного збільшенні їх в обсязі.</w:t>
      </w:r>
    </w:p>
    <w:p>
      <w:pPr>
        <w:pStyle w:val="TextBody"/>
        <w:ind w:firstLine="709"/>
        <w:rPr>
          <w:sz w:val="24"/>
          <w:lang w:val="uk-UA"/>
        </w:rPr>
      </w:pPr>
      <w:r>
        <w:rPr>
          <w:sz w:val="24"/>
          <w:lang w:val="uk-UA"/>
        </w:rPr>
        <w:t>Постійним симптомом хвороби є гиперкальциемия – підвищення змісту кальцію в плазмі крові до 3,49 – 4,99 ммоль/л (у нормі 2,25 – 2,74 ммоль/л) і зниження змісту неорганічного фосфору до 0,48 ммоль/л (при нормі 0,97 – 1,13 ммоль/л). при пункції можна одержати кров, а якщо в кісті вже сформувалася серозна киста – рідина без домішки холестерину. На рентгенограмі визначається розрідження і истончение не тільки щелеп, але й інших кіст.</w:t>
      </w:r>
    </w:p>
    <w:p>
      <w:pPr>
        <w:pStyle w:val="TextBody"/>
        <w:ind w:firstLine="709"/>
        <w:rPr>
          <w:sz w:val="24"/>
          <w:lang w:val="uk-UA"/>
        </w:rPr>
      </w:pPr>
      <w:r>
        <w:rPr>
          <w:sz w:val="24"/>
          <w:lang w:val="uk-UA"/>
        </w:rPr>
        <w:t>Диференціальну діагностику необхідно проводити з одонтогенной кистой, адамантиномой, саркомою, миксомой щелепи.</w:t>
      </w:r>
    </w:p>
    <w:p>
      <w:pPr>
        <w:pStyle w:val="TextBody"/>
        <w:ind w:firstLine="709"/>
        <w:rPr>
          <w:b/>
          <w:b/>
          <w:sz w:val="24"/>
          <w:lang w:val="uk-UA"/>
        </w:rPr>
      </w:pPr>
      <w:r>
        <w:rPr>
          <w:sz w:val="24"/>
          <w:lang w:val="uk-UA"/>
        </w:rPr>
        <w:t>Лікування генерализованной остеодистрофії повинне бути патогенетическим – оперативне видалення збільшеної паращитовидной залози. Крім того варто призначати вітаміни (А, У1, У12, З,Д) у сполученні з загальним кварцовим опроміненням, ионофорезом кальцію хлориду в області ураженої щелепи.</w:t>
      </w:r>
    </w:p>
    <w:p>
      <w:pPr>
        <w:pStyle w:val="TextBody"/>
        <w:ind w:firstLine="709"/>
        <w:rPr>
          <w:sz w:val="24"/>
          <w:lang w:val="uk-UA"/>
        </w:rPr>
      </w:pPr>
      <w:r>
        <w:rPr>
          <w:b/>
          <w:sz w:val="24"/>
          <w:lang w:val="uk-UA"/>
        </w:rPr>
        <w:t>Хвороба Педжета, що деформує остеодистрофія.</w:t>
      </w:r>
    </w:p>
    <w:p>
      <w:pPr>
        <w:pStyle w:val="TextBody"/>
        <w:ind w:firstLine="709"/>
        <w:rPr>
          <w:sz w:val="24"/>
          <w:lang w:val="uk-UA"/>
        </w:rPr>
      </w:pPr>
      <w:r>
        <w:rPr>
          <w:sz w:val="24"/>
          <w:lang w:val="uk-UA"/>
        </w:rPr>
        <w:t>Этиология і патогенез хвороби Педжета з'ясовані недостатньо. Захворювання відноситься до диспластическим процесів, близьким до пухлин. При цьому відбувається безупинна функціональна перебудова кістки, у процесі якої відбувається не тільки руйнування, але і ріст її, що нагадує ріст пухлини. Утвориться безліч ліній склеювання, де процес рассасивания кістки припиняється, а в наступному відбувається напластовивание нової кісткової речовини. Нескінченна зміна цих двох процесів обумовлює мікро- і макроструктуру кіст. Рассасивание відбувається за допомогою остеокластов; утворяться лакуни, кістковий мозок заміщається пухкою волокнистою сполучною тканиною разросшегося эндоста. Зміст органічних речовин в ураженій кісті збільшено, а неорганічних – різко зменшено. На цьому тлі нерідко розвивається остеосаркома. Захворювання розвивається частіше в чоловіків у віці понад 40 років, хоча виникає значно раніш – у дитячому чи юнацькому віці.</w:t>
      </w:r>
    </w:p>
    <w:p>
      <w:pPr>
        <w:pStyle w:val="TextBody"/>
        <w:ind w:firstLine="709"/>
        <w:rPr>
          <w:sz w:val="24"/>
          <w:lang w:val="uk-UA"/>
        </w:rPr>
      </w:pPr>
      <w:r>
        <w:rPr>
          <w:sz w:val="24"/>
          <w:lang w:val="uk-UA"/>
        </w:rPr>
        <w:t>Розрізняють 2 форми хвороби Педжета: монооссальную і полиоссальную. На відміну від хвороби Энгля – Реклингаузена, при полиоссальной формі хвороби Педжета ніколи не уражаються всі кістки. Уражаються в основному те кісті, що несуть навантаження. При цьому уражені кістки піддаються різкої деформації (стовщення скулових кіст, стовщення підборіддя). Обличчя здобуває подібність з левиною мордою. При цьому можливо розвиток невралгії галузей тройничного нерва, поява головного болю, збільшення окружності черепа.</w:t>
      </w:r>
    </w:p>
    <w:p>
      <w:pPr>
        <w:pStyle w:val="TextBody"/>
        <w:ind w:firstLine="709"/>
        <w:rPr>
          <w:sz w:val="24"/>
          <w:lang w:val="uk-UA"/>
        </w:rPr>
      </w:pPr>
      <w:r>
        <w:rPr>
          <w:sz w:val="24"/>
          <w:lang w:val="uk-UA"/>
        </w:rPr>
        <w:t>На рентгенограмі кістки при хворобі Педжета визначається безладне чергування порівняно щільних і розпушених ділянок, схожих із грудками вати. У ряді випадків можна бачити дрібні кистозние порожнини, стовщення кістки.</w:t>
      </w:r>
    </w:p>
    <w:p>
      <w:pPr>
        <w:pStyle w:val="TextBody"/>
        <w:ind w:firstLine="709"/>
        <w:rPr>
          <w:sz w:val="24"/>
          <w:lang w:val="uk-UA"/>
        </w:rPr>
      </w:pPr>
      <w:r>
        <w:rPr>
          <w:sz w:val="24"/>
          <w:lang w:val="uk-UA"/>
        </w:rPr>
        <w:t>Диференціальний діагноз необхідно проводити з хворобою Энгля – Реклингаузена, акромегалією, сифілітичною поразкою.</w:t>
      </w:r>
    </w:p>
    <w:p>
      <w:pPr>
        <w:pStyle w:val="TextBody"/>
        <w:ind w:firstLine="709"/>
        <w:rPr>
          <w:sz w:val="24"/>
          <w:lang w:val="uk-UA"/>
        </w:rPr>
      </w:pPr>
      <w:r>
        <w:rPr>
          <w:sz w:val="24"/>
          <w:lang w:val="uk-UA"/>
        </w:rPr>
        <w:t>Лікування деформуючої остеодистрофії є симптоматичним і паоиативним. Для зменшення головного болю, невралгії тройничного нерва можна застосовувати променеву терапію. Призначають вітамінотерапію.</w:t>
      </w:r>
    </w:p>
    <w:p>
      <w:pPr>
        <w:pStyle w:val="TextBody"/>
        <w:ind w:firstLine="709"/>
        <w:rPr>
          <w:sz w:val="24"/>
          <w:lang w:val="uk-UA"/>
        </w:rPr>
      </w:pPr>
      <w:r>
        <w:rPr>
          <w:sz w:val="24"/>
          <w:lang w:val="uk-UA"/>
        </w:rPr>
        <w:t>Хірургічне втручання у виді уплощения різко виступаючих частин лицьових кіст носять сугубо косметичний характер.</w:t>
      </w:r>
    </w:p>
    <w:p>
      <w:pPr>
        <w:pStyle w:val="TextBody"/>
        <w:ind w:firstLine="709"/>
        <w:rPr>
          <w:sz w:val="24"/>
          <w:lang w:val="uk-UA"/>
        </w:rPr>
      </w:pPr>
      <w:r>
        <w:rPr>
          <w:sz w:val="24"/>
          <w:lang w:val="uk-UA"/>
        </w:rPr>
        <w:t>Херувизм характеризується фіброзною остеодисплазією нижньої щелепи в області її кутів, у результаті чого обличчя здобуває одутлу форму, що нагадує зображення облич ангелів. Це захворювання має спадкоємний характер, що дало привід називати її сімейної фіброзний дисплазией. Херувизм хірургічного лікування не вимагає. З віком деформація обличчя зменшується й обличчя здобуває нормальну форму.</w:t>
      </w:r>
    </w:p>
    <w:p>
      <w:pPr>
        <w:pStyle w:val="TextBody"/>
        <w:ind w:firstLine="709"/>
        <w:rPr>
          <w:sz w:val="24"/>
          <w:lang w:val="uk-UA"/>
        </w:rPr>
      </w:pPr>
      <w:r>
        <w:rPr>
          <w:sz w:val="24"/>
          <w:lang w:val="uk-UA"/>
        </w:rPr>
        <w:t>Хвороба Олбрайта. Виявляється вогнищами фіброзної остеодисплазії і гіперпігментації шкірних покривів, що виявляються на тлі раннього полового дозрівання. Этиология захворювання не відома. Хвороба має уроджений характер, виявляється в дівчинок. Лікування хірургічне – вискоблювання уражених ділянок у межах здорових тканин.</w:t>
      </w:r>
    </w:p>
    <w:p>
      <w:pPr>
        <w:pStyle w:val="TextBody"/>
        <w:ind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firstLine="709"/>
        <w:rPr/>
      </w:pPr>
      <w:r>
        <w:rPr>
          <w:b/>
          <w:sz w:val="24"/>
          <w:lang w:val="uk-UA"/>
        </w:rPr>
        <w:t>6. Матеріали методичного забезпечення заняття.</w:t>
      </w:r>
    </w:p>
    <w:p>
      <w:pPr>
        <w:pStyle w:val="TextBody"/>
        <w:numPr>
          <w:ilvl w:val="1"/>
          <w:numId w:val="6"/>
        </w:numPr>
        <w:rPr>
          <w:sz w:val="24"/>
          <w:lang w:val="uk-UA"/>
        </w:rPr>
      </w:pPr>
      <w:r>
        <w:rPr>
          <w:b/>
          <w:sz w:val="24"/>
          <w:lang w:val="uk-UA"/>
        </w:rPr>
        <w:t>Матеріали для самоперевірки вихідного рівня знань.</w:t>
      </w:r>
    </w:p>
    <w:p>
      <w:pPr>
        <w:pStyle w:val="TextBody"/>
        <w:numPr>
          <w:ilvl w:val="0"/>
          <w:numId w:val="8"/>
        </w:numPr>
        <w:rPr>
          <w:sz w:val="24"/>
          <w:lang w:val="uk-UA"/>
        </w:rPr>
      </w:pPr>
      <w:r>
        <w:rPr>
          <w:sz w:val="24"/>
          <w:lang w:val="uk-UA"/>
        </w:rPr>
        <w:t>Остеодисплазія - це:</w:t>
      </w:r>
    </w:p>
    <w:p>
      <w:pPr>
        <w:pStyle w:val="TextBody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А) порок розвитку кісткової тканини, обумовлений зупинкою, чи уповільненням перекрученням остеогенеза на визначеній стадії ембріонального іл постнатального розвитку;</w:t>
      </w:r>
    </w:p>
    <w:p>
      <w:pPr>
        <w:pStyle w:val="TextBody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В) патологічний процес, що характеризується функціональними і структурними змінами окремих ділянок кістяка, викликаний порушеннями кісткової тканини внаслідок недостатності чи надходження засвоєння живильних речовин;</w:t>
      </w:r>
    </w:p>
    <w:p>
      <w:pPr>
        <w:pStyle w:val="TextBody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С) аномалія розвитку кіст кістяка;</w:t>
      </w:r>
    </w:p>
    <w:p>
      <w:pPr>
        <w:pStyle w:val="TextBody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Д)доброякісна пухлина неодонтогенного походження;</w:t>
      </w:r>
    </w:p>
    <w:p>
      <w:pPr>
        <w:pStyle w:val="TextBody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Е) доброякісна пухлина одонтогенного походження.</w:t>
      </w:r>
    </w:p>
    <w:p>
      <w:pPr>
        <w:pStyle w:val="TextBody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numPr>
          <w:ilvl w:val="0"/>
          <w:numId w:val="8"/>
        </w:numPr>
        <w:rPr>
          <w:sz w:val="24"/>
          <w:lang w:val="uk-UA"/>
        </w:rPr>
      </w:pPr>
      <w:r>
        <w:rPr>
          <w:sz w:val="24"/>
          <w:lang w:val="uk-UA"/>
        </w:rPr>
        <w:t>На якій стадії може відбутися порушення остеогенеза при дисплазии?</w:t>
      </w:r>
    </w:p>
    <w:p>
      <w:pPr>
        <w:pStyle w:val="TextBody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А) фіброзної;</w:t>
      </w:r>
    </w:p>
    <w:p>
      <w:pPr>
        <w:pStyle w:val="TextBody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В) хрящовий;</w:t>
      </w:r>
    </w:p>
    <w:p>
      <w:pPr>
        <w:pStyle w:val="TextBody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С) остеоидной;</w:t>
      </w:r>
    </w:p>
    <w:p>
      <w:pPr>
        <w:pStyle w:val="TextBody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Д) кожної зі стадій;</w:t>
      </w:r>
    </w:p>
    <w:p>
      <w:pPr>
        <w:pStyle w:val="TextBody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Е) ні однієї зі стадій.</w:t>
      </w:r>
    </w:p>
    <w:p>
      <w:pPr>
        <w:pStyle w:val="TextBody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numPr>
          <w:ilvl w:val="0"/>
          <w:numId w:val="8"/>
        </w:numPr>
        <w:rPr>
          <w:sz w:val="24"/>
          <w:lang w:val="uk-UA"/>
        </w:rPr>
      </w:pPr>
      <w:r>
        <w:rPr>
          <w:sz w:val="24"/>
          <w:lang w:val="uk-UA"/>
        </w:rPr>
        <w:t>До остеодисплазії не відноситься:</w:t>
      </w:r>
    </w:p>
    <w:p>
      <w:pPr>
        <w:pStyle w:val="TextBody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А) фіброзна остеодисплазія;</w:t>
      </w:r>
    </w:p>
    <w:p>
      <w:pPr>
        <w:pStyle w:val="TextBody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В) деформуючий остоз (хвороба Педжета);</w:t>
      </w:r>
    </w:p>
    <w:p>
      <w:pPr>
        <w:pStyle w:val="TextBody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С) херувизм;</w:t>
      </w:r>
    </w:p>
    <w:p>
      <w:pPr>
        <w:pStyle w:val="TextBody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Д) хвороба Олбрайта;</w:t>
      </w:r>
    </w:p>
    <w:p>
      <w:pPr>
        <w:pStyle w:val="TextBody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Е) акромегалія.</w:t>
      </w:r>
    </w:p>
    <w:p>
      <w:pPr>
        <w:pStyle w:val="TextBody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numPr>
          <w:ilvl w:val="0"/>
          <w:numId w:val="8"/>
        </w:numPr>
        <w:rPr>
          <w:sz w:val="24"/>
          <w:lang w:val="uk-UA"/>
        </w:rPr>
      </w:pPr>
      <w:r>
        <w:rPr>
          <w:sz w:val="24"/>
          <w:lang w:val="uk-UA"/>
        </w:rPr>
        <w:t>Херувизм - це:</w:t>
      </w:r>
    </w:p>
    <w:p>
      <w:pPr>
        <w:pStyle w:val="TextBody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А) монооссальна фіброзна дисплазия;</w:t>
      </w:r>
    </w:p>
    <w:p>
      <w:pPr>
        <w:pStyle w:val="TextBody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В) полиоссальна фіброзна дисплазия;</w:t>
      </w:r>
    </w:p>
    <w:p>
      <w:pPr>
        <w:pStyle w:val="TextBody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С) неодонтогенна пухлина в облати кутів нижньої щелепи.</w:t>
      </w:r>
    </w:p>
    <w:p>
      <w:pPr>
        <w:pStyle w:val="TextBody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numPr>
          <w:ilvl w:val="0"/>
          <w:numId w:val="8"/>
        </w:numPr>
        <w:rPr>
          <w:sz w:val="24"/>
          <w:lang w:val="uk-UA"/>
        </w:rPr>
      </w:pPr>
      <w:r>
        <w:rPr>
          <w:sz w:val="24"/>
          <w:lang w:val="uk-UA"/>
        </w:rPr>
        <w:t>Хвороба Олбрайта – це:</w:t>
      </w:r>
    </w:p>
    <w:p>
      <w:pPr>
        <w:pStyle w:val="TextBody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А) монооссальна фіброзна остеодиспллазия;</w:t>
      </w:r>
    </w:p>
    <w:p>
      <w:pPr>
        <w:pStyle w:val="TextBody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В) полиоссальна фіброзна дисплазия.</w:t>
      </w:r>
    </w:p>
    <w:p>
      <w:pPr>
        <w:pStyle w:val="TextBody"/>
        <w:numPr>
          <w:ilvl w:val="0"/>
          <w:numId w:val="8"/>
        </w:numPr>
        <w:rPr>
          <w:sz w:val="24"/>
          <w:lang w:val="uk-UA"/>
        </w:rPr>
      </w:pPr>
      <w:r>
        <w:rPr>
          <w:sz w:val="24"/>
          <w:lang w:val="uk-UA"/>
        </w:rPr>
        <w:t>Хвороба Олбрайта варто віднести до фіброзної остеодисплазії?</w:t>
      </w:r>
    </w:p>
    <w:p>
      <w:pPr>
        <w:pStyle w:val="TextBody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А) немає;</w:t>
      </w:r>
    </w:p>
    <w:p>
      <w:pPr>
        <w:pStyle w:val="TextBody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В) так.</w:t>
      </w:r>
    </w:p>
    <w:p>
      <w:pPr>
        <w:pStyle w:val="TextBody"/>
        <w:numPr>
          <w:ilvl w:val="0"/>
          <w:numId w:val="8"/>
        </w:numPr>
        <w:rPr>
          <w:sz w:val="24"/>
          <w:lang w:val="uk-UA"/>
        </w:rPr>
      </w:pPr>
      <w:r>
        <w:rPr>
          <w:sz w:val="24"/>
          <w:lang w:val="uk-UA"/>
        </w:rPr>
        <w:t>Чи утягують м'які тканини в патологічний процес при фіброзній остеодисплазії?</w:t>
      </w:r>
    </w:p>
    <w:p>
      <w:pPr>
        <w:pStyle w:val="TextBody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А) так;</w:t>
      </w:r>
    </w:p>
    <w:p>
      <w:pPr>
        <w:pStyle w:val="TextBody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В) немає;</w:t>
      </w:r>
    </w:p>
    <w:p>
      <w:pPr>
        <w:pStyle w:val="TextBody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С) рідко.</w:t>
      </w:r>
    </w:p>
    <w:p>
      <w:pPr>
        <w:pStyle w:val="TextBody"/>
        <w:numPr>
          <w:ilvl w:val="0"/>
          <w:numId w:val="8"/>
        </w:numPr>
        <w:rPr>
          <w:sz w:val="24"/>
          <w:lang w:val="uk-UA"/>
        </w:rPr>
      </w:pPr>
      <w:r>
        <w:rPr>
          <w:sz w:val="24"/>
          <w:lang w:val="uk-UA"/>
        </w:rPr>
        <w:t>Деформуючий остоз (хвороба Педжета) – це:</w:t>
      </w:r>
    </w:p>
    <w:p>
      <w:pPr>
        <w:pStyle w:val="TextBody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А) фіброзна дисплазия нижньої щелепи в області кутів, що має спадкоємний характер;</w:t>
      </w:r>
    </w:p>
    <w:p>
      <w:pPr>
        <w:pStyle w:val="TextBody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В) захворювання, що характеризується деформацією стегнових і большеберцових кіст, стовщенням і скривленням кіст, стовщенням скулових кіст і підборіддя з западінням перенісся;</w:t>
      </w:r>
    </w:p>
    <w:p>
      <w:pPr>
        <w:pStyle w:val="TextBody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С) захворювання, що характеризується вогнищами фіброзної остеодисплазії і гіперпігментацією шкірних покривів, що протікають на тлі передчасного полового дозрівання.</w:t>
      </w:r>
    </w:p>
    <w:p>
      <w:pPr>
        <w:pStyle w:val="TextBody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numPr>
          <w:ilvl w:val="0"/>
          <w:numId w:val="8"/>
        </w:numPr>
        <w:rPr>
          <w:sz w:val="24"/>
          <w:lang w:val="uk-UA"/>
        </w:rPr>
      </w:pPr>
      <w:r>
        <w:rPr>
          <w:sz w:val="24"/>
          <w:lang w:val="uk-UA"/>
        </w:rPr>
        <w:t>Херувизм – це:</w:t>
      </w:r>
    </w:p>
    <w:p>
      <w:pPr>
        <w:pStyle w:val="TextBody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А) захворювання, що характеризується деформацією стегнових і большеберцових кіст, хребта з вираженим гиперостозом, стовщенням і скривленням кіст, а також спостерігається стовщення скулових кіст, підборіддя з западінням перенісся;</w:t>
      </w:r>
    </w:p>
    <w:p>
      <w:pPr>
        <w:pStyle w:val="TextBody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В) фіброзна дисплазия нижньої щелепи в області кутів, що має спадкоємний характер;</w:t>
      </w:r>
    </w:p>
    <w:p>
      <w:pPr>
        <w:pStyle w:val="TextBody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С) захворювання, що характеризуються вогнищами фіброзної остеодисплазії і гіперпігментацією шкірних покривів, що протікають на тлі передчасного полового дозрівання.</w:t>
      </w:r>
    </w:p>
    <w:p>
      <w:pPr>
        <w:pStyle w:val="TextBody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numPr>
          <w:ilvl w:val="0"/>
          <w:numId w:val="8"/>
        </w:numPr>
        <w:rPr>
          <w:sz w:val="24"/>
          <w:lang w:val="uk-UA"/>
        </w:rPr>
      </w:pPr>
      <w:r>
        <w:rPr>
          <w:sz w:val="24"/>
          <w:lang w:val="uk-UA"/>
        </w:rPr>
        <w:t>Хвороба Олбрайта – це:</w:t>
      </w:r>
    </w:p>
    <w:p>
      <w:pPr>
        <w:pStyle w:val="TextBody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А) захворювання, що характеризуються деформацією стегнових і великих гомілкових кіст, хребта з вираженим гиперостозом, стовщенням і скривленням кіст, а також спостерігається стовщення скулових кіст і підборіддя з западінням перенісся;</w:t>
      </w:r>
    </w:p>
    <w:p>
      <w:pPr>
        <w:pStyle w:val="TextBody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В) захворювання, що характеризуються вогнищами фіброзної остеодисплазії і гіперпігментацією шкірних покривів, що протікають на тлі передчасного полового дозрівання.</w:t>
      </w:r>
    </w:p>
    <w:p>
      <w:pPr>
        <w:pStyle w:val="TextBody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numPr>
          <w:ilvl w:val="0"/>
          <w:numId w:val="8"/>
        </w:numPr>
        <w:rPr>
          <w:sz w:val="24"/>
          <w:lang w:val="uk-UA"/>
        </w:rPr>
      </w:pPr>
      <w:r>
        <w:rPr>
          <w:sz w:val="24"/>
          <w:lang w:val="uk-UA"/>
        </w:rPr>
        <w:t>Стан, називаний як «розплавлювання кістки» спостерігається при:</w:t>
      </w:r>
    </w:p>
    <w:p>
      <w:pPr>
        <w:pStyle w:val="TextBody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А) деформуючий остозе;</w:t>
      </w:r>
    </w:p>
    <w:p>
      <w:pPr>
        <w:pStyle w:val="TextBody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В) паратиреоидной остеодистрофії;</w:t>
      </w:r>
    </w:p>
    <w:p>
      <w:pPr>
        <w:pStyle w:val="TextBody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С) нейрофиброматозе;</w:t>
      </w:r>
    </w:p>
    <w:p>
      <w:pPr>
        <w:pStyle w:val="TextBody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Д) усе раніше перераховані.</w:t>
      </w:r>
    </w:p>
    <w:p>
      <w:pPr>
        <w:pStyle w:val="TextBody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numPr>
          <w:ilvl w:val="0"/>
          <w:numId w:val="8"/>
        </w:numPr>
        <w:rPr>
          <w:sz w:val="24"/>
          <w:lang w:val="uk-UA"/>
        </w:rPr>
      </w:pPr>
      <w:r>
        <w:rPr>
          <w:sz w:val="24"/>
          <w:lang w:val="uk-UA"/>
        </w:rPr>
        <w:t>Лікування херувизма:</w:t>
      </w:r>
    </w:p>
    <w:p>
      <w:pPr>
        <w:pStyle w:val="TextBody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А) хірургічне;</w:t>
      </w:r>
    </w:p>
    <w:p>
      <w:pPr>
        <w:pStyle w:val="TextBody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В) консервативне;</w:t>
      </w:r>
    </w:p>
    <w:p>
      <w:pPr>
        <w:pStyle w:val="TextBody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С) лікування не проводиться.</w:t>
      </w:r>
    </w:p>
    <w:p>
      <w:pPr>
        <w:pStyle w:val="TextBody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Правільні відповіді</w:t>
      </w:r>
    </w:p>
    <w:p>
      <w:pPr>
        <w:pStyle w:val="TextBody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40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–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–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–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–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–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–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–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–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–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–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–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TextBody"/>
        <w:numPr>
          <w:ilvl w:val="1"/>
          <w:numId w:val="6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нформацію, необхідну для формування знань, умінь можна знайти в підручниках</w:t>
      </w:r>
    </w:p>
    <w:p>
      <w:pPr>
        <w:pStyle w:val="TextBody"/>
        <w:ind w:left="1155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6"/>
        <w:spacing w:lineRule="auto" w:line="240" w:before="0" w:after="0"/>
        <w:ind w:left="1095" w:right="0" w:hanging="0"/>
        <w:contextualSpacing/>
        <w:rPr>
          <w:rFonts w:ascii="Times New Roman" w:hAnsi="Times New Roman" w:cs="Times New Roman"/>
        </w:rPr>
      </w:pPr>
      <w:r>
        <w:rPr>
          <w:b/>
          <w:lang w:val="uk-UA"/>
        </w:rPr>
        <w:t xml:space="preserve">- Основна </w:t>
      </w:r>
    </w:p>
    <w:p>
      <w:pPr>
        <w:pStyle w:val="LO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ru-RU"/>
        </w:rPr>
        <w:t>1.Тимофеев А.А. Челюстно-лицевая хирургия. – Киев, ВСИ «Медицина», - 2010, с.152-206.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2.Тимофеев А.А. Руководство по челюстно-лицевой хирургии и хирургической стоматологии в 3-х томах. – Киев, «Червона Рута – Турс»,  - 1999, - т.1,  с.160-180,223-235.</w:t>
      </w:r>
    </w:p>
    <w:p>
      <w:pPr>
        <w:pStyle w:val="LONormal"/>
        <w:spacing w:lineRule="auto" w:line="240"/>
        <w:ind w:left="720" w:hanging="0"/>
        <w:jc w:val="both"/>
        <w:rPr>
          <w:rFonts w:eastAsia="Calibri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3.Тимофеев А.А. Руководство по челюстно-лицевой хирургии и хирургической стоматологии в 3-х томах. – Киев, «Червона Рута – Турс»,  - 2004, - с.1062.</w:t>
      </w:r>
    </w:p>
    <w:p>
      <w:pPr>
        <w:pStyle w:val="Style16"/>
        <w:spacing w:lineRule="auto" w:line="240" w:before="0" w:after="0"/>
        <w:contextualSpacing/>
        <w:rPr>
          <w:rFonts w:cs="Times New Roman"/>
          <w:i/>
          <w:i/>
          <w:color w:val="000000"/>
          <w:sz w:val="24"/>
          <w:szCs w:val="24"/>
        </w:rPr>
      </w:pPr>
      <w:r>
        <w:rPr>
          <w:rFonts w:eastAsia="Calibri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.Маланчук В.О. Хірургічна стоматологія і щелепно-лицева хірургія  в 2-х томах , – Київ, «Логос». – 2011. – т.1.,  с.</w:t>
      </w:r>
      <w:r>
        <w:rPr>
          <w:rFonts w:cs="Times New Roman" w:ascii="Times New Roman" w:hAnsi="Times New Roman"/>
          <w:sz w:val="24"/>
          <w:szCs w:val="24"/>
          <w:lang w:val="uk-UA"/>
        </w:rPr>
        <w:t>163-18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left="1095" w:right="0" w:hanging="0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ind w:left="720" w:hanging="0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TextBody"/>
        <w:numPr>
          <w:ilvl w:val="1"/>
          <w:numId w:val="6"/>
        </w:numPr>
        <w:rPr>
          <w:sz w:val="24"/>
          <w:lang w:val="uk-UA"/>
        </w:rPr>
      </w:pPr>
      <w:r>
        <w:rPr/>
        <w:t>Орієнтована карта до самостійній роботі з теми заняття.</w:t>
      </w:r>
    </w:p>
    <w:tbl>
      <w:tblPr>
        <w:tblW w:w="98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827"/>
        <w:gridCol w:w="18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ні завд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азів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і студент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и остеодисплазії, эт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Этиология і патогене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и обстеження хворих опухолеподобними утвореннями щеле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інічні, рентгенологічні, лабораторні, методи проведення біопсії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іні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зультати клінічного обстеження (скарг, рентгенограм, даних біопсії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ф. діагностика остеодистрофії й остеодисплаз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ф. діагностика з остеобластокластомой, кистой, фібромою, остеомою, злоякісними утвореннями щеле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и лікування фіброзної остеодистрофії й остеодисплазії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ажіть методи лікування захворювань, післяопераційний відхі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TextBody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7. Матеріали самоконтролю якості підготовки.</w:t>
      </w:r>
    </w:p>
    <w:p>
      <w:pPr>
        <w:pStyle w:val="TextBody"/>
        <w:ind w:firstLine="720"/>
        <w:rPr>
          <w:sz w:val="24"/>
          <w:lang w:val="uk-UA"/>
        </w:rPr>
      </w:pPr>
      <w:r>
        <w:rPr>
          <w:b/>
          <w:sz w:val="24"/>
          <w:lang w:val="uk-UA"/>
        </w:rPr>
        <w:t>А. Питання для самоконтролю.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1. Класифікація фіброзної дисплазии.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2. Що лежить в основі фіброзної остеодисплазії?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3. У якому віці частіше виявляється фіброзна остеодисплазія?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4. Клінічний плин фіброзної остеодисплазії.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5. Патоморфологическа картина фіброзної остеодисплазії.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6. Проведіть диф. діагностику з генерализованной формою фіброзної остеодистрофії, остеоблатокластомой, кистами, хронічним остеомиелитом щелепи, саркомою.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7. Методи лікування фіброзної остеодистрофії.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8. Сутність захворювання, називаного херувизмом.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9. Клінічні прояви херувизма в щелепно-лицьовій області.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10. Методи лікування херувизма.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11. Клінічні прояви хвороби Педжета. причини виникнення.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12. У чому виявляється сутність даного захворювання.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13. Рентгенологічна картина щелепи при хворобі Педжета.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14. Диф. діагностика хвороби Педжета.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15. Методи лікування хвороби Педжета.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16. причини і сутність хвороби Энгля – Реклингаузена.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17. Клінічні прояви хвороби Энгля – Реклингаузена.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18. Диф. діагностика хвороби Энгля – Реклингаузена.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19. Методи лікування хвороби Энгля – Реклингаузена.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24"/>
          <w:lang w:val="uk-UA"/>
        </w:rPr>
      </w:pPr>
      <w:r>
        <w:rPr>
          <w:b/>
          <w:sz w:val="24"/>
          <w:lang w:val="uk-UA"/>
        </w:rPr>
        <w:t>Б. Задачі для самоконтролю з відповідями.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1. Дитина 10 років звернулася зі скаргами на здуття кістки в області тіла нижньої щелепи. Скарг на болі немає. Відкривання рота вільне, зуби интактние. Батьки помітили появу припухлості біля року тому назад. Ніде не лікувалися. При пальпації утворення виглядає як здуття з нерівномірною бугристостью. На рентгенограмі відзначається чітко обкреслений дефект кісткової речовини овальної форми з ділянками ущільнення. Біохімічні дослідження (рівень кальцію, фосфору крові) не виявили змін. Яке захворювання можна припустити в хворого?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2. Мати дитини 4 років скаржиться на деформацію обличчя, що помітила близько 2 років тому. Об'єктивно: щоки в дитини збільшені симетрично, кути нижньої щелепи роздуті. При пальпації безболісне опухолевидное ущільнення нижньої щелепи в області кутів. На рентгенограмі розрідження кісткової тканини без чітких границь. Ваш діагноз. Лікування.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3. Хворий Ю., 48 років, звернувся зі скаргами на опухолевидное утворення в області лівої скуловой кістки. Часом відзначає незначну хворобливість. На рентгенограмі відзначається разражение і истончение кісткової тканини. Біохімічні дослідження показали підвищення змісту кальцію в крові до 4,5 ммоль/л і зниження неорганічного фосфору до 0,48 ммоль/л. При пункції отриманий уміст кров'янистого характеру. ваш передбачуваний діагноз. Методи лікування.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4. Хвор З, 26 років, був установлений попередній діагноз – хвороба Энгля  - Реклингаузена. які методи дослідження необхідно провести для уточнення діагнозу?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5. Хворий Ю., 32 років, звернувся зі скаргами на стовщення скулових кіст і підборіддя. Хворобливості в цих ділянках не відзначає. Помітив деформацію, що збільшується, біля 3-х років тому. Який попередній діагноз ви установите?</w:t>
      </w:r>
    </w:p>
    <w:p>
      <w:pPr>
        <w:pStyle w:val="TextBody"/>
        <w:rPr>
          <w:b/>
          <w:b/>
          <w:sz w:val="24"/>
          <w:lang w:val="uk-UA"/>
        </w:rPr>
      </w:pPr>
      <w:r>
        <w:rPr>
          <w:sz w:val="24"/>
          <w:lang w:val="uk-UA"/>
        </w:rPr>
        <w:t>6. Хвора К., 8 років, звернулася зі скаргами на деформацію обличчя за рахунок припухлості в області тіла нижньої щелепи ліворуч. Хворіє біля двох років, коли вперше з'явився біль у зубах нижньої щелепи. При пальпації здуття кістки безболісне, щільне. На рентгенограмі тіла нижньої щелепи відзначаються вогнища деструкції кісткової тканини округлої форми без чітких границ. який попередній діагноз ви установите?</w:t>
      </w:r>
    </w:p>
    <w:p>
      <w:pPr>
        <w:pStyle w:val="TextBody"/>
        <w:rPr>
          <w:sz w:val="24"/>
          <w:lang w:val="uk-UA"/>
        </w:rPr>
      </w:pPr>
      <w:r>
        <w:rPr>
          <w:b/>
          <w:sz w:val="24"/>
          <w:lang w:val="uk-UA"/>
        </w:rPr>
        <w:t>Правильні відповіді</w:t>
      </w:r>
    </w:p>
    <w:p>
      <w:pPr>
        <w:pStyle w:val="TextBody"/>
        <w:numPr>
          <w:ilvl w:val="3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Фіброзна дисплазия.</w:t>
      </w:r>
    </w:p>
    <w:p>
      <w:pPr>
        <w:pStyle w:val="TextBody"/>
        <w:numPr>
          <w:ilvl w:val="3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Херувизм</w:t>
      </w:r>
    </w:p>
    <w:p>
      <w:pPr>
        <w:pStyle w:val="TextBody"/>
        <w:numPr>
          <w:ilvl w:val="3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Б-нь Энгля – Реклингаузена</w:t>
      </w:r>
    </w:p>
    <w:p>
      <w:pPr>
        <w:pStyle w:val="TextBody"/>
        <w:numPr>
          <w:ilvl w:val="3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Аналіз крові і залишковий фактор кальцію.</w:t>
      </w:r>
    </w:p>
    <w:p>
      <w:pPr>
        <w:pStyle w:val="TextBody"/>
        <w:numPr>
          <w:ilvl w:val="3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Хвороба Педжета.</w:t>
      </w:r>
    </w:p>
    <w:p>
      <w:pPr>
        <w:pStyle w:val="TextBody"/>
        <w:numPr>
          <w:ilvl w:val="3"/>
          <w:numId w:val="2"/>
        </w:numPr>
        <w:rPr>
          <w:b/>
          <w:b/>
          <w:sz w:val="24"/>
          <w:lang w:val="uk-UA"/>
        </w:rPr>
      </w:pPr>
      <w:r>
        <w:rPr>
          <w:sz w:val="24"/>
          <w:lang w:val="uk-UA"/>
        </w:rPr>
        <w:t>Фіброзна остеодисплазія.</w:t>
      </w:r>
    </w:p>
    <w:p>
      <w:pPr>
        <w:pStyle w:val="TextBody"/>
        <w:ind w:firstLine="567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ind w:firstLine="567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8. Матеріали для самостійної аудиторної підготовки</w:t>
      </w:r>
    </w:p>
    <w:p>
      <w:pPr>
        <w:pStyle w:val="TextBody"/>
        <w:tabs>
          <w:tab w:val="clear" w:pos="720"/>
          <w:tab w:val="left" w:pos="567" w:leader="none"/>
        </w:tabs>
        <w:ind w:firstLine="567"/>
        <w:rPr>
          <w:sz w:val="24"/>
          <w:lang w:val="uk-UA"/>
        </w:rPr>
      </w:pPr>
      <w:r>
        <w:rPr>
          <w:b/>
          <w:sz w:val="24"/>
          <w:lang w:val="uk-UA"/>
        </w:rPr>
        <w:t>8.1 Перелік необхідних практичних завдань, що необхідні для виконання практичного заняття.</w:t>
      </w:r>
    </w:p>
    <w:p>
      <w:pPr>
        <w:pStyle w:val="TextBody"/>
        <w:tabs>
          <w:tab w:val="clear" w:pos="720"/>
          <w:tab w:val="left" w:pos="567" w:leader="none"/>
        </w:tabs>
        <w:ind w:firstLine="567"/>
        <w:rPr>
          <w:sz w:val="24"/>
          <w:lang w:val="uk-UA"/>
        </w:rPr>
      </w:pPr>
      <w:r>
        <w:rPr>
          <w:sz w:val="24"/>
          <w:lang w:val="uk-UA"/>
        </w:rPr>
        <w:t>1. Обстеження хворого з фіброзною остеодисплазією.</w:t>
      </w:r>
    </w:p>
    <w:p>
      <w:pPr>
        <w:pStyle w:val="TextBody"/>
        <w:tabs>
          <w:tab w:val="clear" w:pos="720"/>
          <w:tab w:val="left" w:pos="567" w:leader="none"/>
        </w:tabs>
        <w:ind w:firstLine="567"/>
        <w:rPr>
          <w:sz w:val="24"/>
          <w:lang w:val="uk-UA"/>
        </w:rPr>
      </w:pPr>
      <w:r>
        <w:rPr>
          <w:sz w:val="24"/>
          <w:lang w:val="uk-UA"/>
        </w:rPr>
        <w:t>2. Пункционна біопсія вогнища поразки.</w:t>
      </w:r>
    </w:p>
    <w:p>
      <w:pPr>
        <w:pStyle w:val="TextBody"/>
        <w:tabs>
          <w:tab w:val="clear" w:pos="720"/>
          <w:tab w:val="left" w:pos="567" w:leader="none"/>
        </w:tabs>
        <w:ind w:firstLine="567"/>
        <w:rPr>
          <w:sz w:val="24"/>
          <w:lang w:val="uk-UA"/>
        </w:rPr>
      </w:pPr>
      <w:r>
        <w:rPr>
          <w:sz w:val="24"/>
          <w:lang w:val="uk-UA"/>
        </w:rPr>
        <w:t>3. Рішення ситуаційних задач, тестів.</w:t>
      </w:r>
    </w:p>
    <w:p>
      <w:pPr>
        <w:pStyle w:val="TextBody"/>
        <w:tabs>
          <w:tab w:val="clear" w:pos="720"/>
          <w:tab w:val="left" w:pos="567" w:leader="none"/>
        </w:tabs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720"/>
          <w:tab w:val="left" w:pos="567" w:leader="none"/>
        </w:tabs>
        <w:ind w:firstLine="567"/>
        <w:rPr>
          <w:sz w:val="24"/>
          <w:lang w:val="uk-UA"/>
        </w:rPr>
      </w:pPr>
      <w:r>
        <w:rPr/>
        <w:t>9. Інструктивні матеріали по оволодінню професійними уміннями, навичками.</w:t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20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тапи діагност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оби й умови. Комплекс симптомів (об'єктивних і суб'єктивних). Складові частини діагностики фіброзної дисплази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терії і форми самоконтрол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арги й історія захворювання. клінічні прояви захворюванн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арги на опухолевидное здуття кісткової тканини, що виявляється у виді деформації обличчя, болю в області зубів, ділянках поразки кістки, що характерно для хвороби Брайцева – Ліхтенштейну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 хворобі Педжета через напластивания кісту обличчя здобуває подібність з левиною мордою (гиперостоз кіст лицьового черепа), що також може спостерігатися і при паратиреоидной остеодистрофії. Спостерігаються зміни й в інших ділянках кісткового кістяка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вороба Олбрайта характеризується ділянками деструкції кісткової тканини на тлі передчасного полового дозрівання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ерувизм – порушення структури нижньої щелепи в області кутів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вороба Энгля – Реклингаузена спочатку себе нічим не виявляє. При цьому відбувається розм'якшення і деформація кісткової тканини без істотного збільшення обсяг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ні анаменза, початок захворюва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 фіброзної дисплазии частіше захворювання виявляється непомітно, у дитячому чи юнацькому віці у виді монооссального чи полиоссального поразки. При херувизме хвороба виявляється в перші три роки життя. При хворобі Педжета частіше спостерігається у віці старше 40 років непомітна деформація, що збільшується. Уражається одна кіста. При хворобі Энгля – Реклингаузена уражаються всі кістки в будь-якому віці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чини захворюва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чина захворювання з'ясована тільки при хворобі Энгля – Реклингаузена – опухолевидное розростання паращитовидних зало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значите стан хвор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ий стан задовільн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іть огляд зовнішніх покривів обличч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кірні покриви і слизуваті оболонки не змінені на ранніх етапах хвороб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льпація області пораз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зболісна, найчастіше гладка, рідко – горбиста у вогнищах поразки кісткової тканин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правте боляче на аналіз крові (фосфор, кальцій), на рентгенографію вогнищ пораз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рентгенограмі при хворобі Педжета безладне чергування порівняно щільних і розпушених ділянок, що нагадують мозаїку. змін з боку крові немає на відміну від хвороби Энгля – Реклингаузена (підвищення зміст кальцію і зниження неорганічного фосфору), можливе утворення серозних ки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сля попереднього знеболювання проведіть спробну діагностичну пункці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– 4% розчином анестетика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кою Куликовского в області найбільшого випинання опухолеподобного утворенн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іть диф. діагностик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ф. діагностика з хондромою, остеомою, амелобластомой, остеобластокластомой, злоякісними пухлина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правте хворого на стаціонарне лікува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ірургічне лікування показане в умовах стаціонару щелепно-лицьової хірургії при фіброзній остеодисплазії (экскохлеация), при хворобі Педжета – згладжування найбільше вистоящих ділянок, напластовивания кісткової тканини. При хворобі Энгля – Реклингаузена – видалення пухлини паращитовидних залоз. При інших захворюваннях (херувизм, хвороба Олбрайта) хірургічне лікування не показан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720"/>
          <w:tab w:val="left" w:pos="567" w:leader="none"/>
        </w:tabs>
        <w:ind w:firstLine="567"/>
        <w:rPr>
          <w:sz w:val="24"/>
          <w:lang w:val="uk-UA"/>
        </w:rPr>
      </w:pPr>
      <w:r>
        <w:rPr>
          <w:b/>
          <w:sz w:val="24"/>
          <w:lang w:val="uk-UA"/>
        </w:rPr>
        <w:t>10. Матеріали для самоконтролю оволодіння уміннями, знаннями, навичками, передбачені даною роботою.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1. Остеодисплазія - це: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+А) порок розвитку кісткової тканини, обумовлений зупинкою, чи уповільненням перекрученням остеогенеза на визначеній стадії ембріонального іл постнатального розвитку;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б) патологічний процес, що характеризується функціональними і структурними змінами окремих ділянок кістяка, викликаний порушеннями кісткової тканини внаслідок недостатності чи надходження засвоєння живильних речовин;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с) аномалія розвитку кіст кістяка;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д)доброякісна пухлина неодонтогенного походження;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е) доброякісна пухлина одонтогенного походження.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2. На якій стадії може відбутися порушення остеогенеза при дисплазии?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а) фіброзної;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б) хрящовий;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с) остеоидной;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+д) кожної зі стадій;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е) ні однієї зі стадій.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3. До остеодисплазії не відноситься: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а) фіброзна остеодисплазія;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б) деформуючий остоз (хвороба Педжета);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с) херувизм;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д) хвороба Олбрайта;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+е) акромегалія.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4. Херувизм - це: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а) монооссальна фіброзна дисплазия;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+б) полиоссальна фіброзна дисплазия;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с) неодонтогенна пухлина в облати кутів нижньої щелепи.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5. Хвороба Олбрайта – це: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а) монооссальна фіброзна остеодиспллазия;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+б) полиоссальна фіброзна дисплазия.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6. Хвороба Олбрайта варто віднести до фіброзної остеодисплазії?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а) немає;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+б) так.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7. Чи утягують м'які тканини в патологічний процес при фіброзній остеодисплазії?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а) так;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+б) немає;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с) рідко.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8. Деформуючий остоз (хвороба Педжета) – це: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а) фіброзна дисплазия нижньої щелепи в області кутів, що має спадкоємний характер;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+б) захворювання, що характеризується деформацією стегнових і большеберцових кіст, стовщенням і скривленням кіст, стовщенням скулових кіст і підборіддя з западінням перенісся;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с) захворювання, що характеризується вогнищами фіброзної остеодисплазії і гіперпігментацією шкірних покривів, що протікають на тлі передчасного полового дозрівання.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9. Херувизм – це: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а) захворювання, що характеризується деформацією стегнових і большеберцових кіст, хребта з вираженим гиперостозом, стовщенням і скривленням кіст, а також спостерігається стовщення скулових кіст, підборіддя з западінням перенісся;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+б) фіброзна дисплазия нижньої щелепи в області кутів, що має спадкоємний характер;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с) захворювання, що характеризуються вогнищами фіброзної остеодисплазії і гіперпігментацією шкірних покривів, що протікають на тлі передчасного полового дозрівання.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10 Хвороба Олбрайта – це: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а) захворювання, що характеризуються деформацією стегнових і великих гомілкових кіст, хребта з вираженим гиперостозом, стовщенням і скривленням кіст, а також спостерігається стовщення скулових кіст і підборіддя з западінням перенісся;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+б) захворювання, що характеризуються вогнищами фіброзної остеодисплазії і гіперпігментацією шкірних покривів, що протікають на тлі передчасного полового дозрівання.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11. Стан, називаний як «розплавлювання кістки» спостерігається при: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а) деформуючий остозе;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б) паратиреоидной остеодистрофії;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с) нейрофиброматозе;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+д) усе раніше перераховані.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12. Лікування херувизма: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а) хірургічне;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б) консервативне;</w:t>
      </w:r>
    </w:p>
    <w:p>
      <w:pPr>
        <w:pStyle w:val="TextBody"/>
        <w:tabs>
          <w:tab w:val="clear" w:pos="720"/>
          <w:tab w:val="left" w:pos="567" w:leader="none"/>
        </w:tabs>
        <w:rPr>
          <w:sz w:val="24"/>
          <w:lang w:val="uk-UA"/>
        </w:rPr>
      </w:pPr>
      <w:r>
        <w:rPr>
          <w:sz w:val="24"/>
          <w:lang w:val="uk-UA"/>
        </w:rPr>
        <w:t>с) лікування не проводиться.</w:t>
      </w:r>
    </w:p>
    <w:p>
      <w:pPr>
        <w:pStyle w:val="TextBody"/>
        <w:tabs>
          <w:tab w:val="clear" w:pos="720"/>
          <w:tab w:val="left" w:pos="567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720"/>
          <w:tab w:val="left" w:pos="567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0. Тема наступного заняття</w:t>
      </w:r>
    </w:p>
    <w:p>
      <w:pPr>
        <w:pStyle w:val="TextBody"/>
        <w:tabs>
          <w:tab w:val="clear" w:pos="720"/>
          <w:tab w:val="left" w:pos="567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b/>
          <w:sz w:val="24"/>
          <w:lang w:val="uk-UA"/>
        </w:rPr>
        <w:t xml:space="preserve">11. Завдання для НИРС: </w:t>
      </w:r>
      <w:r>
        <w:rPr>
          <w:sz w:val="24"/>
          <w:lang w:val="uk-UA"/>
        </w:rPr>
        <w:t>аналіз архівного матеріалу клініки й амбулаторії щелепно-лицьової хірургії по фіброзної дисплазии і дистрофії.</w:t>
      </w:r>
    </w:p>
    <w:p>
      <w:pPr>
        <w:pStyle w:val="TextBody"/>
        <w:tabs>
          <w:tab w:val="clear" w:pos="720"/>
          <w:tab w:val="left" w:pos="567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720"/>
          <w:tab w:val="left" w:pos="567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тодичні  вказівки  склав</w:t>
        <w:tab/>
        <w:tab/>
        <w:tab/>
        <w:tab/>
        <w:t>доц. Лозенко П.А.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1440" w:top="14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804"/>
        </w:tabs>
        <w:ind w:left="180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43"/>
        </w:tabs>
        <w:ind w:left="943" w:hanging="375"/>
      </w:pPr>
      <w:rPr>
        <w:sz w:val="24"/>
        <w:b/>
        <w:lang w:val="uk-UA"/>
      </w:rPr>
    </w:lvl>
    <w:lvl w:ilvl="1">
      <w:start w:val="1"/>
      <w:numFmt w:val="decimal"/>
      <w:lvlText w:val="%1.%2"/>
      <w:lvlJc w:val="left"/>
      <w:pPr>
        <w:tabs>
          <w:tab w:val="num" w:pos="1155"/>
        </w:tabs>
        <w:ind w:left="1155" w:hanging="435"/>
      </w:pPr>
      <w:rPr>
        <w:sz w:val="24"/>
        <w:b/>
        <w:lang w:val="uk-UA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4"/>
        <w:b/>
        <w:lang w:val="uk-UA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>
        <w:sz w:val="24"/>
        <w:b/>
        <w:lang w:val="uk-UA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sz w:val="24"/>
        <w:b/>
        <w:lang w:val="uk-UA"/>
      </w:r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>
        <w:sz w:val="24"/>
        <w:b/>
        <w:lang w:val="uk-UA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sz w:val="24"/>
        <w:b/>
        <w:lang w:val="uk-UA"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>
        <w:sz w:val="24"/>
        <w:b/>
        <w:lang w:val="uk-UA"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>
        <w:sz w:val="24"/>
        <w:b/>
        <w:lang w:val="uk-U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right="0" w:hanging="0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387" w:right="0" w:hanging="0"/>
    </w:pPr>
    <w:rPr>
      <w:b/>
      <w:sz w:val="28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бычный2"/>
    <w:qFormat/>
    <w:pPr>
      <w:widowControl w:val="false"/>
      <w:suppressAutoHyphens w:val="true"/>
      <w:bidi w:val="0"/>
      <w:snapToGrid w:val="false"/>
      <w:spacing w:lineRule="auto" w:line="300"/>
      <w:ind w:firstLine="720"/>
      <w:jc w:val="both"/>
    </w:pPr>
    <w:rPr>
      <w:rFonts w:ascii="Courier New" w:hAnsi="Courier New" w:eastAsia="Times New Roman" w:cs="Courier New"/>
      <w:color w:val="auto"/>
      <w:sz w:val="28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1:27:00Z</dcterms:created>
  <dc:creator>кафедра члх</dc:creator>
  <dc:description>Translated By Plaj</dc:description>
  <cp:keywords/>
  <dc:language>en-US</dc:language>
  <cp:lastModifiedBy>Андрей</cp:lastModifiedBy>
  <cp:lastPrinted>2016-03-21T10:13:00Z</cp:lastPrinted>
  <dcterms:modified xsi:type="dcterms:W3CDTF">2023-09-17T21:22:00Z</dcterms:modified>
  <cp:revision>3</cp:revision>
  <dc:subject/>
  <dc:title>ОДЕССКИЙ ГОСУДАРСТВЕННЫЙ МЕДИЦИНСКИЙ УНИВЕРСИТЕТ</dc:title>
</cp:coreProperties>
</file>