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58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Методи обстеження хворих, діагностики, дифдіагностики і комплексного лікування абсцесів і флегмон підмассетеріального простору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Лекцію розробив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2250</wp:posOffset>
            </wp:positionH>
            <wp:positionV relativeFrom="paragraph">
              <wp:posOffset>93980</wp:posOffset>
            </wp:positionV>
            <wp:extent cx="108585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540" w:hanging="0"/>
        <w:jc w:val="center"/>
        <w:rPr>
          <w:b/>
          <w:b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lang w:val="uk-UA"/>
        </w:rPr>
        <w:t>Тема практичного заняття</w:t>
      </w:r>
      <w:r>
        <w:rPr>
          <w:lang w:val="uk-UA"/>
        </w:rPr>
        <w:t>: "Методи обстеження хворих, діагностики, дифдіагностики і комплексного лікування абсцесів і флегмон підмассетеріального простору". – 2 години.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1. Актуальність теми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/>
        <w:rPr>
          <w:b/>
          <w:b/>
          <w:sz w:val="24"/>
          <w:lang w:val="uk-UA"/>
        </w:rPr>
      </w:pPr>
      <w:r>
        <w:rPr>
          <w:sz w:val="24"/>
          <w:lang w:val="uk-UA"/>
        </w:rPr>
        <w:t>У клініці особової-щелепно-лицевої хірургії абсцеси і флегмони особової-щелепно-лицевої області і шиї, по частоті свого виникнення, займають одне з перших місць. В останні роки збільшилася вага плану процесу, що нерідко приводить до таких грізних ускладнень, як медіастиніт, сепсис, тромбоз вен обличчя і синусів головного мозку. Своєчасне діагностування і правильне проведеня лікування флегмони підмассетеріального простору дозволяє запобігти розвиткові ускладнень.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и заняття.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1 Загальні цілі </w:t>
      </w:r>
      <w:r>
        <w:rPr>
          <w:sz w:val="24"/>
          <w:lang w:val="uk-UA"/>
        </w:rPr>
        <w:t>створити представлення в студентів про гнійно-запальні процеси, що локалізуються в подмассетериальном просторі (I ур.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иховні цілі: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формування професійної значимості оволодіння методами діагностики, диференціальної діагностики і лікування флегмон підмассетериального простору в дорослих і дітей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на матеріалі теми "Методи обстеження хворих, діагностики, дифдиагностики і лікування флегмон подмассетериального простору в дорослих і дітей" розвити почуття відповідальності за своєчасні і правильні професійні дії.</w:t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3 Конкретні цілі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 знати:</w:t>
      </w:r>
      <w:r>
        <w:rPr>
          <w:sz w:val="24"/>
          <w:lang w:val="uk-UA"/>
        </w:rPr>
        <w:t xml:space="preserve"> анатомічний^-анатомічні-топографо-анатомічні особливості будівлі подмассетериального простору і вміти показати всі анатомічні утворення на муляжі і на черепі; студент повинний засвоїти місцеві клінічні ознаки флегмон і абсцесів подмассетериального простору в дорослих і дітей (II ур.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/>
      </w:pPr>
      <w:r>
        <w:rPr>
          <w:b/>
          <w:sz w:val="24"/>
          <w:lang w:val="uk-UA"/>
        </w:rPr>
        <w:t>-уміти:</w:t>
      </w:r>
      <w:r>
        <w:rPr>
          <w:sz w:val="24"/>
          <w:lang w:val="uk-UA"/>
        </w:rPr>
        <w:t xml:space="preserve"> опанувати навичками обстеження хворих із флегмонами й абсцесами подмассетериального простору (III ур.);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b/>
          <w:b/>
          <w:sz w:val="24"/>
          <w:lang w:val="uk-UA"/>
        </w:rPr>
      </w:pPr>
      <w:r>
        <w:rPr>
          <w:sz w:val="24"/>
          <w:lang w:val="uk-UA"/>
        </w:rPr>
        <w:t>опанувати методикою операції розкриття абсцесів і флегмон подмассетериального простору (IV ур.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lang w:val="uk-UA"/>
        </w:rPr>
        <w:t>3. Матеріали доаудиторной самостійної підготовки (міждисциплінарна інтеграція)</w:t>
      </w:r>
    </w:p>
    <w:tbl>
      <w:tblPr>
        <w:tblW w:w="90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48"/>
        <w:gridCol w:w="3259"/>
      </w:tblGrid>
      <w:tr>
        <w:trPr>
          <w:trHeight w:val="4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передні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атом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ля і границі подмассетериального простор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всі елементи підмассетеріального простору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ортопедичн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ерапевтичн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Хвороба-ЛОР-хвороби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и розвитку запального процесу і методи ліку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ципи дифференциаль–ной діагности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місцеві клінічні ознаки флегмони й абсцесу підмассетеріального простору.</w:t>
            </w:r>
          </w:p>
        </w:tc>
      </w:tr>
      <w:tr>
        <w:trPr>
          <w:trHeight w:val="11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ьопредметна інтеграці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оматоло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альну діагно–стику з флегмонами й абсцесами інших клітковиних  простор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ференциаль–ную діагностику з флегмонами й абсцесами інших клітковиних  просторів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Зміст заняття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Абсцес і флегмона підмассетериального простору навколовушно-жувальної  області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палення виникає в результаті поширення процесу з нижніх великих корінних зубів, рідше з премолярів і верхніх молярів. Вдруге в цю область інфекція може проникнути з щічної області, привушної слинної залози, підскроневої ям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ідмассетеріальний простір є складовою частиною навколовушно-жевальної  області. Границі навколовушно-жувальної  області: верхня — нижній край скулової дуги і частина скроневої кістки зі слуховим проходом, нижня — нижній край тіла нижньої щелепи, передня — передній край жувального м'яза; задня — лінія, проведена від сосцевидного відростка до кута нижньої щелеп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навколовушно-жувальної  області розташован жувальний м'яз, у якого розрізняють поверхневу і глибоку частини. У цій області розташовуються два листки власної фасції обличчя поверхневий привушний і жувальний, покриваючі відповідно привушну слинну залозу і жувальну м'язи. Угорі фасції прикріплюються до скуловой дуги, унизу — до підстави нижньої щелепи, позаду — до її кута і галузі. Відповідно привушній слинній залозі в дистальному відділі і поза-дичелюстной області фасція роз'єднується, утворити ложі привушної залози. На всьому протязі, крім глибоких відділів, фасція тісно зв'язана з залозою. У нижньому відділі привушна фасція ущільнена за рахунок шиловидно-нижньощелепного  зв'язування. У среднезаднем відділі галузі нижньої щелепи, вільному від прикріплення волокон жувального м'яза, мається простір, виконане пухкою клітковиною. У напрямку догори вона відокремлює глибокі і поверхневі пучки м'язів, а донизу і кпереди йде по ходу судин у товщі м'яза, повідомляючи з клітковиною в області її сухожильних і м'язових пучків. Саме ця клітковина в топографічній анатомії визначається як поджевательное простір. Позаду вона повідомляється клітковиною задневерхнего відділу галузі нижньої щелепи, потім по ходу венозних судин, пройшовши між заднім краєм жувального м'яза і переднім краєм мищелкового відростка, проникає в криловидно-нижньщелепний  простір, підскроневу ямку і підскроневий м'яз [Егоров П.М., 1972]. В окремих індивідуумів між переднім краєм жувального м'яза і тілом нижньої щелепи мається відкритий догори простір, що повідомляється з подслизистым шаром позадимолярного трикутника і клітковиною, розташованої по зовнішній поверхні тіла нижньої щелепи. Костно-фасциальное ложі жувального м'яза вгорі через проміжок кнутри від скуловой дуги повідомляється зі скроневою ямкою. Уздовж судин і нерва жувального м'яза клітковина у вирізки нижньої щелепи повідомляється з криловидно-нижньощелепним  простором, а попереду — із клітковиною щічної області [Войно-Ясенецкий В.Ф., 1947]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 навколовушно-жувальної  області відносяться пухка підшкірна жирова клітковина з галузями лицевого нерва і привушна слинна залоза, укладена в ложі з листків розщепленої фасції. Там проходять ушно-височный нерв і стовбур лицевого нерва, зовнішня сонна артерія і галузі, що відходять від неї, задньонижньощелепна  вена, поверхневі і глибокі привушні лімфатичні вузли, власне жувальний м'яз. У різних шарах навколо-жувальної області розташовані чотири клетчаточні простори: підшкірне, підапоневротичний  простір привушної області, пахвове (субмассетеріальне) і простір позадущелепної  ямки. Ці анатомічні особливості обумовлюють розманітість клінічної картини абсцесів і флегмон навколовушно-жувальної  області і поширення запального процесу на інші області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залежності від локалізації запального вогнища в навколовушно-жувальної області доцільно розрізняти абсцес нижнього відділу жувального м'яза (уражаються подапоневротическое простір і нижній відділ жувального м'яза), флегмону області жувального м'яза (уражається пахвовий простір), флегмону навколо-жувальної області (уражаються всі чотири простори)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абсцесі нижнього відділу жувального м'яза відзначаються скарги на мимовільно виникаючі болі, появу припухлості й обмеження відкривання рота. Пальпаторно визначається щільний хворобливий інфільтрат у нижніх відділах навколо-жувальної області. Відкривання рота обмежене, виявляється запальна контрактура жувального м'яза I-II ступеня. Спостерігаються набряклість слизової оболонки задне-нижнего відділу передодня рота, інфільтрація і хворобливість нижньої половини переднього краю жувального м'яза. У перші дні за рахунок розташування гнійного вогнища під щільною фасцією і жувальним м'язом флуктуація не визначається. Після розплавлювання ділянок тканин і поширення гноячи в поверхневі шари нижнього відділу м'яза настає розм'якшення інфільтрат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егмона області жувального м'яза характеризується значними спонтанно виникаючими болями, що підсилюються при відкриванні рота. Порушено конфігурацію обличчя внаслідок розлитої припухлості у відповідній половині обличчя. Прощупуються щільний хворобливий інфільтрат у тканинах навколо-жувальної області і набряк сусідніх з нею тканин. Границі інфільтрату в межах жувального м'яза. Запальний набряк поширюється до рівня скулової дуги, захоплює щічну область, іноді нижній відділ скроневої області і нижнє повіко, спускається на підньощелепну  область. Шкіра над інфільтратом має нормальне фарбування, напружено і погано збирається в складку. Відкривання рота різко обмежено через запальну контрактуру жувального м'яза II ступеня. Слизова оболонка щоки отечна, і на ній чітко видні відбитки коронок зубів. При обмацуванні переднього краю жувального м'яза визначаються ущільнення і хвороблив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Вихід гнійного процесу за межі жувального м'яза і поширення запальних явищ на всі тканини в навколо-жувальної області варто розцінювати як флегмону цієї області. У процес утягують також клетчаточное простір по зовнішній поверхні задне-верхнего відділу галузі нижньої щелепи і клітковина, розташована в проміжку між поверхневою і глибокою частиною м'яза (піджувальний  простір). Флегмона навколо-жувальної області розвивається іноді при проникненні інфекції з прилежащих областей: щічної підньощелепний, криловидно-нижньощелепного, рідше навкологлоткового простору або підскроневої ям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інічна картина захворювання характеризується значною вагою. Розлита запальна припухлість поширюється від нижнього відділу скроневої області до поднижньощелепного трикутника і від вушної раковини до носогубной борозни. Контури кута і заднього краю галузі нижньої щелепи згладжуються. Інфільтрат щільний, різко хворобливий, шкіра над ним багряна, спаяна з підлягаючими тканинами, у складку не збирається, лисніє. Нерідко інфільтрація тканин поширюється на позадущелепну, щічну область, а запальний набряк відзначається в підорбітальної , скроневої, піднижньощелепної , скулової областях. Найбільша хворобливість частіше визначається у верхньому відділі інфільтрату. Відкривання рота різко обмежено. Слизова оболонка щоки значно отечна, визначаються хворобливість, інфільтрація переднього краю жувального м'яз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перативне втручання роблять з боку підньощелепної  або позадущелепної  області (окаймляющий розріз шкіри довжиною 5— 6 см . трохи нижче кута нижньої щелепи). Розсікаючи послойно тканини в області кута нижньої щелепи і намагаючись не зашкодити розташовану під фасцією крайову галузь лицевого нерва, обережно відокремлюють від кісти частина пучків у нижньому відділі жувального м'яза. При флегмоні цього м'яза краще перетнути всі сухожилля і відшарувати неї від кісти догори. Тупим шляхом проникають нагору по зовнішній поверхні галузі нижньої щелепи, при необхідності — між пучками м'язів, фасцією привушної залози і жувальним м'язом. При флегмоні навколо-жувальної області М.М. Соловйов (1985), як і раніше В.Ф. Войно-Ясенецкий (1947),  рекомендує комбінований оперативний доступ — піднижньщелепної і подскулової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денофлегмони, що виходять з поверхневих або глибоких привушних лімфатичних вузлів, відрізняються поверхневою локалізацією запального екссудата над м'язом. У таких випадках з рані під кутом нижньої щелепи тупим шляхом проходять по поверхні жувального м'яза або між слинною залозою і шкірою. Щоб уникнути ушкодження слинної залози доцільно робити радіальні розрізи в місці найбільшої флуктуації паралельно ходу галузей лицевого нерв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егмона навколо-жувальної області може ускладнюватися поширенням запальних явищ на щічну, скуловую, скроневу, поднижнечелюстную, позадущелепнолї  області, криловидно-нижньощелепний  простір, підскроневу ямку. Тривалий план запального процесу в області жувального м'яза, несвоєчасне оперативне втручання, недостатній відтік гноячи можуть привести до некрозу кортикальних відділів галузі нижньої щелепи — вторинному кортикальному остеомієліт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цес починається з болів, невеликої припухлості в нижньому відділі жувального м'яза й обмеження відкривання рота. Відзначаються підйом температури тіла і погіршення загального стану хворого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пухлість іноді поширюється до рівня скулової дуги, але, як правило, вона буває виражена нерізке. Контрактура нижньої щелепи наростає (відкривання рота буває обмежене до 3-5 мм між різцями). Ковтання безболісне. Шкірні покриви над припухлістю в кольорі не змінені, отечні, у складку збираються з працею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пальпації визначається інфільтрат, обмежений межами жувального м'яза. При огляді порожнини рота (після анестезії по Берше-Дубову) відзначається набряклість слизової оболонки заднього відділу щоки, на ній розрізняються відбитки коронок зубів. При обмацуванні з боку передсінка  порожнини рота іноді визначаються хворобливість і інфільтрат в області переднього краю жувального м'яз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егмонозний процес може поширитися на щічну (по жировій грудці Биша), скроневу область і позадущелепну  ямку, тому що піджувальний  простір має повідомлення з цими обла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Таким чином, з місцевих симптомів, що характеризують цю флегмону, можна відзначити: позитивні ознаки </w:t>
      </w:r>
      <w:r>
        <w:rPr>
          <w:color w:val="000000"/>
          <w:sz w:val="24"/>
          <w:lang w:val="uk-UA"/>
        </w:rPr>
        <w:t>"</w:t>
      </w:r>
      <w:r>
        <w:rPr>
          <w:sz w:val="24"/>
          <w:lang w:val="uk-UA"/>
        </w:rPr>
        <w:t>причинного зуба</w:t>
      </w:r>
      <w:r>
        <w:rPr>
          <w:color w:val="000000"/>
          <w:sz w:val="24"/>
          <w:lang w:val="uk-UA"/>
        </w:rPr>
        <w:t>"</w:t>
      </w:r>
      <w:r>
        <w:rPr>
          <w:sz w:val="24"/>
          <w:lang w:val="uk-UA"/>
        </w:rPr>
        <w:t>, запальну контрактуру, помірковано виражений ознака запального інфільтрату і негативна ознака утрудненого ковтання. Ці ознаки досить чітко визначають діагноз флегмони піджувального  простору, у зв'язку з чим проведення диференціальної діагностики не потрібно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План і організаційна структура заняття</w:t>
      </w:r>
    </w:p>
    <w:tbl>
      <w:tblPr>
        <w:tblW w:w="901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276"/>
        <w:gridCol w:w="2043"/>
        <w:gridCol w:w="1843"/>
        <w:gridCol w:w="772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-142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тапи заняття, їхня функція і змі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цілі в рівнях засвоєнн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и навчання і конт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(хв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навчальних ціл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нтроль вихідного рівня знань, навичок, умінь: а) будівля і границі підмассетеріального простор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причини розвитку запального процесу в підмассетеріальному просторі; в) вікові особливості будівлі підмассетериальн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нтальний теоретини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експрес-опитув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овий контроль 1 рі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професійних умінь і навичок.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ка, діагностика і принципи лікування абсцесів і флегмон підмассетеріаль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го простору в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олодіння методикою обстеження хворих з абсцесами і флегмонами підмассетеріаль-ного простору в т.ч. клінічні і додаткові лабораторні мето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володіння методикою  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рургічного лікування  хворих з абсцесами і флегмонами підмассетеріаль-ного простору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принципами медикаментозного лікуванн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ові–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ний опитування усни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стовий контроль 2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ішення ти-повых ситуацін-них зада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актичний  тренін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бота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рофессио–нальний трені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2 рів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кар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2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н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і корекція рівня професійних у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, навчальн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идуальний контроль практичних навич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ішення типових ситуаційнних задач і тестів 3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Контроль результатів роботи з хвор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3 рів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3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карти самостійної  роботи з літературо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Матеріали методичного забезпечення занятт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контролю для підготовчого етапу заняття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итання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атомо-топографічні особливості будови  підмассетери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чини виникнення запальних процесів у підмассетеріальному просторі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і симптоми абсцесу підмассетері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і симптоми флегмони подмассетери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еративні доступи при розкритті абсцесу і флегмони підмассетері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дікаментозне лікування при абсцесі і флегмоні підмассетеріального простору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методичного забезпечення основного етапу занятт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фесійний алгоритм для формування практичних умінь і навичок по діагностиці і лікуванню  абсцесу і флегмони підмассетеріального простору: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1755775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яснение жалоб больного с акцентом на характер и распространение боли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73.45pt;mso-wrap-distance-left:9.05pt;mso-wrap-distance-right:9.05pt;mso-wrap-distance-top:0pt;mso-wrap-distance-bottom:0pt;margin-top:1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яснение жалоб больного с акцентом на характер и распространение бол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45415</wp:posOffset>
                </wp:positionV>
                <wp:extent cx="166433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ос (анамнез жизни и болезни): выявить возможные причины заболевания и его развит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73.45pt;mso-wrap-distance-left:9.05pt;mso-wrap-distance-right:9.05pt;mso-wrap-distance-top:0pt;mso-wrap-distance-bottom:0pt;margin-top:11.4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ос (анамнез жизни и болезни): выявить возможные причины заболевания и его разви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980</wp:posOffset>
                </wp:positionH>
                <wp:positionV relativeFrom="paragraph">
                  <wp:posOffset>145415</wp:posOffset>
                </wp:positionV>
                <wp:extent cx="1847215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ледование: симметрия лица, цвет кожных покровов, степень открывания рта, пальп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3.45pt;mso-wrap-distance-left:9.05pt;mso-wrap-distance-right:9.05pt;mso-wrap-distance-top:0pt;mso-wrap-distance-bottom:0pt;margin-top:11.4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следование: симметрия лица, цвет кожных покровов, степень открывания рта, пальп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0</wp:posOffset>
                </wp:positionV>
                <wp:extent cx="0" cy="27432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.5pt" to="396pt,73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1300480</wp:posOffset>
                </wp:positionV>
                <wp:extent cx="365760" cy="0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2.4pt" to="145.3pt,102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1300480</wp:posOffset>
                </wp:positionV>
                <wp:extent cx="182880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2.4pt" to="318.1pt,102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атеріали контролю для заключного етапу занятт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016635</wp:posOffset>
                </wp:positionV>
                <wp:extent cx="1481455" cy="567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плексное лечение, контроль в динам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4.65pt;mso-wrap-distance-left:9.05pt;mso-wrap-distance-right:9.05pt;mso-wrap-distance-top:0pt;mso-wrap-distance-bottom:0pt;margin-top:8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плексное лечение, контроль в динам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6420</wp:posOffset>
                </wp:positionH>
                <wp:positionV relativeFrom="paragraph">
                  <wp:posOffset>925195</wp:posOffset>
                </wp:positionV>
                <wp:extent cx="2030095" cy="749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е клинического диагноза и сопутствующих патологий; планирование этиопатогенетического ле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59.05pt;mso-wrap-distance-left:9.05pt;mso-wrap-distance-right:9.05pt;mso-wrap-distance-top:0pt;mso-wrap-distance-bottom:0pt;margin-top:72.8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е клинического диагноза и сопутствующих патологий; планирование этиопатогенетического ле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0980</wp:posOffset>
                </wp:positionH>
                <wp:positionV relativeFrom="paragraph">
                  <wp:posOffset>925195</wp:posOffset>
                </wp:positionV>
                <wp:extent cx="1847215" cy="749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ные методы обследования: общий анализ крови, рентгенография, термомет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05pt;mso-wrap-distance-left:9.05pt;mso-wrap-distance-right:9.05pt;mso-wrap-distance-top:0pt;mso-wrap-distance-bottom:0pt;margin-top:72.8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олнительные методы обследования: общий анализ крови, рентгенография, термомет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сти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методичного забезпечення самопідготовки студентів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ієнтована карта для організації самостійної роботи студентів з навчальною літературою.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1711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і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ати  епідеміологію,   джерела  інфекції   і  фактори    виникнення, що привертають, флегмон і абсцесі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26" w:leader="none"/>
              </w:tabs>
              <w:rPr>
                <w:spacing w:val="-5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- Можливі збудники </w:t>
            </w:r>
            <w:r>
              <w:rPr>
                <w:spacing w:val="-3"/>
                <w:sz w:val="24"/>
                <w:lang w:val="uk-UA"/>
              </w:rPr>
              <w:t>гнійно-запальних процесів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- Джерела інфекції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- фактори, Що Привертають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Уміти   визначити   анатомо-топографічні границі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lang w:val="uk-UA"/>
              </w:rPr>
              <w:t xml:space="preserve">підмассетеріального </w:t>
            </w:r>
            <w:r>
              <w:rPr>
                <w:spacing w:val="-3"/>
                <w:sz w:val="24"/>
                <w:lang w:val="uk-UA"/>
              </w:rPr>
              <w:t>простору</w:t>
            </w:r>
          </w:p>
          <w:p>
            <w:pPr>
              <w:pStyle w:val="Normal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зовнішн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нутрішн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ерхня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нижня</w:t>
            </w:r>
          </w:p>
          <w:p>
            <w:pPr>
              <w:pStyle w:val="Normal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Уміти визначати найбільш характерні основні місцеві ознаки запального процесу при флегмоні й абсцесі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pacing w:val="-6"/>
                <w:sz w:val="24"/>
                <w:lang w:val="uk-UA"/>
              </w:rPr>
              <w:t>підмассетеріального простору</w:t>
            </w:r>
            <w:r>
              <w:rPr>
                <w:spacing w:val="-5"/>
                <w:sz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чне обстеж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Уміти розкрити флегмону й абсцес</w:t>
            </w:r>
            <w:r>
              <w:rPr>
                <w:spacing w:val="-6"/>
                <w:sz w:val="24"/>
                <w:lang w:val="uk-UA"/>
              </w:rPr>
              <w:t xml:space="preserve"> підмассетеріального простору</w:t>
            </w:r>
            <w:r>
              <w:rPr>
                <w:spacing w:val="-4"/>
                <w:sz w:val="24"/>
                <w:lang w:val="uk-UA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ий доступ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боку шкірних покров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міти проводити комплексне</w:t>
            </w:r>
            <w:r>
              <w:rPr>
                <w:spacing w:val="-3"/>
                <w:sz w:val="24"/>
                <w:lang w:val="uk-UA"/>
              </w:rPr>
              <w:t xml:space="preserve"> медікаментозне лікування </w:t>
            </w:r>
            <w:r>
              <w:rPr>
                <w:spacing w:val="-4"/>
                <w:sz w:val="24"/>
                <w:lang w:val="uk-UA"/>
              </w:rPr>
              <w:t>хворих із флегмоною й абсцесом</w:t>
            </w:r>
            <w:r>
              <w:rPr>
                <w:spacing w:val="-6"/>
                <w:sz w:val="24"/>
                <w:lang w:val="uk-UA"/>
              </w:rPr>
              <w:t xml:space="preserve"> підмассетеріального простору</w:t>
            </w:r>
            <w:r>
              <w:rPr>
                <w:spacing w:val="-4"/>
                <w:sz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I Загальної дії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а) антибактеріаль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б) протизапаль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 xml:space="preserve">в) дезинтоксикацій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г) десенсибилизірующ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д) стимулююча реактивність організм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3" w:leader="none"/>
              </w:tabs>
              <w:jc w:val="both"/>
              <w:rPr>
                <w:spacing w:val="-5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) </w:t>
            </w:r>
            <w:r>
              <w:rPr>
                <w:spacing w:val="-6"/>
                <w:sz w:val="24"/>
                <w:lang w:val="uk-UA"/>
              </w:rPr>
              <w:t>симптоматичне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 xml:space="preserve">II. Местнодесйтвующее на </w:t>
            </w:r>
            <w:r>
              <w:rPr>
                <w:spacing w:val="-4"/>
                <w:sz w:val="24"/>
                <w:lang w:val="uk-UA"/>
              </w:rPr>
              <w:t>запальне запалення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 для викладача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</w:t>
      </w:r>
      <w:r>
        <w:rPr/>
        <w:t>1.Харьков Л.В., Яковенко Л.М., Чехова І.Л. Хірургічна стоматологія  дитячого віку. – Київ: Книга пл юс, 2003. –  с. 144-165</w:t>
        <w:tab/>
        <w:t xml:space="preserve">.  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Normal"/>
        <w:spacing w:lineRule="auto" w:line="360"/>
        <w:jc w:val="both"/>
        <w:rPr/>
      </w:pPr>
      <w:r>
        <w:rPr/>
        <w:t>- 2010, с.243-271.</w:t>
        <w:tab/>
        <w:tab/>
        <w:tab/>
        <w:tab/>
        <w:tab/>
        <w:tab/>
        <w:tab/>
        <w:tab/>
        <w:tab/>
        <w:tab/>
        <w:tab/>
        <w:tab/>
        <w:tab/>
        <w:t xml:space="preserve"> 3.Тиофеев А.А. Руководство по челюстно-лицевой хирургии и хирургической стоматологии в 3-х томах. – Киев, «Червона Рута – Турс»,  - 1999, - т.11. с.257-275.</w:t>
      </w:r>
    </w:p>
    <w:p>
      <w:pPr>
        <w:pStyle w:val="LONormal1"/>
        <w:spacing w:lineRule="auto" w:line="240"/>
        <w:ind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Маланчук В.О. Хірургічна стоматологія і щелепно-лицева хірургія  в 2-х томах , – Київ, «Логос». – 2011. – т.1.,  с. 219-271.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 для студентів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 </w:t>
      </w:r>
      <w:r>
        <w:rPr/>
        <w:t>1.Харьков Л.В., Яковенко Л.М., Чехова І.Л. Хірургічна стоматологія  дитячого віку. – Київ: Книга плюс, 2003. –  с. 144-165</w:t>
        <w:tab/>
        <w:t xml:space="preserve">.  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Normal"/>
        <w:spacing w:lineRule="auto" w:line="360"/>
        <w:jc w:val="both"/>
        <w:rPr/>
      </w:pPr>
      <w:r>
        <w:rPr/>
        <w:t>- 2010, с.243-271.</w:t>
        <w:tab/>
        <w:tab/>
        <w:tab/>
        <w:tab/>
        <w:tab/>
        <w:tab/>
        <w:tab/>
        <w:tab/>
        <w:tab/>
        <w:tab/>
        <w:tab/>
        <w:tab/>
        <w:tab/>
        <w:t xml:space="preserve"> 3.Тиофеев А.А. Руководство по челюстно-лицевой хирургии и хирургической стоматологии в 3-х томах. – Киев, «Червона Рута – Турс»,  - 1999, - т.11. с.257-275.</w:t>
      </w:r>
    </w:p>
    <w:p>
      <w:pPr>
        <w:pStyle w:val="LONormal1"/>
        <w:spacing w:lineRule="auto" w:line="24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>
          <w:lang w:val="ru-RU"/>
        </w:rPr>
        <w:t>4.Маланчук В.О. Хірургічна стоматологія і щелепно-лицева хірургія  в 2-х томах , – Київ, «Логос». – 2011. – т.1.,  с..219-271.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і вказівки  склала                                    доц. А.О.Асмолова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lang w:val="uk-UA"/>
    </w:rPr>
  </w:style>
  <w:style w:type="character" w:styleId="WW8Num4z0">
    <w:name w:val="WW8Num4z0"/>
    <w:qFormat/>
    <w:rPr>
      <w:sz w:val="24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lang w:val="uk-UA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4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1:47:00Z</dcterms:created>
  <dc:creator>Олег</dc:creator>
  <dc:description>Translated By Plaj</dc:description>
  <cp:keywords/>
  <dc:language>en-US</dc:language>
  <cp:lastModifiedBy>Андрей</cp:lastModifiedBy>
  <cp:lastPrinted>2003-10-11T12:59:00Z</cp:lastPrinted>
  <dcterms:modified xsi:type="dcterms:W3CDTF">2023-09-17T21:25:00Z</dcterms:modified>
  <cp:revision>3</cp:revision>
  <dc:subject/>
  <dc:title>ОДЕССКИЙ ГОСУДАРСТВЕННЫЙ МЕДИЦИНСКИЙ УНИВЕРСИТЕТ</dc:title>
</cp:coreProperties>
</file>