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z w:val="24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федра  </w:t>
      </w:r>
      <w:r>
        <w:rPr>
          <w:color w:val="000000"/>
          <w:sz w:val="24"/>
          <w:szCs w:val="24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55875</wp:posOffset>
            </wp:positionH>
            <wp:positionV relativeFrom="paragraph">
              <wp:posOffset>113030</wp:posOffset>
            </wp:positionV>
            <wp:extent cx="108585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 xml:space="preserve"> 202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uk-UA"/>
        </w:rPr>
        <w:t xml:space="preserve"> р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LO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МЕТОДИЧНА РОЗРОБКА ПРАКТИЧНОГО ЗАНЯТТЯ</w:t>
      </w:r>
    </w:p>
    <w:p>
      <w:pPr>
        <w:pStyle w:val="LO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u w:val="single"/>
        </w:rPr>
        <w:t>4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color w:val="000000"/>
          <w:spacing w:val="2"/>
          <w:sz w:val="24"/>
          <w:szCs w:val="24"/>
          <w:lang w:val="uk-UA"/>
        </w:rPr>
        <w:t>Методи обстеження хворих, діагностики, диференційної діагностики злоякісних новоутворів  верхньої  щелепи.. Методи радикального лікування. Методи обстеження хворих,  диференційної діагностики, злоякісних новоутворень нижньої  щелепи. Післяопераційне лікування, догляд, годування . Методи проведення операції на шляхах регіонарногометастазування (Ванаха, Крайля, футлярно-фасциального висікання). Післяопераційне лікування, догляд, годуванн</w:t>
      </w:r>
      <w:r>
        <w:rPr>
          <w:color w:val="000000"/>
          <w:spacing w:val="2"/>
          <w:szCs w:val="28"/>
          <w:lang w:val="uk-UA"/>
        </w:rPr>
        <w:t>я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tabs>
          <w:tab w:val="clear" w:pos="720"/>
          <w:tab w:val="left" w:pos="4590" w:leader="none"/>
        </w:tabs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90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6225</wp:posOffset>
            </wp:positionH>
            <wp:positionV relativeFrom="paragraph">
              <wp:posOffset>21590</wp:posOffset>
            </wp:positionV>
            <wp:extent cx="952500" cy="54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ab/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</w:t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Одеса - 202</w:t>
      </w:r>
      <w:r>
        <w:rPr>
          <w:color w:val="000000"/>
          <w:sz w:val="24"/>
          <w:szCs w:val="28"/>
          <w:lang w:val="en-US"/>
        </w:rPr>
        <w:t>3</w:t>
      </w:r>
      <w:r>
        <w:rPr>
          <w:b/>
          <w:color w:val="000000"/>
          <w:sz w:val="24"/>
          <w:szCs w:val="28"/>
          <w:lang w:val="uk-UA"/>
        </w:rPr>
        <w:t xml:space="preserve"> 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  заняття "  Методи обстеження хворих, діагностики, диференційної діагностики злоякісних новоутворів  верхньої  щелепи.. Методи радикального лікув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обстеження хворих,  диференційної діагностики, злоякісних новоутворень нижньої  щелепи. Післяопераційне лікування, догляд, годування . Методи проведення операції на шляхах регіонарногометастазування(Ванаха, Крайля, футлярно-фасциального висікання). Післяопераційне лікування, догляд, годування” – 4 години . </w:t>
      </w:r>
    </w:p>
    <w:p>
      <w:pPr>
        <w:pStyle w:val="12"/>
        <w:rPr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i/>
          <w:szCs w:val="28"/>
          <w:lang w:val="uk-UA"/>
        </w:rPr>
        <w:t>1. Актуальність теми:</w:t>
      </w:r>
      <w:r>
        <w:rPr>
          <w:szCs w:val="28"/>
          <w:lang w:val="uk-UA"/>
        </w:rPr>
        <w:t xml:space="preserve"> На жаль, з року в рік кількість хворих з даною патологією невпинно збільшується. Традиційні методи лікування хворих -      променева терапія, хіміотерапія, хірургічне втручання - виявляються неефективними, або призводять до важких порушень акту  ковтання, дихання, мови. Знання клініки і своєчасна діагностика даної патології дозволить виявити і якомога раніше почати лікування основного захворювання. Серед злоякісних новоутворень голови і шиї на долю верхньої щелепи припадає до 8% від загального числа хворих з цією патологією. Знання клініки і своєчасна діагностика даної патології дозволить виявити і якомога раніше почати лікування основного захворювання. Рак нижньої щелепи зустрічається не так часто в порівнянні з іншими пухлинами голови і шиї, але радикальне хірургічне втручання приводить до інвалідизації хворого, а при пізніх стадіях захворювання і операцію виконати неможливо. Знання клініки і своєчасна діагностика даної патології дозволить виявити і якомога раніше почати лікування основного захворюв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Цілі заняття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2.1. Навчальні цілі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 ознайомити студентів з анатомо-топографічними особливостями  щелепно- лицьової ділянки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ознайомлення з методами обстеження привушних, підщелепних і під'язичних лімфатичних вузлів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) студент повинен засвоїти клініку, діагностику і принципи лікування хворих з  раковими захворюваннями щелепно-лицьової ділянки, 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) студент повинен опанувати методикою обстеження хворих з  раковими захворюваннями щелепно-лицьової ділянки і уміти вибрати необхідний лікувальний комплекс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2 Виховні цілі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) сформувати уявлення про важливість своєчасної діагностики і лікування хворих  з  раковими захворюваннями щелепно-лицьової ділянки , 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ознайомити з внесками вітчизняних   у вивченні   з  раковими захворюваннями щелепно-лицьової ділянки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</w:t>
      </w:r>
      <w:r>
        <w:rPr/>
        <w:t>. Міждисциплінарна інтеграція.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Попередні дисципліни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анатомія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топографічна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мія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фізіологі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анатомо-морфологічна будівля 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лепно-лицьової ділянки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топографічну анатомію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лепно-лицьової ділянки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функцію лимфовузлів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сти обстеження привушних і підщелепних лимфовузлів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Наступні дисципліни: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нутрішні,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вороби,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ЛОР хвороби.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лекс симптомів з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рони ЛОР - органів,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утрішніх органів, а також очні прояви у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ворих з  раковими захворюваннями щелепно-лицевої ділян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різнити ізольовані захворювання очей, ЛОР- і внутрішніх органів від комплексу симптомів, характерних для хворих з  раковими захворювання щелепно-лицьової ділянки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утрішньопредметна інтеграція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хірургічн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матологі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ференційну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гностику з іншими  захворюваннями щелепно-лицьової ділян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діф. діагностику з  запальними і незапальними захворюваннями щелепно-лицьової ділянки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 Зміст теми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>Клінічна класифікація TNM</w:t>
      </w:r>
    </w:p>
    <w:p>
      <w:pPr>
        <w:pStyle w:val="Normal"/>
        <w:rPr/>
      </w:pP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Т  первинна пухлина</w:t>
      </w:r>
      <w:r>
        <w:rPr>
          <w:szCs w:val="28"/>
          <w:lang w:val="uk-UA"/>
        </w:rPr>
        <w:t>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Tis   преинвазивна карцинома {carcinoma in situ)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To   первинна пухлина не визначаєтьс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Ti   пухлина не більше за 2 см в найбільшому вимірюванні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;   пухлина від 2 см до 4 см в найбільшому вимірюванн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з   пухлина більше за 4 см в найбільшому вимірюванні</w:t>
      </w:r>
    </w:p>
    <w:p>
      <w:pPr>
        <w:pStyle w:val="Normal"/>
        <w:rPr>
          <w:i/>
          <w:i/>
          <w:szCs w:val="28"/>
          <w:lang w:val="uk-UA"/>
        </w:rPr>
      </w:pPr>
      <w:r>
        <w:rPr>
          <w:szCs w:val="28"/>
          <w:lang w:val="uk-UA"/>
        </w:rPr>
        <w:t>Т4 пухлина розповсюджується на кістку, м'язи, шкіру, переддень порожнини рота, шию і т.д.</w:t>
      </w:r>
    </w:p>
    <w:p>
      <w:pPr>
        <w:pStyle w:val="Normal"/>
        <w:rPr>
          <w:szCs w:val="28"/>
          <w:lang w:val="uk-UA"/>
        </w:rPr>
      </w:pPr>
      <w:r>
        <w:rPr>
          <w:i/>
          <w:szCs w:val="28"/>
          <w:lang w:val="uk-UA"/>
        </w:rPr>
        <w:t>N   регионарні лімфатичні вузл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No   відсутні ознаки поразки регионарні лімфатичних вузлів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Ni   визначаються лімфатичні вузли, що зміщаються на стороні пораз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nz   визначаються лімфатичні вузли, що зміщаються на протилежній сторон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бо з обох сторін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Na   визначаються регионарні лімфатичні вузли, що незміщаються; </w:t>
      </w:r>
    </w:p>
    <w:p>
      <w:pPr>
        <w:pStyle w:val="Normal"/>
        <w:rPr>
          <w:i/>
          <w:i/>
          <w:szCs w:val="28"/>
          <w:lang w:val="uk-UA"/>
        </w:rPr>
      </w:pPr>
      <w:r>
        <w:rPr>
          <w:szCs w:val="28"/>
          <w:lang w:val="uk-UA"/>
        </w:rPr>
        <w:t>Nx   оцінити стан лімфатичних вузлів неможливо.</w:t>
      </w:r>
    </w:p>
    <w:p>
      <w:pPr>
        <w:pStyle w:val="Normal"/>
        <w:rPr>
          <w:szCs w:val="28"/>
          <w:lang w:val="uk-UA"/>
        </w:rPr>
      </w:pPr>
      <w:r>
        <w:rPr>
          <w:i/>
          <w:szCs w:val="28"/>
          <w:lang w:val="uk-UA"/>
        </w:rPr>
        <w:t>М   віддалені метастаз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о   відсутні ознаки віддалених метастазів;</w:t>
      </w:r>
    </w:p>
    <w:p>
      <w:pPr>
        <w:pStyle w:val="Normal"/>
        <w:rPr>
          <w:color w:val="000000"/>
          <w:szCs w:val="28"/>
        </w:rPr>
      </w:pPr>
      <w:r>
        <w:rPr>
          <w:szCs w:val="28"/>
          <w:lang w:val="uk-UA"/>
        </w:rPr>
        <w:t>mi   визначаються віддалені метастаз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 злокачественных опухолях резекция нижней челюсти может сопровождаться и с одновременным удалением лимфатического аппарата шеи, поднижнечелюстной области, перевязкой сонной артерии, трахеотомией и т.п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перация проводится под эндотрахеальным наркозом. Делается дугообразный разрез кожи параллельно краю челюсти и ниже его на 2 см. Разрез начинается в позадичелюстной ямке, окаймляя угол челюсти продолжают до центральной лин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лойно рассекают все слои мягких тканей до кости с перевязкой лицевой артерии и вены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ри злокачественных опухолях, которые не вышли за пределы костной ткани, а также при остеомиелите костная пластика в этот этап не проводится.</w:t>
      </w:r>
    </w:p>
    <w:p>
      <w:pPr>
        <w:pStyle w:val="TextBody"/>
        <w:rPr>
          <w:szCs w:val="28"/>
        </w:rPr>
      </w:pPr>
      <w:r>
        <w:rPr>
          <w:sz w:val="28"/>
          <w:szCs w:val="28"/>
        </w:rPr>
        <w:t>При злокачественных опухолях челюсти, вышедших за пределы кости или с регионарными метастазами, необходимо резекцию нижней челюсти одновременно сочетать с фасциально-футлярным иссечением клетчатки шеи или операцией Крайл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даление лимфатических узлов шеи осуществляется путем проведения операции Крайла, фасциально-футлярного иссечения шейной клетчатки, верхнего фасциально-футлярного иссечения шейной клетчатки (операция Ванаха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перация Крайла. Описана автором в 1906 году. Для ее выполнения используются разные виды разрез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 — на шее нарисованы линии разрезов кожи при фасциально-футлярном иссечении шейной клетчатки. Поперечный разрез: на 2 см ниже нижнего края нижней челюсти от наружного края грудино-ключично-сосцевидной мышцы до подподбородочной области. Вертикальный: от угла нижней челюсти к наружной ножке грудино-ключично-сосцевидной мышцы; после мобилизации кожных лоскутов образуется операционное поле, покрытое подкожной мышцей шеи, в следующих границах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дний край грудино-ключично-сосцевидной мышцы, средняя линия шеи, ключица, нижний край нижней челюсти (пунктирной линией показаны разрезы фасций). б — рассекают подкожную мышцу шеи, вторую и третью фасции шеи над грудино-ключично-сосцевидной мышцей от сосцевидного отростка до ключицы. Указанную мышцу выделяют из ее футлярного ложа и максимально оттягивают. Перед рассечением фасций пересекают и перевязы</w:t>
        <w:softHyphen/>
        <w:t>вают кетгутом наружную яремную вену (в рамке вверху, в—по средней линии шеи рассекают поверхностную, вторую и третью фасции шеи. Фасции сдвигают — и обнажается грудино-подъязычная мышц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— максимально оттягивают грудино-ключично-сосцевидную мышцу. При этом обнажается фасция, прикрывающая шейную клетчатку вместе с лимфатическими сосудами и узлами шеи. Над ключицей в поперечном направлении рассекают фасции шеи до внутренней яремной вены; ее обнаруживают и освобождают от окружающей клетчатк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 — иссекают шейную клетчатку вдоль сосудисто-нервного пучка. Вместе с этой клетчаткой предварительно в едином блоке удаляют клетчатку из бокового треугольника шеи. Иссекают пятую фасцию шеи лестничных мышц до места расположения добавочного нерва— выделяют добавочный нерв и поднимают его. Клетчатку, лежащую под ним, захватывают пинцетом, подтягивают книзу и иссекают в едином блоке. Рассекают околоушную фасцию (в рамке сверху), прошивают и резецируют нижний полюс околоушной железы. Далее иссечение клетчатки ведут вдоль наружной поверхности заднего брюшка двубрюшной мышцы. Ткани сдвигают в направлении к наружной поверхности внутренней яремной вены, при этом сохраняют целостность языкоглоточного и добавочного нервов. Тщательно иссекают клетчатку вдоль внутренней яремной вены до уровня общей лицевой вены — ее перевязывают и пересекают. Удаляют клетчатку в области развилки общей сонной артерии. Наружную сонную артерию перевязывают в случаях, если иссечение шейной клетчатки производится одновременно с удалением первичной опухоли. Далее иссекают клетчатку, расположенную вдоль подъязычного нерва. ж — удаляют ткани из поднижнечелюстного треугольника. Над двубрюшной мышцей перевязывают и пересекают лицевую артерию. Пересекают слюнной проток поднижнечелюстной железы  в рану вводят дренажную трубку. Сосудисто-нервный пучок прикрывают грудино-ключично-сосцевидной мышцей, которую подшивают несколькими кетгутовыми швами к грудино-подъязычной мышц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блок удаляемых тканей включается клетчатка и лимфатические узлы шеи грудинно-ключично-сосцевидная мышца, внутренняя яремная вена, добавочный нерв, поднижнечелюстная железа и нижний полюс околоушной железы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Все это проводится в следующих границах: средняя линия шеи, ключица, передний край трапециевидной мышцы, нижний полюс околоушной железы и нижний край нижней челюсти</w:t>
      </w:r>
    </w:p>
    <w:p>
      <w:pPr>
        <w:pStyle w:val="TextBody"/>
        <w:rPr>
          <w:szCs w:val="28"/>
        </w:rPr>
      </w:pPr>
      <w:r>
        <w:rPr>
          <w:sz w:val="28"/>
          <w:szCs w:val="28"/>
        </w:rPr>
        <w:t>После этой операции отмечается значительная деформация шеи, наступает атрофия мышц шеи, отвисает плечо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Фасциально-футлярное иссечение шейной клетчатки предложено А. И. Пачесом и соавт. (1968, 1969, 1971 г.г). При своей радикальности это вмешательство менее травматичное, чем операция Крайла, т.к. проводится без удаления внутренней яремной вены, грудино-ключично-сосцевидной мышцы и добавочного нерва. Таким образом, эта операция предусматривает удаление шейной клетчатки, лимфатических узлов, поднижнечелюстной железы и нижнего полюса околоушной железы. Техника операции, предложенная А. И. Пачесом и соавт. Фасциально-футлярное иссечение шейной клетчатки не вызывает тех серьезных осложнений, которые возникают при проведении операции Крайл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. Г. Центило (1994) в блок удаляемых тканей рекомендует включать лимфатические узлы подподбородочного треугольника и лимфоузлы, расположенные вдоль лопаточно-подъязычной мышцы, что повышает радикализм данной опера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ерхнее фасциально-футлярное иссечение шейной клетчатки (операция Ванаха)</w:t>
      </w:r>
    </w:p>
    <w:p>
      <w:pPr>
        <w:pStyle w:val="Normal"/>
        <w:rPr/>
      </w:pPr>
      <w:r>
        <w:rPr>
          <w:color w:val="000000"/>
          <w:szCs w:val="28"/>
        </w:rPr>
        <w:t>заключается не только в удалении подподбородочных и поднижнечелюстных лимфатических узлов, но и глубоких шейных лимфоузлов в зоне от заднего брюшка двубрюшной мышцы до верхнего края сухожилия лопаточно-подъязычной мышцы, а также обеих поднижнечелюстных желез и резекцией нижнего полюса околоушных желез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С целью предупреждения проталкивания по лимфатическим сосудам раковых клеток В. Г. Центило (1996) рекомендует на начальном этапе удаления блока ткани пережимать или перевязывать лицевые артерии у задних брюшек двубрюшных мышц, что уменьшает венозный возврат и создает понижение давления в системе лицевых вен, а также перераспределяет движение интерстициальной жидкости в сторону от лимфатического русла и снижает лимфоток в тканях удаляемого блока. В блок удаляемых тканей автор включает передний край влагалища кивательных мышц в зоне операционного поля, а до их пересечения прошивает фасциальные ножки лицевых и передних яремных вен коагулирует их приводящие концы после пересечения. Разработанный способ может быть использован для борьбы с метастазами злокачественных опухолей концевого отдела языка, дна полости рта и губ, когда пальпаторно еще не определяются лимфатические узлы в надподъязычной области или когда определяется одиночный подвижный лимфатический узел в подподбородочном треугольнике  (В. Г. Центило, 1996)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Односторонняя операция Ванаха выполняется только при подозрении на метастаз в подподбородочной или поднижнечелюстной области, т.е. должна использоваться как метод расширенной биопси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</w:t>
      </w:r>
      <w:r>
        <w:rPr/>
        <w:t xml:space="preserve">. План і організаційна структура заняття. 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4"/>
        <w:gridCol w:w="1313"/>
        <w:gridCol w:w="2126"/>
        <w:gridCol w:w="2552"/>
        <w:gridCol w:w="10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етапи заняьття, їх функції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цілі у рівнях засвоєння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оби навчання та 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щодо методичного забезпечення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( в хвил.)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чий етап.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Організація заняття.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остановка учбових.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ей.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Контроль висхід-ного рівня знань, навичок і вмінь.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) анатомія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лепно-лицьової ділянки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функція лимфовузлів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=1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=1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ронтальне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тичн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рес-опитування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товий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роль І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я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ти 1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я, схеми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лиці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ий етап. 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профес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ичок і умінь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Клініка, діагностик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принципи лікування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кових захворювань щелепно-лицевої ділянки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Оволодіння методикою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лимфовузлів: основні і додаткові методи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Оволодіння методикою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теження хвори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ворюваннями 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лепно-лицьової ділян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=2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=3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=3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тування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стовий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роль 2го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я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типових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туаційни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. практичний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інг, робот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 хворими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ти П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я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і карти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мента-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й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тичні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ворі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блиці,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хеми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нки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ючний етап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Контроль і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екція рівня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фесійних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нь і навичок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ідведення підсумків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яття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Домашнє завдання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літератур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=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ий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ичок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ішення типови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ситуаційни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 і тестів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го рівня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говорення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ти з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ворими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Контроль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ів роботи з хворими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Тема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упного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яття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ачі Ш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я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уючі карти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ої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ти з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ою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Матеріали методичного забезпечення заняття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6.1. Матеріали  контролю  для підготовчого етапу занять: питання, тестові завдання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) загальна характеристика кровопостачання щелепно-лицьової ділянки 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) хірургічна анатомія привушної, підщелепної і під'язичної                                                                       ділянок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) етіологія і патогенез  ракових захворювань щелепно-лицьової ділянки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4) класифікації  ракових захворювань щелепно-лицьової ділянки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) основні клінічні прояви  ракових захворювань щелепно-                                      лицьової ділянки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6) методи діагностики і лікування  ракових захворювань 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щелепно-лицьової ділянки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сти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Базаліома це: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-  пухлина шкіри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– пухлина слизової оболонки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– пухлина кісткової тканини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Меланома може бути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  - на слизовій оболонці порожнини рота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– тільки на шкірі обличчя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 – тільки на тулобі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 – набудь-якій ділянці шкіри або слизової оболонки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Рак шкіри обличчя 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 - метастазує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– не метастазує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 – метастазує на ранніх стадіях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 – на пізніх стадіях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Морфологічно рак шкіри буває :</w:t>
      </w:r>
    </w:p>
    <w:p>
      <w:pPr>
        <w:pStyle w:val="12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лоскоклітинним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. дрібноклітинним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. базальноклітинним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 Плоскоклітинним або базальноклітинним</w:t>
      </w:r>
    </w:p>
    <w:p>
      <w:pPr>
        <w:pStyle w:val="12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Який рак не метастазує ?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.  поскоклітинний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. базальноклітинний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.  меланома 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Методика лікування базаліом: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– тільки операція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– променева терапія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– комбінована терапія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Правильні відповіді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0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– 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– 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– 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– 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– 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– В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.2. Матеріали методичного забезпечення основного етапу заняття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ab/>
        <w:t>Тести 2-го рівня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 видаленні меланоми використовують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ісцеве знеболення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гальний наркоз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) враховують бажання хворого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 пізніх стадіях рака показано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перативне втручання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хіміотерапія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) променева терапія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симптоматична терапія 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паліативна променева терапія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Канцерогенними факторами є 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ресс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істерія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) паління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ожиріння,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всі перераховані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Базаліома уражує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істкову тканину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шкіру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) слизову оболонку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лимфовузли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всі перераховані шари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 залежності від етіологичного фактору клінічних проявів передраки 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дібні між собою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 подібні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) різко відрізняються по клінічній симптоматиці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ізня стадія рака - це: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адія розповсюдження пухлини за межі шкіри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стадія зниженя функції слинних залоз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) стадія ураження лимфовузлів та розпаду пухлини.</w:t>
      </w:r>
    </w:p>
    <w:p>
      <w:pPr>
        <w:pStyle w:val="12"/>
        <w:ind w:left="21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і відповіді.</w:t>
      </w:r>
    </w:p>
    <w:tbl>
      <w:tblPr>
        <w:tblW w:w="3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4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 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– С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- 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– А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- 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– С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і.</w:t>
      </w:r>
    </w:p>
    <w:p>
      <w:pPr>
        <w:pStyle w:val="12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№ 1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1. У больного 60 лет врач-стоматолог сельской участковой больницы диагностировал рак нижней губы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—II стадии. Что он должен сделать? Какова клиника заболевания?</w:t>
      </w:r>
    </w:p>
    <w:p>
      <w:pPr>
        <w:pStyle w:val="21"/>
        <w:rPr>
          <w:szCs w:val="28"/>
        </w:rPr>
      </w:pPr>
      <w:r>
        <w:rPr>
          <w:sz w:val="28"/>
          <w:szCs w:val="28"/>
        </w:rPr>
        <w:t>2. В течение 6 месяцев у больного периодически образуется трещина на нижней губе. Больной много курит, употребляет пря</w:t>
        <w:softHyphen/>
        <w:t>ную, горячую пищу. Объективно: имеется трещина, покрытая желтой корочкой, безболезненная, основание не уплотне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методы можно применять для уточнения диагноза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должен сделать врач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 У больного распадающаяся опухоль, занимающая Уз ниж</w:t>
        <w:softHyphen/>
        <w:t>ней губы, конгломерат плотных неподвижных лимфоузлов в под</w:t>
        <w:softHyphen/>
        <w:t>челюстной области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стадия заболевания? Составьте план лечения.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Хвора К., 52 року звернулася зі скаргами на припухлість у привушних областях, у роті, відчуття "засыпленного піску" в очах, часті коньюктивиты.  Із супутніх захворювань був виявлений ревматоидный артрит. При огляді відзначається збільшення великих слинних залоз. Шкіра під припухлістю в кольорі не змінена, збирається в складку. При пальпації заліза щільна, горбиста, безболісна. Слизувата оболонка порожнини рота суха. Устя вивідних проток розширені, зяють. При масуванні залози виділилося трохи крапля грузлої слини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наявність якого захворювання треба думати?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а тріада характерна для даного захворювання?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№ 2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орий С., звернувся зі скаргами на поступове, безболісне збільшення обох привушних залоз, а потім - підщелепних слинних залоз. Сухість у порожнині рота, око. Сверблячка шкіри обличчя і тіла. Об'єктивно: видна деформація обличчя, колір шкіри не змінений. Щільне безболісне збільшення залози. Відзначаються зміни малих слинних залоз.  При гістологічному дослідженні биоптата - виявлене заміщення паренхіми залози лимфоидной тканиною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захворювання найбільш ймовірне ?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№3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вор В.,  44 роки був поставлений діагноз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Відповіді на задачі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№1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іагноз : синдром Шегрена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ля синдрому Шегрена характерна наступна тріада: ксеростомия, ксерофтальмия і ревматоидный артрит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№2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ймовірне захворювання  - хвороба Микулича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№3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роведенні сіалографии привушних залоз виявляються наступні зміни: звуження дрібних і більш великих проток, збідніння малюнка паренхіми залози. Звуження вивідних проток обумовлено їхнім стиском через гіпертрофію і гіперплазію кліток паренхіми залози. Але поряд з цим у залозі спостерігаються запальні зміни у виді перидуктальных круглоклеточнх  інфільтратів, а в пізній стадії - заміщення кліток паренхіми залози жировою чи фіброзною тканиною з лимфо - і плазмоклеточной інфільтрацією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фесійний алгоритм для формування практичних умінь і навичок по діагностиці і плануванню лікування хворих з передраковими захворюваннями шкіри обличчя </w:t>
      </w:r>
    </w:p>
    <w:p>
      <w:pPr>
        <w:pStyle w:val="12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скарг хворого з акцентом на характер і поширення припухлості  лимфовузлів, терміну їх появи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тування (анамнез життя і хвороби), виявити можливі причини захворювання і його розвитку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еження: пальпація регіонарних лимфовузлів, колір шкірних покривів, стан слизової порожнини рота, коньюктиви. Виділення слини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і методи дослідження: біопсія, цитологічні дослідження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клінічного діагнозу і супутніх патологій, планування етіологічного лікування.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е лікування, контроль у динаміці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6</w:t>
      </w:r>
      <w:r>
        <w:rPr/>
        <w:t>.3.Матеріали контролю для заключного етапу заняття (3-го рівня).</w:t>
      </w:r>
    </w:p>
    <w:tbl>
      <w:tblPr>
        <w:tblW w:w="9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  <w:gridCol w:w="2286"/>
        <w:gridCol w:w="230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ворюван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Эндокрин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алоз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йроге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ментарний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алоз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кровий діаб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ер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энцефальный синдр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дуван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ак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реати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  <w:tab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поплазія мат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  <w:tab/>
              <w:tab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геторневро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патит</w:t>
              <w:tab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  <w:tab/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7.4. Матеріали методичного забезпечення для організації самостійної роботи студентів з навчальною літературою.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уюча карта для організації самостійної роботи студентів з навчальною літературою.</w:t>
      </w:r>
    </w:p>
    <w:tbl>
      <w:tblPr>
        <w:tblW w:w="9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завданн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азів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і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мо-топографічна будова нижньої щелепи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привушної ділянки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підщелепної ділянки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під'язичної ділянки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фікація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 етіологічним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кам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 обстеження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ворих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інічні </w:t>
            </w:r>
          </w:p>
          <w:p>
            <w:pPr>
              <w:pStyle w:val="1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тування</w:t>
            </w:r>
          </w:p>
          <w:p>
            <w:pPr>
              <w:pStyle w:val="1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</w:t>
            </w:r>
          </w:p>
          <w:p>
            <w:pPr>
              <w:pStyle w:val="1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пація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Додатков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інік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клінічних симптомів і дані морфологічних досліджень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ування ракових зах-н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 лікувальних заході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2.Інформацію, необхідну для формування знань-вмінь можна знайти в підручниках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Літератур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Тимофеев А.А. Челюстно-лицевая хирургия. – Киев, ВСИ «Медицина», - 2010, с.152-206.</w:t>
      </w:r>
    </w:p>
    <w:p>
      <w:pPr>
        <w:pStyle w:val="LO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160-180,223-235.</w:t>
      </w:r>
    </w:p>
    <w:p>
      <w:pPr>
        <w:pStyle w:val="LO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Тимофеев А.А. Руководство по челюстно-лицевой хирургии и хирургической стоматологии в 3-х томах. – Киев, «Червона Рута – Турс»,  - 2004, - с.1062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Cs w:val="28"/>
        </w:rPr>
      </w:pPr>
      <w:r>
        <w:rPr>
          <w:szCs w:val="28"/>
        </w:rPr>
        <w:t xml:space="preserve">              </w:t>
      </w:r>
      <w:r>
        <w:rPr>
          <w:szCs w:val="28"/>
          <w:lang w:val="uk-UA"/>
        </w:rPr>
        <w:t>4</w:t>
      </w:r>
      <w:r>
        <w:rPr>
          <w:szCs w:val="28"/>
        </w:rPr>
        <w:t>.Маланчук В.О. Хірургічна стоматологія і щелепно-лицева хірургія  в 2-х томах , – Київ, «Логос». – 2011. – т.1.,  с.</w:t>
      </w:r>
      <w:r>
        <w:rPr>
          <w:szCs w:val="28"/>
          <w:lang w:val="uk-UA"/>
        </w:rPr>
        <w:t>163-182</w:t>
      </w:r>
      <w:r>
        <w:rPr>
          <w:szCs w:val="28"/>
        </w:rPr>
        <w:t>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i/>
          <w:szCs w:val="28"/>
          <w:lang w:val="uk-UA"/>
        </w:rPr>
        <w:t>8.  Завдання для УДРС.</w:t>
      </w:r>
      <w:r>
        <w:rPr>
          <w:b/>
          <w:szCs w:val="28"/>
          <w:lang w:val="uk-UA"/>
        </w:rPr>
        <w:t xml:space="preserve"> Скласти реферат на</w:t>
      </w:r>
      <w:r>
        <w:rPr>
          <w:szCs w:val="28"/>
          <w:lang w:val="uk-UA"/>
        </w:rPr>
        <w:t xml:space="preserve"> тему: " Методи проведення операції на шляхах регіонарного метастазування (Ванаха, Крайля, футлярно-фасциального висікання). Післяопераційне лікування, догляд, годування "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НДРС</w:t>
      </w:r>
      <w:r>
        <w:rPr>
          <w:rFonts w:cs="Times New Roman" w:ascii="Times New Roman" w:hAnsi="Times New Roman"/>
          <w:sz w:val="28"/>
          <w:szCs w:val="28"/>
          <w:lang w:val="uk-UA"/>
        </w:rPr>
        <w:t>. Аналіз архівного матеріалу клініки щелепно-лицевої хірургії по лікуванню злоякісних захворювань слизової оболонки порожнини рота (окремі результати після різних методик операції)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Cs w:val="28"/>
          <w:lang w:val="uk-UA"/>
        </w:rPr>
        <w:t>9. Тема наступного заняття</w:t>
      </w:r>
      <w:r>
        <w:rPr>
          <w:szCs w:val="28"/>
          <w:lang w:val="uk-UA"/>
        </w:rPr>
        <w:t xml:space="preserve">: " </w:t>
      </w:r>
      <w:r>
        <w:rPr>
          <w:szCs w:val="28"/>
        </w:rPr>
        <w:t>С</w:t>
      </w:r>
      <w:r>
        <w:rPr>
          <w:szCs w:val="28"/>
          <w:lang w:val="uk-UA"/>
        </w:rPr>
        <w:t>учасні патогенетичні принципи лікування злоякісних пухлин щелепно-лицевої ділянки"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 вказівки  склав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цент                                                            В.І.Лунгу </w:t>
      </w:r>
    </w:p>
    <w:p>
      <w:pPr>
        <w:pStyle w:val="12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61785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4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09:00Z</dcterms:created>
  <dc:creator>AA</dc:creator>
  <dc:description/>
  <cp:keywords/>
  <dc:language>en-US</dc:language>
  <cp:lastModifiedBy>Андрей</cp:lastModifiedBy>
  <cp:lastPrinted>2016-03-17T09:53:00Z</cp:lastPrinted>
  <dcterms:modified xsi:type="dcterms:W3CDTF">2023-09-17T21:27:00Z</dcterms:modified>
  <cp:revision>3</cp:revision>
  <dc:subject/>
  <dc:title>ОДЕСЬКИЙ ДЕРЖАВНИЙ МЕДИЧНИЙ УНІВЕРСИТЕТ</dc:title>
</cp:coreProperties>
</file>