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585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НА РОЗРОБКА ПРАКТИЧНОГО ЗАНЯТТЯ</w:t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Ускладнення запальних процесів, які виникають від флегмон, що локалізуються .Методи обстеження хворих, діагностики, дифдиагностики і лікування флегмон крилощелепного простору в дорослих і дітей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 xml:space="preserve">Лекцію розробив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lang w:val="uk-UA"/>
        </w:rPr>
        <w:t>Тема практичного заняття</w:t>
      </w:r>
      <w:r>
        <w:rPr>
          <w:lang w:val="uk-UA"/>
        </w:rPr>
        <w:t>: ”Ускладнення запальних процесів, які виникають від флегмон, що локалізуються ."Методи обстеження хворих, діагностики, дифдиагностики і лікування флегмон крилощелепного простору в дорослих і дітей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lang w:val="uk-UA"/>
        </w:rPr>
        <w:t>1. Актуальність теми</w:t>
      </w:r>
      <w:r>
        <w:rPr>
          <w:sz w:val="24"/>
          <w:lang w:val="uk-UA"/>
        </w:rPr>
        <w:t xml:space="preserve"> </w:t>
      </w:r>
    </w:p>
    <w:p>
      <w:pPr>
        <w:pStyle w:val="TextBodyIndent"/>
        <w:widowControl/>
        <w:rPr>
          <w:b/>
          <w:b/>
          <w:sz w:val="24"/>
          <w:lang w:val="uk-UA"/>
        </w:rPr>
      </w:pPr>
      <w:r>
        <w:rPr>
          <w:sz w:val="24"/>
          <w:lang w:val="uk-UA"/>
        </w:rPr>
        <w:t>У клініці щелепно-лицьової хірургії абсцеси і флегмони щелепно-лицьової області і шиї, по частоті свого виникнення, займають одне з перших місць. В останні роки збільшилася вага плину процесу, що нерідко приводить до таких грізних ускладнень, як медіастиніт, сепсис, тромбоз вен особи і синусів головного мозку. Своєчасне діагностування і правильне проведене лікування флегмони крилощелепного простору дозволяє запобігти розвиткові ускладне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и заняття.</w:t>
      </w:r>
    </w:p>
    <w:p>
      <w:pPr>
        <w:pStyle w:val="TextBodyIndent"/>
        <w:widowControl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1 Загальні цілі: </w:t>
      </w:r>
      <w:r>
        <w:rPr>
          <w:sz w:val="24"/>
          <w:lang w:val="uk-UA"/>
        </w:rPr>
        <w:t>створити представлення про гнійно-запальні процеси, що локалізуються в крилощелепному просторі (I ур.)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иховні цілі: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формування професійної значимості оволодіння методами діагностики, диференціальної діагностики і лікування флегмон крилощелепного простору в дорослих і дітей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>
          <w:b/>
          <w:b/>
          <w:sz w:val="24"/>
          <w:lang w:val="uk-UA"/>
        </w:rPr>
      </w:pPr>
      <w:r>
        <w:rPr>
          <w:sz w:val="24"/>
          <w:lang w:val="uk-UA"/>
        </w:rPr>
        <w:t>на матеріалі теми "Методи обстеження хворих, діагностики, дифдиагностики і лікування флегмон крилощелепного простору в дорослих і дітей" розвити почуття відповідальності за своєчасні і правильні професійні дії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3 Конкретні цілі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- знати:</w:t>
      </w:r>
      <w:r>
        <w:rPr>
          <w:sz w:val="24"/>
          <w:lang w:val="uk-UA"/>
        </w:rPr>
        <w:t xml:space="preserve"> топографо-анатомічні особливості будівлі крилощелепного простору і вміти показати всі анатомічні утворення на муляжі і на черепі; студент повинний засвоїти місцеві клінічні ознаки флегмон і абсцесів крилощелепного простору в дорослих і дітей (II ур.);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/>
      </w:pPr>
      <w:r>
        <w:rPr>
          <w:b/>
          <w:sz w:val="24"/>
          <w:lang w:val="uk-UA"/>
        </w:rPr>
        <w:t>-уміти</w:t>
      </w:r>
      <w:r>
        <w:rPr>
          <w:sz w:val="24"/>
          <w:lang w:val="uk-UA"/>
        </w:rPr>
        <w:t xml:space="preserve"> навичками обстеження хворих із флегмонами й абсцесами крилощелепного простору (III ур.);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>
          <w:b/>
          <w:b/>
          <w:sz w:val="24"/>
          <w:lang w:val="uk-UA"/>
        </w:rPr>
      </w:pPr>
      <w:r>
        <w:rPr>
          <w:sz w:val="24"/>
          <w:lang w:val="uk-UA"/>
        </w:rPr>
        <w:t>опанувати методикою операції розкриття абсцесів і флегмон крилощелепного простору (IV ур.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</w:t>
      </w:r>
      <w:r>
        <w:rPr>
          <w:lang w:val="uk-UA"/>
        </w:rPr>
        <w:t>. Матеріали доаудиторной самостійної підготовки (міждисциплінарна інтеграція)</w:t>
      </w:r>
    </w:p>
    <w:tbl>
      <w:tblPr>
        <w:tblW w:w="90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248"/>
        <w:gridCol w:w="3259"/>
      </w:tblGrid>
      <w:tr>
        <w:trPr>
          <w:trHeight w:val="4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циплі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ти</w:t>
            </w:r>
          </w:p>
        </w:tc>
      </w:tr>
      <w:tr>
        <w:trPr>
          <w:trHeight w:val="10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опередні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>анатомі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топографічна      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анатом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ля і границі крилощелепного простор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ати всі елементи крилощелепного простору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тупні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ортопедична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томатологі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терапевтична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томатологі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Лор-хвороби;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ини розвитку запального процесу і методи лікуванн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ципи дифференциаль–ной діагностик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ати місцеві клінічні ознаки флегмони й абсцесу крилощелепного простору.</w:t>
            </w:r>
          </w:p>
        </w:tc>
      </w:tr>
      <w:tr>
        <w:trPr>
          <w:trHeight w:val="11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утріпредметна інтеграція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стоматолог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ференціальну диагно–стику з флегмонами й абсцесами інших клетчаточных простор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дифференциаль–ную діагностику з флегмонами й абсцесами інших клетчаточных просторі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Зміст заняття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lang w:val="uk-UA"/>
        </w:rPr>
        <w:t>Абсцес і флегмона крыловидно-нижнечелюстного простору.</w:t>
      </w:r>
      <w:r>
        <w:rPr>
          <w:sz w:val="24"/>
          <w:lang w:val="uk-UA"/>
        </w:rPr>
        <w:t xml:space="preserve"> Границі крилощелепного простору (крыловидно-нижнечелюстное простір, spatium pterygomandibularis):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овнішня (латеральна) - внутрішня поверхня галузі нижньої щелепи і нижній відділ скроневого м'яза;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нутрішня (медіальна), - зовнішня поверхня медіального криловидного м'яза;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ерхня - нижня поверхня латерального криловидного м'яза і межкрыловидная фасція;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ижня - верхня лінія прикріплення сухожилля медіального криловидного м'яза до галузі нижньої щелепи;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ередня - крилощелепний шов, до якого прикріплюється щічний м'яз;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дня - частково привушна слинна залоза. 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  <w:t>Крилощелепний простір виконаний пухкою клітковиною. У ньому проходять нижній альвеолярний нерв, однойменна артерія і велике число вен, з яких утвориться криловидне венозне сплетення. У центрі латеральної стінки цього невеликого простору знаходиться нижнечелюстное отвір. Клітковина цього простору в різних місцях повідомляється з прилежащими клетчаточными просторами: угорі зі скроневою, підскроневою і криловидною-піднебінною ямками; через щілину уздовж заднього краю медіального криловидного м'яза з позадинижнечелюстной областю і переднім відділом навкологлоткового простору; унизу з поднижнечелюстным трикутником; у верхнепереднем відділі в нього проникає жирову грудку щок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сновними джерелами інфікування є патологічний процес у нижніх великих корінних зубах (найчастіше нижні 7-8 зуби), а також ускладнення після проведення провідникової анестезії нижнього луночкового нерва. Рідко запальний процес крилощелепного простору виникає в результаті поширення гноячи від верхніх молярів. Запальний процес може також поширюватися в цю область по протязі і з інших клетчаточных просторів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Місцевими ознаками розвитку запального процесу (абсцесу або флегмони) є прогресуюче обмеження відкривання рота, що підсилюється біль при ковтанні, у рідких випадках парестезія відповідної сторони губи і підборіддя. Ознака запальної контрактури нижньої щелепи виражений чітко: хворий не в змозі відкрити рот, тому що в процес вовлечена медіальний криловидний м'яз. Хворі відзначають болі при ковтанні. Це порозумівається тим, що запальний інфільтрат здавлює криловидний м'яз, що є латеральною стінкою навкологлоткового простор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 огляді хворого припухлість особи звичайно не визначається. Колір шкіри не змінений, вона легко збирається в складку. Підтвердженням діагнозу є наявність болючої крапки на внутрішній поверхні кута нижньої щелепи в області прикріплення до кісти сухожилля медіального криловидного м'яза. Натиснення на цю крапку викликає сильний біль у проекції крилощелепного простору. Бічні рухи нижньої щелепи в "здорову" сторону обмежені через запальну контрактуру зовнішнього криловидного м'яза. Відкривання рота різко обмежено. Мається інфільтрація і гіперемія в області крилощелепної складки, пальпація в цьому місці викликає різкий біль. Абсцеси і флегмони крилощелепного простору супроводжуються вираженою інтоксикацією організму хворого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озрізняють абсцес і флегмону крыловидно-нижнечелюстного простор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бсцес характеризується повільним, поступовим наростанням запальних явищ. Хворі скаржаться на болі, що підсилюються при ковтанні. Відкривання рота усе більше обмежується. Запальні явища частіше захоплюють тільки клітковину в межах крыловидно-нижнечелюстного простору, а іноді тільки середній її відділ. При зовнішньому огляді запальних змін можна не знайти. Відзначається хворобливість лімфатичних вузлів у поднижнечелюстном трикутнику. Відкривання рота різко обмежено через запальну контрактуру I ступеня. У порожнині рота по крыловидно-нижнечелюстной складці пальпують різко хворобливий інфільтрат. Слизувата оболонка на цій ділянці різко гиперемирована й отечна, нерідко набряк переходить на піднебінно-язичну дуж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Для флегмони крыловидно-нижнечелюстного простору типово швидке наростання запальних симптомів. Нерідко гнійний процес протягом 2—3 днів поширюється по всій клітковині. Спостерігаються набряклість і хворобливий інфільтрат нижче кута нижньої щелепи. Лімфатичні вузли згуртовуються один з одним, іноді з'являється припухлість у нижньому відділі скроневої області. У порожнині рота після повільного відведення нижньої щелепи інструментом (широкий шпатель, гвинтовий роторасширитель і ін.) удається виявити гіперемію і набряклість слизуватої оболонки в області крыловидно-нижнечелюстной складки, піднебінно-язичної дужки, зева. Іноді інфільтрація поширюється на слизувату оболонку бічної стінки ковтки і дистальний відділ під'язичної області.         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Хірургічне втручання при гнійно-запальних процесах крилощелепного простору проводять як з боку порожнини рота, так і з боку шкірних покривів. При обмежених гнійних вогнищах у верхньому відділі цього простору розріз роблять з боку порожнини рота по слизуватій оболонці крилощелепної складки. Частіше приходиться виконувати внеротовой розріз (довжиною 5-6 див), облямовуючи при цьому кут нижньої щелепи, і продовжуючи його в поднижнечелюстную область. Послойно розсікають шкіру, підшкірну клітковину поверхневий листок власної фасції шиї, а потім скальпелем відтинають частина сухожилля медіального криловидного м'яза і тупо проникають до гнійного вогнища. Дренування рані здійснюють активним здвоєним трубчастим дренажем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легмону криловидного-щелепного простору диференціюють від флегмони навкологлоткового простору і від перитонзиллярного абсцес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еобхідність диференціальної діагностики флегмони крилощелепного простору з перитонзиллярным абсцесом обумовлюється наявністю наступних загальних симптомів, властивих цим двом захворюванням: різких болів при ковтанні, збільшених і хворобливих лімфатичних вузлів і відсутністю при цьому вираженого коллатерального набряку особи. Відмінність перитонзиллярного абсцесу від флегмони криловидного-щелепного простору в тім, що перитонзиллярному абсцесові, як правило, передує ангіна, а ознака «причинного зуба» відсутній. При флегмоні ж крилощелепного простору ознака «причинного зуба» здебільшого позитивний. При перитонзиллярном абсцесі ознака запальної контрактури в більшості випадків відсутній, а при флегмоні крилощелепного простору він позитивний. При перитонзиллярном абсцесі мигдалини і піднебінні дужки гиперемированы, отечны і зміщені до середньої лінії і навіть за неї, а при флегмоні крилощелепного простору маються тільки гіперемія і набряклість слизуватої оболонки в області криловидної-щелепної складки і передньої піднебінної дужки, а зсуву піднебінних дужок і мигдалини до середньої лінії не відзначається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4"/>
          <w:lang w:val="uk-UA"/>
        </w:rPr>
        <w:t>При диференціальній діагностиці флегмони навкологлоткового простору з флегмоною крилощелепного простору можна відзначити наступні їхні загальні ознаки: мимовільні болі, різко хворобливе ковтання, виражена обмеження відкривання рота, відсутність вираженої асиметрії особи.</w:t>
      </w:r>
    </w:p>
    <w:p>
      <w:pPr>
        <w:pStyle w:val="21"/>
        <w:rPr>
          <w:b/>
          <w:b/>
          <w:lang w:val="uk-UA"/>
        </w:rPr>
      </w:pPr>
      <w:r>
        <w:rPr>
          <w:lang w:val="uk-UA"/>
        </w:rPr>
        <w:t>Відмінність флегмони навкологлоткового простору від флегмони криловидного-щелепного простору: менш інтенсивні мимовільні болі, відсутність ознаки «причинного зуба», наявність выбухания бічної стінки глотки, зсуву язичка в здорову сторону, утруднене подих. При флегмоні крилощелепного простору ознака «причинного зуба» здебільшого позитивний, выбухания бічної стінки глотки не спостерігається, утрудненого подиху немає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План і організаційна структура заняття</w:t>
      </w:r>
    </w:p>
    <w:tbl>
      <w:tblPr>
        <w:tblW w:w="901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276"/>
        <w:gridCol w:w="1559"/>
        <w:gridCol w:w="1843"/>
        <w:gridCol w:w="1256"/>
      </w:tblGrid>
      <w:tr>
        <w:trPr>
          <w:trHeight w:val="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-142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етапи заняття, їхня функція і змі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цілі в рівнях засвоє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обу навчання і контр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(хв)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чий ета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ка навчальних цілей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Контроль вихідного рівня знань, навичок, умінь: а) будівля і границі крилощелепного простор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 причини розвитку запального процесу в крилощелепному просторі; в) вікові особливості будівлі крилощелепного прост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онталь–ный теорети–ческий експрес-опитуван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овий контроль 1 рі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1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п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ий етап. </w:t>
            </w:r>
          </w:p>
          <w:p>
            <w:pPr>
              <w:pStyle w:val="31"/>
              <w:ind w:left="0" w:righ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професійних умінь і навичок.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ніка, діагностика і принципи лікування абсцесів і флегмон крилощелепного простору в дорослих і дітей;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олодіння методикою обстеження хворих з абсцесами і флегмонами крилощелепного простору в т.ч. клінічні і додаткові лабораторні метод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володіння методикою   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ірургічного лікування  хворих з абсцесами і флегмонами крилощелепного простору 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 принципами медикаментозного лікуванн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ові–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ный опитування усни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Тестовий контроль 2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Рішення ти-повых ситуаци-онных зада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рактичес-кий тренін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бота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Профессио–нальный трені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2 рів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ані карт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2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рументарі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, 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юн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і корекція рівня професійних умінь і навич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нє завдання, навчальн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Индивидуаль–ный контроль практичних навич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Рішення типових ситу–ационных задач і тестів 3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Контроль результатів роботи з хвор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3 рів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3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ня роботи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ані карти самостояте–льной роботи з літературою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 Матеріали методичного забезпечення занятт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контролю для підготовчого етапу заняття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итання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натомо-топографічні особливості будівлі крилощелепного простору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чини виникнення запальних процесів у крилощелепному просторі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інічні симптоми абсцесу крилощелепного простору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інічні симптоми флегмони крилощелепного простору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перативні доступи при розкритті абсцесу і флегмони крилощелепного простору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дикаментозне лікування при абсцесі і флегмоні крилощелепного простору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иференціальна діагностика флегмони крилощелепного простору з перитонзиллярным абсцесом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иференціальна діагностика флегмони крилощелепного простору з флегмоною навкологлоткового простор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методичного забезпечення основного етапу занятт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фесійний алгоритм для формування практичних умінь і навичок по діагностиці і лікуванню  абсцесу і флегмони крилощелепного простору: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45415</wp:posOffset>
                </wp:positionV>
                <wp:extent cx="175577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яснение жалоб больного с акцентом на характер и распространение боли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73.45pt;mso-wrap-distance-left:9.05pt;mso-wrap-distance-right:9.05pt;mso-wrap-distance-top:0pt;mso-wrap-distance-bottom:0pt;margin-top:11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яснение жалоб больного с акцентом на характер и распространение боли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145415</wp:posOffset>
                </wp:positionV>
                <wp:extent cx="1664335" cy="932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ос (анамнез жизни и болезни): выявить возможные причины заболевания и его развит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73.45pt;mso-wrap-distance-left:9.05pt;mso-wrap-distance-right:9.05pt;mso-wrap-distance-top:0pt;mso-wrap-distance-bottom:0pt;margin-top:11.4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рос (анамнез жизни и болезни): выявить возможные причины заболевания и его разви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0980</wp:posOffset>
                </wp:positionH>
                <wp:positionV relativeFrom="paragraph">
                  <wp:posOffset>145415</wp:posOffset>
                </wp:positionV>
                <wp:extent cx="1847215" cy="932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следование: симметрия лица, цвет кожных покровов, степень открывания рта, боль при глотании, пальп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3.45pt;mso-wrap-distance-left:9.05pt;mso-wrap-distance-right:9.05pt;mso-wrap-distance-top:0pt;mso-wrap-distance-bottom:0pt;margin-top:11.4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следование: симметрия лица, цвет кожных покровов, степень открывания рта, боль при глотании, пальп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4505</wp:posOffset>
                </wp:positionH>
                <wp:positionV relativeFrom="paragraph">
                  <wp:posOffset>203200</wp:posOffset>
                </wp:positionV>
                <wp:extent cx="36576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6pt" to="166.9pt,1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203200</wp:posOffset>
                </wp:positionV>
                <wp:extent cx="274320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6pt" to="318.1pt,1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4905</wp:posOffset>
                </wp:positionH>
                <wp:positionV relativeFrom="paragraph">
                  <wp:posOffset>660400</wp:posOffset>
                </wp:positionV>
                <wp:extent cx="0" cy="27432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52pt" to="390.15pt,73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0185</wp:posOffset>
                </wp:positionH>
                <wp:positionV relativeFrom="paragraph">
                  <wp:posOffset>1300480</wp:posOffset>
                </wp:positionV>
                <wp:extent cx="365760" cy="0"/>
                <wp:effectExtent l="0" t="3810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2.4pt" to="145.3pt,102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7625</wp:posOffset>
                </wp:positionH>
                <wp:positionV relativeFrom="paragraph">
                  <wp:posOffset>1300480</wp:posOffset>
                </wp:positionV>
                <wp:extent cx="182880" cy="0"/>
                <wp:effectExtent l="0" t="3810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2.4pt" to="318.1pt,102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016635</wp:posOffset>
                </wp:positionV>
                <wp:extent cx="1481455" cy="567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плексное лечение, контроль в динам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4.65pt;mso-wrap-distance-left:9.05pt;mso-wrap-distance-right:9.05pt;mso-wrap-distance-top:0pt;mso-wrap-distance-bottom:0pt;margin-top:8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плексное лечение, контроль в динам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6420</wp:posOffset>
                </wp:positionH>
                <wp:positionV relativeFrom="paragraph">
                  <wp:posOffset>925195</wp:posOffset>
                </wp:positionV>
                <wp:extent cx="2030095" cy="749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ение клинического диагноза и сопутствующих патологий; планирование этиопатогенетического ле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59.05pt;mso-wrap-distance-left:9.05pt;mso-wrap-distance-right:9.05pt;mso-wrap-distance-top:0pt;mso-wrap-distance-bottom:0pt;margin-top:72.8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ределение клинического диагноза и сопутствующих патологий; планирование этиопатогенетического ле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0980</wp:posOffset>
                </wp:positionH>
                <wp:positionV relativeFrom="paragraph">
                  <wp:posOffset>925195</wp:posOffset>
                </wp:positionV>
                <wp:extent cx="1847215" cy="749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олнительные методы обследования: общий анализ крови, рентгенография, термомет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9.05pt;mso-wrap-distance-left:9.05pt;mso-wrap-distance-right:9.05pt;mso-wrap-distance-top:0pt;mso-wrap-distance-bottom:0pt;margin-top:72.8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олнительные методы обследования: общий анализ крови, рентгенография, термомет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контролю для заключного етапу заняття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ести: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Хворий М., 28 років надійшов у стаціонар зі скаргами на обмежене відкривання рота, парестезію губи і підборіддя праворуч, посилення болю при ковтанні. При огляді хворий діагноз флегмона крилощелепного простору  підтвердився. Назвіть місце і довжину розрізу при хірургічному втручанні з боку шкірних покривів: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 - Огибая кут нижньої щелепи і продовжуючи його в підщелепну область, довжиною 5-6 див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 - У ділянці найбільшого випинання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- У підщелепній області, відступаючи 1,5-2 див від внутрішньої поверхні тіла нижньої щелепи, довжиною 2-3 див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 - Паралельно, задньому краєві галузі нижньої щелепи довжиною 1,5 див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- Паралельно передньому краєві галузі нижньої щелепи, довжиною 3,5 див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 Хвора 23 років скаржиться: на різко виражене обмеження відкривання рота, біль у горлі з іррадіацією у вухо. Температура 37,9 С. Об'єктивно: асиметрія особи відсутній, шкіра в кольорі не змінена. Пальпація в області кута щелепи різко хвороблива, відкривання рота на 1 див. При огляді порожнини рота після блокади по Берше-Дубову є набряк і гіперемія слизуватої оболонки крилощелепної складки, при пальпації хворобливий інфільтрат. Поставте діагноз.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- Абсцес крилощелепного простору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- Абсцес щелепно-язичного желобка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- Флегмона навкологлоткового простору.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- Абсцес паратонзиллярного простору.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- Флегмона подмасетериального простору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Хворому К. 45 років поставлений діагноз одонтогенная флегмона крилощелепного простору ліворуч. Що могло послужити найбільш ймовірною причиною розвитку захворювання: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- запальний процес у 38 зубі.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- Інфікування під час анестезії.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- запальний процес у 27 зубі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- Перитонзилярний абсцес.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- Фолікулярний тонзиліт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Хворий, 24 років, звернувся в клініку зі скаргами на помірні болі в області нижньої щелепи праворуч у спокої, що різко підсилюються при спробі відкрити рот, при ковтанні. При клінічному обстеженні поставлений діагноз: одонтогенная флегмона крилощелепного простору. Які додаткові методи обстеження необхідно провести в даного хворого: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- усі перераховані методи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- рентгенографічне дослідження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- загальний аналіз крові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- мікробіологічне дослідження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- термодиагностика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Хворий М., 46 років звернувся в стоматологічну поліклініку зі скаргами на біль в області нижньої щелепи ліворуч, утруднене відкривання рота, біль при ковтанні. З анамнезу з'ясовано, що він хворіє в протягом 4 днів. Спочатку занедужав зруйнований 38 зуб, а через 2 дні з'явився біль при ковтанні й утруднене  відкривання рота. Був установлений діагноз: одонтогенная флегмона крилощелепного простору. Які клінічні дані і дані анамнезу допомогли лікареві зробити диференціальну діагностику з флегмоною навкологлоткового простору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- позитивна ознака «причинного зуба», відсутність выбухания бічної стінки глотки, відсутність утрудненого подиху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- утруднене відкривання рота, біль при ковтанні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- тривалість захворювання – 4 дні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- утруднене відкривання рота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- біль при ковтанні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. Хворий В. 39 років, звернувся в клініку зі скаргами на болі в області нижньої щелепи праворуч у спокої, що різко підсилюються при спробі відкрити рот, при ковтанні. Об'єктивно: температура тіла – 38,8°С, у правій підщелепній області пальпируется збільшений, різко хворобливий, обмежений рухливий лімфатичний вузол. Відкривання рота до 1,0 див, хворобливе. Після проведення анестезії по Берше-Дубову удалося цілком відкрити рот. 48 - прорізується переднім щічним бугром. Слизувата оболонка над ним і в ретромолярной області різко гиперемирована, отечна, різко хвороблива. З-під неї виділяється гній. Слизувата оболонка криловидної-щелепної складки праворуч гиперемирована, отечна, вибухає до центральної лінії. При пальпації в області криловидного-щелепного простору пальпируется різко хворобливий запальний інфільтрат. Поставте діагноз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- Флегмона крилощелепного простору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- Флегмона підскроневого простору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- Флегмона навкологлоткового простору.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- Абсцес паратонзиллярного простору.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- Флегмона подмасетериального простору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7. Хворий О., 20 років звернувся в стоматологічну поліклініку зі скаргами на утруднене відкривання рота, біль при ковтанні й в області нижньої щелепи ліворуч. З анамнезу з'ясовано, що спочатку захворювання з'явився біль у горлі й в області прорезывающегося 38 зуба . 38 зуб прорізується переднім язичним бугром, слизувата оболонка над ним і різко гиперемирована, отечна, хвороблива, виділяється гній. Слизувата оболонка криловидної-щелепної складки ліворуч гиперемирована, отечна, вибухає до центральної лінії. Після консультації з ЛОР- лікарем Був установлений діагноз: одонтогенная флегмона крилощелепного простору. Які клінічні дані і дані анамнезу допомогли лікареві зробити диференціальну діагностику з паратонзилярным абсцесом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- позитивна ознака «причинного зуба», утруднене відкривання рота, відсутність гіперемії і набряклості мигдалин і піднебінних дужок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- утруднене відкривання рота, біль при ковтанні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- позитивна ознака «причинного зуба»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- відсутність гіперемії і набряклості мигдалин і піднебінних дужок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- біль при ковтанні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Хворий Л., 23 років надійшов у стаціонар зі скаргами на обмежене відкривання рота до 2,0 див, посилення болю при ковтанні. При огляді хворого встановлений діагноз абсцес крилощелепного простору. Назвіть місце розрізу при хірургічному втручанні: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 - з боку порожнини рота по слизуватій оболонці крилощелепної складки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 – з боку порожнини рота по перехідній складці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- У підщелепній області, відступаючи 1,5-2 див від внутрішньої поверхні тіла нижньої щелепи, довжиною 2-3 див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 - Паралельно, задньому краєві галузі нижньої щелепи довжиною 1,5 див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- Паралельно передньому краєві галузі нижньої щелепи, довжиною 3,5 див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9. Хворому С. 35 років поставлений діагноз абсцес крилощелепного простору ліворуч. З анамнезу з'ясовано, що за 5 днів до звертання в нього занедужав 34 зуб. Він звернувся в стоматологічну поліклініку, де під мандибулярной анестезією було зроблене лікування зуба. Що могло послужити найбільш ймовірною причиною розвитку захворювання: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- інфікування під час анестезії.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-  запальний процес у 34 зубі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- терапевтичне лікування 34 зуба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- Перитонзилярний абсцес.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- Фолікулярний тонзиліт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Хворий Т., 53 років доставлений у стаціонар каретою швидкої допомоги. Після клінічного обстеження встановлений діагноз одонтогенная флегмона крилощелепного простору. Які основні клінічні ознаки дозволили установити цей діагноз: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- усі перераховані ознаки;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- ознака «причинного зуба»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- утруднене відкривання рота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- утруднене ковтання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- гіперемія і набряк криловидної-щелепної складки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методичного забезпечення самопідготовки студентів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рієнтована карта для організації самостійної роботи студентів з навчальною літературою.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686"/>
        <w:gridCol w:w="1711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і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зати  епідеміологію,   джерела  інфекції   і  фактори    виникнення, що привертають, флегмон і абсцесі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26" w:leader="none"/>
              </w:tabs>
              <w:jc w:val="both"/>
              <w:rPr>
                <w:spacing w:val="-5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- Можливі збудники </w:t>
            </w:r>
            <w:r>
              <w:rPr>
                <w:spacing w:val="-3"/>
                <w:sz w:val="24"/>
                <w:lang w:val="uk-UA"/>
              </w:rPr>
              <w:t>гнійно-запальних процесів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  <w:t>- Джерела інфекці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- фактори, Що Привертаю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Уміти   визначити   анатомо-топографічні границі: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криловидного-щелепного простору</w:t>
            </w:r>
          </w:p>
          <w:p>
            <w:pPr>
              <w:pStyle w:val="Normal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зовнішн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нутрішн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ерхн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нижня</w:t>
            </w:r>
          </w:p>
          <w:p>
            <w:pPr>
              <w:pStyle w:val="Normal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  <w:t>Уміти визначати найбільш характерні основні місцеві ознаки запального процесу при флегмоні й абсцесі</w:t>
            </w:r>
            <w:r>
              <w:rPr>
                <w:spacing w:val="-3"/>
                <w:sz w:val="24"/>
                <w:lang w:val="uk-UA"/>
              </w:rPr>
              <w:t xml:space="preserve">, </w:t>
            </w:r>
            <w:r>
              <w:rPr>
                <w:spacing w:val="-6"/>
                <w:sz w:val="24"/>
                <w:lang w:val="uk-UA"/>
              </w:rPr>
              <w:t>криловидного-щелепного простору</w:t>
            </w:r>
            <w:r>
              <w:rPr>
                <w:spacing w:val="-5"/>
                <w:sz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нічне обстеж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Уміти проводити диференціальну діагност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с флегмоною навкологлоткового простор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 паратонзиллярным абсцес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Уміти розкрити флегмону й абсцес</w:t>
            </w:r>
            <w:r>
              <w:rPr>
                <w:spacing w:val="-6"/>
                <w:sz w:val="24"/>
                <w:lang w:val="uk-UA"/>
              </w:rPr>
              <w:t xml:space="preserve"> крилощелепного простору</w:t>
            </w:r>
            <w:r>
              <w:rPr>
                <w:spacing w:val="-4"/>
                <w:sz w:val="24"/>
                <w:lang w:val="uk-UA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ий доступ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боку порожнини рот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боку шкірних покрив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міти проводити комплексне</w:t>
            </w:r>
            <w:r>
              <w:rPr>
                <w:spacing w:val="-3"/>
                <w:sz w:val="24"/>
                <w:lang w:val="uk-UA"/>
              </w:rPr>
              <w:t xml:space="preserve"> медикаментозне лікування </w:t>
            </w:r>
            <w:r>
              <w:rPr>
                <w:spacing w:val="-4"/>
                <w:sz w:val="24"/>
                <w:lang w:val="uk-UA"/>
              </w:rPr>
              <w:t>хворих із флегмоною й абсцесом</w:t>
            </w:r>
            <w:r>
              <w:rPr>
                <w:spacing w:val="-6"/>
                <w:sz w:val="24"/>
                <w:lang w:val="uk-UA"/>
              </w:rPr>
              <w:t xml:space="preserve"> крилощелепного простору</w:t>
            </w:r>
            <w:r>
              <w:rPr>
                <w:spacing w:val="-4"/>
                <w:sz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I Загальної дії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а) антибактеріальн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7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б) протизапаль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8"/>
                <w:sz w:val="24"/>
                <w:lang w:val="uk-UA"/>
              </w:rPr>
            </w:pPr>
            <w:r>
              <w:rPr>
                <w:spacing w:val="-7"/>
                <w:sz w:val="24"/>
                <w:lang w:val="uk-UA"/>
              </w:rPr>
              <w:t>в) дезинтоксикацион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г) десенсибилизирующ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д) стимулююча реактивність організм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3" w:leader="none"/>
              </w:tabs>
              <w:jc w:val="both"/>
              <w:rPr>
                <w:spacing w:val="-5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) </w:t>
            </w:r>
            <w:r>
              <w:rPr>
                <w:spacing w:val="-6"/>
                <w:sz w:val="24"/>
                <w:lang w:val="uk-UA"/>
              </w:rPr>
              <w:t>симптоматичне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  <w:t xml:space="preserve">II. Местнодесйтвующее на </w:t>
            </w:r>
            <w:r>
              <w:rPr>
                <w:spacing w:val="-4"/>
                <w:sz w:val="24"/>
                <w:lang w:val="uk-UA"/>
              </w:rPr>
              <w:t>запальне вогнищ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Інформацію, необхідну для формування знань-вмінь можна знайти в підручник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b/>
          <w:b/>
          <w:sz w:val="24"/>
          <w:lang w:val="uk-UA"/>
        </w:rPr>
      </w:pPr>
      <w:r>
        <w:rPr>
          <w:b/>
          <w:lang w:val="uk-UA"/>
        </w:rPr>
        <w:t xml:space="preserve">7.Література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Тимофеев А.А. Челюстно-лицевая хирургия. – Киев, ВСИ «Медицина», - 2010, с.152-206.</w:t>
      </w:r>
    </w:p>
    <w:p>
      <w:pPr>
        <w:pStyle w:val="LO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numPr>
          <w:ilvl w:val="0"/>
          <w:numId w:val="7"/>
        </w:numPr>
        <w:spacing w:lineRule="auto" w:line="240"/>
        <w:rPr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lang w:val="uk-UA"/>
        </w:rPr>
      </w:pPr>
      <w:r>
        <w:rPr>
          <w:szCs w:val="28"/>
        </w:rPr>
        <w:t xml:space="preserve">              </w:t>
      </w:r>
      <w:r>
        <w:rPr>
          <w:szCs w:val="28"/>
          <w:lang w:val="uk-UA"/>
        </w:rPr>
        <w:t>4</w:t>
      </w:r>
      <w:r>
        <w:rPr>
          <w:szCs w:val="28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szCs w:val="28"/>
          <w:lang w:val="uk-UA"/>
        </w:rPr>
        <w:t>163-182</w:t>
      </w:r>
      <w:r>
        <w:rPr>
          <w:szCs w:val="28"/>
        </w:rPr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lang w:val="uk-UA"/>
        </w:rPr>
        <w:t xml:space="preserve">Методичні вказівки </w:t>
      </w:r>
      <w:r>
        <w:rPr>
          <w:b/>
          <w:lang w:val="uk-UA"/>
        </w:rPr>
        <w:t xml:space="preserve"> склав                             ас.    А.Е.Тащян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8"/>
        <w:szCs w:val="28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sz w:val="24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1:48:00Z</dcterms:created>
  <dc:creator>Олег</dc:creator>
  <dc:description>Translated By Plaj</dc:description>
  <cp:keywords/>
  <dc:language>en-US</dc:language>
  <cp:lastModifiedBy>Андрей</cp:lastModifiedBy>
  <cp:lastPrinted>2002-01-01T02:27:00Z</cp:lastPrinted>
  <dcterms:modified xsi:type="dcterms:W3CDTF">2023-09-17T21:30:00Z</dcterms:modified>
  <cp:revision>3</cp:revision>
  <dc:subject/>
  <dc:title>ОДЕССКИЙ ГОСУДАРСТВЕННЫЙ МЕДИЦИНСКИЙ УНИВЕРСИТЕТ</dc:title>
</cp:coreProperties>
</file>