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ОДЕСЬКИЙ НАЦІОНАЛЬНИЙ МЕДИЧНИЙ УНІВЕРСИТЕТ</w:t>
      </w:r>
    </w:p>
    <w:p>
      <w:pPr>
        <w:pStyle w:val="Normal"/>
        <w:jc w:val="center"/>
        <w:rPr>
          <w:lang w:val="uk-UA"/>
        </w:rPr>
      </w:pPr>
      <w:r>
        <w:rPr>
          <w:lang w:val="uk-UA"/>
        </w:rPr>
        <w:t>КАФЕДРА ХІРУРГІЧНОЇ СТОМАТ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 xml:space="preserve">ЛЕКЦІЯ: ПЛЕЧЕ-ГРУДНИЙ КЛАПОТЬ ЗА А.Е.РАУЭРОМ. ПЛАСТИКА ТОТАЛЬНІХ І СУБТОТАЛЬНІХ ДЕФЕКТІВ НОСА </w:t>
      </w:r>
    </w:p>
    <w:p>
      <w:pPr>
        <w:pStyle w:val="Normal"/>
        <w:jc w:val="center"/>
        <w:rPr/>
      </w:pPr>
      <w:r>
        <w:rPr>
          <w:b/>
          <w:sz w:val="28"/>
          <w:lang w:val="uk-UA"/>
        </w:rPr>
        <w:t>ЗА Ф.М.ХИТРОВИМ.</w:t>
      </w:r>
    </w:p>
    <w:p>
      <w:pPr>
        <w:pStyle w:val="TextBody"/>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Лекція обговорена та перезатверджена   </w:t>
      </w:r>
    </w:p>
    <w:p>
      <w:pPr>
        <w:pStyle w:val="Normal"/>
        <w:rPr/>
      </w:pPr>
      <w:r>
        <w:rPr>
          <w:lang w:val="uk-UA"/>
        </w:rPr>
        <w:t xml:space="preserve">                                                                             </w:t>
      </w:r>
      <w:r>
        <w:rPr>
          <w:lang w:val="uk-UA"/>
        </w:rPr>
        <w:t xml:space="preserve">на </w:t>
      </w:r>
      <w:r>
        <w:rPr>
          <w:spacing w:val="2"/>
          <w:lang w:val="uk-UA"/>
        </w:rPr>
        <w:t xml:space="preserve">методичній </w:t>
      </w:r>
      <w:r>
        <w:rPr>
          <w:lang w:val="uk-UA"/>
        </w:rPr>
        <w:t xml:space="preserve">нараді кафедри. </w:t>
      </w:r>
    </w:p>
    <w:p>
      <w:pPr>
        <w:pStyle w:val="Normal"/>
        <w:rPr/>
      </w:pPr>
      <w:r>
        <w:rPr>
          <w:lang w:val="uk-UA"/>
        </w:rPr>
        <w:t xml:space="preserve">                                                                             </w:t>
      </w:r>
      <w:r>
        <w:rPr>
          <w:lang w:val="uk-UA"/>
        </w:rPr>
        <w:t xml:space="preserve">Протокол № </w:t>
      </w:r>
      <w:r>
        <w:rPr/>
        <w:t>1</w:t>
      </w:r>
    </w:p>
    <w:p>
      <w:pPr>
        <w:pStyle w:val="Normal"/>
        <w:rPr/>
      </w:pPr>
      <w:r>
        <w:rPr>
          <w:lang w:val="uk-UA"/>
        </w:rPr>
        <w:t xml:space="preserve">                                                                             </w:t>
      </w:r>
      <w:r>
        <w:rPr>
          <w:lang w:val="uk-UA"/>
        </w:rPr>
        <w:t>від «</w:t>
      </w:r>
      <w:r>
        <w:rPr>
          <w:lang w:val="en-US"/>
        </w:rPr>
        <w:t>30</w:t>
      </w:r>
      <w:r>
        <w:rPr>
          <w:lang w:val="uk-UA"/>
        </w:rPr>
        <w:t xml:space="preserve">» </w:t>
      </w:r>
      <w:r>
        <w:rPr/>
        <w:t>серпня</w:t>
      </w:r>
      <w:r>
        <w:rPr>
          <w:lang w:val="uk-UA"/>
        </w:rPr>
        <w:t xml:space="preserve"> 20</w:t>
      </w:r>
      <w:r>
        <w:rPr>
          <w:lang w:val="en-US"/>
        </w:rPr>
        <w:t>23</w:t>
      </w:r>
      <w:r>
        <w:rPr>
          <w:lang w:val="uk-UA"/>
        </w:rPr>
        <w:t xml:space="preserve"> р.</w:t>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2">
            <wp:simplePos x="0" y="0"/>
            <wp:positionH relativeFrom="column">
              <wp:posOffset>3578225</wp:posOffset>
            </wp:positionH>
            <wp:positionV relativeFrom="paragraph">
              <wp:posOffset>15240</wp:posOffset>
            </wp:positionV>
            <wp:extent cx="14382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38275" cy="819150"/>
                    </a:xfrm>
                    <a:prstGeom prst="rect">
                      <a:avLst/>
                    </a:prstGeom>
                  </pic:spPr>
                </pic:pic>
              </a:graphicData>
            </a:graphic>
          </wp:anchor>
        </w:drawing>
      </w:r>
      <w:r>
        <w:rPr>
          <w:lang w:val="uk-UA"/>
        </w:rPr>
        <w:t xml:space="preserve">                                                                              </w:t>
      </w:r>
      <w:r>
        <w:rPr>
          <w:lang w:val="uk-UA"/>
        </w:rPr>
        <w:t>Зав.кафедрой</w:t>
      </w:r>
    </w:p>
    <w:p>
      <w:pPr>
        <w:pStyle w:val="Normal"/>
        <w:rPr>
          <w:lang w:val="uk-UA"/>
        </w:rPr>
      </w:pPr>
      <w:r>
        <w:rPr>
          <w:lang w:val="uk-UA"/>
        </w:rPr>
        <w:t xml:space="preserve">                                                                              </w:t>
      </w:r>
      <w:r>
        <w:rPr>
          <w:lang w:val="uk-UA"/>
        </w:rPr>
        <w:t>професор</w:t>
      </w:r>
    </w:p>
    <w:p>
      <w:pPr>
        <w:pStyle w:val="Normal"/>
        <w:rPr>
          <w:lang w:val="uk-UA"/>
        </w:rPr>
      </w:pPr>
      <w:r>
        <w:rPr>
          <w:lang w:val="uk-UA"/>
        </w:rPr>
      </w:r>
    </w:p>
    <w:p>
      <w:pPr>
        <w:pStyle w:val="Normal"/>
        <w:rPr>
          <w:lang w:val="uk-UA"/>
        </w:rPr>
      </w:pPr>
      <w:r>
        <w:rPr>
          <w:lang w:val="uk-UA"/>
        </w:rPr>
        <w:t xml:space="preserve">                                                                                                                            </w:t>
      </w:r>
      <w:r>
        <w:rPr>
          <w:lang w:val="uk-UA"/>
        </w:rPr>
        <w:t>А.Г.Гулюк</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1134" w:gutter="0" w:header="0" w:top="1418" w:footer="0" w:bottom="1418"/>
          <w:pgNumType w:fmt="decimal"/>
          <w:formProt w:val="false"/>
          <w:titlePg/>
          <w:textDirection w:val="lrTb"/>
          <w:docGrid w:type="default" w:linePitch="360" w:charSpace="0"/>
        </w:sectPr>
        <w:pStyle w:val="Normal"/>
        <w:rPr>
          <w:lang w:val="en-US"/>
        </w:rPr>
      </w:pPr>
      <w:r>
        <w:rPr>
          <w:lang w:val="uk-UA"/>
        </w:rPr>
        <w:tab/>
        <w:tab/>
        <w:tab/>
        <w:tab/>
        <w:t>Одеса 20</w:t>
      </w:r>
      <w:r>
        <w:rPr>
          <w:lang w:val="en-US"/>
        </w:rPr>
        <w:t>23</w:t>
      </w:r>
    </w:p>
    <w:p>
      <w:pPr>
        <w:pStyle w:val="Normal"/>
        <w:jc w:val="center"/>
        <w:rPr>
          <w:lang w:val="uk-UA"/>
        </w:rPr>
      </w:pPr>
      <w:r>
        <w:rPr>
          <w:lang w:val="uk-UA"/>
        </w:rPr>
        <w:t xml:space="preserve"> </w:t>
      </w:r>
      <w:r>
        <w:rPr>
          <w:lang w:val="uk-UA"/>
        </w:rPr>
        <w:t>ЛЕКЦІЯ: ПЛЕЧЕ-ГРУДНИЙ КЛАПОТЬ ПО А.Е.РАУЄРУ. ПЛАСТИКУ ТОТАЛЬНІХ І СУБТОТАЛЬНІХ ДЕФЕКТІВ НОСА ПО Ф.М.ХИТРОВУ – 2 ГОДИНИ.</w:t>
      </w:r>
    </w:p>
    <w:p>
      <w:pPr>
        <w:pStyle w:val="Normal"/>
        <w:jc w:val="center"/>
        <w:rPr>
          <w:lang w:val="uk-UA"/>
        </w:rPr>
      </w:pPr>
      <w:r>
        <w:rPr>
          <w:lang w:val="uk-UA"/>
        </w:rPr>
      </w:r>
    </w:p>
    <w:p>
      <w:pPr>
        <w:pStyle w:val="Normal"/>
        <w:rPr>
          <w:b/>
          <w:b/>
          <w:i/>
          <w:i/>
          <w:lang w:val="uk-UA"/>
        </w:rPr>
      </w:pPr>
      <w:r>
        <w:rPr>
          <w:b/>
          <w:i/>
          <w:lang w:val="uk-UA"/>
        </w:rPr>
        <w:t>1.Актуальність теми. Обґрунтування теми.</w:t>
      </w:r>
    </w:p>
    <w:p>
      <w:pPr>
        <w:pStyle w:val="Normal"/>
        <w:rPr>
          <w:lang w:val="uk-UA"/>
        </w:rPr>
      </w:pPr>
      <w:r>
        <w:rPr>
          <w:lang w:val="uk-UA"/>
        </w:rPr>
        <w:t>Спотворювання обличчя і шиї, що зустрічається переважно в облич молодого віку, є причиною важких емоційних переживань хворих, а також нерідко відбиваються на їхній соціальній адаптації. Особливо важкі спотворювання обличчя і шиї залишають після себе вогнепальні поранення цих областей. Якщо діагностика спотворювань обличчя і шиї не представляє ніяких труднощів для хірурга, то практичне усунення їхній, а , головне, планування  оперативних утручань є дотепер долею лише окремих хірургів, що займаються спеціально цим розділом пластичної хірургії. Воможность застосування необхідної кількості тканин за допомогою филатовского стебла  до границь дефекту для його усунення рятує хворих  від додаткових спотворювань на обличчі, неминуче зв'язаних із запозиченням тканин, що граничать з дефектом. Сучасні досягнення в області відновлення  зруйнованого носа зобов'язані не тільки успіхам розвитку хірургії. Вони складалися поступово з первісних примітивних способів ринопластики. З літературних джерел відомо, що перші хірургічні втручання  при дефекті носа зводилися  до прикривання зяючого отвору носової порожнини. Таке втручання усувало відразливе враження від оголеної порожнини носа, але плоска форма обличчя не могла задовольнити ни хворих, ні хірургів.</w:t>
      </w:r>
    </w:p>
    <w:p>
      <w:pPr>
        <w:pStyle w:val="Normal"/>
        <w:rPr>
          <w:b/>
          <w:b/>
          <w:i/>
          <w:i/>
          <w:lang w:val="uk-UA"/>
        </w:rPr>
      </w:pPr>
      <w:r>
        <w:rPr>
          <w:b/>
          <w:i/>
          <w:lang w:val="uk-UA"/>
        </w:rPr>
      </w:r>
    </w:p>
    <w:p>
      <w:pPr>
        <w:pStyle w:val="Normal"/>
        <w:rPr>
          <w:b/>
          <w:b/>
          <w:i/>
          <w:i/>
          <w:lang w:val="uk-UA"/>
        </w:rPr>
      </w:pPr>
      <w:r>
        <w:rPr>
          <w:b/>
          <w:i/>
          <w:lang w:val="uk-UA"/>
        </w:rPr>
        <w:t>2.Ціль лекції:</w:t>
      </w:r>
    </w:p>
    <w:p>
      <w:pPr>
        <w:pStyle w:val="Normal"/>
        <w:numPr>
          <w:ilvl w:val="0"/>
          <w:numId w:val="4"/>
        </w:numPr>
        <w:rPr>
          <w:b/>
          <w:b/>
          <w:i/>
          <w:i/>
          <w:lang w:val="uk-UA"/>
        </w:rPr>
      </w:pPr>
      <w:r>
        <w:rPr>
          <w:lang w:val="uk-UA"/>
        </w:rPr>
        <w:t xml:space="preserve">навчальна – ознайомити студентів з методами формування і використання плеч-грудного шматка по А.Э.Рауэру і методом пластики носа по Ф.М.Хитрову.. </w:t>
      </w:r>
    </w:p>
    <w:p>
      <w:pPr>
        <w:pStyle w:val="Normal"/>
        <w:numPr>
          <w:ilvl w:val="0"/>
          <w:numId w:val="4"/>
        </w:numPr>
        <w:rPr>
          <w:b/>
          <w:b/>
          <w:i/>
          <w:i/>
          <w:lang w:val="uk-UA"/>
        </w:rPr>
      </w:pPr>
      <w:r>
        <w:rPr>
          <w:lang w:val="uk-UA"/>
        </w:rPr>
        <w:t>виховні – ознайомити студентів з  досягненнями вітчизняних вчених і  розробками Одеської школи щелепно-лицьових хірургів при застосуванні шкірно-жирового шматка по Філатову при усуненні уроджених і придбаних дефектів щелепно-лицьової області. .</w:t>
      </w:r>
    </w:p>
    <w:p>
      <w:pPr>
        <w:pStyle w:val="Normal"/>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лекції, оснащення лекції</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uk-UA"/>
              </w:rPr>
            </w:pPr>
            <w:r>
              <w:rPr>
                <w:b w:val="false"/>
                <w:lang w:val="uk-UA"/>
              </w:rPr>
              <w:t>Основ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uk-UA"/>
              </w:rPr>
            </w:pPr>
            <w:r>
              <w:rPr>
                <w:b w:val="false"/>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и, таблиці, кінофіль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оказання до застосування плеч-грудного шматка по А.Э.Рауэ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Методика формування шматка по А.Э.Рауэ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бір місця для формування стебла по Ф.М.Хитр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ди дефетов, що усуваються шматком по А.Э.Рауэ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Анатомічні особливості плеч-грудного  шматка по А.Э.Рауэ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ідготовка шматка по А.Э.Рауэру до міг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Міграція шматка по А.Э.Рауэру до місця дефекту й усунення деф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uk-UA"/>
              </w:rPr>
            </w:pPr>
            <w:r>
              <w:rPr>
                <w:b w:val="false"/>
                <w:lang w:val="uk-UA"/>
              </w:rPr>
              <w:t>8)Методика пластики тотальних дефектів носа по Ф.М.Хитр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b w:val="false"/>
                <w:b w:val="false"/>
                <w:i/>
                <w:i/>
                <w:lang w:val="uk-UA"/>
              </w:rPr>
            </w:pPr>
            <w:r>
              <w:rPr>
                <w:b w:val="false"/>
                <w:i/>
                <w:lang w:val="uk-UA"/>
              </w:rPr>
              <w:t>Заключ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lang w:val="uk-UA"/>
              </w:rPr>
            </w:pPr>
            <w:r>
              <w:rPr>
                <w:b w:val="false"/>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ок літератури, питання, завд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b/>
          <w:b/>
          <w:i/>
          <w:i/>
          <w:lang w:val="uk-UA"/>
        </w:rPr>
      </w:pPr>
      <w:r>
        <w:rPr>
          <w:b/>
          <w:i/>
          <w:lang w:val="uk-UA"/>
        </w:rPr>
        <w:t>4.Зміст лекційного матеріалу</w:t>
      </w:r>
    </w:p>
    <w:p>
      <w:pPr>
        <w:pStyle w:val="Normal"/>
        <w:numPr>
          <w:ilvl w:val="0"/>
          <w:numId w:val="4"/>
        </w:numPr>
        <w:rPr>
          <w:lang w:val="uk-UA"/>
        </w:rPr>
      </w:pPr>
      <w:r>
        <w:rPr>
          <w:lang w:val="uk-UA"/>
        </w:rPr>
        <w:t>структурно-логічна схема змісту теми</w:t>
      </w:r>
    </w:p>
    <w:p>
      <w:pPr>
        <w:pStyle w:val="Normal"/>
        <w:numPr>
          <w:ilvl w:val="0"/>
          <w:numId w:val="4"/>
        </w:numPr>
        <w:rPr>
          <w:lang w:val="uk-UA"/>
        </w:rPr>
      </w:pPr>
      <w:r>
        <w:rPr>
          <w:lang w:val="uk-UA"/>
        </w:rPr>
        <w:t>текст лекції.</w:t>
      </w:r>
    </w:p>
    <w:p>
      <w:pPr>
        <w:pStyle w:val="Normal"/>
        <w:rPr>
          <w:lang w:val="uk-UA"/>
        </w:rPr>
      </w:pPr>
      <w:r>
        <w:rPr>
          <w:lang w:val="uk-UA"/>
        </w:rPr>
      </w:r>
    </w:p>
    <w:p>
      <w:pPr>
        <w:pStyle w:val="Normal"/>
        <w:jc w:val="center"/>
        <w:rPr>
          <w:b/>
          <w:b/>
          <w:i/>
          <w:i/>
          <w:sz w:val="28"/>
          <w:lang w:val="uk-UA"/>
        </w:rPr>
      </w:pPr>
      <w:r>
        <w:rPr>
          <w:b/>
          <w:i/>
          <w:sz w:val="28"/>
          <w:lang w:val="uk-UA"/>
        </w:rPr>
        <w:t xml:space="preserve">Вплив травми на функцію носа і на органи, що повідомляються з ним. </w:t>
      </w:r>
    </w:p>
    <w:p>
      <w:pPr>
        <w:pStyle w:val="Normal"/>
        <w:jc w:val="both"/>
        <w:rPr>
          <w:b/>
          <w:b/>
          <w:i/>
          <w:i/>
          <w:sz w:val="28"/>
          <w:lang w:val="uk-UA"/>
        </w:rPr>
      </w:pPr>
      <w:r>
        <w:rPr>
          <w:b/>
          <w:i/>
          <w:sz w:val="28"/>
          <w:lang w:val="uk-UA"/>
        </w:rPr>
      </w:r>
    </w:p>
    <w:p>
      <w:pPr>
        <w:pStyle w:val="TextBodyIndent"/>
        <w:rPr>
          <w:lang w:val="uk-UA"/>
        </w:rPr>
      </w:pPr>
      <w:r>
        <w:rPr>
          <w:lang w:val="uk-UA"/>
        </w:rPr>
        <w:t xml:space="preserve">Застосування у Велику Вітчизняну війну великої кількості осколково-бойових засобів, що володіли колосальною руйнівною силою, викликало великі ушкодження обличчя внаслідок як відривної дії, так і размозжения тканин з наступним некрозом їх. Наступне рубцювання приводило до тяжким спотворюванням обличчя, що цілком искажали його колишні обриси. Зяючі носові ходи з оголеними порожнинами, що відкриваються в них, вистеленими гиперемированной слизуватим, покритим слизом і висохлими кірками, грубий зсув фляками залишків відірваних вік, частин чи носа губ мимоволі приковують погляди навколишніх і фіксують увага потерпілого, нерідко відбиваючи на його психіці. Цьому сприяють також і коммоционные явища, що виникають у момент пронизывания обличчя великими осколками чи снаряда розривної кулі. Дія вибухової хвилі позначається підвищенням внутрічерепного тиску, струсом і нерідко забитим місцем мозкової речовини, головним чином лобових її часткою як граничать з кістами лицьового кістяка.     </w:t>
      </w:r>
    </w:p>
    <w:p>
      <w:pPr>
        <w:pStyle w:val="Normal"/>
        <w:ind w:firstLine="540"/>
        <w:jc w:val="both"/>
        <w:rPr>
          <w:lang w:val="uk-UA"/>
        </w:rPr>
      </w:pPr>
      <w:r>
        <w:rPr>
          <w:lang w:val="uk-UA"/>
        </w:rPr>
        <w:t xml:space="preserve">Вивчення цих хворих психоневрологами виявило, поряд з вираженими мозковими змінами, ряд порушень вегетативної нервової системи: лабільність вегетативних апаратів, дистонію між центральними і периферичними вегетативними апаратами, підвищений тонус симпатичного відділу вегетативної нервової системи. Патогенез нервово-психічних змін складний, причому психогенні фактори найтіснішим образом переплітаються з мозковими й общесоматическими змінами. </w:t>
      </w:r>
    </w:p>
    <w:p>
      <w:pPr>
        <w:pStyle w:val="Normal"/>
        <w:ind w:firstLine="540"/>
        <w:jc w:val="both"/>
        <w:rPr>
          <w:lang w:val="uk-UA"/>
        </w:rPr>
      </w:pPr>
      <w:r>
        <w:rPr>
          <w:lang w:val="uk-UA"/>
        </w:rPr>
        <w:t xml:space="preserve">Ці зміни автори зв'язують не тільки з центральними, але і з периферичними впливами внаслідок порушення таких найважливіших функцій, як прийом їжі, жування, ковтання, кровообіг і подих. Косметичний дефект є причиною постійної психічної травми. </w:t>
      </w:r>
    </w:p>
    <w:p>
      <w:pPr>
        <w:pStyle w:val="Normal"/>
        <w:ind w:firstLine="540"/>
        <w:jc w:val="both"/>
        <w:rPr>
          <w:lang w:val="uk-UA"/>
        </w:rPr>
      </w:pPr>
      <w:r>
        <w:rPr>
          <w:lang w:val="uk-UA"/>
        </w:rPr>
        <w:t xml:space="preserve">Більш стійкі зміни психіки, за спостереженнями С. П. Кудрявцевої, були виявлені в хворих з великими спотворюваннями обличчя після довгостроково протікали запальних процесів, як, наприклад, сифіліс, волчанка, а також при деяких уроджених каліцтвах і злоякісних новотворах. </w:t>
      </w:r>
    </w:p>
    <w:p>
      <w:pPr>
        <w:pStyle w:val="Normal"/>
        <w:ind w:firstLine="540"/>
        <w:jc w:val="both"/>
        <w:rPr>
          <w:lang w:val="uk-UA"/>
        </w:rPr>
      </w:pPr>
      <w:r>
        <w:rPr>
          <w:lang w:val="uk-UA"/>
        </w:rPr>
        <w:t xml:space="preserve">Порушення функцій носа при отрывах його і повних чи часткових атрезіях носових ходів поступово приводить до стійких змін місцевого і загального характеру. При зяючої носовій порожнині струм струменя повітря спрямовується безпосередньо в нижні дихальні шляхи, не піддаючи, як це буває в нормальних умовах, зігріванню і зволоженню в носових ходах. Холодний, сухий струмінь повітря дратує слизувату оболонку дихальних шляхів на всьому протязі, що приводить до хронічного катарального стану. </w:t>
      </w:r>
    </w:p>
    <w:p>
      <w:pPr>
        <w:pStyle w:val="Normal"/>
        <w:ind w:firstLine="540"/>
        <w:jc w:val="both"/>
        <w:rPr>
          <w:lang w:val="uk-UA"/>
        </w:rPr>
      </w:pPr>
      <w:r>
        <w:rPr>
          <w:lang w:val="uk-UA"/>
        </w:rPr>
        <w:t xml:space="preserve">У залежності від вірулентності мікроорганізмів, що гніздяться в достатку на слизуватій оболонці, запальний процес може поширитися на вивідні протоки слезовыводящих шляхів, на евстахиевы труби, із залученням у запальний процес і внутрішнє вухо. Запальний процес захоплює також і придаткові пазухи носа. Вдихувані з повітрям пилові частки осідають на слизуватій оболонці, підсилюючи її роздратування; утворяться щільні кірки, що травмують легко кровоточить слизувату й у такий спосіб погіршує плин запального процесу. </w:t>
      </w:r>
    </w:p>
    <w:p>
      <w:pPr>
        <w:pStyle w:val="Normal"/>
        <w:ind w:firstLine="540"/>
        <w:jc w:val="both"/>
        <w:rPr/>
      </w:pPr>
      <w:r>
        <w:rPr>
          <w:lang w:val="uk-UA"/>
        </w:rPr>
        <w:t xml:space="preserve">При атрезіях і зарощеннях носових ходів розвиваються стійкі зміни вторинного характеру; тому що на носовий подих у нормі приходиться до </w:t>
      </w:r>
      <w:r>
        <w:rPr>
          <w:sz w:val="28"/>
          <w:lang w:val="uk-UA"/>
        </w:rPr>
        <w:t>⅔</w:t>
      </w:r>
      <w:r>
        <w:rPr>
          <w:vertAlign w:val="subscript"/>
          <w:lang w:val="uk-UA"/>
        </w:rPr>
        <w:t xml:space="preserve"> </w:t>
      </w:r>
      <w:r>
        <w:rPr>
          <w:lang w:val="uk-UA"/>
        </w:rPr>
        <w:t xml:space="preserve">вдихуваного повітря, то вимикання носа з дихальної функції приводить до поступового розвитку приступів ядухи, до ослаблення голосу, анемії, сонливості, що порозумівається хронічною гіпоксією. Чи порушення припинення евакуації слизу, що збирається за межами атрезій, сприяє її розкладанню, роздратуванню слизуватої оболонки, появі хронічних катаральних станів її з всіма описаними вище ускладненнями. Особливо неприємні відчуття виникають у хворих після пробудження, тому що пересыхающая слизувата оболонка порожнини рота сковує руху мови і притупляє смакові відчуття. Прийом їжі при відсутності носового подиху також скрутний, тому що видихання після проковтування їжі можливо тільки через рот. </w:t>
      </w:r>
    </w:p>
    <w:p>
      <w:pPr>
        <w:pStyle w:val="Normal"/>
        <w:ind w:firstLine="540"/>
        <w:jc w:val="both"/>
        <w:rPr>
          <w:lang w:val="uk-UA"/>
        </w:rPr>
      </w:pPr>
      <w:r>
        <w:rPr>
          <w:lang w:val="uk-UA"/>
        </w:rPr>
        <w:t xml:space="preserve">Таким чином, спотворювання носа настійно вимагають відбудовних операцій, ціль яких не тільки додати обличчю хворого прийнятну для нього і для навколишніх форму, але по можливості відновити основні його функції і избавить хворого від гнітючих його думок. </w:t>
      </w:r>
    </w:p>
    <w:p>
      <w:pPr>
        <w:pStyle w:val="Normal"/>
        <w:ind w:firstLine="540"/>
        <w:jc w:val="both"/>
        <w:rPr>
          <w:lang w:val="uk-UA"/>
        </w:rPr>
      </w:pPr>
      <w:r>
        <w:rPr>
          <w:lang w:val="uk-UA"/>
        </w:rPr>
      </w:r>
    </w:p>
    <w:p>
      <w:pPr>
        <w:pStyle w:val="Normal"/>
        <w:ind w:firstLine="540"/>
        <w:jc w:val="center"/>
        <w:rPr>
          <w:b/>
          <w:b/>
          <w:i/>
          <w:i/>
          <w:sz w:val="28"/>
          <w:lang w:val="uk-UA"/>
        </w:rPr>
      </w:pPr>
      <w:r>
        <w:rPr>
          <w:b/>
          <w:i/>
          <w:sz w:val="28"/>
          <w:lang w:val="uk-UA"/>
        </w:rPr>
        <w:t xml:space="preserve">Аналіз деформацій і дефектів носа.  </w:t>
      </w:r>
    </w:p>
    <w:p>
      <w:pPr>
        <w:pStyle w:val="Normal"/>
        <w:ind w:firstLine="540"/>
        <w:jc w:val="both"/>
        <w:rPr>
          <w:b/>
          <w:b/>
          <w:i/>
          <w:i/>
          <w:sz w:val="28"/>
          <w:lang w:val="uk-UA"/>
        </w:rPr>
      </w:pPr>
      <w:r>
        <w:rPr>
          <w:b/>
          <w:i/>
          <w:sz w:val="28"/>
          <w:lang w:val="uk-UA"/>
        </w:rPr>
      </w:r>
    </w:p>
    <w:p>
      <w:pPr>
        <w:pStyle w:val="TextBodyIndent"/>
        <w:rPr>
          <w:lang w:val="uk-UA"/>
        </w:rPr>
      </w:pPr>
      <w:r>
        <w:rPr>
          <w:lang w:val="uk-UA"/>
        </w:rPr>
        <w:t xml:space="preserve">Діагностування стійких наслідків вогнепальних поразок носа і навколишніх його ділянок обличчя звичайно не представляє утруднень,  і в цьому відношенні хірург, що займається цим розділом хірургії, не випробує тих хвилювань. які приходиться переживати хірургу, що працює по загальній хірургії, особливо по невідкладній хірургії, коли правильна діагностика захворювання визначає тактику хірурга у відношенні оперативного втручання, від якого залежить доля хворого. Але терміни досягнення ефективних результатів операцій і відновлення працездатності в цих двох різних розділах хірургії значно відрізняються. Якщо хірург, що працює по загальній хірургії, у переважній більшості випадків досягає ефекту при одномоментных оперативних утручаннях, то ефективність роботи хірурга, що займається відновленням форми часом цілком зруйнованого обличчя виявляється найчастіше після багаторазових оперативних утручань. </w:t>
      </w:r>
    </w:p>
    <w:p>
      <w:pPr>
        <w:pStyle w:val="Normal"/>
        <w:ind w:firstLine="540"/>
        <w:jc w:val="both"/>
        <w:rPr>
          <w:lang w:val="uk-UA"/>
        </w:rPr>
      </w:pPr>
      <w:r>
        <w:rPr>
          <w:lang w:val="uk-UA"/>
        </w:rPr>
        <w:t xml:space="preserve">Правильний аналіз наявного спотворювання, складання послідовного плану його усунення, ясне представлення про рельєфну зміну обличчя в результаті виконання кожного окремого етапу оперативного втручання, що є необхідною передумовою для виконання наступного етапу, і так до кінцевого етапу лікування, є тими основними умовами успішного лікування, без яких оперативні втручання будуть нецілеспрямованими і не дають належного ефекту. </w:t>
      </w:r>
    </w:p>
    <w:p>
      <w:pPr>
        <w:pStyle w:val="Normal"/>
        <w:ind w:firstLine="540"/>
        <w:jc w:val="both"/>
        <w:rPr/>
      </w:pPr>
      <w:r>
        <w:rPr>
          <w:lang w:val="uk-UA"/>
        </w:rPr>
        <w:t xml:space="preserve">Щоб побудувати такий план, необхідно вкрай детально уточнити розміри відсутніх чи деформованих частин різних відділів носа і прилежащих до нього ділянок обличчя, оцінити пластичні якості навколишніх цей дефект тканин, що залишилися, і виявити ступінь порушення функцій цього відділу і всього організму. Весь комплекс методів уточнительной діагностики стійких спотворювань обличчя ми поєднуємо терміном </w:t>
      </w:r>
      <w:r>
        <w:rPr>
          <w:i/>
          <w:lang w:val="uk-UA"/>
        </w:rPr>
        <w:t>аналіз</w:t>
      </w:r>
      <w:r>
        <w:rPr>
          <w:lang w:val="uk-UA"/>
        </w:rPr>
        <w:t xml:space="preserve">. </w:t>
      </w:r>
    </w:p>
    <w:p>
      <w:pPr>
        <w:pStyle w:val="Normal"/>
        <w:ind w:firstLine="540"/>
        <w:jc w:val="both"/>
        <w:rPr>
          <w:lang w:val="uk-UA"/>
        </w:rPr>
      </w:pPr>
      <w:r>
        <w:rPr>
          <w:lang w:val="uk-UA"/>
        </w:rPr>
        <w:t xml:space="preserve">В основу аналізу стійких спотворювань носа і прилежащих до нього ділянок обличчя повинні бути покладені дані середніх антропометричних змін нормального обличчя, облік особливостей хірургічної анатомії і топографії даної області і навичка у визначенні приналежності до того чи іншого зруйнованого органа тих його частин, що, уцелев, іноді приймають вигадливу форму внаслідок стягуючих чи, навпаки, що розтягують їхніх фляків. </w:t>
      </w:r>
    </w:p>
    <w:p>
      <w:pPr>
        <w:pStyle w:val="Normal"/>
        <w:ind w:firstLine="540"/>
        <w:jc w:val="both"/>
        <w:rPr>
          <w:lang w:val="uk-UA"/>
        </w:rPr>
      </w:pPr>
      <w:r>
        <w:rPr>
          <w:lang w:val="uk-UA"/>
        </w:rPr>
        <w:t xml:space="preserve">Усі ці разом узяті передумови полегшують визначення ступеня зсуву м'яких тканин обличчя, величини відсутньої частини того чи іншого чи органа повний відрив його як при зяючих ефектах, так і при схованих, виникаючих у результаті наползания на дефект частин, що залишилися, зруйнованого органа внаслідок стягування в процесі рубцювання. Так, наприклад, при наскрізному дефекті спинки носа, що зберігся кінчик носа з крилами, будучи підтягнуть фляками догори, закриває дефект, приймаючи в результаті запрокидывания вертикальне положення. </w:t>
      </w:r>
    </w:p>
    <w:p>
      <w:pPr>
        <w:pStyle w:val="Normal"/>
        <w:ind w:firstLine="540"/>
        <w:jc w:val="both"/>
        <w:rPr>
          <w:lang w:val="uk-UA"/>
        </w:rPr>
      </w:pPr>
      <w:r>
        <w:rPr>
          <w:lang w:val="uk-UA"/>
        </w:rPr>
        <w:t xml:space="preserve">Для правильної оцінки величини дефекту як носа, так і прилежащих до нього ділянок обличчя, крім ширини і висоти дефекту, необхідно вимірити і його глибину. Під глибиною дефекту ми розуміємо відстань від границь, що окреслюють кратерообразный дефект обличчя, до нормальної лінії профілю носа. Ця глибина буде складатися з двох величин: відстані від лінії підстави носа до лінії його профілю плюс відстань від краю глибини дефекту до лінії підстави носа. Установити ці двох величин украй важливо, тому що виконання плану відбудовних операцій повинне починатися з усунення дефекту прилежащих до носа ділянок обличчя, для чого потрібно забезпечити необхідна кількість пересаджуваних тканин, а потім уже робити формування носа. </w:t>
      </w:r>
    </w:p>
    <w:p>
      <w:pPr>
        <w:pStyle w:val="Normal"/>
        <w:ind w:firstLine="540"/>
        <w:jc w:val="both"/>
        <w:rPr>
          <w:lang w:val="uk-UA"/>
        </w:rPr>
      </w:pPr>
      <w:r>
        <w:rPr>
          <w:lang w:val="uk-UA"/>
        </w:rPr>
        <w:t xml:space="preserve">Визначити глибину можна двояким шляхом: чи домальовуючи відсутні частини обличчя, чи вимірюючи обличчя в профіль за допомогою двох лінійок. Домальовують відсутню частину обличчя так: на лист білого папера, прикріплений до стіни, направляють промінь світла; обличчя хворого в профіль підводять до листа і падаючу на лист тінь обводять олівцем; після цього домальовується профіль відсутні спинки і кінчика носа зі шкірною перегородкою і верхньою губою. На цьому ж малюнку домальовують контури профілю ока і крила носа. Домальовувати крило носа і профіль ока необхідно для того, щоб можна було вирахувати, яка частина глибини дефекту відноситься тільки до зовнішнього носа, а яка – до відсутнього глибше лежачим ділянкам обличчя. Для цього потрібно з'єднати прямою лінією найбільш опуклу частину профілю ока і підстава крила носа; ця лінія буде відповідати границі підстави носа. Потім вимірюють підстава від найбільш вигнутої частини обкресленого наявного профілю хворого до найбільш опуклої частини домальованого профілю, а також відстані від найбільш вигнутої частини профілю до лінії, що з'єднує профіль ока з крилом носа, тобто до нормальної границі підстави носа. Перша величина буде сумою величин глибини відсутніх ділянок обличчя і найбільш опуклої частини носа. Якщо з першої величини відняти другу, то вийде величина, що характеризує найбільш виступаюча частина носа. </w:t>
      </w:r>
    </w:p>
    <w:p>
      <w:pPr>
        <w:pStyle w:val="Normal"/>
        <w:ind w:firstLine="540"/>
        <w:jc w:val="both"/>
        <w:rPr>
          <w:lang w:val="uk-UA"/>
        </w:rPr>
      </w:pPr>
      <w:r>
        <w:rPr>
          <w:lang w:val="uk-UA"/>
        </w:rPr>
        <w:t xml:space="preserve">Визначення глибини дефекту за допомогою двох лінійок виробляється так: кінець лінійки прикладають до кореня носа і додають їй похиле положення відповідно нормальному положенню спинки носа; другу лінійку прикладають кінцем до крапки найбільшого провалу обличчя і, додавши їй горизонтальне положення, вимірюють відстань до першої лінійки. Т.о., буде визначена глибина дефекту. Щоб визначити глибину відсутнього носа, вимірюють відстань від крапки підстави шкірної перегородки носа (а при отрывах верхньої губи і твердого неба – від лінії, що з'єднує внутрішній край ока з поверхнею різців, що ріже, нижньої щелепи, що також буде відповідати лінії підстави носа) до кінчика носа. З першої величини віднімають другу; залишок – глибина дефекту від лінії підстави носа. Під шириною дефекту ми маємо на увазі відстань між краями дефекту у фронтальній площині. </w:t>
      </w:r>
    </w:p>
    <w:p>
      <w:pPr>
        <w:pStyle w:val="Normal"/>
        <w:ind w:firstLine="540"/>
        <w:jc w:val="both"/>
        <w:rPr>
          <w:lang w:val="uk-UA"/>
        </w:rPr>
      </w:pPr>
      <w:r>
        <w:rPr>
          <w:lang w:val="uk-UA"/>
        </w:rPr>
        <w:t xml:space="preserve">Ширину дефекту вимірюють так: приклавши лінійку у фронтальній площині до країв, що окреслюють дефект, визначають найбільшу ширину дефекту. Вона буде відповідати сумі відстані від краю дефекту до підстави крила носа з правої і з лівої сторони і відстані між підставами крил носа. Для того щоб обчислити, яка частина загальної величини дефекту буде відповідати відстані між підставами крил носа і яка частина – прилежащим до них ділянкам обличчя, потрібно із суми відстаней відняти відстань між внутрішніми кутами очей досліджуваного хворого. </w:t>
      </w:r>
    </w:p>
    <w:p>
      <w:pPr>
        <w:pStyle w:val="Normal"/>
        <w:ind w:firstLine="540"/>
        <w:jc w:val="both"/>
        <w:rPr>
          <w:lang w:val="uk-UA"/>
        </w:rPr>
      </w:pPr>
      <w:r>
        <w:rPr>
          <w:lang w:val="uk-UA"/>
        </w:rPr>
        <w:t xml:space="preserve">Під висотою дефекту ми маємо на увазі відстань між краями дефекту в сагиттальной площини, що легко визначити, вимірюючи лінійкою відстань від верхнього краю дефекту до нижнього його краю. </w:t>
      </w:r>
    </w:p>
    <w:p>
      <w:pPr>
        <w:pStyle w:val="Normal"/>
        <w:ind w:firstLine="540"/>
        <w:jc w:val="both"/>
        <w:rPr>
          <w:lang w:val="uk-UA"/>
        </w:rPr>
      </w:pPr>
      <w:r>
        <w:rPr>
          <w:lang w:val="uk-UA"/>
        </w:rPr>
        <w:t xml:space="preserve">Визначити величину прихованих дефектів сутужніше всього, тому що не завжди можна установити ступінь проникнення руйнівного процесу й анатомо-топографічних змін глибини даної області. </w:t>
      </w:r>
    </w:p>
    <w:p>
      <w:pPr>
        <w:pStyle w:val="Normal"/>
        <w:ind w:firstLine="540"/>
        <w:jc w:val="both"/>
        <w:rPr>
          <w:lang w:val="uk-UA"/>
        </w:rPr>
      </w:pPr>
      <w:r>
        <w:rPr>
          <w:lang w:val="uk-UA"/>
        </w:rPr>
        <w:t xml:space="preserve">У таких випадках для відновлення форми спотвореного органа необхідно враховувати величину не тільки дефекту зовнішніх покривів, але також і внутрішньої епітеліальний выстилки його, а тому, визначивши величину дефектів зовнішніх тканин, потрібно прийняти її і за величину дефекту слизуватої, тобто епітеліальної выстилки області руйнування; згідне з цим варто намічати необхідна кількість трансплантируемой тканини для закриття дефектів як зовнішніх покривів, так обов'язково і внутрішніх. </w:t>
      </w:r>
    </w:p>
    <w:p>
      <w:pPr>
        <w:pStyle w:val="Normal"/>
        <w:ind w:firstLine="540"/>
        <w:jc w:val="both"/>
        <w:rPr>
          <w:lang w:val="uk-UA"/>
        </w:rPr>
      </w:pPr>
      <w:r>
        <w:rPr>
          <w:lang w:val="uk-UA"/>
        </w:rPr>
        <w:t xml:space="preserve">Чи стриктури атрезії слезопроводящих шляхів ведуть до завзятого дакріоциститам, чому при аналізі даного спотворювання варто обов'язково перевірити, немає чи запальних процесів у слізних мішках; при наявності таких їх варто усунути, забезпечивши вільне повідомлення їхній з порожниною носа. </w:t>
      </w:r>
    </w:p>
    <w:p>
      <w:pPr>
        <w:pStyle w:val="Normal"/>
        <w:ind w:firstLine="540"/>
        <w:jc w:val="both"/>
        <w:rPr>
          <w:lang w:val="uk-UA"/>
        </w:rPr>
      </w:pPr>
      <w:r>
        <w:rPr>
          <w:lang w:val="uk-UA"/>
        </w:rPr>
        <w:t xml:space="preserve">Визначити кількість шкіри, необхідної для відновлення форми втраченого органа, допомагають середні дані антропометричних вимірів зовнішніх границь, а також глибини даного спотворювання. </w:t>
      </w:r>
    </w:p>
    <w:p>
      <w:pPr>
        <w:pStyle w:val="Normal"/>
        <w:ind w:firstLine="540"/>
        <w:jc w:val="both"/>
        <w:rPr>
          <w:lang w:val="uk-UA"/>
        </w:rPr>
      </w:pPr>
      <w:r>
        <w:rPr>
          <w:lang w:val="uk-UA"/>
        </w:rPr>
        <w:t xml:space="preserve">Шкірна стрічка, що призначається для формування носа, повинна бути такої ширини, щоб з її вільно можна було створити всі ділянки зовнішнього носа. Для цього варто орієнтуватися на саму выстоящую частина носа, тобто на кінчик носа з крилами і перегородкою. </w:t>
      </w:r>
    </w:p>
    <w:p>
      <w:pPr>
        <w:pStyle w:val="Normal"/>
        <w:ind w:firstLine="540"/>
        <w:jc w:val="both"/>
        <w:rPr>
          <w:lang w:val="uk-UA"/>
        </w:rPr>
      </w:pPr>
      <w:r>
        <w:rPr>
          <w:lang w:val="uk-UA"/>
        </w:rPr>
        <w:t xml:space="preserve">Якщо провести прямі лінії від кінчика носа до підстави крил і з'єднати прямою лінією підстави крил носа, то вийде рівнобедрений трикутник. Якщо вершину цього трикутника, що відповідає кінчику носа, з'єднати прямою лінією із серединою його підстави, то ця лінія буде відповідати нормальному положенню шкірної перегородки носа і буде медіаною рівнобедреного трикутника, а отже, розділить його на два рівних прямокутних трикутники. Гіпотенуза кожного з цих трикутників буде відповідати положенню крил носа; сума їхній повинна дорівнювати ширині шкірної стрічки, що викроюється для формування круглого стебла Філатова. Визначити довжину гіпотенузи можна користаючись відомою теоремою Пифагора. Отже, якщо буде відома довжина кожного з катетів, то знайти довжину гіпотенузи легко. Довжина катетів буде відома після виміру відстані від підстави крила носа до підстави шкірної перегородки і від підстави шкірної перегородки носа до його кінчика. Якщо взяти середні величини антропометричних вимірів обличчя для цих пунктів, а саме відстаней від основ крила до середини підстави шкірної перегородки, рівним 20 мм, а від підстави шкірної перегородки до найбільше выстоящей крапки кінчика носа – 40 мм, то, відповідно до теореми Пифагора можна обчислити довжину гіпотенузи. Ширина шкірної стрічки в момент формування з її хрящового відділу носа повинна бути не менш 8 див;  якщо ж врахувати скорочення шкіри з моменту викроювання шкірної стрічки для утворення круглого стебла до моменту формування носа на 1-3 див, те шкірна стрічка для формування круглого стебла для цілей тотальної ринопластики повинна мати в ширину 9-11 див. </w:t>
      </w:r>
    </w:p>
    <w:p>
      <w:pPr>
        <w:pStyle w:val="Normal"/>
        <w:ind w:firstLine="540"/>
        <w:jc w:val="both"/>
        <w:rPr>
          <w:lang w:val="uk-UA"/>
        </w:rPr>
      </w:pPr>
      <w:r>
        <w:rPr>
          <w:lang w:val="uk-UA"/>
        </w:rPr>
        <w:t xml:space="preserve">Довжина і ширина внутрішньої епітеліальний выстилки повинні відповідати величині зовнішніх шкірних покривів носа. Щоб уявити собі форму зовнішніх покривів носа, варто повільно розпластати ніс у фронтальній площині на обличчі; тоді границі кореня спинки і крил носа займуть на обличчі різної  ширини площа, а саме: ширина крил буде 8-9 див, а кореня носа – 5-7 див. якщо з'єднати зовнішні крапки розпластаного кореня і крил носа прямими лініями і крапки кореня з крапками крил, то вийде рівнобедрений трикутник з усіченою верхівкою в області кореня носа. Якщо цю фігуру перекинути через її підставу донизу й обвести її бічні сторони олівцем, то вийде цілком симетрична фігура зі сходящимися догори і донизу від її найбільшого поперечника прямими лініями. Нижня фігура буде відповідати формі розпластаної і виведений назовні внутрішньої епітеліальний выстилке носа, а верхня – зовнішнім шкірним покривам носа. </w:t>
      </w:r>
    </w:p>
    <w:p>
      <w:pPr>
        <w:pStyle w:val="Normal"/>
        <w:ind w:firstLine="540"/>
        <w:jc w:val="both"/>
        <w:rPr>
          <w:lang w:val="uk-UA"/>
        </w:rPr>
      </w:pPr>
      <w:r>
        <w:rPr>
          <w:lang w:val="uk-UA"/>
        </w:rPr>
        <w:t xml:space="preserve">Довжина шкірної стрічки для одномоментного формування з її зовнішнього носа по розробленому методі повинна бути не менш 14 див. </w:t>
      </w:r>
    </w:p>
    <w:p>
      <w:pPr>
        <w:pStyle w:val="Normal"/>
        <w:ind w:firstLine="540"/>
        <w:jc w:val="both"/>
        <w:rPr>
          <w:lang w:val="uk-UA"/>
        </w:rPr>
      </w:pPr>
      <w:r>
        <w:rPr>
          <w:lang w:val="uk-UA"/>
        </w:rPr>
        <w:t xml:space="preserve">При відновленні носа потрібно переслідувати не тільки косметичну мету – прикрити тим чи іншому способу зяючий чи дефект спотворений фляками ніс, але і відновити дихальну функцію носа. На шляху до досягнення цих двох основних цілей часто зустрічаються вогнища явних чи схованих запальних процесів у що граничать чи повідомляються з носовою порожниною важливих анатомічних утвореннях, якось: воздухоносных порожнинах (гайморовы пазухи, ґратчастий лабіринт, лобові пазухи), слезопроводящих шляхах, перихондриты залишків хрящів носа, сховані за фляками остеомиелитические свищі, а також вік, верхньої губи, твердого неба й ін. Усі патологічні зміни, особливо атрезії носових ходів і вогнища гнійних запальних процесів, повинні бути заздалегідь усунуті, інакше в процесі виконання того чи іншого етапу ринопластики виникне чимало труднощів. </w:t>
      </w:r>
    </w:p>
    <w:p>
      <w:pPr>
        <w:pStyle w:val="Normal"/>
        <w:ind w:firstLine="540"/>
        <w:jc w:val="both"/>
        <w:rPr>
          <w:lang w:val="uk-UA"/>
        </w:rPr>
      </w:pPr>
      <w:r>
        <w:rPr>
          <w:lang w:val="uk-UA"/>
        </w:rPr>
        <w:t xml:space="preserve">При огляді параназальных синусів, що зяють унаслідок відриву передніх стінок. Необхідно точно установити, чи збереглися їх нормальні вивідні отвори, якими вони повідомляються з порожниною носа; при найменшому сумніві необхідно в першу чергу створити ці ходи повідомлення, тому що неприпустимо усувати пластичним шляхом ці вади при відсутності досить вільного відтоку слизу з цих пазух. </w:t>
      </w:r>
    </w:p>
    <w:p>
      <w:pPr>
        <w:pStyle w:val="Normal"/>
        <w:ind w:firstLine="540"/>
        <w:jc w:val="both"/>
        <w:rPr>
          <w:lang w:val="uk-UA"/>
        </w:rPr>
      </w:pPr>
      <w:r>
        <w:rPr>
          <w:lang w:val="uk-UA"/>
        </w:rPr>
        <w:t xml:space="preserve">Коли носова порожнина повідомляється з ротовою порожниною в результаті отрывов переднього відділу твердого неба, необхідно обстежувати краю цього дефекту і врахувати при складанні плану усунення такого комбінованого дефекту. </w:t>
      </w:r>
    </w:p>
    <w:p>
      <w:pPr>
        <w:pStyle w:val="Normal"/>
        <w:ind w:firstLine="540"/>
        <w:jc w:val="both"/>
        <w:rPr>
          <w:lang w:val="uk-UA"/>
        </w:rPr>
      </w:pPr>
      <w:r>
        <w:rPr>
          <w:lang w:val="uk-UA"/>
        </w:rPr>
        <w:t xml:space="preserve">Необхідно приділити максимальний час огляду шкіри і слизуватої, обмежуючих зяючий дефект і прилежащих до його країв. Найменша неушкоджена ділянка шкіри і слизуватої може бути розумно використаний у ході виконання загального плану намічених операцій. Важливо установити ступінь рухливості шкіри і слизуватої оболонки стосовно глубжележащим тканин. Якщо та чи інша ділянка шкіри і слизуватої зміщений чи втягнуть у глибину фляками, варто заздалегідь передбачити додаткову величину дефекту, що прикритий цією шкірою, що змістилася, чи слизуватою оболонкою і стане видний після розсічення стягуючих фляків і отсепаровывания шкіри і слизуватої, для переведення з у нормальне положення. Усе це відноситься до усіх видів спотворювань у межах зовнішнього носа і прилежащих до нього ділянок обличчя, особливо при прихованих дефектах, наприклад: </w:t>
      </w:r>
    </w:p>
    <w:p>
      <w:pPr>
        <w:pStyle w:val="Normal"/>
        <w:numPr>
          <w:ilvl w:val="0"/>
          <w:numId w:val="3"/>
        </w:numPr>
        <w:jc w:val="both"/>
        <w:rPr>
          <w:lang w:val="uk-UA"/>
        </w:rPr>
      </w:pPr>
      <w:r>
        <w:rPr>
          <w:lang w:val="uk-UA"/>
        </w:rPr>
        <w:t xml:space="preserve">При сильному зсуві кінчика і крил носа догори до вертикального положення в результаті руйнування спинки носа і наступного рубцювання. </w:t>
      </w:r>
    </w:p>
    <w:p>
      <w:pPr>
        <w:pStyle w:val="Normal"/>
        <w:numPr>
          <w:ilvl w:val="0"/>
          <w:numId w:val="3"/>
        </w:numPr>
        <w:jc w:val="both"/>
        <w:rPr>
          <w:lang w:val="uk-UA"/>
        </w:rPr>
      </w:pPr>
      <w:r>
        <w:rPr>
          <w:lang w:val="uk-UA"/>
        </w:rPr>
        <w:t xml:space="preserve">При втягуванні крил і перегородки в глибину носової порожнини в результаті руйнування країв грушоподібноі отвори. </w:t>
      </w:r>
    </w:p>
    <w:p>
      <w:pPr>
        <w:pStyle w:val="Normal"/>
        <w:numPr>
          <w:ilvl w:val="0"/>
          <w:numId w:val="3"/>
        </w:numPr>
        <w:jc w:val="both"/>
        <w:rPr>
          <w:lang w:val="uk-UA"/>
        </w:rPr>
      </w:pPr>
      <w:r>
        <w:rPr>
          <w:lang w:val="uk-UA"/>
        </w:rPr>
        <w:t xml:space="preserve">При зсуві носа в ту чи іншу сторону фляками, що розвиваються, при руйнуванні країв грушоподібного отвору з м'якими тканинами на цій стороні. </w:t>
      </w:r>
    </w:p>
    <w:p>
      <w:pPr>
        <w:pStyle w:val="TextBodyIndent"/>
        <w:rPr>
          <w:lang w:val="uk-UA"/>
        </w:rPr>
      </w:pPr>
      <w:r>
        <w:rPr>
          <w:lang w:val="uk-UA"/>
        </w:rPr>
        <w:t xml:space="preserve">Навколишні зовнішній ніс м'які тканини обличчя – щоки, верхня губа, віка, - крім зсуву їх у глибину й убік від процесів рубцювання, що розвиваються, можуть змінювати своє нормальне положення в результаті вогнепального розриву чи м'язів паралічу лицьового нерва з наступним зсувом донизу й убік. </w:t>
      </w:r>
    </w:p>
    <w:p>
      <w:pPr>
        <w:pStyle w:val="Normal"/>
        <w:ind w:firstLine="540"/>
        <w:jc w:val="both"/>
        <w:rPr>
          <w:lang w:val="uk-UA"/>
        </w:rPr>
      </w:pPr>
      <w:r>
        <w:rPr>
          <w:lang w:val="uk-UA"/>
        </w:rPr>
        <w:t xml:space="preserve">У середньому варто прийняти як нормальне положення для верхньої губи рівень вільного краю коронок передніх зубів верхньої щелепи; положення кутів рота – у межах між вертикальними лініями, опущеними донизу від середини між зовнішніми і внутрішніми кутами очей; найбільша ширина між підставами крил носа не повинна в середньому виходити за межі вертикальних ліній, опущених донизу від внутрішніх кутів ока. </w:t>
      </w:r>
    </w:p>
    <w:p>
      <w:pPr>
        <w:pStyle w:val="Normal"/>
        <w:ind w:firstLine="540"/>
        <w:jc w:val="both"/>
        <w:rPr>
          <w:lang w:val="uk-UA"/>
        </w:rPr>
      </w:pPr>
      <w:r>
        <w:rPr>
          <w:lang w:val="uk-UA"/>
        </w:rPr>
        <w:t xml:space="preserve">Виснаження хворого після перенесеної травми і важких захворювань, а також місцеві запальні процеси, зв'язані з пораненням, є тимчасовим протипоказанням до операції. </w:t>
      </w:r>
    </w:p>
    <w:p>
      <w:pPr>
        <w:pStyle w:val="Normal"/>
        <w:ind w:firstLine="540"/>
        <w:jc w:val="both"/>
        <w:rPr>
          <w:lang w:val="uk-UA"/>
        </w:rPr>
      </w:pPr>
      <w:r>
        <w:rPr>
          <w:lang w:val="uk-UA"/>
        </w:rPr>
        <w:t xml:space="preserve">Важкі захворювання серця, бруньок, кровотворних органів і хвороби ендокринних залоз є протипоказанням до оперативного лікування. Відносними протипоказаннями до операції є великі руйнування обличчя з повною втратою зору, унаслідок чого стан здоров'я хворих може погіршитися від тривалих і многоэтапных операцій. </w:t>
      </w:r>
    </w:p>
    <w:p>
      <w:pPr>
        <w:pStyle w:val="Normal"/>
        <w:ind w:firstLine="540"/>
        <w:jc w:val="both"/>
        <w:rPr>
          <w:lang w:val="uk-UA"/>
        </w:rPr>
      </w:pPr>
      <w:r>
        <w:rPr>
          <w:lang w:val="uk-UA"/>
        </w:rPr>
        <w:t xml:space="preserve">Відновлення форми зруйнованого носа, у залежності від виявленої величини чи дефекту деформації його, може бути досягнуто запозиченням тканин по чи сусідству з периферії. </w:t>
      </w:r>
    </w:p>
    <w:p>
      <w:pPr>
        <w:pStyle w:val="Normal"/>
        <w:ind w:firstLine="540"/>
        <w:jc w:val="both"/>
        <w:rPr>
          <w:lang w:val="uk-UA"/>
        </w:rPr>
      </w:pPr>
      <w:r>
        <w:rPr>
          <w:lang w:val="uk-UA"/>
        </w:rPr>
        <w:t xml:space="preserve">Використовувати м'які тканини щоки можна при ширині шматка, що викроюється, не понад 5-6 див і те при відвислих щоках і легко береться в складку шкірі. При узятті тканин із щік для тотальної ринопластики вийде додаткове спотворювання обличчя. </w:t>
      </w:r>
    </w:p>
    <w:p>
      <w:pPr>
        <w:pStyle w:val="Normal"/>
        <w:ind w:firstLine="540"/>
        <w:jc w:val="both"/>
        <w:rPr>
          <w:lang w:val="uk-UA"/>
        </w:rPr>
      </w:pPr>
      <w:r>
        <w:rPr>
          <w:lang w:val="uk-UA"/>
        </w:rPr>
        <w:t xml:space="preserve">Але, шматки шкіри з чи чола щік, приживлені до дефекту носа, не відрізняються по кольорі шкіри обличчя і не тому не упадають в око. Запозичення шкіри з віддалених від імені ділянок для заміщення дефектів носа має та перевага, що здорові ділянки обличчя, що оточують дефект носа, не травмуються і на обличчі не утвориться зайвих фляків. </w:t>
      </w:r>
    </w:p>
    <w:p>
      <w:pPr>
        <w:pStyle w:val="Normal"/>
        <w:ind w:firstLine="540"/>
        <w:jc w:val="both"/>
        <w:rPr>
          <w:lang w:val="uk-UA"/>
        </w:rPr>
      </w:pPr>
      <w:r>
        <w:rPr>
          <w:lang w:val="uk-UA"/>
        </w:rPr>
        <w:t xml:space="preserve">Незручність цього способу полягає в тім, що на весь період приживлення шматка при міграції його безпосередньо до чи дефекту через проміжний етап хвор придается трохи змушене положення; крім того, приживлений шматок виділяється серед навколишніх його ділянок обличчя унаслідок свого блідуватого фарбування. </w:t>
      </w:r>
    </w:p>
    <w:p>
      <w:pPr>
        <w:pStyle w:val="Normal"/>
        <w:ind w:firstLine="540"/>
        <w:jc w:val="both"/>
        <w:rPr>
          <w:lang w:val="uk-UA"/>
        </w:rPr>
      </w:pPr>
      <w:r>
        <w:rPr>
          <w:lang w:val="uk-UA"/>
        </w:rPr>
        <w:t xml:space="preserve">Однак усунення великих і складних спотворювань обличчя після вогнепальних поранень можливо тільки за допомогою круглого стебла. Таке широке поширення круглого стебла Філатова порозумівається його прекрасним, що швидко розвивається кровопостачанням, майже безвідмовним приживленням навіть у таких інфікованих областях, як порожнина носа і рота, можливістю використовувати не тільки стерпну за допомогою стебла площадку, але і саме стебло, причому хірург не обмежений кількість пластичного матеріалу. До того ж можливість вибору шкірного матеріалу, необхідного для пластики по Філатову, не обмежена, тому що необхідна ділянка шкіри може бути донесений з периферії до місця дефекту шляхом етапної його міграції. </w:t>
      </w:r>
    </w:p>
    <w:p>
      <w:pPr>
        <w:pStyle w:val="Normal"/>
        <w:ind w:firstLine="540"/>
        <w:jc w:val="both"/>
        <w:rPr>
          <w:lang w:val="uk-UA"/>
        </w:rPr>
      </w:pPr>
      <w:r>
        <w:rPr>
          <w:lang w:val="uk-UA"/>
        </w:rPr>
      </w:r>
    </w:p>
    <w:p>
      <w:pPr>
        <w:pStyle w:val="Normal"/>
        <w:ind w:firstLine="540"/>
        <w:jc w:val="center"/>
        <w:rPr>
          <w:b/>
          <w:b/>
          <w:i/>
          <w:i/>
          <w:sz w:val="28"/>
          <w:lang w:val="uk-UA"/>
        </w:rPr>
      </w:pPr>
      <w:r>
        <w:rPr>
          <w:b/>
          <w:i/>
          <w:sz w:val="28"/>
          <w:lang w:val="uk-UA"/>
        </w:rPr>
        <w:t xml:space="preserve">Пластику спотворювань зовнішнього носа. </w:t>
      </w:r>
    </w:p>
    <w:p>
      <w:pPr>
        <w:pStyle w:val="Normal"/>
        <w:ind w:firstLine="540"/>
        <w:jc w:val="both"/>
        <w:rPr>
          <w:b/>
          <w:b/>
          <w:i/>
          <w:i/>
          <w:sz w:val="28"/>
          <w:lang w:val="uk-UA"/>
        </w:rPr>
      </w:pPr>
      <w:r>
        <w:rPr>
          <w:b/>
          <w:i/>
          <w:sz w:val="28"/>
          <w:lang w:val="uk-UA"/>
        </w:rPr>
      </w:r>
    </w:p>
    <w:p>
      <w:pPr>
        <w:pStyle w:val="Normal"/>
        <w:ind w:firstLine="708"/>
        <w:jc w:val="both"/>
        <w:rPr>
          <w:b/>
          <w:b/>
          <w:lang w:val="uk-UA"/>
        </w:rPr>
      </w:pPr>
      <w:r>
        <w:rPr>
          <w:b/>
          <w:lang w:val="uk-UA"/>
        </w:rPr>
        <w:t xml:space="preserve">Повні отрывы зовнішнього носа (тотальна ринопластика). </w:t>
      </w:r>
    </w:p>
    <w:p>
      <w:pPr>
        <w:pStyle w:val="Normal"/>
        <w:ind w:firstLine="708"/>
        <w:jc w:val="both"/>
        <w:rPr>
          <w:b/>
          <w:b/>
          <w:lang w:val="uk-UA"/>
        </w:rPr>
      </w:pPr>
      <w:r>
        <w:rPr>
          <w:b/>
          <w:lang w:val="uk-UA"/>
        </w:rPr>
      </w:r>
    </w:p>
    <w:p>
      <w:pPr>
        <w:pStyle w:val="Normal"/>
        <w:ind w:firstLine="540"/>
        <w:jc w:val="both"/>
        <w:rPr>
          <w:lang w:val="uk-UA"/>
        </w:rPr>
      </w:pPr>
      <w:r>
        <w:rPr>
          <w:lang w:val="uk-UA"/>
        </w:rPr>
        <w:t xml:space="preserve">Необхідними умовами для одержання стійких косметичних і функціональних результатів формованого носа повинні бути: </w:t>
      </w:r>
    </w:p>
    <w:p>
      <w:pPr>
        <w:pStyle w:val="Normal"/>
        <w:numPr>
          <w:ilvl w:val="0"/>
          <w:numId w:val="2"/>
        </w:numPr>
        <w:tabs>
          <w:tab w:val="clear" w:pos="708"/>
          <w:tab w:val="left" w:pos="1260" w:leader="none"/>
        </w:tabs>
        <w:ind w:left="1260" w:hanging="360"/>
        <w:jc w:val="both"/>
        <w:rPr>
          <w:lang w:val="uk-UA"/>
        </w:rPr>
      </w:pPr>
      <w:r>
        <w:rPr>
          <w:lang w:val="uk-UA"/>
        </w:rPr>
        <w:t>одноетапне формування тонкостінних частин усіх відділів носа</w:t>
      </w:r>
    </w:p>
    <w:p>
      <w:pPr>
        <w:pStyle w:val="Normal"/>
        <w:numPr>
          <w:ilvl w:val="0"/>
          <w:numId w:val="2"/>
        </w:numPr>
        <w:tabs>
          <w:tab w:val="clear" w:pos="708"/>
          <w:tab w:val="left" w:pos="1260" w:leader="none"/>
        </w:tabs>
        <w:ind w:left="1260" w:hanging="360"/>
        <w:jc w:val="both"/>
        <w:rPr>
          <w:lang w:val="uk-UA"/>
        </w:rPr>
      </w:pPr>
      <w:r>
        <w:rPr>
          <w:lang w:val="uk-UA"/>
        </w:rPr>
        <w:t xml:space="preserve">одноетапне досягнення симетрії крил, кінчика і перегородки носа. </w:t>
      </w:r>
    </w:p>
    <w:p>
      <w:pPr>
        <w:pStyle w:val="TextBodyIndent"/>
        <w:rPr>
          <w:lang w:val="uk-UA"/>
        </w:rPr>
      </w:pPr>
      <w:r>
        <w:rPr>
          <w:lang w:val="uk-UA"/>
        </w:rPr>
        <w:t xml:space="preserve">Для того щоб домогтися одержання з круглого стебла тонкостінних частин усіх відділів носа, необхідно максимально висікти з нього подкожножировую клітковину в момент формування носа. Це може бути зроблене за умови, якщо шкірі стебла буде забезпечене харчування. </w:t>
      </w:r>
    </w:p>
    <w:p>
      <w:pPr>
        <w:pStyle w:val="Normal"/>
        <w:ind w:firstLine="540"/>
        <w:jc w:val="both"/>
        <w:rPr>
          <w:lang w:val="uk-UA"/>
        </w:rPr>
      </w:pPr>
      <w:r>
        <w:rPr>
          <w:lang w:val="uk-UA"/>
        </w:rPr>
        <w:t xml:space="preserve">На підставі зроблених антропометричних вимірів обличчя і наступних обчислень було встановлено, що для цілей тотальної ринопластики ширина шкірної стрічки після распластывания круглого стебла повинна бути не менш 8 див, а довжина – не менш 14 див. </w:t>
      </w:r>
    </w:p>
    <w:p>
      <w:pPr>
        <w:pStyle w:val="Normal"/>
        <w:ind w:firstLine="540"/>
        <w:jc w:val="both"/>
        <w:rPr>
          <w:lang w:val="uk-UA"/>
        </w:rPr>
      </w:pPr>
      <w:r>
        <w:rPr>
          <w:lang w:val="uk-UA"/>
        </w:rPr>
        <w:t xml:space="preserve"> </w:t>
      </w:r>
      <w:r>
        <w:rPr>
          <w:lang w:val="uk-UA"/>
        </w:rPr>
        <w:t xml:space="preserve">Численні спостереження на операційному столі при виконанні операцій, що коригують, на приживлених круглих стеблах показали нам, що багаторазові повторні операції на них супроводжуються грубими рубцевими переродженнями підшкірної клітковини. Шкіра внаслідок ущільнення утрачає свої пластичні властивості, і тому домогтися точних контурів формованого органа при повторних операціях надзвичайно важко. Одномоментное формування всіх частин носа дозволяє максимально скоротити кількість наступних корекцій і по можливості одномоментно усунути складне спотворювання середньої зони обличчя. </w:t>
      </w:r>
    </w:p>
    <w:p>
      <w:pPr>
        <w:pStyle w:val="Normal"/>
        <w:ind w:firstLine="540"/>
        <w:jc w:val="both"/>
        <w:rPr/>
      </w:pPr>
      <w:r>
        <w:rPr>
          <w:i/>
          <w:lang w:val="uk-UA"/>
        </w:rPr>
        <w:t xml:space="preserve">Перший етап операції: </w:t>
      </w:r>
      <w:r>
        <w:rPr>
          <w:lang w:val="uk-UA"/>
        </w:rPr>
        <w:t>формування круглого стебла в області нижніх відділів зовнішньої поверхні грудної клітки з переходом на передню поверхню живота зі стрічки шкіри розміром 10</w:t>
      </w:r>
      <w:r>
        <w:rPr>
          <w:rFonts w:eastAsia="Symbol" w:cs="Symbol" w:ascii="Symbol" w:hAnsi="Symbol"/>
          <w:lang w:val="uk-UA"/>
        </w:rPr>
        <w:t></w:t>
      </w:r>
      <w:r>
        <w:rPr>
          <w:lang w:val="uk-UA"/>
        </w:rPr>
        <w:t xml:space="preserve">24 див. </w:t>
      </w:r>
    </w:p>
    <w:p>
      <w:pPr>
        <w:pStyle w:val="Normal"/>
        <w:ind w:firstLine="540"/>
        <w:jc w:val="both"/>
        <w:rPr/>
      </w:pPr>
      <w:r>
        <w:rPr>
          <w:i/>
          <w:lang w:val="uk-UA"/>
        </w:rPr>
        <w:t>Другий етап</w:t>
      </w:r>
      <w:r>
        <w:rPr>
          <w:lang w:val="uk-UA"/>
        </w:rPr>
        <w:t xml:space="preserve">: міграція дистального кінця стебла в область нижнього метафиза передпліччя через 14-16 днів після операції. </w:t>
      </w:r>
    </w:p>
    <w:p>
      <w:pPr>
        <w:pStyle w:val="Normal"/>
        <w:ind w:firstLine="540"/>
        <w:jc w:val="both"/>
        <w:rPr/>
      </w:pPr>
      <w:r>
        <w:rPr>
          <w:i/>
          <w:lang w:val="uk-UA"/>
        </w:rPr>
        <w:t>Третій етап</w:t>
      </w:r>
      <w:r>
        <w:rPr>
          <w:lang w:val="uk-UA"/>
        </w:rPr>
        <w:t xml:space="preserve">: через 14-16 днів після цього міграція другого кінця круглого стебла до краю дефекту носа. </w:t>
      </w:r>
    </w:p>
    <w:p>
      <w:pPr>
        <w:pStyle w:val="Normal"/>
        <w:ind w:firstLine="540"/>
        <w:jc w:val="both"/>
        <w:rPr>
          <w:lang w:val="uk-UA"/>
        </w:rPr>
      </w:pPr>
      <w:r>
        <w:rPr>
          <w:lang w:val="uk-UA"/>
        </w:rPr>
        <w:t xml:space="preserve">В області кореня носа напівмісячним розрізом окреслюють шматок шкіри, що отсепаровывают і верхівку його піднімають догори. До що утворилася раневой поверхні підносять кінець круглого стебла, з передньої поверхні площадки якого видаляють верхня ділянка шкіри для утворення додаткової раневой поверхні. Краю шкіри стебла повинні бути зшиті з краями шкіри раневой поверхні і викроєного шматка в області кореня носа. Товща подкожножировой клітковини стебла при цьому заповнить простір над отсепарованными краями шкіри в області кореня носа. </w:t>
      </w:r>
    </w:p>
    <w:p>
      <w:pPr>
        <w:pStyle w:val="Normal"/>
        <w:ind w:firstLine="540"/>
        <w:jc w:val="both"/>
        <w:rPr/>
      </w:pPr>
      <w:r>
        <w:rPr>
          <w:i/>
          <w:lang w:val="uk-UA"/>
        </w:rPr>
        <w:t>Четвертий етап</w:t>
      </w:r>
      <w:r>
        <w:rPr>
          <w:lang w:val="uk-UA"/>
        </w:rPr>
        <w:t xml:space="preserve">: одномоментное формування усіх відділів носа. Живильну ніжку стебла відтинають від руки на 18-21 день після операції і стебло піднімають догори. Висікають фляки по лінії приживлення його до країв шкіри області кореня носа. Після висічення фляків стебло повинне бути розпластане в смугу шкіри. Для цього клітковину стебла розсікають у радиарном напрямку по всьому длиннику стебла. Раневая поверхня розпластаного в смугу шкіри стебла здобуває борознистий вид. На гребені кожного узвишшя між борозенками мається щільний бессосудистый рубець, під яким знаходиться шар незмінної подкожножировой клітковини. Ці узвишшя рубцово переродженої клітковини повинні бути висічені. Рубцово змінену клітковину висікають до оголення чітко помітної густої мережі кровоносних судин, розташованої в поверхневому шарі незмінної подкожножировой клітковини, прилежащей до глибоких шарів шкіри. </w:t>
      </w:r>
    </w:p>
    <w:p>
      <w:pPr>
        <w:pStyle w:val="Normal"/>
        <w:ind w:firstLine="540"/>
        <w:jc w:val="both"/>
        <w:rPr>
          <w:lang w:val="uk-UA"/>
        </w:rPr>
      </w:pPr>
      <w:r>
        <w:rPr>
          <w:lang w:val="uk-UA"/>
        </w:rPr>
        <w:t xml:space="preserve">Після висічення рубцово зміненої подкожножировой клітковини стебла раневая поверхня розпластаного стебла представляється покритої тонким шаром подкожножировой клітковини з множинними крапками, що кровоточать, і ясно видимими на око звитими сосудиками. Після перегинання розпластаного в смугу шкіри стебла утвориться дубльована площадка шкіри, що стикається своїми раневыми поверхнями. По краях шкіри дефекту носа і на верхній губі виробляються розрізи по лініях основ бічних стінок, крил і шкірної перегородки носа. Для перегородки носа на верхній губі роблять углообразный розріз; обкреслений розрізами ділянка шкіри піднімають. </w:t>
      </w:r>
    </w:p>
    <w:p>
      <w:pPr>
        <w:pStyle w:val="Normal"/>
        <w:ind w:firstLine="540"/>
        <w:jc w:val="both"/>
        <w:rPr>
          <w:lang w:val="uk-UA"/>
        </w:rPr>
      </w:pPr>
      <w:r>
        <w:rPr>
          <w:lang w:val="uk-UA"/>
        </w:rPr>
        <w:t xml:space="preserve">Взявшись пальцями обох рук за кінці лінії перегину дубльованої площадки, згинають її в сагиттальной площини, додаючи їй аркообразную форму. При цьому на задній поверхні дубликатуры з'являється подовжня складка шкіри і чітко вимальовуються контури крил кінчика і перегородки носа. Зі шкірної складки формують перегородку носа. Дубльовану площадку шкіри опускають до країв розрізів для основ бічних стінок, крил і шкірної перегородки носа. Потім краю шкіри лінії перегину площадки зшивають з кінцями країв розрізів для основ крил носа. Потім на краї шкіри внутрішнього листка дубликатуры і внутрішнього краю шкіри розрізу для основ крил і бічного відділу спинки носа накладають заглибні кетгутовые шви. Шви накладають по черзі з правої і лівої сторони, починаючи від перших швів, накладених від кінців лінії перегину площадки і до кінців розрізів для підстави крил. В остаточному підсумку шви з правої і лівої сторони зійдуться в одній крапці по середній лінії під підставою ніжки стебла і кореня носа і, отже, уся задня чи внутрішня шкірна поверхня дубликатуры на всьому протязі виявиться підшитої до внутрішніх країв шкіри розрізів для основ бічних відділів спинки і крил носа. Слідом за цим зшивають вузлуватими швами зовнішні краї шкіри дубликатуры з зовнішніми краями шкіри розрізів для основ бічних відділів спинки і крил носа. </w:t>
      </w:r>
    </w:p>
    <w:p>
      <w:pPr>
        <w:pStyle w:val="Normal"/>
        <w:ind w:firstLine="540"/>
        <w:jc w:val="both"/>
        <w:rPr>
          <w:lang w:val="uk-UA"/>
        </w:rPr>
      </w:pPr>
      <w:r>
        <w:rPr>
          <w:lang w:val="uk-UA"/>
        </w:rPr>
        <w:t xml:space="preserve">Потім проводиться формування шкірної перегородки носа зі складки шкіри, що утворилася, на внутрішній поверхні дубликатуры. Ця маніпуляція обов'язково починається з того, що шкірну складку захоплюють хірургічним пінцетом на тім рівні, де шкірна перегородка переходить у кінчик носа, і на глибині 1,5-2 див, після чого підтягують кпереди і догори. При цьому зовсім чітко стають видні кінчик і крила носа з тонким і симетричним переходом кінчика в перегородку носа. Утримуючи пінцетом складку шкіри, накладають петлеобразные шви, «держалки», у самих кінчиків пінцета крізь внутрішню і зовнішню стінки дубльованої площадки, починаючи вкол у кінчика ніжки пінцета і направляючи выкол крізь зовнішню шкірну поверхню площадки до середньої лінії на тім же рівні. Т.о., накладають по одному шві з правої і лівої сторони від захопленої пінцетом складки шкіри. За ці шви, «держалки», що асистує натягає формований ніс протягом усіх наступних маніпуляцій формування носа. </w:t>
      </w:r>
    </w:p>
    <w:p>
      <w:pPr>
        <w:pStyle w:val="Normal"/>
        <w:ind w:firstLine="540"/>
        <w:jc w:val="both"/>
        <w:rPr>
          <w:lang w:val="uk-UA"/>
        </w:rPr>
      </w:pPr>
      <w:r>
        <w:rPr>
          <w:lang w:val="uk-UA"/>
        </w:rPr>
        <w:t xml:space="preserve">Потім нижній, вільно звисаючий кінець складки витягають хірургічним пінцетом кпереди до країв раневой поверхні наміченої підстави для шкірної перегородки на верхній губі. Якщо ця складка не витягається, то варто зробити поперечний розріз усієї товщі складки, починаючи знизу і до крапок накладення швів, «держалок». </w:t>
      </w:r>
    </w:p>
    <w:p>
      <w:pPr>
        <w:pStyle w:val="Normal"/>
        <w:ind w:firstLine="540"/>
        <w:jc w:val="both"/>
        <w:rPr>
          <w:lang w:val="uk-UA"/>
        </w:rPr>
      </w:pPr>
      <w:r>
        <w:rPr>
          <w:lang w:val="uk-UA"/>
        </w:rPr>
        <w:t xml:space="preserve">Далі по ходу операції випливає підшивання кінця шкірної перегородки носа і раневой поверхні наміченого для неї підстави в такій послідовності: по середній лінії виведеної кпереди складки шкіри виробляється розріз до рівня необхідної висоти шкірної перегородки. Перший шов накладають на краї шкіри шкірної перегородки до країв углообразной раневой поверхні на верхній губі. Потім повинні бути зроблені розрізи для поступового відсікання надлишку шкіри зі складки для шкірної перегородки і накладення другого і третього фіксуючих швів від кінцевих крапок розрізів до країв шкіри на верхній губі. </w:t>
      </w:r>
    </w:p>
    <w:p>
      <w:pPr>
        <w:pStyle w:val="Normal"/>
        <w:ind w:firstLine="540"/>
        <w:jc w:val="both"/>
        <w:rPr>
          <w:lang w:val="uk-UA"/>
        </w:rPr>
      </w:pPr>
      <w:r>
        <w:rPr>
          <w:lang w:val="uk-UA"/>
        </w:rPr>
        <w:t xml:space="preserve">Потім випливає 2-3 кетгутовыми швами з'єднати углообразный шматок шкіри, відвернений з верхньої губи, з вертикальними краями шкіри перегородки, зверненими раневой поверхнею кзади. Після відсікання надлишку шкірної складки, що звисала в порожнину носа накладають 1-2 кетгутовых шва на краї ніжки. Формування носа закінчене, але, не маючи хрящової опори, він трохи осідає, тому тепер задача полягає в тім, щоб у післяопераційному періоді, за час рубцевого зрощення раневых поверхонь дубльованої площадки, додати сформованому носу правильну форму. </w:t>
      </w:r>
    </w:p>
    <w:p>
      <w:pPr>
        <w:pStyle w:val="Normal"/>
        <w:ind w:firstLine="540"/>
        <w:jc w:val="both"/>
        <w:rPr>
          <w:lang w:val="uk-UA"/>
        </w:rPr>
      </w:pPr>
      <w:r>
        <w:rPr>
          <w:lang w:val="uk-UA"/>
        </w:rPr>
        <w:t xml:space="preserve">Для цього в носові ходи вводять марлеві тампони, що піднімають спинку і кінчик носа; крила носа також розтягуються, і весь ніс, спираючи на марлеві тампони, приймає правильну форму. Перед тампонадой внутрішню поверхню сформованого носа запилюють порошком білого стрептоциду. Закінчивши тампонаду зсередини, наготовлюють зовнішню пов'язку, ціль якої отмоделировать відділи створеного носа і запобігти скупчення гематоми між його внутрішнім і зовнішнім листками. Для цього наготовлюють 6 валиків з марлі. Два валики діаметром 1,5-2 див накладають по одному з кожної сторони на всю довжину швів основ спинки і крил носа з краями шкіри щік. Два інших валики, тонше перших накладають над ними на бічні стінки спинки носа, по одному з кожної сторони, від того ж рівня догори, як і перших два, але не доводячи їх до рівня крил носа на 2-3 мм. Ці чотири валики фіксують смугою липкого пластиру такої ж довжини й у тім же напрямку. Ця система валиків добре моделює форму носа і забезпечує його нерухомість. Зверху фіксуючої пов'язки накладають звичайну пращевидную пов'язку. </w:t>
      </w:r>
    </w:p>
    <w:p>
      <w:pPr>
        <w:pStyle w:val="Normal"/>
        <w:ind w:firstLine="540"/>
        <w:jc w:val="both"/>
        <w:rPr>
          <w:lang w:val="uk-UA"/>
        </w:rPr>
      </w:pPr>
      <w:r>
        <w:rPr>
          <w:lang w:val="uk-UA"/>
        </w:rPr>
        <w:t xml:space="preserve">Наступного дня після операції пов'язку змінюють, тому що вона звичайно сильно просочується кров'ю, і накладають таку ж фіксуючу пов'язку. Шви знімають на 10 добу. Моделюючу пов'язку варто тримати протягом 10 днів, після чого в носові ходи вставляють гумові трубки, над якими додатково уводять вузькі тампони. </w:t>
      </w:r>
    </w:p>
    <w:p>
      <w:pPr>
        <w:pStyle w:val="Normal"/>
        <w:ind w:firstLine="540"/>
        <w:jc w:val="both"/>
        <w:rPr>
          <w:lang w:val="uk-UA"/>
        </w:rPr>
      </w:pPr>
      <w:r>
        <w:rPr>
          <w:lang w:val="uk-UA"/>
        </w:rPr>
        <w:t xml:space="preserve">У результаті фляків, що утворяться, між раневыми поверхнями внутрішнього і зовнішнього листків шкіри носа, а також унаслідок скорочення й ущільнення шкіри досягається під впливом моделюючих пов'язок гарна форма носа з повноцінним носовим подихом. </w:t>
      </w:r>
    </w:p>
    <w:p>
      <w:pPr>
        <w:pStyle w:val="Normal"/>
        <w:ind w:firstLine="540"/>
        <w:jc w:val="both"/>
        <w:rPr>
          <w:lang w:val="uk-UA"/>
        </w:rPr>
      </w:pPr>
      <w:r>
        <w:rPr>
          <w:lang w:val="uk-UA"/>
        </w:rPr>
        <w:t xml:space="preserve">Западіння спинки і распластывание крил носа відбувається, унаслідок того, що при висіченні подкожножировой клітковини круглого стебла в момент распластывания його в смугу шкіри залишають більш товсті шари її, що перешкоджають розвитку щільної рубцевої тканини між глибокими шарами шкіри при дублюванні розпластаного стебла. </w:t>
      </w:r>
    </w:p>
    <w:p>
      <w:pPr>
        <w:pStyle w:val="Normal"/>
        <w:ind w:firstLine="540"/>
        <w:jc w:val="both"/>
        <w:rPr>
          <w:lang w:val="uk-UA"/>
        </w:rPr>
      </w:pPr>
      <w:r>
        <w:rPr>
          <w:lang w:val="uk-UA"/>
        </w:rPr>
        <w:t xml:space="preserve">Щоб запобігти деформації носа і додати більш відточену природну форму його спинці, кінчику і крилам, роблять пересадження трупного хряща через 1,5-2 місяця після останньої операції. Ця операція полягає в наступному. Розріз шкіри починається ближче до підстави крила носа, йде по вільному його краї і продовжується далі через кінчик і шкірну перегородку на протилежну сторону. Шкіру крил і спинки відшаровують до носового відростка лобової кісти, окістя якого відшаровують распатором. Потім проникають вузьким скальпелем глибше в напрямку до країв грушоподібного отвору і до дна носових ходів у межах підстави крил носа. Беруть трупний хрящ довжиною в 9-10 див і шириною 1 див і истончают до таких меж, щоб його можна було вільно зігнути, додавши йому обрису крил носа. Ця пластинка призначена для додання форми крилам і кінчику носа. Зігнувши пластинку, кожен кінець її занурюють до відшарованого дна носового ходу. </w:t>
      </w:r>
    </w:p>
    <w:p>
      <w:pPr>
        <w:pStyle w:val="Normal"/>
        <w:ind w:firstLine="540"/>
        <w:jc w:val="both"/>
        <w:rPr>
          <w:lang w:val="uk-UA"/>
        </w:rPr>
      </w:pPr>
      <w:r>
        <w:rPr>
          <w:lang w:val="uk-UA"/>
        </w:rPr>
        <w:t xml:space="preserve">Упираючись кінцями в краї грушоподібного отвору, пластинка, завдяки пружистості хряща, прагнути випрямитися і, випрямляючи, додає крилам носа симетричні природні обриси. Для того щоб кінчик носа придбав більш гостру форму, а завитки крил виступали рельєфно, випливає истончить хрящ посередине між його кінцями, а також відповідно положенню завитків крил, тобто ближче до кінців. Чим більше стоншений у цих місцях хрящ, тим гостріше буде кінчик носа і тим рельефнее вимальовуються завитки крил. Узагалі ж товщина крыльного хряща не повинна перевищувати 1 мм, у місцях же истончения вона повинна бути значно менше. </w:t>
      </w:r>
    </w:p>
    <w:p>
      <w:pPr>
        <w:pStyle w:val="Normal"/>
        <w:ind w:firstLine="540"/>
        <w:jc w:val="both"/>
        <w:rPr>
          <w:lang w:val="uk-UA"/>
        </w:rPr>
      </w:pPr>
      <w:r>
        <w:rPr>
          <w:lang w:val="uk-UA"/>
        </w:rPr>
        <w:t xml:space="preserve">Другу пластинку хряща, призначену для формування спинки носа, обрезают так, щоб частина її, що відповідає кореню носа, вийшла більш вузької і стоншений з нижньої поверхні. Інший кінець хряща повинний бути більш тупим і широкої; у товщі його попереду вирізують щілина, у яку повинна щільно увійти верхівка вигину пластинки хряща, що призначається для крил носа. Можна обійтися і без прорізу, але тоді, ввівши обоє ці хряща під шкірі спинки носа і крил, випливає їх зшити кетгутовым швом. Хрящ спинки носа, спираючи верхнім кінцем у носовий відросток лобової кісти, а нижнім на верхівку аркообразно вигнутої пластинки хряща для крил, додає спинці правильну форму. </w:t>
      </w:r>
    </w:p>
    <w:p>
      <w:pPr>
        <w:pStyle w:val="Normal"/>
        <w:ind w:firstLine="540"/>
        <w:jc w:val="both"/>
        <w:rPr>
          <w:lang w:val="uk-UA"/>
        </w:rPr>
      </w:pPr>
      <w:r>
        <w:rPr>
          <w:lang w:val="uk-UA"/>
        </w:rPr>
        <w:t>При збережених завитках крил операція й обробка хряща виробляється так: відшаровують шкіру кінчика, крил і спинки носа, потім піднімають догори шкіру кінчика носа і вузьким скальпелем проробляють тунель через усю товщу сформованої шкірної перегородки до cristae nasalis. Потім готують конусоподібну хрящову пластинку довжиною 4 див, товщиною 2 мм і шириною в підстави в 3 мм. Цю пластинку вводять у товщу шкірної перегородки носа так, щоб вона широким кінцем уперлася в crista nasalis.</w:t>
      </w:r>
    </w:p>
    <w:p>
      <w:pPr>
        <w:pStyle w:val="Normal"/>
        <w:ind w:firstLine="540"/>
        <w:jc w:val="both"/>
        <w:rPr>
          <w:lang w:val="uk-UA"/>
        </w:rPr>
      </w:pPr>
      <w:r>
        <w:rPr>
          <w:lang w:val="uk-UA"/>
        </w:rPr>
        <w:t xml:space="preserve">Загострений кінець пластинки проводять у наскрізний отвір на кінці хряща, що вводиться під шкіру спинки носа. Надлишок загостреної верхівки хряща зрізують. </w:t>
      </w:r>
    </w:p>
    <w:p>
      <w:pPr>
        <w:pStyle w:val="Normal"/>
        <w:ind w:firstLine="540"/>
        <w:jc w:val="both"/>
        <w:rPr>
          <w:lang w:val="uk-UA"/>
        </w:rPr>
      </w:pPr>
      <w:r>
        <w:rPr>
          <w:lang w:val="uk-UA"/>
        </w:rPr>
        <w:t xml:space="preserve">Т.о., звичайної форми хрящ, що вводиться під шкіру спинки носа, одним кінцем спирається на носовий відросток лобової кісти, а іншим – ні хрящовий стовпчик, що вводиться в товщу шкірної перегородки носа. </w:t>
      </w:r>
    </w:p>
    <w:p>
      <w:pPr>
        <w:pStyle w:val="Normal"/>
        <w:ind w:firstLine="540"/>
        <w:jc w:val="both"/>
        <w:rPr>
          <w:lang w:val="uk-UA"/>
        </w:rPr>
      </w:pPr>
      <w:r>
        <w:rPr>
          <w:lang w:val="uk-UA"/>
        </w:rPr>
        <w:t xml:space="preserve">Технічне виконання окремих етапів тотальної ринопластики ґрунтується на наступних теоретичних передумовах. </w:t>
      </w:r>
    </w:p>
    <w:p>
      <w:pPr>
        <w:pStyle w:val="Normal"/>
        <w:ind w:firstLine="540"/>
        <w:jc w:val="both"/>
        <w:rPr>
          <w:lang w:val="uk-UA"/>
        </w:rPr>
      </w:pPr>
      <w:r>
        <w:rPr>
          <w:lang w:val="uk-UA"/>
        </w:rPr>
        <w:t xml:space="preserve">При підшиванні кінця стебла до краю дефекту нами створюються і подвоюються сприятливі умови для приживлення стебла і максимального вростання в нього кровоносних судин, тому що висічення ділянки шкіри з передньої поверхні площадки стебла створює додаткових, позбавлених фляків раневую поверхня; таким чином, вростання судин у площадку стебла відбувається через двох його раневые поверхонь. Крім того, викроюючи шматок в області кореня носа з верхівкою в краю дефекту і підставою – між бровами, ми не перетинаємо живильних цей шматок судин, підстава його позбавлена фляків, а при відверненні цього шматка кпереди і догори усього лише на 40-45( не відбувається перегинання судин. </w:t>
      </w:r>
    </w:p>
    <w:p>
      <w:pPr>
        <w:pStyle w:val="Normal"/>
        <w:ind w:firstLine="540"/>
        <w:jc w:val="both"/>
        <w:rPr>
          <w:lang w:val="uk-UA"/>
        </w:rPr>
      </w:pPr>
      <w:r>
        <w:rPr>
          <w:lang w:val="uk-UA"/>
        </w:rPr>
        <w:t xml:space="preserve">Т.о., створюване для кінця круглого стебла раневое ложі повноцінно в змісті кровопостачання з боку як раневой поверхні шматка, що викроюється, так і його материнського ґрунту. </w:t>
      </w:r>
    </w:p>
    <w:p>
      <w:pPr>
        <w:pStyle w:val="Normal"/>
        <w:ind w:firstLine="540"/>
        <w:jc w:val="both"/>
        <w:rPr>
          <w:lang w:val="uk-UA"/>
        </w:rPr>
      </w:pPr>
      <w:r>
        <w:rPr>
          <w:lang w:val="uk-UA"/>
        </w:rPr>
        <w:t xml:space="preserve">Позитивною стороною цієї методики підшивання стебла є ще і те, що зберігається повноцінна ділянка місцевих тканин шкіри, що прикриває передню раневую поверхню площадки стебла. Це зменшує щиру величину трансплантируемых тканин і значно поліпшує косметичний ефект. </w:t>
      </w:r>
    </w:p>
    <w:p>
      <w:pPr>
        <w:pStyle w:val="Normal"/>
        <w:ind w:firstLine="540"/>
        <w:jc w:val="both"/>
        <w:rPr>
          <w:lang w:val="uk-UA"/>
        </w:rPr>
      </w:pPr>
      <w:r>
        <w:rPr>
          <w:lang w:val="uk-UA"/>
        </w:rPr>
        <w:t>Повноцінна дихальна функція сформованого носа при тотальній ринопластиці може бути досягнута лише при тім умові, якщо сформовані крила і шкірна перегородка носу буду наближатися до нормальної товщини; тільки при такій умові ніздрі будуть настільки широкі, що при носовому подиху повітря буде вільно проходити через них. внутрішня епітеліальна выстилка сформованого носа також повинна бути достатніх розмірів і мати арообразную форму, а не випинатися убік порожнини носа; тоді носовий подих буде повноцінним, мова хворого не буде приглушеної з гугнявим відтінком. Зовнішні покриви сформованого носа також повинні відповідати нормальним розміру і гармоніювати з загальними рисами обличчя; тільки при цих умовах сформований ніс цілком задовольнить хворого і лікаря.</w:t>
      </w:r>
    </w:p>
    <w:p>
      <w:pPr>
        <w:pStyle w:val="Normal"/>
        <w:ind w:firstLine="540"/>
        <w:jc w:val="both"/>
        <w:rPr>
          <w:lang w:val="uk-UA"/>
        </w:rPr>
      </w:pPr>
      <w:r>
        <w:rPr>
          <w:lang w:val="uk-UA"/>
        </w:rPr>
        <w:t xml:space="preserve">Домогтися повноцінної дихальної функції носа і сприятливого косметичного ефекту можна лише за умови, якщо між внутрішньою і зовнішній епітеліальними выстилками носа буде мінімальний прошарок тканин. До цього варто прагнути в момент формування усіх відділів носа, а не покладатися на наступні корекції, спрямований на додатковий висічення товщі цього прошарку. Найчастіше це не досягає мети через рубцеве переродження тканин, а головне дуже важко домогтися симетрії частин хрящового відділу носа. </w:t>
      </w:r>
    </w:p>
    <w:p>
      <w:pPr>
        <w:pStyle w:val="Normal"/>
        <w:ind w:firstLine="540"/>
        <w:jc w:val="both"/>
        <w:rPr>
          <w:lang w:val="uk-UA"/>
        </w:rPr>
      </w:pPr>
      <w:r>
        <w:rPr>
          <w:lang w:val="uk-UA"/>
        </w:rPr>
        <w:t xml:space="preserve">От чому придается виняткового значення техніці висічення подкожножирового шаруючи з круглого стебла при распластывании його в стрічку шкіри при одномоментном формуванні з нього всіх частин носа. Виробляється це так: розріз подкожножировой клітковини після висічення рубця на всьому протязі круглого стебла проводиться строго по радіусі окружності стебла; тоді лезо скальпеля буде занурюватися в глибину крізь товщу рубцевого шару клітковини, що утвориться в періоді організації стебла. Розріз поглиблюється далі, поки не покажуться нормального виду часточки подкожножировой клітковини. Потім декількома поздовжніми розрізами розсікають товщу клітковини кожної половини розпластаного стебла; тоді вся раневая поверхня клітковини стебла прийме борознистий вид з рубцевими тяжами, що йдуть по поверхні кожного узвишшя між борозенками. Усі ці рубцеві тяжи висікають разом з товщею підшкірної клітковини. У видаляється шар жиру міститься мінімальна кількість кровоносних судин; у міру наближення до поверхневого шару клітковини, прилежащему безпосередньо до шкіри, кількість і калібр судин збільшуються, і кровоносна система стебла представляється густо переплетеної з подовжньо йдуть судинами. Це і буде демонстративним показником достатності висічення товщі подкожножировой клітковини стебла. Незважаючи на те, що при утворенні дубликатуры з цієї знежиреної смуги шкіри кінець її приходиться перегинати чи ледве не на 180(, побоюватися некрозу листка, що підвертається, шкірі не випливає, тобто по лини перегину шкіри судини перегинаються не під гострим кутом, а утворять вигин у виді петлі. Унаслідок цього в них зберегтися цілком достатній просвіт для кровообігу, що підтверджується рясною кровотечею з безлічі пересічених дрібних кровоносних сосудиков. </w:t>
      </w:r>
    </w:p>
    <w:p>
      <w:pPr>
        <w:pStyle w:val="Normal"/>
        <w:ind w:firstLine="540"/>
        <w:jc w:val="both"/>
        <w:rPr>
          <w:lang w:val="uk-UA"/>
        </w:rPr>
      </w:pPr>
      <w:r>
        <w:rPr>
          <w:lang w:val="uk-UA"/>
        </w:rPr>
        <w:t xml:space="preserve">При подовжнім згинанні дубльованої площадки задня її шкірна поверхня неодмінно утворить подовжню складку шкіри від середини лінії перегину шкірної стрічки до її верхівки, тобто протягом усієї середньої лінії площадки. </w:t>
      </w:r>
    </w:p>
    <w:p>
      <w:pPr>
        <w:pStyle w:val="Normal"/>
        <w:ind w:firstLine="540"/>
        <w:jc w:val="both"/>
        <w:rPr>
          <w:lang w:val="uk-UA"/>
        </w:rPr>
      </w:pPr>
      <w:r>
        <w:rPr>
          <w:lang w:val="uk-UA"/>
        </w:rPr>
        <w:t xml:space="preserve">Складка шкіри виходить унаслідок надлишку шкіри при згинанні рівних по ширині смуг шкіри її в два нерівні півкола, тому що радіус зовнішньої шкіри площадки буде длиннее радіуса внутрішньої шкіри площадки. </w:t>
      </w:r>
    </w:p>
    <w:p>
      <w:pPr>
        <w:pStyle w:val="Normal"/>
        <w:ind w:firstLine="540"/>
        <w:jc w:val="both"/>
        <w:rPr>
          <w:lang w:val="uk-UA"/>
        </w:rPr>
      </w:pPr>
      <w:r>
        <w:rPr>
          <w:lang w:val="uk-UA"/>
        </w:rPr>
        <w:t xml:space="preserve">Т.к. формування крил і шкірної перегородки виробляється одномоментно, створюються умови для рівномірного рубцювання раневых поверхонь зовнішнього і внутрішнього листка шкіри, у результаті чого досягається симетрія хрящового відділу носа, а тонкість і форма вільних країв крил носа і шкірної перегородки мало відрізняє їх від природних форм із широкими носовими ходами. </w:t>
      </w:r>
    </w:p>
    <w:p>
      <w:pPr>
        <w:pStyle w:val="Normal"/>
        <w:ind w:firstLine="540"/>
        <w:jc w:val="both"/>
        <w:rPr>
          <w:lang w:val="uk-UA"/>
        </w:rPr>
      </w:pPr>
      <w:r>
        <w:rPr>
          <w:lang w:val="uk-UA"/>
        </w:rPr>
        <w:t xml:space="preserve">Терміни формування носа значно скорочуються. </w:t>
      </w:r>
    </w:p>
    <w:p>
      <w:pPr>
        <w:pStyle w:val="Normal"/>
        <w:ind w:firstLine="540"/>
        <w:jc w:val="both"/>
        <w:rPr>
          <w:lang w:val="uk-UA"/>
        </w:rPr>
      </w:pPr>
      <w:r>
        <w:rPr>
          <w:lang w:val="uk-UA"/>
        </w:rPr>
      </w:r>
    </w:p>
    <w:p>
      <w:pPr>
        <w:pStyle w:val="2"/>
        <w:ind w:hanging="0"/>
        <w:rPr>
          <w:b/>
          <w:b/>
          <w:i/>
          <w:i/>
          <w:lang w:val="uk-UA"/>
        </w:rPr>
      </w:pPr>
      <w:r>
        <w:rPr>
          <w:b/>
          <w:i/>
          <w:lang w:val="uk-UA"/>
        </w:rPr>
        <w:t>5.Матеріали  активізації студентів під час викладу лекції:</w:t>
      </w:r>
    </w:p>
    <w:p>
      <w:pPr>
        <w:pStyle w:val="2"/>
        <w:rPr>
          <w:lang w:val="uk-UA"/>
        </w:rPr>
      </w:pPr>
      <w:r>
        <w:rPr>
          <w:lang w:val="uk-UA"/>
        </w:rPr>
        <w:t xml:space="preserve">Хворий 49 років звернувся в щелепно-лицьовий відділення обласної лікарні після усунення злоякісного новотвору нижньої губи  зі скаргами на великий післяопераційний дефект нижньої губи, що  включав дефект нижньої губи і витікання слини на підборіддя. Яким методом можна усунути дефект? </w:t>
      </w:r>
    </w:p>
    <w:p>
      <w:pPr>
        <w:pStyle w:val="2"/>
        <w:rPr>
          <w:lang w:val="uk-UA"/>
        </w:rPr>
      </w:pPr>
      <w:r>
        <w:rPr>
          <w:lang w:val="uk-UA"/>
        </w:rPr>
      </w:r>
    </w:p>
    <w:p>
      <w:pPr>
        <w:pStyle w:val="2"/>
        <w:rPr/>
      </w:pPr>
      <w:r>
        <w:rPr>
          <w:lang w:val="uk-UA"/>
        </w:rPr>
        <w:t>6.</w:t>
      </w:r>
      <w:r>
        <w:rPr>
          <w:b/>
          <w:i/>
          <w:lang w:val="uk-UA"/>
        </w:rPr>
        <w:t>Загальне матеріальне і методичне забезпечення лекції:</w:t>
      </w:r>
    </w:p>
    <w:p>
      <w:pPr>
        <w:pStyle w:val="Normal"/>
        <w:numPr>
          <w:ilvl w:val="0"/>
          <w:numId w:val="4"/>
        </w:numPr>
        <w:rPr>
          <w:lang w:val="uk-UA"/>
        </w:rPr>
      </w:pPr>
      <w:r>
        <w:rPr>
          <w:lang w:val="uk-UA"/>
        </w:rPr>
        <w:t>навчальне приміщення – лекційний зал ОКСП (вул.Торгова 15)</w:t>
      </w:r>
    </w:p>
    <w:p>
      <w:pPr>
        <w:pStyle w:val="Normal"/>
        <w:numPr>
          <w:ilvl w:val="0"/>
          <w:numId w:val="4"/>
        </w:numPr>
        <w:rPr>
          <w:lang w:val="uk-UA"/>
        </w:rPr>
      </w:pPr>
      <w:r>
        <w:rPr>
          <w:lang w:val="uk-UA"/>
        </w:rPr>
        <w:t>телевізор, відеомагнітофон</w:t>
      </w:r>
    </w:p>
    <w:p>
      <w:pPr>
        <w:pStyle w:val="Normal"/>
        <w:numPr>
          <w:ilvl w:val="0"/>
          <w:numId w:val="4"/>
        </w:numPr>
        <w:rPr>
          <w:lang w:val="uk-UA"/>
        </w:rPr>
      </w:pPr>
      <w:r>
        <w:rPr>
          <w:lang w:val="uk-UA"/>
        </w:rPr>
        <w:t>кодоскоп, діапроектор</w:t>
      </w:r>
    </w:p>
    <w:p>
      <w:pPr>
        <w:pStyle w:val="Normal"/>
        <w:numPr>
          <w:ilvl w:val="0"/>
          <w:numId w:val="4"/>
        </w:numPr>
        <w:rPr>
          <w:lang w:val="uk-UA"/>
        </w:rPr>
      </w:pPr>
      <w:r>
        <w:rPr>
          <w:lang w:val="uk-UA"/>
        </w:rPr>
        <w:t>відеофільм.</w:t>
      </w:r>
    </w:p>
    <w:p>
      <w:pPr>
        <w:pStyle w:val="Normal"/>
        <w:rPr>
          <w:lang w:val="uk-UA"/>
        </w:rPr>
      </w:pPr>
      <w:r>
        <w:rPr>
          <w:lang w:val="uk-UA"/>
        </w:rPr>
      </w:r>
    </w:p>
    <w:p>
      <w:pPr>
        <w:pStyle w:val="Normal"/>
        <w:rPr>
          <w:b/>
          <w:b/>
          <w:i/>
          <w:i/>
          <w:lang w:val="uk-UA"/>
        </w:rPr>
      </w:pPr>
      <w:r>
        <w:rPr>
          <w:b/>
          <w:i/>
          <w:lang w:val="uk-UA"/>
        </w:rPr>
        <w:t>7.Матеріали для самопідготовки студентів:</w:t>
      </w:r>
    </w:p>
    <w:p>
      <w:pPr>
        <w:pStyle w:val="Normal"/>
        <w:rPr>
          <w:lang w:val="uk-UA"/>
        </w:rPr>
      </w:pPr>
      <w:r>
        <w:rPr>
          <w:lang w:val="uk-UA"/>
        </w:rPr>
        <w:t>1.Хірургічна стоматологія (під ред.Робустовой Т.Г.). – М.: Медицина, 1996. – 679 с.</w:t>
      </w:r>
    </w:p>
    <w:p>
      <w:pPr>
        <w:pStyle w:val="Normal"/>
        <w:rPr>
          <w:lang w:val="uk-UA"/>
        </w:rPr>
      </w:pPr>
      <w:r>
        <w:rPr>
          <w:lang w:val="uk-UA"/>
        </w:rPr>
        <w:t>2.Тимофєєв А.А. Посібник з хірургічної стоматології і щелепно-лицьової хірургії. Т.1. -   Київ, «Червона рута – Турс), - 1999, 429 с. .</w:t>
      </w:r>
    </w:p>
    <w:p>
      <w:pPr>
        <w:pStyle w:val="Normal"/>
        <w:rPr>
          <w:lang w:val="uk-UA"/>
        </w:rPr>
      </w:pPr>
      <w:r>
        <w:rPr>
          <w:lang w:val="uk-UA"/>
        </w:rPr>
        <w:t>3.Бернадский Ю.И. Основи щелепно-лицьової хірургії і хірургічної стоматології.- Вітебськ, «Белмедкнига», 1998, 447 с.</w:t>
      </w:r>
    </w:p>
    <w:p>
      <w:pPr>
        <w:pStyle w:val="Normal"/>
        <w:rPr>
          <w:lang w:val="uk-UA"/>
        </w:rPr>
      </w:pPr>
      <w:r>
        <w:rPr>
          <w:lang w:val="uk-UA"/>
        </w:rPr>
      </w:r>
    </w:p>
    <w:p>
      <w:pPr>
        <w:pStyle w:val="TextBodyIndent"/>
        <w:rPr>
          <w:lang w:val="uk-UA"/>
        </w:rPr>
      </w:pPr>
      <w:r>
        <w:rPr>
          <w:lang w:val="uk-UA"/>
        </w:rPr>
      </w:r>
    </w:p>
    <w:p>
      <w:pPr>
        <w:pStyle w:val="TextBodyIndent"/>
        <w:ind w:hanging="0"/>
        <w:rPr>
          <w:lang w:val="uk-UA"/>
        </w:rPr>
      </w:pPr>
      <w:r>
        <w:rPr>
          <w:b/>
          <w:i/>
          <w:lang w:val="uk-UA"/>
        </w:rPr>
        <w:t>8.Література,використана лектором для підготовки лекції.</w:t>
      </w:r>
    </w:p>
    <w:p>
      <w:pPr>
        <w:pStyle w:val="Normal"/>
        <w:ind w:left="600" w:hanging="0"/>
        <w:rPr>
          <w:lang w:val="uk-UA"/>
        </w:rPr>
      </w:pPr>
      <w:r>
        <w:rPr>
          <w:lang w:val="uk-UA"/>
        </w:rPr>
        <w:t>1.Хірургічна стоматологія (під ред.Т.Г.Робустовой). – М., Медицина.- 1990. – с.173-192.</w:t>
      </w:r>
    </w:p>
    <w:p>
      <w:pPr>
        <w:pStyle w:val="Normal"/>
        <w:ind w:left="600" w:hanging="0"/>
        <w:rPr>
          <w:lang w:val="uk-UA"/>
        </w:rPr>
      </w:pPr>
      <w:r>
        <w:rPr>
          <w:lang w:val="uk-UA"/>
        </w:rPr>
        <w:t>2.Евдокимов А.И., Васильєв Г.А. Хірургічна стоматологія. М.,Медицина, 1964. – С.114-124.</w:t>
      </w:r>
    </w:p>
    <w:p>
      <w:pPr>
        <w:pStyle w:val="Normal"/>
        <w:ind w:left="600" w:hanging="0"/>
        <w:rPr>
          <w:lang w:val="uk-UA"/>
        </w:rPr>
      </w:pPr>
      <w:r>
        <w:rPr>
          <w:lang w:val="uk-UA"/>
        </w:rPr>
        <w:t>3.Посібник з хірургічної стоматології (під ред. проф. А.И.Евдокимова). – М., Медицина, 1972. – С.143-160.</w:t>
      </w:r>
    </w:p>
    <w:p>
      <w:pPr>
        <w:pStyle w:val="Normal"/>
        <w:ind w:left="600" w:hanging="0"/>
        <w:rPr>
          <w:lang w:val="uk-UA"/>
        </w:rPr>
      </w:pPr>
      <w:r>
        <w:rPr>
          <w:lang w:val="uk-UA"/>
        </w:rPr>
        <w:t>4.Хірургічна стоматологія (під ред.Т.Г.Робустовой). – М., Медицина, 1996. – С.184-207.</w:t>
      </w:r>
    </w:p>
    <w:p>
      <w:pPr>
        <w:pStyle w:val="Normal"/>
        <w:ind w:left="600" w:hanging="0"/>
        <w:rPr>
          <w:lang w:val="uk-UA"/>
        </w:rPr>
      </w:pPr>
      <w:r>
        <w:rPr>
          <w:lang w:val="uk-UA"/>
        </w:rPr>
        <w:t>5.Бернадский Ю.И. Основи хірургічної стоматології. – Київ, «Вища школа», 1983. – с.116-229.</w:t>
      </w:r>
    </w:p>
    <w:p>
      <w:pPr>
        <w:pStyle w:val="Normal"/>
        <w:ind w:left="600" w:hanging="0"/>
        <w:rPr>
          <w:lang w:val="uk-UA"/>
        </w:rPr>
      </w:pPr>
      <w:r>
        <w:rPr>
          <w:lang w:val="uk-UA"/>
        </w:rPr>
        <w:t>6.Тимофєєв А.А. Посібник із щелепно-лицьової хірургії і хірургічної стоматології. Т.1. – Київ: Червона рута – турс», 1997. – С.174-199.</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тодичні розробки склав доц.А.Г.Гулюк</w:t>
      </w:r>
    </w:p>
    <w:p>
      <w:pPr>
        <w:pStyle w:val="2"/>
        <w:rPr>
          <w:lang w:val="uk-UA"/>
        </w:rPr>
      </w:pPr>
      <w:r>
        <w:rPr>
          <w:lang w:val="uk-UA"/>
        </w:rPr>
      </w:r>
    </w:p>
    <w:p>
      <w:pPr>
        <w:pStyle w:val="Normal"/>
        <w:ind w:firstLine="54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4"/>
        </w:tabs>
        <w:ind w:left="2097" w:hanging="113"/>
      </w:pPr>
      <w:rPr>
        <w:rFonts w:ascii="Symbol" w:hAnsi="Symbol" w:cs="Symbol" w:hint="default"/>
        <w:vertAlign w:val="baseline"/>
        <w:position w:val="0"/>
        <w:sz w:val="24"/>
        <w:spacing w:val="0"/>
        <w:kern w:val="2"/>
      </w:r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pacing w:val="0"/>
      <w:kern w:val="2"/>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28:00Z</dcterms:created>
  <dc:creator>SASHA</dc:creator>
  <dc:description>Translated By Plaj</dc:description>
  <cp:keywords/>
  <dc:language>en-US</dc:language>
  <cp:lastModifiedBy>Андрей</cp:lastModifiedBy>
  <dcterms:modified xsi:type="dcterms:W3CDTF">2023-09-17T22:18:00Z</dcterms:modified>
  <cp:revision>16</cp:revision>
  <dc:subject/>
  <dc:title>Влияние травмы на функцию носа и на органы, сообщающиеся с ним</dc:title>
</cp:coreProperties>
</file>