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DESSA NATIONAL MEDICAL UNIVERSITY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sz w:val="36"/>
          <w:szCs w:val="36"/>
          <w:lang w:val="en-US"/>
        </w:rPr>
        <w:t>Department of Oral Surgery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sz w:val="32"/>
          <w:szCs w:val="32"/>
          <w:lang w:val="en-US"/>
        </w:rPr>
        <w:t>STUDY GUIDE: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  <w:t>«</w:t>
      </w:r>
      <w:r>
        <w:rPr>
          <w:b/>
          <w:bCs/>
          <w:color w:val="000000"/>
          <w:sz w:val="36"/>
          <w:szCs w:val="36"/>
          <w:lang w:val="en-US" w:eastAsia="en-US"/>
        </w:rPr>
        <w:t>Methods of examination</w:t>
      </w:r>
      <w:r>
        <w:rPr>
          <w:b/>
          <w:bCs/>
          <w:color w:val="000000"/>
          <w:sz w:val="36"/>
          <w:szCs w:val="36"/>
          <w:lang w:val="en-GB" w:eastAsia="en-US"/>
        </w:rPr>
        <w:t xml:space="preserve"> of patients</w:t>
      </w:r>
      <w:r>
        <w:rPr>
          <w:b/>
          <w:bCs/>
          <w:color w:val="000000"/>
          <w:sz w:val="36"/>
          <w:szCs w:val="36"/>
          <w:lang w:val="en-US" w:eastAsia="en-US"/>
        </w:rPr>
        <w:t>,</w:t>
      </w:r>
      <w:r>
        <w:rPr>
          <w:b/>
          <w:bCs/>
          <w:color w:val="000000"/>
          <w:sz w:val="36"/>
          <w:szCs w:val="36"/>
          <w:lang w:val="en-GB" w:eastAsia="en-US"/>
        </w:rPr>
        <w:t xml:space="preserve"> early 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diagnosis, principles of dispanserisation and treatment of </w:t>
      </w:r>
      <w:r>
        <w:rPr>
          <w:b/>
          <w:bCs/>
          <w:color w:val="000000"/>
          <w:sz w:val="36"/>
          <w:szCs w:val="36"/>
          <w:lang w:val="en-GB" w:eastAsia="en-US"/>
        </w:rPr>
        <w:t>malignant tumors of oral and maxillofacial area in ambulatory.»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  <w:lang w:val="en-GB" w:eastAsia="en-US"/>
        </w:rPr>
      </w:pPr>
      <w:r>
        <w:rPr>
          <w:b/>
          <w:bCs/>
          <w:color w:val="000000"/>
          <w:sz w:val="32"/>
          <w:szCs w:val="32"/>
          <w:lang w:val="en-GB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for the </w:t>
      </w:r>
      <w:r>
        <w:rPr>
          <w:sz w:val="28"/>
          <w:szCs w:val="28"/>
          <w:lang w:val="en-US"/>
        </w:rPr>
        <w:t xml:space="preserve">fifth-year students of the stomatological faculty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Approved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by the methodical council 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of  the department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GB"/>
        </w:rPr>
        <w:t>«_30_» ___08____2023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Record</w:t>
      </w:r>
      <w:r>
        <w:rPr>
          <w:sz w:val="28"/>
          <w:szCs w:val="28"/>
          <w:lang w:val="en-GB"/>
        </w:rPr>
        <w:t xml:space="preserve">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__1__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265</wp:posOffset>
            </wp:positionH>
            <wp:positionV relativeFrom="paragraph">
              <wp:posOffset>-8890</wp:posOffset>
            </wp:positionV>
            <wp:extent cx="1228725" cy="704850"/>
            <wp:effectExtent l="0" t="0" r="0" b="0"/>
            <wp:wrapNone/>
            <wp:docPr id="1" name="IMAG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0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en-GB"/>
        </w:rPr>
        <w:t xml:space="preserve"> of the </w:t>
      </w:r>
      <w:r>
        <w:rPr>
          <w:sz w:val="28"/>
          <w:szCs w:val="28"/>
          <w:lang w:val="en-US"/>
        </w:rPr>
        <w:t>departmen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Professor                 A.G. Gulyuk          </w:t>
      </w:r>
      <w:r>
        <w:rPr>
          <w:color w:val="000000"/>
          <w:sz w:val="32"/>
          <w:szCs w:val="32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Odessa - 202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The goal of the less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To introduce main clinical signs of malignant tumors of the skin, lips, tissues and organs of the oral cavi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To analyze issues of classification of tumors, tasks of dentist in diagnostics, prevention, treatment and prophylactic medical examination of neoplasms of these locations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The plan of the lesso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Statistics, classification, histogenesis, clinic, diagnostics, treatment and prevention of skin cancer, prophylactic medical examin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Statistical data, classification, clinical, diagnostics, treatment and prevention of cancer of the l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Etiology, classification, clinic, assessment, treatment and prevention of malignant tumors of the organs and tissues of the mouth, prophylactic medical examin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color w:val="292526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Cancer of the tongue. Classification, clinic, assessment and treatmen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292526"/>
          <w:sz w:val="28"/>
          <w:szCs w:val="28"/>
          <w:lang w:val="en-US" w:eastAsia="en-US"/>
        </w:rPr>
      </w:pPr>
      <w:r>
        <w:rPr>
          <w:b/>
          <w:bCs/>
          <w:i/>
          <w:iCs/>
          <w:color w:val="292526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b/>
          <w:bCs/>
          <w:i/>
          <w:iCs/>
          <w:color w:val="292526"/>
          <w:sz w:val="28"/>
          <w:szCs w:val="28"/>
        </w:rPr>
        <w:t>Malignant Odontogenic Tumors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292526"/>
          <w:sz w:val="28"/>
          <w:szCs w:val="28"/>
          <w:lang w:val="en-US"/>
        </w:rPr>
      </w:pPr>
      <w:r>
        <w:rPr>
          <w:color w:val="292526"/>
          <w:sz w:val="28"/>
          <w:szCs w:val="28"/>
        </w:rPr>
        <w:t>Malignant odontogenic tumors are ver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are. They may arise from the epitheli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omponents of the odontogenic apparatus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rests of Malassez, the reduced ename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epithelium surrounding the crown of a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mpacted tooth, the rests of Serres in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gingiva, and the linings of odontogenic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ysts represent the precursor cells fo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alignant transformation. I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general, all of these tumors exhibit typic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icroscopic features of malignancy, with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exception of the malignant (metastasizing)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meloblastoma and the clear cel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dontogenic carcinoma. Behaviorally, all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se tumors have the potential for eithe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egional nodal or distant metastases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292526"/>
          <w:sz w:val="28"/>
          <w:szCs w:val="28"/>
          <w:lang w:val="en-US"/>
        </w:rPr>
      </w:pPr>
      <w:r>
        <w:rPr>
          <w:b/>
          <w:bCs/>
          <w:color w:val="29252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b/>
          <w:bCs/>
          <w:color w:val="292526"/>
          <w:sz w:val="28"/>
          <w:szCs w:val="28"/>
        </w:rPr>
        <w:t>Malignant (Metastasizing) Ameloblastoma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292526"/>
          <w:sz w:val="28"/>
          <w:szCs w:val="28"/>
          <w:lang w:val="en-US"/>
        </w:rPr>
      </w:pPr>
      <w:r>
        <w:rPr>
          <w:color w:val="292526"/>
          <w:sz w:val="28"/>
          <w:szCs w:val="28"/>
        </w:rPr>
        <w:t>Malignant ameloblastomas are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est described as neoplasms that have the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histologic features of benign ameloblastoma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s shown by the primary growth in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jaws and by any metastatic growth.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most common sites of metastatic disease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re the lungs, follow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y the cervical lymph nodes and viscer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rgans. Lung metastases have sometime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een regarded as aspiration phenomena,yet the peripheral location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any of these deposits supports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hematogenous spread. Eversole points out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at instances of metastasis have arise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rom solid or multicystic ameloblastomas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ather than unicystic tumors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292526"/>
          <w:sz w:val="28"/>
          <w:szCs w:val="28"/>
          <w:lang w:val="en-US"/>
        </w:rPr>
      </w:pPr>
      <w:r>
        <w:rPr>
          <w:b/>
          <w:bCs/>
          <w:color w:val="29252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b/>
          <w:bCs/>
          <w:color w:val="292526"/>
          <w:sz w:val="28"/>
          <w:szCs w:val="28"/>
        </w:rPr>
        <w:t xml:space="preserve">Ameloblastic Carcinoma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292526"/>
          <w:sz w:val="28"/>
          <w:szCs w:val="28"/>
          <w:lang w:val="en-US"/>
        </w:rPr>
      </w:pPr>
      <w:r>
        <w:rPr>
          <w:color w:val="292526"/>
          <w:sz w:val="28"/>
          <w:szCs w:val="28"/>
        </w:rPr>
        <w:t>Ameloblastic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arcinomas are malignant epitheli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dontogenic tumors that exist in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ackground of benign ameloblastomas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is designation is reserved for an</w:t>
      </w:r>
      <w:r>
        <w:rPr>
          <w:color w:val="292526"/>
          <w:sz w:val="28"/>
          <w:szCs w:val="28"/>
          <w:lang w:val="en-GB"/>
        </w:rPr>
        <w:t xml:space="preserve"> </w:t>
      </w:r>
      <w:r>
        <w:rPr>
          <w:color w:val="292526"/>
          <w:sz w:val="28"/>
          <w:szCs w:val="28"/>
        </w:rPr>
        <w:t>ameloblastoma that has cytologic feature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f malignancy in the primary tumor, in a recurrence, or in an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etastatic deposit. Although ameloblastic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arcinomas have been reported to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etastasize to the lungs and distan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rgans, many cases do not metastasize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 Corio and colleagues’ series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eight cases of ameloblastic carcinoma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apid growth and pain were comm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ymptoms. These symptoms are recogniz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s being uncommon in patient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ith benign ameloblastomas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292526"/>
          <w:sz w:val="28"/>
          <w:szCs w:val="28"/>
          <w:lang w:val="en-US"/>
        </w:rPr>
      </w:pPr>
      <w:r>
        <w:rPr>
          <w:b/>
          <w:bCs/>
          <w:color w:val="29252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b/>
          <w:bCs/>
          <w:color w:val="292526"/>
          <w:sz w:val="28"/>
          <w:szCs w:val="28"/>
        </w:rPr>
        <w:t>Primary Intraosseous Squamous Cell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b/>
          <w:bCs/>
          <w:color w:val="292526"/>
          <w:sz w:val="28"/>
          <w:szCs w:val="28"/>
        </w:rPr>
        <w:t>Carcinoma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292526"/>
          <w:sz w:val="28"/>
          <w:szCs w:val="28"/>
          <w:lang w:val="en-US"/>
        </w:rPr>
      </w:pPr>
      <w:r>
        <w:rPr>
          <w:color w:val="292526"/>
          <w:sz w:val="28"/>
          <w:szCs w:val="28"/>
        </w:rPr>
        <w:t>Squamous cell carcinoma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at are encountered in the jaws, lack an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ontinuity with the oral or antr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ucosa, and occur in the absence of 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rimary carcinoma located elsewhere ar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ermed primary intraosseous squamou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ell carcinomas. These cases are assum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o arise from odontogenic epithelium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y typically occur in elderly patient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d tend to occur in the mandibula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ody region. The 5-year survival rate i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30 to 40%. Squamous cell carcinoma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ay also arise from the linings of odontogenic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ysts. Cystogenic carcinomas ar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een in patients &gt; 50 years of age an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ypically occur in the mandible. Finally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dentigerous cysts can undergo glandula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etaplasia, and there are rare instance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f central mucoepidermoid carcinoma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eported to arise from odontogenic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yst lining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292526"/>
          <w:sz w:val="28"/>
          <w:szCs w:val="28"/>
          <w:lang w:val="en-US"/>
        </w:rPr>
      </w:pPr>
      <w:r>
        <w:rPr>
          <w:b/>
          <w:bCs/>
          <w:color w:val="29252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b/>
          <w:bCs/>
          <w:color w:val="292526"/>
          <w:sz w:val="28"/>
          <w:szCs w:val="28"/>
        </w:rPr>
        <w:t>Clear Cell Odontogenic Carcinoma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292526"/>
          <w:sz w:val="28"/>
          <w:szCs w:val="28"/>
          <w:lang w:val="en-US"/>
        </w:rPr>
      </w:pPr>
      <w:r>
        <w:rPr>
          <w:color w:val="292526"/>
          <w:sz w:val="28"/>
          <w:szCs w:val="28"/>
        </w:rPr>
        <w:t>Although the clear cell odontogenic carcinom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s of putative odontogenic origin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histologic similarities to the developing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ooth germ are lacking in man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stances. The differential diagnosi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cludes metastasis from a distant site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especially the kidney. The clear cell varian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f renal cell carcinoma is the chief entit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o consider. The clear cell odontogenic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arcinoma is generally seen in elderl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omen, with the maxilla and mandibl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eing affected equally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292526"/>
          <w:sz w:val="28"/>
          <w:szCs w:val="28"/>
          <w:lang w:val="en-US"/>
        </w:rPr>
      </w:pPr>
      <w:r>
        <w:rPr>
          <w:b/>
          <w:bCs/>
          <w:color w:val="29252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b/>
          <w:bCs/>
          <w:color w:val="292526"/>
          <w:sz w:val="28"/>
          <w:szCs w:val="28"/>
        </w:rPr>
        <w:t>Malignant Epithelial Odontogenic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b/>
          <w:bCs/>
          <w:color w:val="292526"/>
          <w:sz w:val="28"/>
          <w:szCs w:val="28"/>
        </w:rPr>
        <w:t xml:space="preserve">Ghost Cell Tumor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292526"/>
          <w:sz w:val="28"/>
          <w:szCs w:val="28"/>
          <w:lang w:val="en-US"/>
        </w:rPr>
      </w:pPr>
      <w:r>
        <w:rPr>
          <w:color w:val="292526"/>
          <w:sz w:val="28"/>
          <w:szCs w:val="28"/>
        </w:rPr>
        <w:t>The epithelial odontogenic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ghost cell tumor, also known as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dentinogenic ghost cell tumor, is the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olid variant of the calcifying odontogenic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yst. Both epithelial and ectomesenchym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dontogenic elements are present;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however, only the epithelial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omponent shows cytologic features of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alignancy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292526"/>
          <w:sz w:val="28"/>
          <w:szCs w:val="28"/>
          <w:lang w:val="en-US"/>
        </w:rPr>
      </w:pPr>
      <w:r>
        <w:rPr>
          <w:b/>
          <w:bCs/>
          <w:color w:val="29252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b/>
          <w:bCs/>
          <w:color w:val="292526"/>
          <w:sz w:val="28"/>
          <w:szCs w:val="28"/>
        </w:rPr>
        <w:t>Assessment of</w:t>
      </w:r>
      <w:r>
        <w:rPr>
          <w:b/>
          <w:bCs/>
          <w:color w:val="292526"/>
          <w:sz w:val="28"/>
          <w:szCs w:val="28"/>
          <w:lang w:val="en-US"/>
        </w:rPr>
        <w:t xml:space="preserve"> </w:t>
      </w:r>
      <w:r>
        <w:rPr>
          <w:b/>
          <w:bCs/>
          <w:color w:val="292526"/>
          <w:sz w:val="28"/>
          <w:szCs w:val="28"/>
        </w:rPr>
        <w:t>Regional Metastasis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iCs/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Evaluation of the neck is perhaps the mos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ritical and difficult aspect of staging or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r any head and neck cancer. The presenc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f a single lymph node with metastatic diseas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educes the patient’s 5-year survival b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50%. In turn, the presence of extracapsularspread decreases this survival by anothe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50%. A retrospective study by Snow an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olleagues showed a surprisingly high rat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f extracapsular tumor spread in eve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mall lymph nodes. His analysis show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at lymph nodes greater than 3 cm had 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7% chance of extracapsular spread, 2 to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3 cm a 3% chance, 1 to 2 cm 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3%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d less than 1 cm a 8% chance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the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tudies have concurred with this high rat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f extracapsular spread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se drastic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eductions in long-term survival underscor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importance of preoperative staging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or an appropriate prognosis and treatmen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lan. It should be noted that staging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depends not on specific lymph node leve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volvement, but rather on presence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nodes, size, number, and whether they ar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psilateral, contralateral, or bilateral in relati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o the lesion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raditionally, the gold standard i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taging the neck has been through digit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alpation of all levels of the neck bilaterally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neck has a large number of palpabl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tructures and a large area to be survey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or the presence of lymph nodes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hile there is no correct order in which to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evaluate the neck, each clinician shoul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develop a sequence to use consistently to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void missing any part of the examination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bservation of the neck is important to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note any asymmetries or skin changes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ost clinicians prefer to palpate the neck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tanding behind the patient, simultaneousl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alpating each aspect of the neck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e find it helpful to break the neck dow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to muscular triangles and examine them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equentially from the submandibular triangl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o the posterior triangle. Lymph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node chains should be evaluated for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resence of palpable masses, noting thei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ize, surgical neck level, and whether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ass is fixed or moveable. Bending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atient’s head forward or slightly to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ide will ease taut tissues of the neck allowing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or better palpation. Other importan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alpable structures of the neck to be evaluat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 the examination include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arotid gland, the thyroid gland, and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ostauricular, occipital, and supraclavicula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lymph node chains. The parotid glan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hould be evaluated for the presence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y palpable disease or masses and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yroid gland for any nodule, masses, o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yromegaly. The trachea should b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spected for any deviation or fixation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past decade has seen a relativel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high incidence of observer error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Deficiencies have been observed in both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ability to recognize the presence of 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linically palpable node and also in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bility to assess its size. A study by Alders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d colleagues showed that both resident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d staff involved in the treatmen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f head and neck malignancies consistentl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underestimated the size of smalle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nodes, and accuracy of assessment wa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dependent of experience. With the advent of advanced imaging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oth computed tomography (CT) and magnetic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esonance imaging (MRI) have bee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used as adjuncts to the physical examinati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or both evaluating nodal disease and helping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o delineate the nodes in relation to vit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tructures such as the carotid artery. Studie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have shown that clinically negative tumorpositiv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nodes may be detected on CT o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RI in 7.5 to 19% of cases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b/>
          <w:bCs/>
          <w:i/>
          <w:iCs/>
          <w:color w:val="292526"/>
          <w:sz w:val="28"/>
          <w:szCs w:val="28"/>
        </w:rPr>
        <w:t>Computed Tomography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iCs/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CT is generally performed preoperativel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ith intravenous contrast to help delineat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vascular from lymph structures. The sca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generally involves 3- to 5-mm slices from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skull base to the clavicles. Importan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adiographic markers for the presence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uspicious adenopathy include lymph nod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ize, shape, and central necrosis. A lymph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node is considered abnormal when it i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greater than 1.5 cm in the jugulodigastric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egion or greater than 1 cm in other region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f the neck.92,96 Shape has been suggested a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 criterion to help distinguish pathologic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nodes. The shape of a normal or hyperplastic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lymph node resembles a bean, a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pposed to round or sphere-like metastatic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nodes frequently present. Next to size,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ost specific indicator of metastatic nod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disease on tomographic imaging is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resence of intranodal necrosis, independen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f size and shape. Onl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 intranodal abscess or fatty hilar metaplasi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an simulate central tumor necrosis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b/>
          <w:bCs/>
          <w:i/>
          <w:iCs/>
          <w:color w:val="292526"/>
          <w:sz w:val="28"/>
          <w:szCs w:val="28"/>
        </w:rPr>
        <w:t>Magnetic Resonance Imaging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  <w:lang w:val="en-US"/>
        </w:rPr>
      </w:pPr>
      <w:r>
        <w:rPr>
          <w:color w:val="292526"/>
          <w:sz w:val="28"/>
          <w:szCs w:val="28"/>
        </w:rPr>
        <w:t>MRI is another method of neck imaging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at has gained popularity in the pas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decade. With superior soft tissue detail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ne would expect better delineation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lymph node pathology; however, the fa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at surrounds the cervical lymph node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an interfere with imaging detection.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1-weighted, fat-suppressed contrastenhanc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mage is perhaps the optim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equence to evaluate cervical metastatic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disease. MRI provides the distinc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dvantage of viewing the neck and primar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umor in planes not available by CT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Difficulty with the use of MRI concern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oth the time and motionlessnes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equired for an acceptable study to be performed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dividuals with oral cancer frequentl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have large lesions that may compromis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airway while supine fo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extended periods of time. When using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RI for evaluating the neck the same criteri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oncerning nodal size, shape, an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entral necrosis should be applied a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292526"/>
          <w:sz w:val="28"/>
          <w:szCs w:val="28"/>
        </w:rPr>
      </w:pP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hen evaluating with CT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b/>
          <w:bCs/>
          <w:i/>
          <w:iCs/>
          <w:color w:val="292526"/>
          <w:sz w:val="28"/>
          <w:szCs w:val="28"/>
        </w:rPr>
        <w:t>Ultrasound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iCs/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Ultrasound (US) evaluation of the neck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has become increasingly popular in Europea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ountries. Sonography is relativel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expensive and is tolerated well. It may b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used as an initial study to help guide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linician in deciding whether further imaging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tudies of the neck may be required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is is especially true in the clinically N0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neck. Sensitivity of sonography in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detection of cervical lymph node metastasi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s 89 to 95%, and specificity is 80 to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95%. This specificity can be increas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ith the use of US-guided fine-needl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spiration. Criteria for the evaluation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otentially malignant cervical nodes with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onography also involve the assessment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nodal size, shape, and presence of centr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necrosis. Metastatic nodes are characteristicall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ound to spherical in shape and ar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requently hypoechogenic. In the presenc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f extracapsular spread, loss of border definiti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s observed. Normal lymph node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re frequently difficult to detect because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ir high echogenicity mimicking that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surrounding fatty tissue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b/>
          <w:bCs/>
          <w:i/>
          <w:iCs/>
          <w:color w:val="292526"/>
          <w:sz w:val="28"/>
          <w:szCs w:val="28"/>
        </w:rPr>
        <w:t>Biopsy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292526"/>
          <w:sz w:val="28"/>
          <w:szCs w:val="28"/>
        </w:rPr>
        <w:t>Once a clinically suspicious lesion is identifi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 the oral cavity, tissue diagnosi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ust be obtained prior to rendering an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reatment. This biopsy can usually be don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 an office setting or rarely under gener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esthesia with panendoscopy if the lesi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s difficult to access and patient toleranc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s low. The traditional biopsy, whethe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cisional or excisional (for small lesions)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s the gold standard. It should be emphasiz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at an accurate dimension of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lesion should be acquired prior to biops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 order to properly stage the lesion.Whe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aced with a large lesion, it is best to tak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everal biopsies from different sites in a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ttempt to decrease any sampling erro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at might be read as dysplasia, necrosis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r inflammation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rush cytology has gained acceptanc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 the dental community as a safe, minimall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vasive technique for use in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creening of clinically suspiciou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lesions. Brush cytology differs from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exfoliate cytology in that it removes a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entire transepithelial layer for cytologic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evaluation as opposed to the sloughing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urface layer of the mucosa. Commerciall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vailable kits exist that include a brush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iopsy instrument, glass slide, and fixative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suspicious lesion is sampled by rubbing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r rotating the sampling brush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gainst its surface until pinpoint bleeding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t the biopsy site is obtained, indicating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ampling to the basement membrane an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 adequate specimen. This specimen i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n transferred to the slide, fixed in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ffice, and sent to the corporation for evaluati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y both a computer and or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ytopathologist. Brush biopsy results ar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lassified as “negative” when no epitheli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bnormality is noted, “positive” when definit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ellular evidence of dysplasia or carcinom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s found, “atypical” when abnorm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epithelial changes of uncertai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diagnostic significance are observed, an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“inadequate” when an incomplet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ransepithelial specimen was submitted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largest study of brush cytology by Sciubb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d colleagues found a sensitivit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d specificity of 100%. However, a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ome authors have pointed out, a lack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vestigation with scalpel biopsy of atypica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8"/>
          <w:szCs w:val="28"/>
        </w:rPr>
        <w:t>results in “innocuous-appearing”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lesions has resulted in a possible specificit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exaggeration of this technique; othe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tudies have borne this result out with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eported sensitivities of approximatel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90% but a specificity of only 3%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rush biopsies’ best value may lie i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general dentist’s hand where he o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he may encounter epithelial abnormalitie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n a daily basis and is reluctant to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efer the patient for biopsy. It is our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92526"/>
          <w:sz w:val="28"/>
          <w:szCs w:val="28"/>
          <w:lang w:val="en-US"/>
        </w:rPr>
      </w:pPr>
      <w:r>
        <w:rPr>
          <w:color w:val="292526"/>
          <w:sz w:val="28"/>
          <w:szCs w:val="28"/>
        </w:rPr>
        <w:t>opinion that brush cytology is only 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creening tool, and any atypical or positiv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esults must be confirmed by an incision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iopsy. The same should be sai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bout highly suspicious lesions read a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“negative.” If clinical suspicion remain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high despite a negative cytology result, 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iopsy should be obtained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292526"/>
          <w:sz w:val="28"/>
          <w:szCs w:val="28"/>
          <w:lang w:val="en-US"/>
        </w:rPr>
      </w:pPr>
      <w:r>
        <w:rPr>
          <w:b/>
          <w:bCs/>
          <w:color w:val="29252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b/>
          <w:bCs/>
          <w:color w:val="292526"/>
          <w:sz w:val="28"/>
          <w:szCs w:val="28"/>
        </w:rPr>
        <w:t>Choosing a Treatment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292526"/>
          <w:sz w:val="28"/>
          <w:szCs w:val="28"/>
        </w:rPr>
        <w:t>Once the initial evaluation, data collection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d staging are complete, a discussion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292526"/>
          <w:sz w:val="28"/>
          <w:szCs w:val="28"/>
          <w:lang w:val="en-US"/>
        </w:rPr>
      </w:pPr>
      <w:r>
        <w:rPr>
          <w:color w:val="292526"/>
          <w:sz w:val="28"/>
          <w:szCs w:val="28"/>
        </w:rPr>
        <w:t>regarding treatment is undertaken.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linician and the patient are faced with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deciding which treatment modality o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ombination offers not only the best chanc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or cure, but also quality of life. Quality-oflif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ssues are becoming increasingly importan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 treatment planning. Despite medi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hyperbole on cancer treatment “breakthroughs,”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ancer treatment still falls into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ree basic categories: surgery, radiation, o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hemotherapy, or some combination thereof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hoosing the appropriate treatmen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elies on many factors, including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atient’s medical condition as well as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odalities available to the clinician. Certai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rapeutic modalities, such as neutr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eam radiotherapy, may hold promise fo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ertain tumors, but are limited in thei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vailability. Although each will be discuss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eparately in the upcoming sections, mos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atients will ultimately receive more tha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ne form of treatment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292526"/>
          <w:sz w:val="28"/>
          <w:szCs w:val="28"/>
          <w:lang w:val="en-US"/>
        </w:rPr>
      </w:pPr>
      <w:r>
        <w:rPr>
          <w:b/>
          <w:bCs/>
          <w:color w:val="29252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b/>
          <w:bCs/>
          <w:color w:val="292526"/>
          <w:sz w:val="28"/>
          <w:szCs w:val="28"/>
        </w:rPr>
        <w:t>Surgery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Surgery remains the cornerstone of mos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reatment regimens for oral cavity cancer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urgery offers several advantages, including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harvest of a specimen fo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histopathologic analysis and the possibilit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f removing the cancer with one treatmen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odality at one session. For mos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tage I and stage II cancers of the oral cavity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urgical resection with frozen secti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alysis of the margins is advocated by mos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linicians. Although primary radiation to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1 and T2 lesions may offer similar diseas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ontrol, the side effects of radiati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o the oral cavity outweigh those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urgery in most situations. In addition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given the rate of second primary cancer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 the head and neck cancer patient population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t is often better to hold radiati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f possible in case it is needed in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uture. The oral cancer patient populati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s prone to the development of secon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rimary cancers and some would argu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at radiation for borderline indication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ight be withheld for future use shoul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need arise. Reirradiation, although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ossible in some circumstances, is associat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ith a high degree of morbidity.</w:t>
      </w:r>
      <w:r>
        <w:rPr>
          <w:color w:val="292526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The importance of obtaining cle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histologic margins has been a foundati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or surgical treatment of oral cavity cance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d has been supported by several studie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at have demonstrated decreased surviv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ssociated with positive margins, even i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ollow-up radiation is given. Unfortunatel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lear pathologic margins are not alway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 assurance of a good outcome. Fiel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ancerization is a concept that was propos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y Slaughter and colleagues in 1953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fter they reviewed resection specimen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rom the oral cavity and oropharynx. The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ound multiple foci of cancer in 11%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pecimens. Areas of dysplasia also exist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distant from the primary site. Addition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tudies have shown that margins that ar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lear histologically may still have cells a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margin that demonstrate premalignan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hanges, and this can be associat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ith recurrence. A recent study demonstrat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 xml:space="preserve">that an altered </w:t>
      </w:r>
      <w:r>
        <w:rPr>
          <w:i/>
          <w:iCs/>
          <w:color w:val="292526"/>
          <w:sz w:val="28"/>
          <w:szCs w:val="28"/>
        </w:rPr>
        <w:t xml:space="preserve">P53 </w:t>
      </w:r>
      <w:r>
        <w:rPr>
          <w:color w:val="292526"/>
          <w:sz w:val="28"/>
          <w:szCs w:val="28"/>
        </w:rPr>
        <w:t>gene existed i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52% of reviewed patients and that recurrenc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ccurred in almost half of thes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atients.32 Other markers have bee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hown through molecular analysis to exis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t margins that are clear histologically;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 xml:space="preserve">specifically the proto-oncogene </w:t>
      </w:r>
      <w:r>
        <w:rPr>
          <w:i/>
          <w:iCs/>
          <w:color w:val="292526"/>
          <w:sz w:val="28"/>
          <w:szCs w:val="28"/>
        </w:rPr>
        <w:t xml:space="preserve">eIF4E </w:t>
      </w:r>
      <w:r>
        <w:rPr>
          <w:color w:val="292526"/>
          <w:sz w:val="28"/>
          <w:szCs w:val="28"/>
        </w:rPr>
        <w:t>ha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een shown to be associated with 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decreased disease-free interval when presen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t the resection margin. In an interesting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tudy Thomson performed biopsie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 patients with unilateral squamous cel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arcinomas or premalignant lesions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se biopsies were taken on the opposit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ide of the mouth in the same area as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ontralateral cancer or premalignan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lesion. These so-called “mirror image”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iopsies revealed frank dysplasia or carcinom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 situ in 30% of patients. Thi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oncept of “condemned mucosa” ha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aused clinicians to question the ability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urgeons to obtain clear margins in som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ancers. Studies have clearly shown, however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 decreased local control and surviv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 patients with positive margins.</w:t>
      </w:r>
      <w:r>
        <w:rPr>
          <w:color w:val="292526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292526"/>
          <w:sz w:val="28"/>
          <w:szCs w:val="28"/>
        </w:rPr>
        <w:t>Jacobs and colleagues analyz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atients who had received postoperativ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adiation; patients with satisfactory margin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uffered an 11% relapse rate, wherea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atients with unsatisfactory margin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elapsed 26% of the time. This is mos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likely due to the inability of radiation therap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o deal with the increased tumor cel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urden in some cases of final positive margins. These studies have led some to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vestigate addition of brachytherapy to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external beam postoperative radiation to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atients with unsatisfactory margins, an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o subsequently demonstrate improv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urvival in patients with positive margin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ho received this intensive radiation. I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s agreed by most that surgeons shoul</w:t>
      </w:r>
      <w:r>
        <w:rPr>
          <w:color w:val="292526"/>
          <w:sz w:val="28"/>
          <w:szCs w:val="28"/>
          <w:lang w:val="en-US"/>
        </w:rPr>
        <w:t xml:space="preserve">d </w:t>
      </w:r>
      <w:r>
        <w:rPr>
          <w:color w:val="292526"/>
          <w:sz w:val="28"/>
          <w:szCs w:val="28"/>
        </w:rPr>
        <w:t>strive for clear margins, given this impac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f positive margins on survival. Excisi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ith 1 to 1.5 cm of normal tissue beyon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obvious tumor edge is generally sufficient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argins should then be harvest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rom either the specimen or the woun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esection periphery depending on the surgeon’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reference. These thin strips are orient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or the pathologist using a specime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 xml:space="preserve">map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292526"/>
          <w:sz w:val="28"/>
          <w:szCs w:val="28"/>
        </w:rPr>
        <w:t>Mucosal margins a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ell as deep margin specimens are submitted;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however, frozen-section analysis i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ccurate but not infallible. Indeed the rol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f frozen analysis of margins in oral cavit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ancer has been heavily debated and it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ost effectiveness called into question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leading some surgeons to abandon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ractice. Although frozen-section analysi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s highly accurate and has a high correlati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ith final histologic analysis of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ubmitted tissue samples, its ability to predic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hether the entire tumor surface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final specimen will be clear of close o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volved margins is not as reliable. For thi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eason frozen sections appear to be mor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eneficial in smaller localized tumors. On occasion a surgeon will be fac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ith a situation where the frozen margin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ere negative but the final processed specime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hows involvement of one or mor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argins. This phenomenon can have sever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explanations. First, sampling error ca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 xml:space="preserve">occur. 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Secondly, if the margins analyzed b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rozen technique were taken from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umor resection bed, then it might lie jus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beyond the cancerous margin. Also, tumo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hrinkage of approximately 25 to 30%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ccurs when the tumor is removed from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body. Faced with this dilemma the surge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has several options. Re-excision of 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ositive soft tissue margin is difficult an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arely productive. Wound closure o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econstruction of the defect distorts tissue,and it is frequently impossible to determin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exactly where the positive margi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as. For this reason a final positive margi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ay represent an indication for postoperativ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adiation therapy. Conversely clearance of cance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ithin bone with radiation is difficul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d recurrence rates are high, suggesting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at patients with positive bone margin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hould be strongly considered for re-excision.</w:t>
      </w:r>
      <w:r>
        <w:rPr>
          <w:color w:val="292526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Recent reports illustrate that pathologic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argins that are positive on fin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alysis are more likely a reflection of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ggressiveness of the particular cance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an a reflection on the surgical procedure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utton and colleagues found that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inal positive margins had a high correlati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with aggressive histologic parameter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uch as perineural and lymphovascular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nvasion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us, the biologic aggressivenes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uggested by positive margins may i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tself account for the poorer outcome of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atients with positive surgical margins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and be an indication for multimodalit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rapy instead of attempts at re-excision.</w:t>
      </w:r>
      <w:r>
        <w:rPr>
          <w:color w:val="292526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iCs/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Surgery in patients with head an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neck squamous cancer presents uniqu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hallenges that surgeons should be prepare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o face. The following discussio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ffers an overview of some of the perioperativ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issues facing patients and surgeons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ubsequent sections will review surgic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points pertinent to specific sites within th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ral cavity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</w:rPr>
      </w:pPr>
      <w:r>
        <w:rPr>
          <w:b/>
          <w:bCs/>
          <w:i/>
          <w:iCs/>
          <w:color w:val="292526"/>
          <w:sz w:val="28"/>
          <w:szCs w:val="28"/>
        </w:rPr>
        <w:t>Complications of Surgery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292526"/>
          <w:sz w:val="28"/>
          <w:szCs w:val="28"/>
        </w:rPr>
        <w:t>Complications of surgical resection ar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any and vary directly with the patient’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omorbidities, such as ischemic cardiac diseas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hronic pulmonary disease, and alcoholism.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edical manifestations of preexisting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hronic disease states, such as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myocardial infarction, stroke, and pneumonia,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an be precipitated by major surgery, a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long general anesthetic, and a prolongedintensive care unit stay. Significant morbidity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or death can be the result. Technical surgical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complications, such as failure of reconstructiv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flaps, development of fistulas, and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the other myriad problems that may require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return to surgery for management, pale in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significance to the greatest complication—</w:t>
      </w:r>
      <w:r>
        <w:rPr>
          <w:color w:val="292526"/>
          <w:sz w:val="28"/>
          <w:szCs w:val="28"/>
          <w:lang w:val="en-US"/>
        </w:rPr>
        <w:t xml:space="preserve"> </w:t>
      </w:r>
      <w:r>
        <w:rPr>
          <w:color w:val="292526"/>
          <w:sz w:val="28"/>
          <w:szCs w:val="28"/>
        </w:rPr>
        <w:t>locoregional recurrence of the cancer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292526"/>
          <w:sz w:val="28"/>
          <w:szCs w:val="28"/>
          <w:lang w:val="en-US"/>
        </w:rPr>
      </w:pPr>
      <w:r>
        <w:rPr>
          <w:color w:val="292526"/>
          <w:sz w:val="28"/>
          <w:szCs w:val="28"/>
          <w:lang w:val="en-US"/>
        </w:rPr>
        <w:drawing>
          <wp:inline distT="0" distB="0" distL="0" distR="0">
            <wp:extent cx="4298315" cy="2448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292526"/>
          <w:sz w:val="28"/>
          <w:szCs w:val="28"/>
          <w:lang w:val="en-US" w:eastAsia="en-US"/>
        </w:rPr>
      </w:pPr>
      <w:r>
        <w:rPr>
          <w:color w:val="29252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094865" cy="3771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94310</wp:posOffset>
            </wp:positionV>
            <wp:extent cx="4333240" cy="2942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Answer the questio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escribe the clinical course, diagnostics and principles of treatment of cancer of the skin of the f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etermine the etiology and pathogenesis of cancer of the li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Classification, clinic, diagnostics and principles of treatment of cancer of the li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What are the peculiarities of surgery in cancer of the lip depending on the stag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Types of surgery in cancer of the tongue depending on the stage and loc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What are the principles of management of regional metastasi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What supplementary treatment of malignant neoplasm might be suggested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 w:eastAsia="en-US"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lan Robert W., Facial plastic, reconstructive and trauma surgery. – Marcel Dekker. – 1065 p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180"/>
        <w:rPr/>
      </w:pPr>
      <w:r>
        <w:rPr>
          <w:sz w:val="28"/>
          <w:szCs w:val="28"/>
          <w:lang w:val="en-US"/>
        </w:rPr>
        <w:t>Moore U. J., Principles of oral and maxillofacial surgery. – Blackwell Science, 2001. - 276 p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180"/>
        <w:rPr>
          <w:color w:val="231F20"/>
          <w:sz w:val="28"/>
          <w:szCs w:val="28"/>
        </w:rPr>
      </w:pPr>
      <w:r>
        <w:rPr>
          <w:sz w:val="28"/>
          <w:szCs w:val="28"/>
          <w:lang w:val="en-US"/>
        </w:rPr>
        <w:t>Pedlar Johnatan, Frame John W., Oral and maxillofacial surgery. – Churchill Livingstone, 2004. – 280 p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180"/>
        <w:rPr/>
      </w:pPr>
      <w:r>
        <w:rPr>
          <w:color w:val="231F20"/>
          <w:sz w:val="28"/>
          <w:szCs w:val="28"/>
        </w:rPr>
        <w:t>Fehrenbach MJ, Herring SW: Illustrated Head</w:t>
      </w:r>
      <w:r>
        <w:rPr>
          <w:color w:val="231F20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</w:rPr>
        <w:t>and Neck Anatomy, 2nd ed. W.B. Saunders,</w:t>
      </w:r>
      <w:r>
        <w:rPr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</w:rPr>
        <w:t>Philadelphia, 2001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  <w:szCs w:val="28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40"/>
      </w:pPr>
      <w:rPr>
        <w:sz w:val="28"/>
        <w:szCs w:val="28"/>
        <w:lang w:val="en-US" w:eastAsia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  <w:lang w:val="en-US" w:eastAsia="en-U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4:00Z</dcterms:created>
  <dc:creator>Vesna</dc:creator>
  <dc:description/>
  <cp:keywords/>
  <dc:language>en-US</dc:language>
  <cp:lastModifiedBy>Андрей</cp:lastModifiedBy>
  <dcterms:modified xsi:type="dcterms:W3CDTF">2023-09-17T22:35:00Z</dcterms:modified>
  <cp:revision>13</cp:revision>
  <dc:subject/>
  <dc:title>ODESSA NATIONAL MEDICAL UNIVERSITY</dc:title>
</cp:coreProperties>
</file>