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DESSA NATIONAL MEDICAL UNIVERSITY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Department of Oral Surgery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GB" w:eastAsia="en-US"/>
        </w:rPr>
      </w:pPr>
      <w:r>
        <w:rPr>
          <w:sz w:val="32"/>
          <w:szCs w:val="32"/>
          <w:lang w:val="en-US"/>
        </w:rPr>
        <w:t>STUDY GUIDE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6"/>
          <w:szCs w:val="36"/>
          <w:lang w:val="en-GB" w:eastAsia="en-US"/>
        </w:rPr>
        <w:t>«Methods of examination, diagnosis of retained and half-retained teeth, indications for extraction, possible complications, their prevention and treatment. Anesthesia, intensive care and resuscitation in dental surgery. Operation of tooth extraction in adults and children.»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2"/>
          <w:szCs w:val="32"/>
          <w:lang w:val="en-GB" w:eastAsia="en-US"/>
        </w:rPr>
      </w:pPr>
      <w:r>
        <w:rPr>
          <w:b/>
          <w:bCs/>
          <w:color w:val="000000"/>
          <w:sz w:val="32"/>
          <w:szCs w:val="32"/>
          <w:lang w:val="en-GB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for the </w:t>
      </w:r>
      <w:r>
        <w:rPr>
          <w:sz w:val="28"/>
          <w:szCs w:val="28"/>
          <w:lang w:val="en-US"/>
        </w:rPr>
        <w:t xml:space="preserve">fifth-year students of the stomatological faculty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Approved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by the methodical council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of  the department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«_30_» ___08____2023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  <w:lang w:val="en-GB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1__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215</wp:posOffset>
            </wp:positionH>
            <wp:positionV relativeFrom="paragraph">
              <wp:posOffset>105410</wp:posOffset>
            </wp:positionV>
            <wp:extent cx="1228725" cy="704850"/>
            <wp:effectExtent l="0" t="0" r="0" b="0"/>
            <wp:wrapNone/>
            <wp:docPr id="1" name="IMAG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0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 of the </w:t>
      </w:r>
      <w:r>
        <w:rPr>
          <w:sz w:val="28"/>
          <w:szCs w:val="28"/>
          <w:lang w:val="en-US"/>
        </w:rPr>
        <w:t>depart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Professor                A.G. Gulyuk          </w:t>
      </w:r>
      <w:r>
        <w:rPr>
          <w:color w:val="000000"/>
          <w:sz w:val="32"/>
          <w:szCs w:val="32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- 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oal of the lesso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81" w:hanging="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termine the difference between the impacted and unerupted teet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81" w:hanging="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earn about the evaluation of the impacted and half-impacted teet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81" w:hanging="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oint out the basic technique of unerupted teeth’ extrac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81" w:hanging="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come aware of the rigid indications and contraindications for impacted teeth’ removal. 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management of impacted teeth is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sic component of most oral and maxillofac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practices. Although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jority of impacted teeth are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, any other tooth may be impact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usual care for impacted third mol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removal; however, the care for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other than third molars ma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lude exposure (with or witho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tachment of an orthodontic bracket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prighting, transplantation, or remova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se teeth often pose challenges in treat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nning and surgical care.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apter includes information on incidenc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tiology, evaluation, and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eatment options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cidenc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incidence of impacted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has been addressed in several studie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rover and Lorton examined 5,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my recruits and found a high frequenc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impacted teeth (Figure 7-1).1 Althoug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maxillary and mandibular third mol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re the teeth most commonly impacte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2 teeth excluding third and four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were impacted. This study identifi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axillary canine as the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st likely to be impacted following maxillaryand mandibular third molar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s of every permanent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dentified except the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ors and first molars. Thilander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rberg examined more than 6,000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wedish school children and found a 5.4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valence of impacted teeth excluding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ird molars.2 In an evaluation of 3,87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ll-mouth radiographs, Dachi and Howe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und the incidence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s in the maxilla to be 0.92% and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ther non–third molar teeth to be 0.38%.3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is study also identified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s as the most commonly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after maxillary and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s. In a study of middle-ag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older Swedish women, Grondah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u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ximately 25 non–third m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 in 1,418 women evaluat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gain, the canine tooth was the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equent non–third molar impa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dentified, followed by premolars and sec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. This study examined an ol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pulation than did most of the ot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ies and had a lower inciden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n–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impacted teeth. Presumab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ymptomatic teeth and those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hologic findings were removed at earli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ges in this population. These studi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all similar in identifying the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 as the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st likely 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following third molars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xt most likely teeth to be impacted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bicuspids, followed by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cuspids and second molar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s of first molars and incisors ar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tively uncomm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Although impaction of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is a relatively common finding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ack of eruption of a primary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arently quite rare. When it occurs i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most always a mandibular molar. Submerg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are common in the prim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ntition but generally reflect teeth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rupted into a normal position and la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came ankylosed and secondarily submerg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anchi and Roccuzzo have identifi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 cases in the literature of the pa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 years that appear to illustrate prim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 of deciduous teeth.6 A rec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view suggests that primary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 is usually associated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ects in the development and erup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permanent successor, suggest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ed for long-term follow-up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tiology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definition of an impacted tooth is “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that can not, or will not, erupt into i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rmal functioning positions, and is, therefor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hologic and requires treatmen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uses of impacted permanent teeth inclu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ystemic and local factors. Impaction of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hereditary syndrome of cleidocran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ysplasia (Figure 7-3) is more prope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ermed </w:t>
      </w:r>
      <w:r>
        <w:rPr>
          <w:i/>
          <w:iCs/>
          <w:sz w:val="28"/>
          <w:szCs w:val="28"/>
        </w:rPr>
        <w:t>primary retention</w:t>
      </w:r>
      <w:r>
        <w:rPr>
          <w:sz w:val="28"/>
          <w:szCs w:val="28"/>
        </w:rPr>
        <w:t>.5 Endocrine deficienci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hypothyroidism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ypopituitarism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ebrile diseases, Down syndrom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irradiation are other systemic factors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influence impaction of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.9,10 In all of these systemic condition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ltiple teeth are generally involved.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monly local factors are the cause of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mpaction. These facto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lude prolonged deciduous tooth retentio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lposed tooth germs, arch-leng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iciency, supernumerary teeth, odontogen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umors abnormal eruption path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eft lip and palate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Because the maxillary canine is relativ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monly impacted, it has b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ied to identify the causes of this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. Jacoby separates labi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erupted maxillary canines from palat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canines in his evalu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cause of failure of eruption of the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.11 Labially unerupted canines tend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w a degree of arch-length deficiency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reas palatally impacted canines do no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e stated that a canine might appear in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latal position if extra space is availab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maxillary bone owing to eit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cessive growth, agenesis, or peg shap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ateral incisor, or stimulated erup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a lateral incisor or first premolar.11 In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view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maxillary canin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shara stated that the presence of the later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or root with normal length 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rmal time is important to guid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 in a proper eruptive direction.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second molars have b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ied to determine the cause of the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s. Although maxillary sec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manent molars are infrequent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, in a study of these impaction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nta found that the third molar was gener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itioned occlusally and palat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relation to the second molar, acting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obstruction (Figure 7-4).13 In a simi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 Levy and Regan identified the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bable cause of impaction of develop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cond molars as malposition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germs of the maxillary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.10 A typical finding was deform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mesial surfaces of the crow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roots of the third molars. Raghoeb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colleagues stated that impac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rst molars is often diagnosed as ectop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ruption, whereas impaction of sec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sociated with archleng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ficiency.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inical problems have been identifi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sociated with impacted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. Failure of teeth to erupt into the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rmal position in the arch may result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blems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lude malocclusion, los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arch length, migration or loss of neighbor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, periodontal disease, ro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orption of adjacent teeth, resorp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internal or external) of the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, dentigerous cysts or odontogen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umors, and pericoronitis.5,9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valuation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Clinical diagnosis of impacted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is straightforward, involving clin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spection that discloses the absenc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n its normal position combi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the radiographic assessment sho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erupted position of the toot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iographic assessment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 is important in the prepar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surgical or orthodontic treatmen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st techniques for localiz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impacted tooth have been studied primari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maxillary canines. These techniqu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wever, can be generalized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ther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oral cavity. Ericson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urol have studied the radiograph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earance of ectopically erup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s and have found that a palpab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 generally erupts in a relativ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rmal position.14 Most canines can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aluated with accuracy from conven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apical films. Axial or panoram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lms were less useful.14 When polytomogram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re used, root resorption w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agnosed with greater accuracy.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 indicated that the optimal age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aluating an ectopically positio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 was 10 to 13 years, depending 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dividual development.15 A study compar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in film radiography with compu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mography (CT) showed CT 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perior in showing tooth and root shap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own-root relationship, and tooth inclina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 However, the higher cost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iation dose of CT limits its use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 in unusual positions or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ximity to vital structure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andard radiographic techniqu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be used to localize the unerup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. These include the tube shift metho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ccal object rule, and periapical occlu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thod.17 The tube shift method uses tw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apical radiographs, shifting the tu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rizontally between exposures. I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erupted tooth moves in the same dir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which the tube is shifted, it is localiz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ingual or palatal side. A fac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buccally located tooth moves i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pposite direction to the tube shift.17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ccal object rule uses two radiograph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aken with different vertical angulation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x-ra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am. An object located o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ccal side moves inferiorly with the bea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rected inferiorly, whereas an obje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ocated in a lingual or palatal posi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ves superiorly. The periapical occlus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thod uses the periapical radiograp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aken with a standard technique and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cclusal radiograph to give two differ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iews of the impacted tooth.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noramic films can be used to asses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xillary canine position (Figure 7-5).18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is technique uses the property that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bject closer to the tube (palatal) is relativ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gnified, and is most accur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n the tooth is close to the alve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est. A study comparing magnific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a panoramic radiograph with a vert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rallax from occlusal and panoram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lms showed a slight superiority fo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ertical parallax method. Both method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re better at localizing palatal cuspid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n labial cuspids.19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urgical Treatment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Treatment of impacted permanent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be based on clinical and radiograph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aluation as well as a determin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ture risks. Clearly, teeth that are symptomatic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ve caused infection in the surroun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ssues, or have radiographic evid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development of changes (cy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mation, resorption of adjacent teeth,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oot resorption of the impacted teeth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quire surgical treatment. Treatmen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asymptomatic tooth must take i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ount many factors, including age, specif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valence of pathologic condition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verity of potential pathology associ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impacted teeth, progress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treated conditions, frequency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verity of potential complication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eatment, potential patient discomfor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onvenience associated with eit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eatment or nontreatment, and econom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sequences of treatment.4 Method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eatment of impacted permanent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lude orthodontic assistance throug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 exposure with or without attach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tooth, surgical uprightin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ansplantation, and surgical removal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posur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urgical exposure is a procedure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lows natural eruption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.9,20 Öhman and Öhman studied 5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 in 389 patients.20 In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 the crowns of the teeth were surgic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ed with removal of tissues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direction most appropriate for crow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vement. The wounds were packed unti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y were totally epithelialized. The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re allowed to erupt for up to 24 month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until the greatest diameter of the crow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ached the level of the mucosal surfac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542 teeth only 16 were failures (fail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erupt after 24 mo or with other complications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s study found that the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nded to show a change of inclin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ongitudinal access by rotation alo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oot. Age did not appear to be a fac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succes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most patients we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lt; age 19 years.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a study of impacted premolars, Thilan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Thiland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wed that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ure alone resulted in eruption, provi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space was present in the arch.21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However, mesially tipped premolars had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or prognosis and required orthodon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uidance. Laskin and Peskin believe that 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ure of teeth is to result in successf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ontaneous eruption, it should be d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soon as it is determined that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t going to erupt spontaneously.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commonly, the techniqu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 exposure is combined with attach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an orthodontic appliance 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, allowing active guidanc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ooth into an ideal posi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ortant factors in this technique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ior orthodontic treatment to provi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dequate space within the dental arch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mpacted tooth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chorage. Man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liances have been advocated, inclu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lycarbonate crowns and pins inser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o the structure of the tooth. Both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se techniques are used rarely becaus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roblems of availability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thodontic brackets/button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res placed around the cervical li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tooth have been a common meth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orthodontic guidance; however,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chnique has been regarded as relativ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vasive. A clinical report in 1981 identifi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ternal resorption as a possib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quela of the wide exposure at the cementoename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junction (CEJ) that is necess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placement of a cervical wire.23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lication was studied by Kohavi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lleagues in 1984 in 23 patients who ha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 exposure and attachment of a cerv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re to the tooth.24 The teeth we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parated into two groups; one had “ligh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ure” for placement of a band 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ing the CEJ, and the second ha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heavy exposure” involving the remova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, complete removal of the follic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c, and full exposure of the CEJ.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 showed significantly more damag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ffects of the heavy exposure techniqu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the authors recommended avoi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ure of the neck of the tooth for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placement of a cervical wire.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the use of attachments su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rare earth magnets has been advised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ovement of teeth, the most comm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thod is the placement of a bo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thodontic bracket.25 This can usually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ne with a conservative exposur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, removing only enough soft tissu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bone to place the bonded bracket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voiding exposure of the CEJ.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ies have compared simple expos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packing to maintain a gingiv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h for eruption, with exposur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ding of a bracket. Iramaneerat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lleagues found that there was no differ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otal orthodontic treatment ti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the two techniques.26 Pearson and colleague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found that bracketing was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stly and more likely to require reopera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netheless, placing a bracke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ore popular technique, perhap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wing to orthodontist preference and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patient comfor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the most common typ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n–third molar impaction, the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latal cuspid, the typical surgical expos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volves reflection of the full-thicknes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latal flap, conservative exposure of th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ooth, and bonding of a bracket to i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latal surface (Figure 7-6). If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ar the free edge of the flap, soft tissu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be removed to leave the crow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ed; the wound is then packed gent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uring the init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ealing period. I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s deeply impacted, it may be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priate to replace the soft tissue flap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ringing a wire attached to the bo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racket through the soft tissues nea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est of the ridge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chnique of replac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flap has been examined for its periodon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sequences. The clinical outcome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how minimal effects of the clo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ruption technique on the periodontium.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agement of the cuspid tha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on the labial side follows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me general principles as for the palat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cuspid.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ition in the ar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be established by preliminary orthodon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eatment prior to cuspid exposure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An additional important factor for thelabially impacted cuspid is preserv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tached mucosa adjacent to the cerv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e of this tooth. Generally the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priate technique is to begin with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ll-thickness mucoperiosteal flap to identif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osition of the impacted toot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crown of the tooth is conservatively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uncovered, and a bonded bracke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tached; then vertical releasing incis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made to provide a broadly based fla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is superiorly repositioned to cove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J of the tooth. The bonded brack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elps to support the attached gingiva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s apical relationship (Figure 7-7). As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s orthodontically moved i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itio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adequate band of keratinized gingiv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present. Techniques that invol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of the attached gingiva, leav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mucosa surrounding the cerv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a of the tooth, are to be avoid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se basic principles of exposur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s can be generalized to many ot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. Exposure and orthodontic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ttachment of maxillary and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cuspids can be similar to those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xillary canines. Often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cuspids are located relatively centrally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alveolar process. This may also be tru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mandibular molars. When this is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se, exposure from the coronal aspec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oth may be indicated.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racket may be placed on the occlusal surfa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tooth and orthodontic forc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lied in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ively vertical dir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til the tooth is exposed sufficiently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ce the orthodontic bracket in a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aditional position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mova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urgical removal of impacted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may be performed when other method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reatment are unavailable. Bas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 principles of radiographic assess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careful surgical technique mu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followed. Conservation of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rough conservative exposur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with sectioning of the toot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hould be considered. Impacted canin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uld be approached from the surfa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axilla with which they are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osely associated. Labially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s are frequently removed with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eva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chnique, but palatal canin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enerally require removal of the crow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llowed by sectioning of the root. Longitudi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ctioning of the root of the pala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ine often is useful and may conser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. When a large palatal flap has b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flected, maintaining a palatal splint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pport the soft tissues for several day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vents hematoma forma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maxillary bicuspids may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much like canines.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cuspids are generally approached fro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abial surface of the mandible. C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be taken to preserve the integrity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ental nerve when the impacted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nearby.When the impacted low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icusp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lingually positioned, it is sometim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eful to identify the tooth through a lingu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ure; a labial flap then may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ised and a small hole placed in the lab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face of the bone to allow the bicuspid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 be pushed through to the lingua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of impacted molars is similar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of impacted third molars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mpacted teeth other than third molars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ively common findings. Much can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ne to preserve these teeth and allo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ir functional positioning withi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ntal arch. Surgical exposure with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out orthodontic guidance,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prighting, and transplantation of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valuable techniques that can be mast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oral and maxillofacial surgeon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some studies have indicated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outine removal of impacted teeth is 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cessary, removal is indicated in man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fferent situations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mpacted versu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Unerupted Teet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Not all unerupted teeth are impacted.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s considered impacted when it has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</w:rPr>
        <w:t>ailed to fully erupt into the oral cav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in its expected developmental ti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od and can no longer reasonably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cted to do so. Consequently, diagnos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impaction demands a clear understan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usual chronology of eruptio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well the factors that influ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ruption potentia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t is important to remember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ruption of lower third molars is comple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 the average age of 20 years but that 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 occur up to age 24 years. A tooth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ears impacted at age 18 years may ha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much as a 30 to 50% chance of erup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lly by age 25 years, according to sever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ongitudinal studies.11–13 It is fairly we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tablished that the position of retai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does not change substanti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fter age 25 years,14 although there is s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idence of continued movement as late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fourth decade.11 Many patients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aluated for third molar removal in the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ns, and the surgeon must theref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tempt to discern the probable outc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eruption process based on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n tooth position alon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umerous studies have evaluated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luence of various factors on the erup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tential of a lower third molar. Tw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actors consistently emerge as most prognostic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gul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hird molar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ace available for its emergence.15–19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ge 18 to 20 years, lower third molars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horizontal or strongly mesioang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ve much less eruption potential than d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ose that are oriented more verticall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stoangular teeth are intermediate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ir likelihood to erupt fully. Howeve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trongest hop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future eruption li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those third molars that can be s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iographically to have space at least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de as their crown between the dista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econd molar and the ascen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ramus. At age 20 years,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erupted lower third molars that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arly vertical and have adequate horizontalspace are more likely to erupt than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ain impacted. However, if the crownto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ace ratio is &gt; 1 or if the tooth orient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verges substanti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vertical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oth is unlikely ever to erupt fully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dications for Removal of a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Impacted Toot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n impacted tooth can cause the pati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ild to serious problems if it remains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unerupted state. 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ery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causes a problem of clinical significanc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t each does have that potentia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body of information has been colle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sed on extensive clinical experi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clinical studies from which indic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removal of impacted teeth ha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en developed. For some indication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re is lack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idence-based dat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ained from long-term prospective longitudi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ies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icoronitis Prevention or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Treatment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When a third molar, usually the mandib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, partially erupts throug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oral mucosa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tential fo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tablishment of a mild to moder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lammatory response similar to gingivit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periodontitis exists. In certain situ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atient may actually experi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severe infection, which may require vigorou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dical and surgical treatment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cteria that are most commonly associ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with pericoronitis are </w:t>
      </w:r>
      <w:r>
        <w:rPr>
          <w:i/>
          <w:iCs/>
          <w:sz w:val="28"/>
          <w:szCs w:val="28"/>
        </w:rPr>
        <w:t>Peptostreptococcus,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Fusobacterium,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Bacteroides (Porphyromonas)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–22 Initial treatment ofpericoronitis is usually aimed at débrid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periodontal pocket by irrig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cket with an irrigation solu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ch as hydrogen peroxide or chlorhexidin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surgical management by extra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opposing maxillary third m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, occasionally, of the offen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third molar. Severe case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coronitis with systemic symptom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warrant antibiotic therap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ven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current pericoronit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usually achieved by removal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volved mandibular third mola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operculectomy has been recomme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management of this problem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oft tissue redundancy usually recu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wing to the relationship betwee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terior border of the ramus and the fu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partially erupted mandibula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. Pericoronitis can occur whenev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volved tooth is partially expo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rough the mucosa, but it occurs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monly around mandibula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that have soft or hard tissue ly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ver the posterior aspect of the crown.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ximately 25 to 30%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third molars are extr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cause of pericoronitis or recurrent pericoronitis.14,24–27 Pericoronitis is the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mon reason for removal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s after age 20 years.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reasing age, the incidence of pericoroniti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s an indication for remova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eeth also increase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tradictions for Removal of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Impacted Teet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decision to remove a given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must be based on a careful evalu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potential benefits versus risk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situations in which pathology exists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cision to remove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complicated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because it is necessary to tre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sease process. Likewise, there are situ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which removal of impacted tee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contraindicated because the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lications and sequelae outweigh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tential benefits. The general contraindic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removal of impacted teeth c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grouped into three primary area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dvanced patient age, poor health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 damage to adjacent structures.42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tremes of Ag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Healing generally occurs more rapidly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completely in younger patients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wever, surgical removal of unerup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s in the very young is contraindicat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some clinicia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port that removal of the tooth bud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veloping third molar at age 8 or 9 yea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 be accomplished with minimal surgica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morbidity,43 the general consensus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this is not a prudent approach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iginal view was based on the belief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urate growth predictions c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de and, therefore, that an accur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termination could be establish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garding whether a given tooth w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. If such a determination wer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se, then the tooth bud could be remov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ively atraumatically in the very you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. The evidence at this time, howeve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contradictory to that opinion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general consensus is that remova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oth bud at this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As a patient becomes older ther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creased healing response,44 which ma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ult in a greater bony defect postoperativ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n was present becaus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ooth. Additionally, the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cedure grows more and more difficul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the patient ages owing to more dens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lcified bone, which is less flexible and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more likely to fracture. As a patient age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esponse to surgical insult is toler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ess easily and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cuperation peri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rows longer. There is overwhelming clin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idence to support the fact th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umber of days missed from work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ther normal activity following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extraction is much higher i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 over age 40 years compared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s under age 18 year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a general rule, if a patient has a fu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hird molar that is complet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vered with bone, has no obvious potent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urce of communication with the oral cavity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has no signs of pathology such as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larged follicular sac, and if the patien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ver age 40, the tooth probably should 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removed. Long-term follow-up by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’s dentist should be performed periodically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radiography performed eve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veral years to ensure that no adver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quelae are occurring. If signs of patholog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velop, the tooth should be removed. I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verlying bone is very thin and a removab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nture is to be placed over that tooth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should probably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bef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final prosthesis is constructed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chniqu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technique for removal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s is one that must be lear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 a theoretic basis and then perform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peatedly to gain adequate experienc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re is more variety in present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ituation of impacted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than in any other dental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cedure. Therefore, extens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i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required to master their removal. A varie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extbooks are available that descri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detail the technique for removal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fferent types of impactions.46,4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general, the surgeon’s approa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gain adequate access to the underly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and tooth through a prope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signed and reflected soft tissue flap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must be removed in an atraumatic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eptic, and non–heat-producing techniqu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as little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amaged as possible. The tooth is th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vided into sections and delivered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evators, using judicious amounts of for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prevent complications. Finally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ound must be thoroughly débri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chanically and by irrigation to provi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best possible healing environment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ostoperative period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initial step in removing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eth is to reflect a mucoperiosteal flap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ich is adequate in size to permit acces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ost commonly used flap is the envelop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lap, which extends from just post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ition of the impacted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teriorly to approximately the level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rst molar (Figure 8-1A and B). If the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quires greater access to remove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eply impacted tooth, the envelope fla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not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fficient. In that case, a relea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ion is done on the anterior aspec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cision, creating a thre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rnered flap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The envelope inci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usually associated with fewer complic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tends to heal more rapid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with less pain than the three-corn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lap. The buccal artery is sometim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countered when creating the releas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ion, and this may be bothersome dur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early portion of the surger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erior extension of the inci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extend to the lateral aspec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anterior border of the mandibular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ramus. The incision should not continu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eriorly in a straight line becaus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ramus diverges laterally. I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ion were to be extended straight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lade might damage the lingual nerv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ig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olution magnetic resona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aging has demonstrated that the lingu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rve may be intimately associated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ingual cortical plate in the third m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gion in 25% of cases and be abov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gual crest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%.48 The mucoperioste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lap is reflected laterally to the exter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blique ridge with a periosteal elevator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and held in this position with a retrac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ch as an Austin or Minnesot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ost commonly used inci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ed for the maxillary third molar is als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envelope incision (Figure 8-2A and B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t extends posterio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distobuc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e angle of the second molar and anterio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 first molar. A releasing incision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is rarely necessary for the maxillary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(Figure 8-2C and D), although 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be useful when the occlusal surfa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hird molar is at or superior 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idportion of the second molar roo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econd major step is bone remov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around the impacted tooth.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ons use a high-speed low-torque airdriv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ndpiece, although a few surge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ill choose to use a chisel for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. The most recent advance is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ively high-speed high-torque electr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rill, which has some significant advantag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reducing the time required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removal and tooth sectioning. I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sential that the handpiece exhaust the ai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ssure away from the surgical site to prev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ssue emphysema or air embolism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that the handpiece can be steriliz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letely, usually in a steam autoclav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bone on the occlusal, buccal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utiously on the distal aspects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tooth is removed down 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rvical line. The amount of bone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be removed varies with the depth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mpaction. It is advisable not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 any bone on the lingual aspe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cause of the likelihood of damage 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gual nerve (Figure 8-3). A variety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rs can be used to remove bone, bu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st commonly used are the no. 8 rou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ur and the 703 fissure bu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xillary teeth, bone removal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ne primarily on the lateral aspect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down to the cervical line to expos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tire clinical crown. Frequently, the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 the buccal aspect is thin enough that 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with a periosteal elevator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chisel using manual digital pressur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ce the tooth has b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fficient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osed, it is sectioned into appropri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ieces so that it can be delivered from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. The direction in which the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s divided is dependent o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gulation of the impaction. Tooth section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performed either with a bur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isel, but with the advent of high-spe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rills, the bur is most commonly u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cause it provides a more predictab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ne of sectioning. The tooth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vided three-quarters of the way throug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 lingual aspect and then spli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ainder of the way with a straight eleva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a similar instrument. This preven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jury to the lingual cortical plat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duces the possibility of damage 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gual nerv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esioangular impaction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least difficult to remove. After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sufficient bone has been removed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stal half of the crown is sectioned of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buccal groove to just below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rvical line on the distal aspect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. This portion of the tooth is delivere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ainder of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with a small straight eleva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ced at a purchase point on the mesia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aspect of the cervical line (Figure 8-4).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ernative is to prepare a purchase poi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tooth with the drill and use a cra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ick or a Cryer elevator in the purcha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int to deliver the toot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horizontal impaction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quires the removal of more bone th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es the mesioangular impaction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own of the tooth is usually sectio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roots and delivered with a Cry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evator. The roots are then displaced in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 that was previously occupied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crown and are delivered in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uth. Occasionally, they may need 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ctioned into separate portions and deliv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dependently (Figure 8-5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vertical impaction is one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difficult ones to remove, especially i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t is deeply impacted. The procedure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and sectioning is similar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for the mesioangular impaction inthat occlusal, buccal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udicious dis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is removed first. The distal half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own is sectioned and removed, and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s elevated by applying a sma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raight elevator at the mesial aspect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rvical line (Figure 8-6)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p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paring a purchase point in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so frequently used, as for the mesioangu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most difficult tooth to remov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e with a distoangular impaction. Af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emoval of bone, the crown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ctioned from the roots just abov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rvical line and delivered with a Cryer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elevator. A purchase point is then prepa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tooth, and the roots are deliv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gether or sectioned and delivered independent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a Cryer elevator. Extraction of this impaction is m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fficult because more distal bone must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d and the tooth tends to be elev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eriorly into the ramus por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andibl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maxillary third molars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rely sectioned because the overlying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thin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ively elastic. In patients wi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cker bone, the extraction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omplished by removing additional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ther than by sectioning the tooth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should never be sectioned with a chise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because it may be displaced into the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inus or infratemporal fossa wh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struck with the chisel 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Once the impacted tooth is deliv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alveolar process, the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st pay strict attention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ébrid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ound of all particular bone chips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ther debris. The best method to accomplish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is is to mechanically débrid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 and the area under the flap with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apical curette. A bone file sh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ed to smooth any rough sharp edge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bone. A mosquito hemostat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ed carefully to remove any remnan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dental follicle. Finally, the socket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ound should be thoroughly irrigated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with saline or sterile water (30 to 50 mL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ptimal).49 Within certain limitations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irrigation that is used, the less lik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atient is to have a dry socket, delay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ealing, or other complication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cision should usually be clos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primary intention. The flap is return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its original position, and the initia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resorbable suture is placed at the post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pect of the second molar. Addi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tures are placed as necessary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e of Perioperativ</w:t>
      </w:r>
      <w:r>
        <w:rPr>
          <w:b/>
          <w:bCs/>
          <w:i/>
          <w:iCs/>
          <w:sz w:val="28"/>
          <w:szCs w:val="28"/>
          <w:lang w:val="en-US"/>
        </w:rPr>
        <w:t xml:space="preserve">e </w:t>
      </w:r>
      <w:r>
        <w:rPr>
          <w:b/>
          <w:bCs/>
          <w:i/>
          <w:iCs/>
          <w:sz w:val="28"/>
          <w:szCs w:val="28"/>
        </w:rPr>
        <w:t>Systemic Antibiotic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One of the primary goals of the surgeon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forming any surgical procedure is to prev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operative infection as a resul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. To achieve this goal, prophylac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tibiotics are necessary in some surgical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procedures. Most of these procedures fa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o the clean-contaminated or contamin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tegories of surgery. The inciden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operative infections in a clean surgery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ed more to operator technique than to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use of prophylactic antibiotic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for the removal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s clearly fits into the category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ean-contaminated surgery; however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act incidence of postoperative inf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unknown. In the usual sense of the wor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 probably is a rare occurrence follo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 surgery. This mea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it is unusual to see pain, swelling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production of purulence that requir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sion and drainage or antibiotic therap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cidence of such infections is very lo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 most surgeons. In general, a compet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ienced surgeon would expect to ha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infection rate in the range of 1 to 5%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l third molar procedures.50 It is difficul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probably impossible, to reduce inf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tes below 5% with the use of prophylac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tibiotics. Therefore, i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necessary to use prophylactic antibiotic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ird molar surgery to prevent post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 in the normal health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. Although the literature contai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y articles that discuss the use of prophylac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operative antibiotics, ther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ssentially no report of their usefulness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revention of infection following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surgery.51,5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more subtle type of wound heal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blem that occurs after the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of the impacted mandibula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is so-called alveolar osteitis or d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. This disturbance in wound heal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most likely caused by the combination of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saliva and anaerobic bacteria. The us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phylactic antibiotics in third m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does, in fact, reduce the incid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dry socket.Other techniques that redu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cterial contamination of the socket, su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 copious irrigation, preoperative rins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chlorhexidine, and placemen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tibiotics in the extraction socket, are als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ffective.53–60 Once again, the issue of risk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ersus benefits becomes importan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systemic antibiotics are effec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reduction of postoperative dry socke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y are no more effective than are lo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asures. The increase of antibiotic-rel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lications, such as allergy, resista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cteria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astrointestinal side effects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condary infections, is not outweighed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benefits. Therefore, the use of peri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ystemic antibiotic administr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es not seem to be valid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e of Perioperative Steroid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Just as the oral and maxillofacial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sires to minimize the incidence of inf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llowing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surgery, he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e also has a major interest in reduc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erioperative morbidity. The use of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corticosteroids to help minimize swellin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ismus, and pain has gained wide accepta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oral and maxillofacial surge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munity. The method of usage, howeve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extremely variable, and the most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effective therapeutic regimen has yet 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early delineat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re is little doubt that an init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ravenous dose of steroid at the tim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has a major clinical impact 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welling and trismus in the early post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od. However, if the initial intravenou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se is not followed up with addi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ose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eroids, this ea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dvantage disappears by the second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postoperative day.Maximum contro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swelling requires that addi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eroids be given for 1 or 2 days follo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. The two most widely used steroid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dexamethasone and methylprednisolon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th of these are almost p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lucocorticoids, with little mineralocorticoi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ffect. Additionally, these two appe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have the least depressing effect on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eukocyte chemotaxis. Common dosag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dexamethasone are 4 to 12 mg IV 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me of surgery. Additional oral dosage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to 8 mg bid on the day of surgery and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wo days afterward result in the maxim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ief of swelling, trismus, and pai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thylprednisolone is most common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ven 125 mg IV at the time of surgery follow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significantly lower doses,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 mg PO tid or qid, later on the day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and for two days after surger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igh-dose short-term steroid us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sociated with minimal side effects. I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traindicated in the patient with gastr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lcer disease, active infection, and certa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ypes of psychosis. The administra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erioperative steroids may increas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dence of alveolar osteitis afte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surgery, but the data are lacking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 precise degree of increase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omplications of Impactio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Surgery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ection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An uncommon postsurgical complic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lated to the removal of impacted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is infection. The inciden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 following the removal of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is very low, ranging from 1.7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7%.7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 after removal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third molars is almost alway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minor complication. About 50% of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infections are localized subperioste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bscess-type infections, which occur 2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weeks after a previously uneventfu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operative course. These are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tributed to debris that is left unde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ucoperiosteal flap and are easily tre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surgical débridement and drainage.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emaining 50%, few post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s are significant enough to warra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, antibiotics, and hospitalizati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ctions occur in the first post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ek after third molar surge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ximately 0.5 to 1% of the time. Th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an acceptable infection rate and wou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t be decreased with the administr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prophylactic antibiotics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racture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One of the most frequent problem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countered in removing third molars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fracture of a portion of the root, whi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be difficult to retrieve. In these situ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oot fragment may be displac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bmandibular space, the inf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canal, or the maxillary sinu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infected roots left within the alve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have been shown to remain in pla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out postoperative complications.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ulpal tissues undergo fibrosis,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oot becomes totally incorpor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in the alveolar bone. Aggressiv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structive attempts to remove por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roots that are in precarious posi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em to be unwarranted and may cau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damage than benefit. Radiograph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llow-up may be all that is required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veolar Osteiti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incidence of alveolar osteitis or d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 following the removal of impac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ular third molars varies between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25%. Most of the variation is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kely a result of the definition of the syndrome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 xml:space="preserve">When </w:t>
      </w:r>
      <w:r>
        <w:rPr>
          <w:i/>
          <w:iCs/>
          <w:sz w:val="28"/>
          <w:szCs w:val="28"/>
        </w:rPr>
        <w:t xml:space="preserve">dry socket </w:t>
      </w:r>
      <w:r>
        <w:rPr>
          <w:sz w:val="28"/>
          <w:szCs w:val="28"/>
        </w:rPr>
        <w:t>is defined in term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pain that requires the patient to retur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 surgeon’s office, the incidenc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bably in the range of 20 to 25%.2,80–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pathogenesis of alveolar osteit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s not been clearly defined, but the condi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s most likely the result of lysis of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ully formed blood clot before the clo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placed with granulation tissue. This fibrinolys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ccurs during the third and four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ays and results in symptoms of pain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lodor after the third day or so follo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traction. The source of the fibrinolytic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gents may be tissue, saliva, or bacteria.8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ole of bacteria in this process can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firmed empirically based on the fac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systemic and topical antibiotic prophylax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duces the incidence of dry socket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ximately 50 to 75%. The periodon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gament may also play a role in the develop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alve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steiti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cidence of dry socket seems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higher in patients who smoke and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emale patients who take oral contraceptive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1, 82 Its occurrence can be reduced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veral techniques, most of which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imed at reducing the bacterial contamin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surgical site. Presurgical irrig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antimicrobial agents such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lorhexidine reduces the incidence of d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 by up to 50%.2 Copious irrig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surgical site with large volume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line is also effective in reducing d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.49 Topical placement of sma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mounts of antibiotics such as tetracycli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lincomycin may also decrease the incide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alveolar osteitis.83–8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goal of treatment of dry socke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relieve the patient’s pain dur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layed heal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ocess. This is usu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omplished by irrigation of the involv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cket, gentle mechanical débridemen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placement of an obtundent dressing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ich usually contains eugenol. The dress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y need to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anged on a dai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sis for several days and then less frequent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fter that. The pain syndr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ually resolves within 3 to 5 day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though it may take as long as 10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 days in some patients. There is s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idence that topical antibiotics such 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tronidazole may hasten resolu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dry socket.8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summary, alveolar osteitis is a disturba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healing that occurs afte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mation of a mature blood clot b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fore the blood clot is replaced with granul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ssue. The primary etiolog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ears to be one of excess fibrinolysi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bacteria playing an important but y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ll-defined role.Antimicrobial agents deliv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perioperative mouthrinses, topic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ced in the socket, or administered systemic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l help to reduce the incidenc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ry socket. Mechanical débridement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pious saline irrigation of the sur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ound also are effective in reduc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dence of dry socket. A ra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ach may be to provide pre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lorhexidine rinses for approximate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week before surgery, irrigate the wou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oroughly with normal saline at the conclu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surgery, place a small squar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elatin sponge saturated with tetracycli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e socket, and continue chlorhexidi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inses for 1 additional week. This combin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roach shou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bstantially redu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incidence of dry socket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rve Disturbance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Surgical removal of mandibula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places both the lingual and inf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branches of the third divis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rigeminal nerve at risk for injury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ngual nerve is most often injured dur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of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issue flap reflection, whereas the inf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nerve is injured whe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oots of the teeth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ipulated and elevat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om the socket. The general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ccepted incidence of injury to the inf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and lingual nerves follo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 surgery is about 3%.66–69,88–9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ly a small proportion of the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esthesi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paresthesia problems remain permanen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owever, there is a significa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idence of some minor alterations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nsation after injury caused by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 surgery. As many as 45% of ner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ression injuries, which are typical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ird molar surgery, result in a perman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eurosenso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bnormality.9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erior alveolar nerve injury is mo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ikely to occur in specific situations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rst and most commonly reported predispos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actor is complete bony impa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mandibular third molars. The angul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lassifications most common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volved are usually mesioangular and vert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ion. In some cases, nerve proxim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the root is indicated by an appar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rrowing of the inferior alveola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al as 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rosses the root or severe ro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laceration adjacent to the canal. Ot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ell-documented radiographic signs 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version of the path of the canal by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, darkening of the apical end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oot indicating that it is included with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canal, and interruption o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iopaque white line of the canal.92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ically verified inferior alveolar ner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juries, the presence of more than on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se signs was highly sensitive but no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ighly specific for the risk of injury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reas the absence of all of these sig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d a strong negative predictive value.9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n they are noted on a preope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valuation of the radiograph, the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uld take extraordinary precautions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void injury to the nerve, such as addi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one removal or sectioning of the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o extra pieces, and the patient shoul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unseled in advance regarding his or h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reased risk of nerve injur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n an injury to the lingual or inferi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lveolar nerve is diagnosed i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operative period, the surgeon shou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gin long-term planning for its manag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clud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nsideration of referr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a neurologist and/or microneurosurgeo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se issues are dealt with elsewhe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this textbook.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re Complications</w:t>
      </w:r>
    </w:p>
    <w:p>
      <w:pPr>
        <w:pStyle w:val="Normal"/>
        <w:autoSpaceDE w:val="false"/>
        <w:spacing w:lineRule="auto" w:line="360"/>
        <w:ind w:left="-540" w:right="-81" w:firstLine="360"/>
        <w:jc w:val="both"/>
        <w:rPr/>
      </w:pPr>
      <w:r>
        <w:rPr>
          <w:sz w:val="28"/>
          <w:szCs w:val="28"/>
        </w:rPr>
        <w:t>The complications already discussed are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re common occurrences, accounting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great majority of complications 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to remove impacted third molar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everal additional complications occ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ly rarely and are mentioned briefl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xillary third molars that are deep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mpacted may have only thin layers of bon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teriorly separating them from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ratemporal fossa, or anteriorly separat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m from the maxillary sinus. Sma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mounts of pressure in an errant dire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 result in displacement of the maxillary</w:t>
      </w:r>
    </w:p>
    <w:p>
      <w:pPr>
        <w:pStyle w:val="Normal"/>
        <w:autoSpaceDE w:val="false"/>
        <w:spacing w:lineRule="auto" w:line="360"/>
        <w:ind w:left="-540" w:right="-81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>third molar into these adjacent spaces.Wh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maxillary third molar is displaced posterio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to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fratemporal fossa, the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uld try to manipulate the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ck into the socket with finger press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ced high in the buccal vestibule nea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terygoid plates. If this is unsuccessful,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on can attempt to recover the tooth b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lacing the suction tip into the socket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iming it posteriorly. If both of thes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euve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unsuccessful in recovering the tooth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most effective technique is to allow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to undergo fibrosis and to return 2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weeks later to remove it. If the tooth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symptomatic, is not causing any restri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 jaw movement, and is not causing pai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urgeon should consider leav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oth in place. If the decision is made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e the tooth, three-dimensional localiza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the tooth should be made befo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ry is initiate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f the tooth is displaced into the 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inus, retrieval is usually done by 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ldwell-Luc procedure at the sa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pointment. The surgeon should localiz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oth with at least a one-dimens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adiographic view and preferably a threedimens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 before perform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trieval surgery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Fracture of the mandible during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moval of impacted mandibular thi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lars is a ra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ccurrence. The typ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ituation is a deeply impacted third mola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ost commonly in an older individu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ith dense bone. The surgeon plac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cessive pressure on the tooth with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levator in an attempt to deliver the too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r tooth section into the mouth; the fract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ccurs, and the remaining portion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oth is easily retrieved. The 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hould then perform an immediate reduc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fixation of the fracture. If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urge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as the experience and the armamentariu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vailable, rigid inter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xation with miniplates is an excell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oice in this unfortunate situation. Wi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xation and application of intermaxilla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xation is an acceptable alternative. La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ndible fractures usually occur 4 t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weeks following extraction in patien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ver age 40 years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ardiopulmonary resuscitation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rdiac arrest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Cardiac arrest is of two kinds, cardiac asystole in which the heart is motionles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 ventricular fibrillation in which the action of the heart though presen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ncoordinated and ineffective so that circulation is not maintained. The chie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disposing cause is cardiovascular disease and the immediate exciting factor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anoxia, or an overdose of drugs particularly the anaesthetic agent, and vag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imulation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igns and symptoms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The pulse is absent in the carotid and other major arteries, the blood pressu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nnot be recorded and bleeding stops from the operation wound. The respir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ease and the pupils are widely dilated and fixed. It must be remember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at the patient's best chance of survival rests in rapid transfer to a cent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ere specialist resuscitation facilities are available and there should be n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elay in calling for help in this situatio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reatment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ardiac massage is the only accepted remedy and every dental surgeon mu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prepared to attempt itwithout delay;three minutes is the limit of anoxia tha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brain will tolerate before irreversible changes take place. The anaesthetis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or the surgeon's assistant if the arrest occurs under local anaesthetic) lays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atient flat and maintains a clear airway by removing all obstructions, draw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tongue forward and pushing the jaw forward by pressing at the angles. 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sufflates the lungs, preferably using oxygen through an endotracheal tube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face mask and ventilating bag.Where these are not available mouth-to-mou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reathing may be used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outh to mouth respiration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After clearing the mouth and pharynx of debris and fluids, the neck is extend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y flexing the head dorsally. The chin is drawn forward by grasping the low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jaw with one hand, whilst the other pinches the nostrils to seal them.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perator's wide open mouth is applied to the patient's (or an airway) to for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 airtight seal. Air is then exhaled into the patient's mouth with suffici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orce and volume to expand his lungs. The chest should be seen to ris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all between each breath. This is repeated 12 to 18 times a minute. Wher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vailable a Brook airway or Laerdal pocket mask will facilitate artifici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piration.</w:t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Cardiac </w:t>
      </w:r>
      <w:r>
        <w:rPr>
          <w:sz w:val="28"/>
          <w:szCs w:val="28"/>
          <w:u w:val="single"/>
        </w:rPr>
        <w:t>massage</w:t>
      </w:r>
    </w:p>
    <w:p>
      <w:pPr>
        <w:pStyle w:val="Normal"/>
        <w:autoSpaceDE w:val="false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The surgeon strips the patient's chest of all clothing preparatory to giv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rdia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assage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ternal cardiac massageis given by lying the patient flat 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 firm surface.T he operator kneels besideh im and placest he palm of one h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n the sternum just above the xiphisternum. The other hand is laid over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rst. The arms are kept straight and with the whole weight of the body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ernumi s depresseda bout 5cm downward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In this way the heart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mpressebde tweent he sternuma nd the vertebralc olumn and the ventric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mpty. Pressure is reapplied in this way 60 to 80 times a minut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f done satisfactorily a circulation can be maintained with a recordable bloo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ssure. In children the pressure should be less and applied to the middle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sternum at a rate of 100 times a minut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 allow effective ventilation, insufflation is performed at every fift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pstrok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f cardiac massag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Where one individual is faced with both tasks he will similarl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nsufflate the lungs twice between each flfteen strokes of cardiac massag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bout ten minutes of this exercise is as much as one person can manage bu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assage should normally be continued till the heart starts beating normally 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t help, with a defibrillator, is availabl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f vital sig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re restored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he patients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houl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e turned into the recover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osit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ile monitoring continue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the question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spacing w:lineRule="auto" w:line="360"/>
        <w:ind w:left="-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difference between unerupted and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spacing w:lineRule="auto" w:line="360"/>
        <w:ind w:left="-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most significant causes of impacted ang half-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spacing w:lineRule="auto" w:line="360"/>
        <w:ind w:left="-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ata needs to be obtained to verify the diagnosi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spacing w:lineRule="auto" w:line="360"/>
        <w:ind w:left="-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basic principles of theatment of impacted teet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990" w:leader="none"/>
        </w:tabs>
        <w:spacing w:lineRule="auto" w:line="360"/>
        <w:ind w:left="-360" w:firstLine="18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st the complications that may occur during the surgical removal of impacted teeth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:</w:t>
      </w:r>
    </w:p>
    <w:p>
      <w:pPr>
        <w:pStyle w:val="Normal"/>
        <w:spacing w:lineRule="auto" w:line="360"/>
        <w:ind w:left="38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54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oro Michael, Peterson’s principles of oral and maxillofacial syrgery. – BC Decker Inc., 2004. – 150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54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re U. J., Principles of oral and maxillofacial surgery. – Blackwell Science, 2001. - 27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-540" w:firstLine="180"/>
        <w:rPr>
          <w:lang w:val="en-US"/>
        </w:rPr>
      </w:pPr>
      <w:r>
        <w:rPr>
          <w:sz w:val="28"/>
          <w:szCs w:val="28"/>
          <w:lang w:val="en-US"/>
        </w:rPr>
        <w:t>Pedlar Johnatan, Frame John W., Oral and maxillofacial surgery. – Churchill Livingstone, 2004. – 280 p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first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90"/>
        </w:tabs>
        <w:ind w:left="3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0"/>
        </w:tabs>
        <w:ind w:left="4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1:00Z</dcterms:created>
  <dc:creator>Vesna</dc:creator>
  <dc:description/>
  <cp:keywords/>
  <dc:language>en-US</dc:language>
  <cp:lastModifiedBy>Андрей</cp:lastModifiedBy>
  <dcterms:modified xsi:type="dcterms:W3CDTF">2023-09-17T22:36:00Z</dcterms:modified>
  <cp:revision>15</cp:revision>
  <dc:subject/>
  <dc:title>ODESSA NATIONAL MEDICAL UNIVERSITY</dc:title>
</cp:coreProperties>
</file>