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</w:rPr>
        <w:t>МЕТОДИЧНА РОЗРОБКА ПРАКТИЧНОГО ЗАНЯТТ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Курс</w:t>
      </w:r>
      <w:r>
        <w:rPr>
          <w:color w:val="000000"/>
          <w:spacing w:val="2"/>
          <w:szCs w:val="24"/>
          <w:u w:val="single"/>
        </w:rPr>
        <w:t xml:space="preserve">     5            </w:t>
      </w:r>
      <w:r>
        <w:rPr>
          <w:color w:val="000000"/>
          <w:spacing w:val="2"/>
          <w:szCs w:val="24"/>
        </w:rPr>
        <w:t>Факультет</w:t>
      </w:r>
      <w:r>
        <w:rPr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Навчальна дисципліна  </w:t>
      </w:r>
      <w:r>
        <w:rPr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Методи обстеження, діагностика, профілактика і лікування безпосередніх ускладнень при ушкодженнях щелепно-лицеву області (кровотеча, шок, асфіксія). Організація надання медичної допомоги на етапах медичної евакуації у воєнний час і в екстремальних ситуаціях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4"/>
          <w:lang w:val="uk-UA"/>
        </w:rPr>
        <w:t>Одеса - 202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1.Тема практичного заняття</w:t>
      </w:r>
      <w:r>
        <w:rPr>
          <w:sz w:val="24"/>
          <w:lang w:val="uk-UA"/>
        </w:rPr>
        <w:t>: «Методи обстеження, діагностика, профілактика і лікування безпосередніх ускладнень при ушкодженнях щелепно-лицеву області (кровотеча, шок, асфіксія). Організація надання медичної допомоги на етапах медичної евакуації у воєнний час і в екстремальних ситуаціях». – 2годин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Актуальність теми. </w:t>
      </w:r>
      <w:r>
        <w:rPr>
          <w:sz w:val="24"/>
          <w:lang w:val="uk-UA"/>
        </w:rPr>
        <w:t>Необхідність вивчення даної теми обумовлена широкою поширеністю і вагою ускладнень при пораненнях м'яких тканин щелепно-лицеву області. А також гострою необхідністю знань по наданню першої медичної і спеціалізованої лікарської допомог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Цілі заняття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.1.Загальні цілі: </w:t>
      </w:r>
      <w:r>
        <w:rPr>
          <w:sz w:val="24"/>
          <w:lang w:val="uk-UA"/>
        </w:rPr>
        <w:t>Ознайомитися із сучасним представленням про методи обстеження, діагностики і лікуванні безпосередніх ускладнень травм щелепно-лицевої області.</w:t>
      </w:r>
    </w:p>
    <w:p>
      <w:pPr>
        <w:pStyle w:val="Normal"/>
        <w:numPr>
          <w:ilvl w:val="1"/>
          <w:numId w:val="19"/>
        </w:numPr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Виховні цілі: </w:t>
      </w:r>
      <w:r>
        <w:rPr>
          <w:sz w:val="24"/>
          <w:lang w:val="uk-UA"/>
        </w:rPr>
        <w:t>Ознайомитися з внеском вітчизняних вчених у вивчення проблеми безпосередніх ускладнень травм щелепно-лицеву області. Вміти пояснити потерпілому  необхідність своєчасного,  повного діагностування   екстреного надання першої медичної допомоги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3.3.Конкретні цілі: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) необхідно знати анатомію щелепно-лицеву області;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(1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 знати методи обстеження, діагностики безпосередніх ускладнень травм щелепно-лицевої області;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) вивчити методику лікування безпосередніх ускладнень травм щелепно-лицевої області; (Ш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) засвоїти принципи надання першої медичної допомоги на поле бою і лікування на етапах медичної евакуації у воєнний час і в екстремальних ситуаціях. (П рівень.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4.На підставі теоретичних знань з те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– </w:t>
      </w:r>
      <w:r>
        <w:rPr>
          <w:b/>
          <w:sz w:val="24"/>
          <w:lang w:val="uk-UA"/>
        </w:rPr>
        <w:t>оволодіти методиками (вміти)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) опанувати клінічними принципами обстеження безпосередніх ускладнень травм щелепно-лицевої області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(Ш рівень.) </w:t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) опанувати методикою надання першої медичної допомоги при безпосередніх ускладненнях травм щелепно-лицеву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(Ш рівень.)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) опанувати принципами і методами лікування потерпілих на етапах медичної евакуації у воєнний час і в екстремальних ситуаціях. (Ш рівень.)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Міждисциплінарна інтеграція.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10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8"/>
        <w:gridCol w:w="3721"/>
      </w:tblGrid>
      <w:tr>
        <w:trPr>
          <w:trHeight w:val="41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4"/>
              </w:rPr>
            </w:pPr>
            <w:r>
              <w:rPr>
                <w:sz w:val="24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а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міти</w:t>
            </w:r>
          </w:p>
        </w:tc>
      </w:tr>
      <w:tr>
        <w:trPr>
          <w:trHeight w:val="10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 дисципліни 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гальна хірур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ю і фізіологію щелепно-лицеву області. План раньового процесу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 дисципліни 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медицина військова в екстремальних ситуаціях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, місце і взаємозв'язок травм щелепно-лицеву області в медицині катастроф і воєнного часу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іагностику і лікування травм щелепно-лицеву області в комплексі лікувальних заходів воєнного часу в екстремальних ситуаціях.</w:t>
            </w:r>
          </w:p>
        </w:tc>
      </w:tr>
      <w:tr>
        <w:trPr>
          <w:trHeight w:val="11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 предметна інтеграці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йну діагностику з іншими травмами щелепно-лицевої області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еренційну  діагностику з іншими травмами щелепно-лицевої області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 Зміст занятт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Всі ускладнення поділяються на </w:t>
      </w:r>
      <w:r>
        <w:rPr>
          <w:sz w:val="24"/>
          <w:u w:val="single"/>
          <w:lang w:val="uk-UA"/>
        </w:rPr>
        <w:t>безпосередні</w:t>
      </w:r>
      <w:r>
        <w:rPr>
          <w:sz w:val="24"/>
          <w:lang w:val="uk-UA"/>
        </w:rPr>
        <w:t xml:space="preserve"> (на місці події), </w:t>
      </w:r>
      <w:r>
        <w:rPr>
          <w:sz w:val="24"/>
          <w:u w:val="single"/>
          <w:lang w:val="uk-UA"/>
        </w:rPr>
        <w:t>ранні</w:t>
      </w:r>
      <w:r>
        <w:rPr>
          <w:sz w:val="24"/>
          <w:lang w:val="uk-UA"/>
        </w:rPr>
        <w:t xml:space="preserve"> (на етапах медичної евакуації й у лікувальній установі протягом першого тижня після травми) і </w:t>
      </w:r>
      <w:r>
        <w:rPr>
          <w:sz w:val="24"/>
          <w:u w:val="single"/>
          <w:lang w:val="uk-UA"/>
        </w:rPr>
        <w:t>пізні</w:t>
      </w:r>
      <w:r>
        <w:rPr>
          <w:sz w:val="24"/>
          <w:lang w:val="uk-UA"/>
        </w:rPr>
        <w:t xml:space="preserve"> (з'являються не раніше, ніж через тиждень після травми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безпосередніх ускладнень відносять асфіксію, гостру дихальну недостатність, кровотечу, колапс і шок. Ранні ускладнення - асфіксія, дихальна недостатність, ранні кровотечі, синдром гострого розладу водно-електролітного балансу організму хворого, шок. Пізні ускладнення - вторинні кровотечі, бронхопульмональні розлади, нагноєння рані, келоідни і гіпертрофічні фляки, контрактура жувальних м'язів, посттравматичні оссіфіцірующій міозит жувальних м'язів, парези і паралічі, парестезія і гіперестезія, слинні свищі й ін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Асфіксія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(asphyxia -</w:t>
      </w:r>
      <w:r>
        <w:rPr>
          <w:sz w:val="24"/>
          <w:lang w:val="uk-UA"/>
        </w:rPr>
        <w:t xml:space="preserve"> гречок., від а - </w:t>
      </w:r>
      <w:r>
        <w:rPr>
          <w:i/>
          <w:sz w:val="24"/>
          <w:lang w:val="uk-UA"/>
        </w:rPr>
        <w:t>sphyxis -</w:t>
      </w:r>
      <w:r>
        <w:rPr>
          <w:sz w:val="24"/>
          <w:lang w:val="uk-UA"/>
        </w:rPr>
        <w:t xml:space="preserve"> пульс, пульсація; син. ядуха) - патологічний стан, обумовлена чи гостро подостро - гіпоксією, що протікає, і гіперкапніею, що виявляється важкими розладами подиху, кровообігу і діяльності нервової систе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Иващенко Г.М. (1951) по походженню виділяє п'ять видів (форм) механічних асфіксій</w:t>
      </w:r>
      <w:r>
        <w:rPr>
          <w:sz w:val="24"/>
          <w:u w:val="single"/>
          <w:lang w:val="uk-UA"/>
        </w:rPr>
        <w:t>: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дислокаційна, обтураційна, стенотична, клапанна, аспіраціонна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Дислокаційна асфіксія -</w:t>
      </w:r>
      <w:r>
        <w:rPr>
          <w:sz w:val="24"/>
          <w:lang w:val="uk-UA"/>
        </w:rPr>
        <w:t xml:space="preserve"> виникає при западінні язика в хворих із двостороннім переломом нижньої щелепи (особливо в підборідному відділі). Зміщений дозаду корінь язика натискає на надгортанник і закриває вхід у гортань. </w:t>
      </w:r>
      <w:r>
        <w:rPr>
          <w:i/>
          <w:sz w:val="24"/>
          <w:lang w:val="uk-UA"/>
        </w:rPr>
        <w:t>Обтураційна асфіксія -</w:t>
      </w:r>
      <w:r>
        <w:rPr>
          <w:sz w:val="24"/>
          <w:lang w:val="uk-UA"/>
        </w:rPr>
        <w:t xml:space="preserve"> розвивається внаслідок закриття верхніх дихальних шляхів стороннім тілом, блювотними чи масами кров'яним згустком. </w:t>
      </w:r>
      <w:r>
        <w:rPr>
          <w:i/>
          <w:sz w:val="24"/>
          <w:lang w:val="uk-UA"/>
        </w:rPr>
        <w:t>Стенотична асфіксія -</w:t>
      </w:r>
      <w:r>
        <w:rPr>
          <w:sz w:val="24"/>
          <w:lang w:val="uk-UA"/>
        </w:rPr>
        <w:t xml:space="preserve"> виникає при набряку гортані, голосових зв'язувань і тканин подзв”язочного простору, при сдавлюванні задніх відділів гортані гематомою. </w:t>
      </w:r>
      <w:r>
        <w:rPr>
          <w:i/>
          <w:sz w:val="24"/>
          <w:lang w:val="uk-UA"/>
        </w:rPr>
        <w:t>Клапанна асфіксія -</w:t>
      </w:r>
      <w:r>
        <w:rPr>
          <w:sz w:val="24"/>
          <w:lang w:val="uk-UA"/>
        </w:rPr>
        <w:t xml:space="preserve"> розвивається при закритті входу в гортань шматком з розірваних м'яких тканин із задньої стінки неба (під час вдиху присмоктується звисаючий шматок і у виді клапана перекриває доступ повітря через голосову щілину в трахею і бронхи). </w:t>
      </w:r>
      <w:r>
        <w:rPr>
          <w:i/>
          <w:sz w:val="24"/>
          <w:lang w:val="uk-UA"/>
        </w:rPr>
        <w:t>Аспираціонна асфіксія -</w:t>
      </w:r>
      <w:r>
        <w:rPr>
          <w:sz w:val="24"/>
          <w:lang w:val="uk-UA"/>
        </w:rPr>
        <w:t xml:space="preserve"> спостерігається при влученні (аспірації) у трахею і бронхи блювотних мас, згустків крові і вмісту порожнини рот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відкладна допомога при </w:t>
      </w:r>
      <w:r>
        <w:rPr>
          <w:sz w:val="24"/>
          <w:u w:val="single"/>
          <w:lang w:val="uk-UA"/>
        </w:rPr>
        <w:t>дислокаційній асфіксії</w:t>
      </w:r>
      <w:r>
        <w:rPr>
          <w:sz w:val="24"/>
          <w:lang w:val="uk-UA"/>
        </w:rPr>
        <w:t xml:space="preserve"> полягає в тім, що потерпілого укладають на бік (на сторону ушкодження) чи обличчям униз. При необхідності варто прошити мова (у горизонтальній площині) і фіксувати кінці ниток навколо чи шиї до надійно накладеної пов'язки. Потерпілих, що знаходяться в несвідомому стані, евакуюють у положенні на боці, а обличчя, що знаходяться у свідомості - у положенні чи напівлежачи напівсидяч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обтураційної асфіксії</w:t>
      </w:r>
      <w:r>
        <w:rPr>
          <w:sz w:val="24"/>
          <w:lang w:val="uk-UA"/>
        </w:rPr>
        <w:t xml:space="preserve"> необхідно пальцем (обгорненим марлею чи  бинтом) видалити з ротоглотки усі згустки крові і сторонні тіла. По можливості, вакуум - отсосом очистити порожнину ротоглотки, що забезпечить вільне проходження повітря. Не можна при обтураційної асфіксії прошивати язик, тому що це сприяє просуванню стороннього тіла в нижні відділи верхніх дихальних шлях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</w:t>
      </w:r>
      <w:r>
        <w:rPr>
          <w:sz w:val="24"/>
          <w:u w:val="single"/>
          <w:lang w:val="uk-UA"/>
        </w:rPr>
        <w:t>аспіраційнної асфіксії</w:t>
      </w:r>
      <w:r>
        <w:rPr>
          <w:sz w:val="24"/>
          <w:lang w:val="uk-UA"/>
        </w:rPr>
        <w:t xml:space="preserve"> через трахеостому варто санувати (очистити) трахеобронхіальне дерево за допомогою трахеобронхоскопа - медичного ендоскопа для візуального дослідження трахеї і бронхів. Проводиться бронхоскопія, тобто дослідження нижніх дихальних шляхів, засноване на огляді внутрішньої поверхні трахеї і бронхів. При відсутності даного інструмента санація дихальних шляхів проводиться вакуум - отсосом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Якщо не вдається усунути причину виникнення обтураціонної і аспіраціонної асфіксій, а також при стенотичной і клапанної асфіксіях проводяться хірургічні втручання, спрямовані на нормалізацію функції подиху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омія -</w:t>
      </w:r>
      <w:r>
        <w:rPr>
          <w:sz w:val="24"/>
          <w:lang w:val="uk-UA"/>
        </w:rPr>
        <w:t xml:space="preserve"> розкриття гортані шляхом оголення і розсічення персневидного хряща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рікотрахеотомія -</w:t>
      </w:r>
      <w:r>
        <w:rPr>
          <w:sz w:val="24"/>
          <w:lang w:val="uk-UA"/>
        </w:rPr>
        <w:t xml:space="preserve"> оголення і розсічення персневидного хряща і верхніх кілець трахеї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томія -</w:t>
      </w:r>
      <w:r>
        <w:rPr>
          <w:sz w:val="24"/>
          <w:lang w:val="uk-UA"/>
        </w:rPr>
        <w:t xml:space="preserve"> розкриття гортані в проміжку між персневидним і щитовидним хрящами (в області еластичного конуса)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Конікоцентез -</w:t>
      </w:r>
      <w:r>
        <w:rPr>
          <w:sz w:val="24"/>
          <w:lang w:val="uk-UA"/>
        </w:rPr>
        <w:t xml:space="preserve"> пункція товстими голками (3 чи 4 шт., у залежності від ширини просвіту) ділянки гортані в проміжку між персневидним і щитовидним хрящами.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рахеоцентез -</w:t>
      </w:r>
      <w:r>
        <w:rPr>
          <w:sz w:val="24"/>
          <w:lang w:val="uk-UA"/>
        </w:rPr>
        <w:t xml:space="preserve"> пункція товстими голками трахеї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, при якій проводять розкриття трахеї з введенням у її просвіт спеціальної трубки. Розрізняють верхню і нижню трахеотомію. 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Необхідно розібратися в поняттях </w:t>
      </w:r>
      <w:r>
        <w:rPr>
          <w:i/>
          <w:sz w:val="24"/>
          <w:lang w:val="uk-UA"/>
        </w:rPr>
        <w:t>"трахеостома"</w:t>
      </w:r>
      <w:r>
        <w:rPr>
          <w:sz w:val="24"/>
          <w:lang w:val="uk-UA"/>
        </w:rPr>
        <w:t xml:space="preserve"> і "трахеотомія". Трахеостома - штучний зовнішній свищ трахеї. </w:t>
      </w:r>
      <w:r>
        <w:rPr>
          <w:i/>
          <w:sz w:val="24"/>
          <w:lang w:val="uk-UA"/>
        </w:rPr>
        <w:t>Трахеотомія -</w:t>
      </w:r>
      <w:r>
        <w:rPr>
          <w:sz w:val="24"/>
          <w:lang w:val="uk-UA"/>
        </w:rPr>
        <w:t xml:space="preserve"> хірургічна операція розкриття просвіту трахеї з підшиванням країв розрізу трахеї до країв розрізу шкіри, що утворяться при проведенні трахеосто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трахеотомії розріз (довжиною 6-7 див у дорослих чи 3-4-5 див - у дітей) роблять по середній лінії шиї нагору від щитовидного хряща (верхня трахеотомія) чи униз від щитовидного хряща (нижня трахеотомія). Розсікають шкіру, підшкірну клітковину і поверхневу фасцію. Під останньою знаходиться зрощена між собою (біла лінія шиї) друга і третя фасції. Розсікають її, тупо розводять м'яза гортані й оголюють </w:t>
      </w:r>
      <w:r>
        <w:rPr>
          <w:i/>
          <w:sz w:val="24"/>
          <w:lang w:val="uk-UA"/>
        </w:rPr>
        <w:t>spacium praetracheale.</w:t>
      </w:r>
      <w:r>
        <w:rPr>
          <w:sz w:val="24"/>
          <w:lang w:val="uk-UA"/>
        </w:rPr>
        <w:t xml:space="preserve"> Виявляють перешийок щитовидної залози. Верхня трахеотомія робиться вище, а нижня - нижче перешийка залози, При верхній трахеотомії фіксують капсулу перешийка до персневидного хряща, отсепарирувати перешийок, відтягають його вниз тупим гачком і звільняють верхні кільця трахеї. При нижній трахеотомії випливають ретельно лігірувати судини й обережно маніпулювати поблизу грудини через можливість ушкодження судин </w:t>
      </w:r>
      <w:r>
        <w:rPr>
          <w:i/>
          <w:sz w:val="24"/>
          <w:lang w:val="uk-UA"/>
        </w:rPr>
        <w:t>(plexus venosus subthyreoideus, а</w:t>
      </w:r>
      <w:r>
        <w:rPr>
          <w:sz w:val="24"/>
          <w:lang w:val="uk-UA"/>
        </w:rPr>
        <w:t xml:space="preserve"> іноді і </w:t>
      </w:r>
      <w:r>
        <w:rPr>
          <w:i/>
          <w:sz w:val="24"/>
          <w:lang w:val="uk-UA"/>
        </w:rPr>
        <w:t>a.thyreoidea</w:t>
      </w:r>
      <w:r>
        <w:rPr>
          <w:sz w:val="24"/>
          <w:lang w:val="uk-UA"/>
        </w:rPr>
        <w:t>). Оголивши кільця трахеї варто ретельно зупинити кровотеча. Потім гострим однозубим гачком, шляхом проколювання стінки трахеї, піднімають її. Скальпелем перетинають 2-3 кільця трахеї. Кінчик скальпеля не можна занурювати в просвіт трахеї на глибину більш, ніж на 0,5-1,0 див через небезпеку ушкодження задньої стінки трахеї. Після розсічення останньої виникає кашлевой рефлекс через роздратування слизуватої оболонки. Для придушення кашлевого рефлексу закапують у просвіт трахеї 2% розчин дикаина. Трахеорасширителем розсовують краю трахеї. Трахеотомічну трубку спочатку занурюють у просвіт трахеї в поперечному напрямку, а потім переводять у вертикальне і просувають до зіткнення щитка трубки зі шкірою. Трубку фіксують марлею за вушка до шиї, На кути рані накладають кілька швів для створення герметичності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рахеостому варто вести по загальних канонах хірургії, тобто обов'язковий ретельний відхід за шкірою за допомогою антисептичних засобів, на рань (під щиток трубки) накладається асептична марлева пов'язка. При мацерації і роздратуванні шкіри використовують мазі з антибіотиками і кортикостероидами. Потрібно систематичне очищення внутрішньої трубки трахеостомической канюли. Шви знімають на 6-7 день після їхнього накладення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Терміни декануляции залежать від причини асфіксії і ступеня відновлення прохідності дихальних шляхів. Після усунення причин асфіксії проводять декануляцию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uk-UA"/>
        </w:rPr>
        <w:t>Кровотеча</w:t>
      </w:r>
      <w:r>
        <w:rPr>
          <w:sz w:val="24"/>
          <w:lang w:val="uk-UA"/>
        </w:rPr>
        <w:t xml:space="preserve">, тобто витікання крові з кровоносної судини буває первинне і вторинне. </w:t>
      </w:r>
      <w:r>
        <w:rPr>
          <w:sz w:val="24"/>
          <w:u w:val="single"/>
          <w:lang w:val="uk-UA"/>
        </w:rPr>
        <w:t>Первинна</w:t>
      </w:r>
      <w:r>
        <w:rPr>
          <w:sz w:val="24"/>
          <w:lang w:val="uk-UA"/>
        </w:rPr>
        <w:t xml:space="preserve"> кровотеча виникає відразу після ушкодження судини. </w:t>
      </w:r>
      <w:r>
        <w:rPr>
          <w:sz w:val="24"/>
          <w:u w:val="single"/>
          <w:lang w:val="uk-UA"/>
        </w:rPr>
        <w:t>Вторинне</w:t>
      </w:r>
      <w:r>
        <w:rPr>
          <w:sz w:val="24"/>
          <w:lang w:val="uk-UA"/>
        </w:rPr>
        <w:t xml:space="preserve"> - виникає через якийсь час після ушкодження судини. Вторинна кровотеча може бути раннім, пізнім і рецидивуючим. </w:t>
      </w:r>
      <w:r>
        <w:rPr>
          <w:i/>
          <w:sz w:val="24"/>
          <w:lang w:val="uk-UA"/>
        </w:rPr>
        <w:t>Рання вторинна кровотеча</w:t>
      </w:r>
      <w:r>
        <w:rPr>
          <w:sz w:val="24"/>
          <w:lang w:val="uk-UA"/>
        </w:rPr>
        <w:t xml:space="preserve"> виникає через 1-3 дня після травми в зв'язку з виштовхуванням тромбу з ушкодженої судини в результаті підвищення кров'яного тиску (наприклад, при ліквідації шоку, при недостатній іммобілізації). </w:t>
      </w:r>
      <w:r>
        <w:rPr>
          <w:i/>
          <w:sz w:val="24"/>
          <w:lang w:val="uk-UA"/>
        </w:rPr>
        <w:t>Пізніше вторинна кровотеча</w:t>
      </w:r>
      <w:r>
        <w:rPr>
          <w:sz w:val="24"/>
          <w:lang w:val="uk-UA"/>
        </w:rPr>
        <w:t xml:space="preserve"> виникає через 5-6 днів після травми і пізніше, обумовлено гнійним розплавлюванням чи тромбу стінки травматичної аневризми, що формується. </w:t>
      </w:r>
      <w:r>
        <w:rPr>
          <w:i/>
          <w:sz w:val="24"/>
          <w:lang w:val="uk-UA"/>
        </w:rPr>
        <w:t>Вторинне рецидивуюча кровотеча</w:t>
      </w:r>
      <w:r>
        <w:rPr>
          <w:sz w:val="24"/>
          <w:u w:val="single"/>
          <w:lang w:val="uk-UA"/>
        </w:rPr>
        <w:t>,</w:t>
      </w:r>
      <w:r>
        <w:rPr>
          <w:sz w:val="24"/>
          <w:lang w:val="uk-UA"/>
        </w:rPr>
        <w:t xml:space="preserve"> тобто багаторазово виникаюче, спостерігається при гнійно - некротичних процесах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Кров людини складає 6-8% маси тіла, чи 4,5-6 літрів. Стан хворого визначається по обсязі крововтрати. При 20% крововтрати від обсягу циркулюючої крові (ОЦК- показник, що представляє собою сумарний обсяг крові, що знаходиться у функціонуючих кровоносних судинах) - це помірна крововтрата; при 20-35% крововтрати від ОЦК - масивна (супроводжується шоком середньої чи ваги важким); при 35-50% крововтрати і більш від ОЦК - смертельна (супроводжується предагональним чи агональним станом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 xml:space="preserve">У результаті крововтрати може розвитися </w:t>
      </w:r>
      <w:r>
        <w:rPr>
          <w:i/>
          <w:sz w:val="24"/>
          <w:u w:val="single"/>
          <w:lang w:val="uk-UA"/>
        </w:rPr>
        <w:t>геморагичний колапс</w:t>
      </w:r>
      <w:r>
        <w:rPr>
          <w:sz w:val="24"/>
          <w:lang w:val="uk-UA"/>
        </w:rPr>
        <w:t>, а потім і геморагичний шок. Тепер дамо визначення цим поняттям. Колапс - це що гостро розвивається судинна недостатність, що характеризується падінням судинного тонусу і зменшенням маси циркулюючої крові; виявляється різким зниженням артеріального і венозного тиску, ознаками гіпоксії головного мозку і гноблення життєво важливих функцій організму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u w:val="single"/>
          <w:lang w:val="uk-UA"/>
        </w:rPr>
        <w:t>Шок</w:t>
      </w:r>
      <w:r>
        <w:rPr>
          <w:b/>
          <w:sz w:val="24"/>
          <w:lang w:val="uk-UA"/>
        </w:rPr>
        <w:t xml:space="preserve"> -</w:t>
      </w:r>
      <w:r>
        <w:rPr>
          <w:sz w:val="24"/>
          <w:lang w:val="uk-UA"/>
        </w:rPr>
        <w:t xml:space="preserve"> це що гостро розвивається, загрозливого життя патологічний процес, характеризується важким порушенням діяльності центральної нервової системи, кровообігу, подиху й обміну речовин. Шок визначають наступні основні клінічні ознаки: холодна, волога блідо - цианотична чи мармурове фарбування шкіри; різко уповільнений кровобіг в області новоросійського ложа; занепокоєння, а іноді затемнена свідомість; диспноэ (задишка), олигурия, тахікардія; зменшення амплітуди артеріального тиску і його зниження (Шустер Х.П., 1981)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При падінні гемоглобін в крові нижче 80 г/л і гематокритного числа нижче 30% (норма гематокрита: у дитини - 36-44%, у жінки - 36-47%, у чоловіка - 40-50%) показане переливання эритроцитарной чи маси крові. Варто пам'ятати, що показники гематокрита починають відповідати щирої крововтрати тільки через 8-10 годин після її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ри гострій крововтраті кров (чи інша трансфузионная рідина) уливається струйно і тільки після підйому артеріального тиску вище критичного рівня (80 мм рт. ст.) - капельно. Стан хворого не викликає побоювань після того, як гематокрит не менш 30%, а число еритроцитів у крові - 3,5х10 </w:t>
      </w:r>
      <w:r>
        <w:rPr>
          <w:sz w:val="24"/>
          <w:vertAlign w:val="superscript"/>
          <w:lang w:val="uk-UA"/>
        </w:rPr>
        <w:t>г/л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ерша допомога при первинній кровотечі полягає в накладенні пов'язки, що давить, на рань, що кровоточить. У випадку профузного кровотечі показане пальцеве притиснення судини, що постачає дану анатомічну область. Лицьову артерію притискають трохи кпереди від місця перетинання переднього краю жувального м'яза з нижнім краєм нижньої щелепи. Поверхневу скроневу артерію притискають на 1 див кпереди і нагору, отступя від козелка юшка. Загальну сонну артерію притискають пальцем до поперечного відростка шостого шийного хребця (це місце перетинання грудинно-ключично-сосцевидной м'яза і горизонтальної лінії, проведеної на рівні верхнього краю щитовидного хряща)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При наданні кваліфікованої лікарської допомоги потрібно перев'язати судина не тільки в рані, але і за показниками, протягом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а лицевої артерії</w:t>
      </w:r>
      <w:r>
        <w:rPr>
          <w:sz w:val="24"/>
          <w:lang w:val="uk-UA"/>
        </w:rPr>
        <w:t xml:space="preserve"> робиться через розріз довжиною 5-6 см  поднижнечелюстной області паралельно нижньому краю нижньої щелепи й отступя від нього на 2см. Розсікають шкіру, підшкірну жирову клітковину, поверхневу фасцію шиї, підшкірний м'яз. У переднього краю жувального м'яза через нижній край нижньої щелепи проходить лицева артерія. У цьому місці її знаходять, виділяють і перев'язують. Варто пам'ятати, що лицеву артерію супроводжує лицева вена, що знаходиться за артерії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ерев'язку поверхневої скроневої артерії</w:t>
      </w:r>
      <w:r>
        <w:rPr>
          <w:sz w:val="24"/>
          <w:lang w:val="uk-UA"/>
        </w:rPr>
        <w:t xml:space="preserve"> проводять у місці її перебування (див. раніше) через розріз довжиною 2 см  впередньовушній складці перед козелком юшка. У передньому відділі рани розташована артерія, а кзади поверхнева скронева вена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  <w:lang w:val="uk-UA"/>
        </w:rPr>
        <w:t>Перев'язка зовнішньої сонної артерії</w:t>
      </w:r>
      <w:r>
        <w:rPr>
          <w:sz w:val="24"/>
          <w:lang w:val="uk-UA"/>
        </w:rPr>
        <w:t xml:space="preserve"> виконується через розріз по передньому краї грудинно-ключично-сосцевидной м'яза, проведеного від рівня кута нижньої щелепи до рівня щитовидного хряща. Розсікають шкіру, підшкірну жирову клітковину і підшкірний м'яз. У верхньому відділі рані під цим м'язом знаходиться зовнішня яремна вена, яку можна перев'язати і чи перетнути відсунути убік. Розкривається передня стінка піхви грудинно-ключично-сосцевидной м'яза, звільняється її передній край. Тупим гачком м'яз відтягається кнаружи. Потім розсікається задня стінка піхви цього м'яза. Прощупують пальцем пульсацію сонної артерії. Над сонною артерією розташована загальна лицьова вена з венозними стовбурами, що впадають у неї, і під'язичний нерв. Відень можна перев'язати і перетнути. Між загальною сонною артерією і внутрішньою яремною веною знаходиться блукаючий нерв. Прощупують пальцем і знаходять щитовидний хрящ. На його рівні знаходиться біфуркація загальної сонної артерії. Варто знати, що від внутрішньої сонної артерії ніяких судин не відходить. Від зовнішньої сонної артерії відходять судини - верхня щитовидна і язична артерії. Зовнішню сонну артерію необхідно перев'язати між верхньою щитовидною і язичною артеріями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>За даними Т.Г. Робустовой і B.C. Стародубцева (1990) перев'язка загальної і внутрішньої сонної артерії вкрай небажана, тому що в 50% хворих настають грубі патологічні зміни в центральній нервовій системі, 25% хворих умирають на операційному столі і лише в 25% хворих це втручання проходить без важких ускладнень.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sz w:val="24"/>
          <w:u w:val="single"/>
          <w:lang w:val="uk-UA"/>
        </w:rPr>
        <w:t>Шок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Шок, це  комплексний дістрофичний процес, що розвивається в результаті перераздраження ЦНС і що характеризується пригнобленням усіх життєво-важливих функцій.  Різновиди шоку: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травмат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опіков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радіацій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анафілакт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геморагі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токсич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інфекційний,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ардіогений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Привертаючі чинники: </w:t>
      </w:r>
    </w:p>
    <w:p>
      <w:pPr>
        <w:pStyle w:val="TextBodyIndent"/>
        <w:numPr>
          <w:ilvl w:val="0"/>
          <w:numId w:val="6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нейро-психічна і м'язова перевтома;</w:t>
      </w:r>
    </w:p>
    <w:p>
      <w:pPr>
        <w:pStyle w:val="TextBodyIndent"/>
        <w:numPr>
          <w:ilvl w:val="0"/>
          <w:numId w:val="6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рах;</w:t>
      </w:r>
    </w:p>
    <w:p>
      <w:pPr>
        <w:pStyle w:val="TextBodyIndent"/>
        <w:numPr>
          <w:ilvl w:val="0"/>
          <w:numId w:val="6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дування;</w:t>
      </w:r>
    </w:p>
    <w:p>
      <w:pPr>
        <w:pStyle w:val="TextBodyIndent"/>
        <w:numPr>
          <w:ilvl w:val="0"/>
          <w:numId w:val="6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некровлення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pacing w:val="2"/>
          <w:sz w:val="24"/>
          <w:lang w:val="uk-UA"/>
        </w:rPr>
      </w:pPr>
      <w:r>
        <w:rPr>
          <w:sz w:val="24"/>
          <w:lang w:val="uk-UA"/>
        </w:rPr>
        <w:t>Клінічні варіанти течії шоку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pacing w:val="2"/>
          <w:sz w:val="24"/>
          <w:lang w:val="uk-UA"/>
        </w:rPr>
      </w:pPr>
      <w:r>
        <w:rPr>
          <w:spacing w:val="2"/>
          <w:sz w:val="24"/>
          <w:lang w:val="uk-UA"/>
        </w:rPr>
        <w:t>Кардіальний - переважання порушень сердечно-судинної діяльності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Астмоідний або асфіктичний - переважання порушень газообміну через задушення, набряк гортані, трахеї, бронхоспазма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pacing w:val="2"/>
          <w:sz w:val="24"/>
          <w:lang w:val="uk-UA"/>
        </w:rPr>
      </w:pPr>
      <w:r>
        <w:rPr>
          <w:sz w:val="24"/>
          <w:lang w:val="uk-UA"/>
        </w:rPr>
        <w:t>Церебральний - переважання неврологічної сімптоматики, що виявляється різким головним болем, збудженням, страхом, втратою свідомості, судомами.</w:t>
      </w:r>
    </w:p>
    <w:p>
      <w:pPr>
        <w:pStyle w:val="TextBodyIndent"/>
        <w:numPr>
          <w:ilvl w:val="0"/>
          <w:numId w:val="14"/>
        </w:numPr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Абдомінальний - переважання сімптоматики “гострого живота"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Клініка шоку характеризується апатією, блідістю шкіряних покривал і слизових оболонок, холодним потім, пониженням температури тіла і кров'яного тиску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Лікування шоку повинне бути направлене на:</w:t>
      </w:r>
    </w:p>
    <w:p>
      <w:pPr>
        <w:pStyle w:val="TextBodyIndent"/>
        <w:numPr>
          <w:ilvl w:val="0"/>
          <w:numId w:val="1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заподій   етіологичного чинника.</w:t>
      </w:r>
    </w:p>
    <w:p>
      <w:pPr>
        <w:pStyle w:val="TextBodyIndent"/>
        <w:numPr>
          <w:ilvl w:val="0"/>
          <w:numId w:val="1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Вплив на організм шляхом зміни гемодинаміки, стану нервової, симпатико-адреналової систем, які при шоку більше усього страждають.</w:t>
      </w:r>
    </w:p>
    <w:p>
      <w:pPr>
        <w:pStyle w:val="TextBodyIndent"/>
        <w:numPr>
          <w:ilvl w:val="0"/>
          <w:numId w:val="15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інших дратівливих впливів (сімптоматичний чинник).</w:t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right="0" w:firstLine="720"/>
        <w:rPr>
          <w:sz w:val="24"/>
          <w:lang w:val="uk-UA"/>
        </w:rPr>
      </w:pPr>
      <w:r>
        <w:rPr>
          <w:spacing w:val="2"/>
          <w:sz w:val="24"/>
          <w:lang w:val="uk-UA"/>
        </w:rPr>
        <w:t>Принципова схема профілактики і лікування шоку при травмах:</w:t>
      </w:r>
    </w:p>
    <w:p>
      <w:pPr>
        <w:pStyle w:val="TextBodyIndent"/>
        <w:numPr>
          <w:ilvl w:val="0"/>
          <w:numId w:val="11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Усунення причин дратівливих ЦНС, насамперед боротьба з болем, кровотечею.</w:t>
      </w:r>
    </w:p>
    <w:p>
      <w:pPr>
        <w:pStyle w:val="TextBodyIndent"/>
        <w:numPr>
          <w:ilvl w:val="0"/>
          <w:numId w:val="11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Забезпечення спокою пошкодженому органу репозиція й іммобілізація відламків.</w:t>
      </w:r>
    </w:p>
    <w:p>
      <w:pPr>
        <w:pStyle w:val="TextBodyIndent"/>
        <w:numPr>
          <w:ilvl w:val="0"/>
          <w:numId w:val="11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Збільшення ОЦК, підняття АТ.</w:t>
      </w:r>
    </w:p>
    <w:p>
      <w:pPr>
        <w:pStyle w:val="TextBodyIndent"/>
        <w:numPr>
          <w:ilvl w:val="0"/>
          <w:numId w:val="11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>Підвищення тонусу вазомоторного центра довгастого мозку.</w:t>
      </w:r>
    </w:p>
    <w:p>
      <w:pPr>
        <w:pStyle w:val="TextBodyIndent"/>
        <w:numPr>
          <w:ilvl w:val="0"/>
          <w:numId w:val="11"/>
        </w:numPr>
        <w:ind w:left="0" w:right="0" w:firstLine="720"/>
        <w:rPr>
          <w:sz w:val="24"/>
          <w:lang w:val="uk-UA"/>
        </w:rPr>
      </w:pPr>
      <w:r>
        <w:rPr>
          <w:sz w:val="24"/>
          <w:lang w:val="uk-UA"/>
        </w:rPr>
        <w:t xml:space="preserve">Боротьба з голодуванням, обезводненням організму.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ОРГАНІЗАЦІЯ СТОМАТОЛОГІЧНОЇ ДОПОМОГИ НА ЕТАНАХ МЕДИЧНОЇ ЕВАКУАЦІЇ.</w:t>
      </w:r>
    </w:p>
    <w:p>
      <w:pPr>
        <w:pStyle w:val="LONormal"/>
        <w:spacing w:lineRule="auto" w:line="240" w:before="0" w:after="0"/>
        <w:ind w:firstLine="567"/>
        <w:rPr/>
      </w:pPr>
      <w:r>
        <w:rPr/>
        <w:t>При розгляді тими "Організація стоматологічної допомоги на етапах медичної евакуації" слід виділити два основних питання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1. Надання медичної допомоги щелепно-лицевим пораненим на етапах евакуації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2. Організація та принципи надання стоматологічної допомоги (зуболікарської) у діючій армії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Медичне забезпечення поранених та хворих, у тому числі і поранених у щелепно-лицеву ділянку, здійснюється в системі лікувальних і евакуаційних заходів, що прийнято називати етапним лікуванням з евакуацією за призначенням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Надання медичної допомоги та лікування поранених у щелепно-лицеву ділянку здійснюються на етапах медичної евакуації різноманітними категоріями медичних працівників (санітарні інструктори, фельдшера, лікарі загального профілю, стоматологи та щелепно-лицеві хірурги). Ефективність надання медичної допомоги і лікування цілком залежить від дотримання принципу спадкоємності лікувальних і евакуаційних заходів, що базується на єдиному розумінні патології бойової травми, на єдиних принципах надання медичної допомоги і лікування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У сучасній системі етапного лікування з евакуацією за призначенням передбачається надання декількох видів медичної допомоги. Допомога, що надається на полі бої або у вогнищі масових санітарних втрат, називається першою медичною допомогою, допомога, що надається на медичному пункті батальйону (МПБ) - долікарською допомогою, на медичному пункті полку (МПП)-першою лікарською допомогою, у військових польових пересувних госпіталях (ВППГ) - кваліфікованою медичною допомогою. У спеціалізованих госпіталях передової та територіальної госпітальних баз надається спеціалізован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Послідовність надання перерахованих видів медичної допомоги не завжди може дотримуватися, і вона буде цілком залежати від розумів бойової і медичної обстановки, а також наявності засобів евакуації. Томові не завжди поранені будуть проходити послідовно всі етапи медичної евакуації. Наявність санітарного авіатранспорту дозволити в деяких випадках евакуювати поранених з передових етапів медичної евакуації безпосередньо на етап спеціалізованої медичної допомоги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Першу медичну допомогу пораненим у щелепно-лицеву ділянку надають на полі бої або у вогнищі масових санітарних втрат, її основним завданням є усунення безпосередніх ускладнень, що загрожують життю. Допомога, як правило, здійснюється санітарами і санітарними інструкторами. У ряді випадків вона може бути здійснена самим пораненим (самодопомога). Проте необхідно підкреслити, що самодопомога при пораненнях щелепно-лицевої ділянки буде надаватися дуже рідко, тому що поранень не може бачити ран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В умовах сучасної війни, при виникненні масових санітарних втрат і гострого дефіциту медичним працівників значно зростає роль взаємодопомоги. Томові дуже важливо, щоб особовий склад не тільки знав особливості поранень й ушкоджень щелепно-лицевої ділянки, алі і вмів, при необхідності, правильно надати ефективну першу медичну допомогу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аходи першої медичної допомоги включають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опередження і боротьба з асфіксією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а зупинка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іммобілізація при переломах щелеп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накладення первинної пов'язки на рань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дачу таблетованих антибіотик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надівання протигазу при перебуванні на зараженій місцевості;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- виведення (виніс) поранених з полючи бою або з вогнища ураження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Долікарськ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Долікарська допомога надається фельдшером і переслідує ті ж цілі, що і перша медична допомога, проте можливості фельдшера з надання допомоги значно ширше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Долікарська допомога включає такі заходи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боротьбу з асфіксією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контроль і виправлення (при необхідності) раніше накладених пов'язок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серцевих і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дачу всередину антибіотик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- дачу всередину або підшкірне введення протирвотних засобів (за показниками);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обігрівання поранених, що знаходяться в шоковому стан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Характер і обсяг медичної допомоги при асфіксії і кровотечі такий же, як і при наданні першої медичної допомоги. Заміну пов'язки здійснюють лише в тихнув випадках, коли вона цілком не відповідає своєму призначенню (продовжується кровотеча, оголена рань). В інших випадках здійснюють лише огляд пов'язки або підбинтовування 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Перша лікарськ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ерша лікарська допомога пораненим у щелепно-лицеву ділянку надається на медичному пункті полку (МПП) при участі лікаря-стоматолога і передбачає проведення таких заходів: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усунення асфіксії усіх вид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здійснення транспортної іммобілізації при переломах щелеп і клаптевих рваних раней м'яких тканин обличч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иправлення неправильно накладених і сильно промоклих пов'язок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антибіотиків, серцевих і знеболюючих засоб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роведення новокаїнових блокад при вогнепальних переломах щелеп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роведення протишокових заходів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ведення правцевого анатоксину при відкритих ушкодженнях щелепно-лицевої ділянки (0,5 мол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- купування первинної променевої реакції (при комбінованих радіаційних поразках);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вгамування спраг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заповнення первинної медичної картки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евакуації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З приведеного переліку заходів першої лікарської допомоги очевидно, що основним завданням цього виду медичної допомоги є проведення заходів, спрямованих на усунення загрозливих для життя ускладнень поранень й ушкоджень, а також на профілактику запальних ускладнень і забезпечення подальшої евакуації.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ри наявності виражених ознак порушення зовнішнього дихання лікар-стоматолог МТТП проводити патогенетичну терапію в залежності від виді асфіксії.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Пов'язки пораненим у щелепно-лицеву ділянку на МПП, як правило, знімаються лише в тому випадку, коли необхідно надати допомогу при кровотечі, або в тихнув випадках, коли пов'язка не виконує своєї ролі. В інших випадках пов'язки виправляють і підбинтовують (при необхідності). Оскільки діагноз на МПП установлюється без зняття пов'язок, те він завжди носити орієнтовний характер. 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 xml:space="preserve">Протишокові заходи проводяться згідно загальних правил військово-польової хірургії й в обсязі, установленому для даного етапу медичної евакуації.                 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Кваліфікована медична допомога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а медична допомога пораненим у щелепно-лицеву ділянку буде надаватись у військових пересувних госпіталях лікарем-стоматологом і включає виконання таких заходів: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усунення асфіксії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остаточну зупинку кровотечі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опередження і боротьбу з травматичним шоком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медичне сортуванн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ірургічна обробка раней обличчя і щелеп і лікування легкопоранених (термін лікування до 10 діб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ірургічна обробка рвано-клаптевих та сильно забруднених землею ран обличчя і опіків обличчя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тимчасове закріплення уламків щелеп (транспортна іммобілізація)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харчування поранених;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- підготовка до подальшої евакуації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У залежності від розумів бойової і медичної обстановки обсяг і характер медичної допомоги на цьому етапі медичної евакуації може істотно змінюватися. При сприятливих умовах і надходженні невеликого числа поранених обсяг медичної допомоги може бути повним. При масовому надходженні поранених обсяг медичної допомоги може бути скорочений, і включає лише заходи, спрямовані на усунення порушень, що загрожують життю пораненого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а медична хірургічна допомога ураженим з пораненнями й ушкодженнями щелепно-лицевої ділянки містить у собі три групи заходів.</w:t>
      </w:r>
    </w:p>
    <w:p>
      <w:pPr>
        <w:pStyle w:val="LONormal"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1-а група - невідкладні хірургічні заходи (втручання за життєвими показаннями):                            </w:t>
      </w:r>
    </w:p>
    <w:p>
      <w:pPr>
        <w:pStyle w:val="LONormal"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- операції з усунення асфіксії або виражених порушень зовнішнього дихання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операції, основною метою яких є зупинка кровотечі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комплексна терапія шоку і гострої анемії. 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2-а група - хірургічні заходи, виконання яких може бути відстрочено тільки при особливій необхідності: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первинна хірургічна обробка заражених раней при значних пошкодженнях м'яких і кісткових тканин лиця, при явному забрудненні раней землею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первинна хірургічна обробка заражених термічних опіків обличчя, сильно забруднених землею.                         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3-я група - заходи, відстрочка котрих необов'язково веде до розвитку важких ускладнень: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>- первинна хірургічна обробка легкопоранених, терміни лікування яких не перевищують 10 діб;</w:t>
      </w:r>
    </w:p>
    <w:p>
      <w:pPr>
        <w:pStyle w:val="LONormal"/>
        <w:spacing w:lineRule="auto" w:line="240" w:before="0" w:after="0"/>
        <w:ind w:firstLine="360"/>
        <w:jc w:val="left"/>
        <w:rPr/>
      </w:pPr>
      <w:r>
        <w:rPr/>
        <w:t xml:space="preserve">- тимчасове закріплення уламків щелеп при порушенні зовнішнього дихання.                                                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При масовому надходженні поранених і змушеному скороченні обсягу кваліфікованої медичної допомоги до заходів першої групи (за життєвими показниками) діагноз установлюють без зняття пов'язк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Кваліфіковану хірургічну допомогу надають у першу чергу тім щелепно-лицевим пораненим, які потребують її за життєвими показникам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 крапки зору евакуаційно-транспортної характеристики, усіх транспортабельних щелепно-лицевих поранених розподіляють на дві групи:</w:t>
      </w:r>
    </w:p>
    <w:p>
      <w:pPr>
        <w:pStyle w:val="LONormal"/>
        <w:numPr>
          <w:ilvl w:val="0"/>
          <w:numId w:val="9"/>
        </w:numPr>
        <w:spacing w:lineRule="auto" w:line="240" w:before="0" w:after="0"/>
        <w:ind w:left="0" w:firstLine="567"/>
        <w:jc w:val="left"/>
        <w:rPr/>
      </w:pPr>
      <w:r>
        <w:rPr/>
        <w:t>Легкопоранені (з ізольованими пораненнями м'яких тканин без значних дефектів, з переломами альвеолярних паростків, ушкодженням окремих зубів і т.і.). Цю групу потерпілих, яка може становити 30-35% від кількості тихнув, хто підлягає подальшій евакуації, направляють у госпіталь для легкопоранених.</w:t>
      </w:r>
    </w:p>
    <w:p>
      <w:pPr>
        <w:pStyle w:val="LONormal"/>
        <w:numPr>
          <w:ilvl w:val="0"/>
          <w:numId w:val="9"/>
        </w:numPr>
        <w:spacing w:lineRule="auto" w:line="240" w:before="0" w:after="0"/>
        <w:ind w:left="0" w:firstLine="567"/>
        <w:jc w:val="left"/>
        <w:rPr/>
      </w:pPr>
      <w:r>
        <w:rPr/>
        <w:t>Поранені середнього ступеню та важкі. До них належати поранені з вогнепальними переломами щелеп, значним пошкодженням м'яких тканин. На частку поранень середньої важкості та важких може належати 60-65% усіх поранень обличчя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Біля 5% поранених з найбільш легенями пошкодженнями залишаються в команді одужуючих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>
          <w:b/>
        </w:rPr>
        <w:t>Спеціалізована медична допомога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 xml:space="preserve">Близько 25% щелепно-лицевим пораненим спеціалізована медична допомога буде надаватися в стоматологічних відділеннях госпіталів для легкопоранених. До цієї групи поранених відносять легкопоранені з терміном лікування до 45 діб ( обмежені поранення м'яких тканин без пошкодження крупних судин та нервів, ізольовані пошкодження альвеолярного відростку, невогнепальні переломи щелеп, опіки І-ІІ ступеню і т.і.). 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Завдання відділення: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рийом, сортування поранених;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Встановлення залишкового діагнозу;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 xml:space="preserve">Надання кваліфікованої та спеціалізованої допомоги щелепно-лицевим пораненим;      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Лікування хворих з гострими стоматологічними захворюваннями (абсцес, флегмона, остеомієліт і т.і.)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ідготовка поранених до евакуації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Проведення планової санації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567"/>
        <w:jc w:val="left"/>
        <w:rPr/>
      </w:pPr>
      <w:r>
        <w:rPr/>
        <w:t>Реабілітація поранених та хворих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Біля 75% поранених з ушкодженнями щелепно-лицевої ділянки потребують надання спеціалізованої допомоги в щелепно-лицевому відділенні військово-польового нейрохірургічного госпіталю, що входити до складу територіальної госпітальної бази.</w:t>
      </w:r>
    </w:p>
    <w:p>
      <w:pPr>
        <w:pStyle w:val="LONormal"/>
        <w:spacing w:lineRule="auto" w:line="240" w:before="0" w:after="0"/>
        <w:ind w:firstLine="567"/>
        <w:jc w:val="left"/>
        <w:rPr/>
      </w:pPr>
      <w:r>
        <w:rPr/>
        <w:t>На етапі кваліфікованої медичної допомоги стоматологічна допомога має надаватися стаціонарним пораненим та хворим (з терміном лікування до 10 діб) та особовому складу пересувного госпіталю.</w:t>
      </w:r>
    </w:p>
    <w:p>
      <w:pPr>
        <w:pStyle w:val="LONormal"/>
        <w:spacing w:lineRule="auto" w:line="240" w:before="0" w:after="0"/>
        <w:ind w:firstLine="567"/>
        <w:jc w:val="left"/>
        <w:rPr>
          <w:b/>
          <w:b/>
        </w:rPr>
      </w:pPr>
      <w:r>
        <w:rPr/>
        <w:t>Таким чином, сьогодні збережена система етапного надання медичної допомоги пораненим. Деякі зміни в організації цієї допомоги пов'язані з необхідністю адаптації системи до сучасних розумів та особливостей можливої про театр ведення бойових дій, державної оборонної доктрини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План і організаційна </w:t>
      </w:r>
      <w:r>
        <w:rPr>
          <w:sz w:val="24"/>
          <w:lang w:val="uk-UA"/>
        </w:rPr>
        <w:t>структура заняття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843"/>
        <w:gridCol w:w="2409"/>
        <w:gridCol w:w="1033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собу навчання і конт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онтроль вихідного рівня знань, навичок, умінь: а) анатомія і фізіологія щелепно-лицеву області; б) характеристика плину раневого процесу; в) термінальні ста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ронтальний теоретичний  експрес-опит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Тестовий контроль 1 рів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Формування професійних вмінь і навичок.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Обстеження, діагностика безпосередніх ускладнень травм щелепно-лицевої області;</w:t>
            </w:r>
          </w:p>
          <w:p>
            <w:pPr>
              <w:pStyle w:val="31"/>
              <w:ind w:left="0" w:righ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Оволодіння методикою надання допомоги при ускладненнях травм щелепно-лицеву області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Оволодіння методикою першої допомоги на поле бою і лікування на етапах медичної евакуації.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Індивідуальне опитування усне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П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-пових ситуаційнних 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ійнний  тренін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П рів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в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Индивидуаль-ны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Рішення типових ситуаційннрих  задач і тестів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Контроль результатів роботи з хвор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Ш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уючі  карти самостійнної  роботи з літературо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6. Матеріали методичного забезпечення заняття.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6.1. Матеріали контролю підготовчого етап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b/>
          <w:sz w:val="24"/>
          <w:lang w:val="uk-UA"/>
        </w:rPr>
        <w:t>Тестові завдання 1 рів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Яку частину маси тіла людини складає кров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3-5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6-8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9-12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13-16%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17-20%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Яка кількість крові (у середньому) циркулює і депоновано в організмі людини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,0-2,5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3,0-4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4,5-6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6,0-8,0 л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8,0-10,0 л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Яку частину ваги тіла людини складає кров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½ части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¼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3 - </w:t>
      </w:r>
      <w:r>
        <w:rPr>
          <w:sz w:val="24"/>
          <w:vertAlign w:val="superscript"/>
          <w:lang w:val="uk-UA"/>
        </w:rPr>
        <w:t>1/8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4 + </w:t>
      </w:r>
      <w:r>
        <w:rPr>
          <w:sz w:val="24"/>
          <w:vertAlign w:val="superscript"/>
          <w:lang w:val="uk-UA"/>
        </w:rPr>
        <w:t>1/16</w:t>
      </w:r>
      <w:r>
        <w:rPr>
          <w:sz w:val="24"/>
          <w:lang w:val="uk-UA"/>
        </w:rPr>
        <w:t xml:space="preserve"> частина;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vertAlign w:val="superscript"/>
          <w:lang w:val="uk-UA"/>
        </w:rPr>
        <w:t>1/32</w:t>
      </w:r>
      <w:r>
        <w:rPr>
          <w:sz w:val="24"/>
          <w:lang w:val="uk-UA"/>
        </w:rPr>
        <w:t xml:space="preserve"> частина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6.2.Інформацію, необхідну для формування знань-умінь можна знайти в підручниках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 література:</w:t>
      </w:r>
    </w:p>
    <w:p>
      <w:pPr>
        <w:pStyle w:val="LONormal"/>
        <w:spacing w:lineRule="auto" w:line="240"/>
        <w:ind w:hanging="0"/>
        <w:rPr/>
      </w:pPr>
      <w:r>
        <w:rPr/>
        <w:t xml:space="preserve">              </w:t>
      </w:r>
      <w:r>
        <w:rPr/>
        <w:t>1.Харьков Л.В., Яковенко Л.М., Чехова І.Л. Хірургічна стоматологія  дитячого віку. – Київ: Книга плюс, 2003. –  с.319-348.</w:t>
        <w:tab/>
        <w:t xml:space="preserve">.  </w:t>
      </w:r>
    </w:p>
    <w:p>
      <w:pPr>
        <w:pStyle w:val="LONormal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"/>
        <w:spacing w:lineRule="auto" w:line="360"/>
        <w:jc w:val="both"/>
        <w:rPr/>
      </w:pPr>
      <w:r>
        <w:rPr/>
        <w:t>- 2010, с..403-4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.Тимофеев А.А. Руководство по челюстно-лицевой хирургии и хирургической стоматологии в 3-х томах. – Киев, «Червона Рута – Турс»,  - 1999, - т.11. с.34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/>
        <w:t>6.3.Орієнтуюча карта для самостійної роботи з літературою з теми заняття.</w:t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4394"/>
        <w:gridCol w:w="1458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казі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мія і фізіологія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ти показати всі елементи на черепі, муляжі, схемі, препарат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лину раневого процесу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атично зобразити у виді алгоритм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ика безпосередніх ускладнень травм щелепно-лицеву област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ослідження. Комплекс клінічних симптомі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ка лікування безпосередніх ускладнень травм щелепно-лицеву області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горитм дій і схематичний малюно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першої медичної допомоги на поле бо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ування на етапах медичної евакуації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с лікувальних заході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 Матеріали для самоконтролю якості підготовки.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А. Питання для самоконтролю: </w:t>
        <w:tab/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Анатомія і фізіологія щелепно-лицеву області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Принципи гемодинамических і дихальних порушень при безпосередніх ускладненнях травм щелепно-лицеву області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Діагностика безпосередніх ускладнень травм щелепно-лицеву області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Методика лікування  безпосередніх ускладнень травм щелепно-лицеву області.</w:t>
      </w:r>
    </w:p>
    <w:p>
      <w:pPr>
        <w:pStyle w:val="Normal"/>
        <w:numPr>
          <w:ilvl w:val="0"/>
          <w:numId w:val="12"/>
        </w:numPr>
        <w:rPr>
          <w:sz w:val="24"/>
          <w:lang w:val="uk-UA"/>
        </w:rPr>
      </w:pPr>
      <w:r>
        <w:rPr>
          <w:sz w:val="24"/>
          <w:lang w:val="uk-UA"/>
        </w:rPr>
        <w:t>Надання першої медичної допомоги на полі бою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Лікування на етапах медичної евакуації у воєнний час і в екстремальних ситуаціях.</w:t>
      </w:r>
    </w:p>
    <w:p>
      <w:pPr>
        <w:pStyle w:val="TextBody"/>
        <w:jc w:val="left"/>
        <w:rPr>
          <w:sz w:val="24"/>
          <w:lang w:val="uk-UA"/>
        </w:rPr>
      </w:pPr>
      <w:r>
        <w:rPr>
          <w:b/>
          <w:sz w:val="24"/>
          <w:lang w:val="uk-UA"/>
        </w:rPr>
        <w:t>Б. Тести для самоконтролю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Тестові завдання П рів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При западінні мови в хворого виникає асфіксія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– обтураційн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дислокацій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– стенотична 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лапанна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– аспираційнна 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При дислокаційній асфіксії варто проводити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трахеобронхоскопію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прошити язик і фіксувати його до шиї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У хворого з травмою щелепно-лицеву області в прийомному відділенні лікарні розвилася обтурационная асфіксія. Черговий лікар прошив язик і фіксував ниткою його до шиї. Чи правильно надійшов лікар у цьому випадку?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правильно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спочатку потрібно було зробити трахеоцентез, а потім прошити язик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дії лікаря неправиль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Розкриття гортані шляхом розсічення персневидного хрящ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і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+ кр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-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6 - трахеотомія.</w:t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5. Пункція голками ділянки гортані в проміжку між персневидним і щитовидним хрящами для усунення </w:t>
      </w:r>
    </w:p>
    <w:p>
      <w:pPr>
        <w:pStyle w:val="12"/>
        <w:ind w:left="0" w:right="0" w:hanging="0"/>
        <w:jc w:val="left"/>
        <w:rPr>
          <w:lang w:val="uk-UA"/>
        </w:rPr>
      </w:pPr>
      <w:r>
        <w:rPr>
          <w:lang w:val="uk-UA"/>
        </w:rPr>
        <w:t>асфіксії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крикотоми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крикотрахе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коникотомія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4 + коникоцентез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5 - трахеоцентез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Помір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+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-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. Масивна крововтрата – це: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1 - 20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2 + 20-35% крововтрати від обсягу циркулюючої крові;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3 - 35-50% крововтрати від обсягу циркулюючої кров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8. У хворого після травми м'яких тканин обличчя і кровотечі виникла гостро розвивається судинна недостатність, що характеризується падінням судинного тонусу і зменшенням маси циркулюючої крові. Виявляється різким 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зниженням артеріального і венозного тиску, ознаками гіпоксії головного мозку, гнобленням життєво важливих функцій організму. Що в хворого розвилося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посттравматическа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синдром тривалого сдавлення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шок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 У хворого після травми гостро розвився патологічний стан, що характеризується важким порушенням діяльності центральної нервової системи, кровообігу, подиху й обміну речовин. Як цей стан називається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посттравматическая хвороба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непритомність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колапс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шок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клінічна смерть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0. При яких показаннях крові вже з'являються показання для переливання крові еритроцитарної маси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гемоглобін 100 г/л і гематокрит 4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гемоглобін 90 г/л і гематокрит 38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гемоглобін 80 г/л і гематокрит 3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+ гемоглобін 75 г/л і гематокрит 29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1. Через скількох годин показники гематокрита відповідають щирої крововтрати в хворого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через пів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через одну годину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через 2-4 години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через 6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через 8-10 годин після травми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6 - через 24 години після травм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2. Який критичний рівень артеріального тиску є показанням для переходу від струминного на краплинне переливання трансфузионной рідини в хворого з гострою крововтратою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6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7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+ 8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90 мм рт. ст.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- 100 мм рт. ст.</w:t>
      </w:r>
    </w:p>
    <w:p>
      <w:pPr>
        <w:pStyle w:val="TextBody"/>
        <w:jc w:val="left"/>
        <w:rPr/>
      </w:pPr>
      <w:r>
        <w:rPr>
          <w:sz w:val="24"/>
          <w:lang w:val="uk-UA"/>
        </w:rPr>
        <w:t>13. При яких показниках гематокрита в хворого з гострою крововтратою його стан не викликає побоювань, при числі еритроцитів у крові 3,5 х 10</w:t>
      </w:r>
      <w:r>
        <w:rPr>
          <w:sz w:val="24"/>
          <w:vertAlign w:val="superscript"/>
          <w:lang w:val="uk-UA"/>
        </w:rPr>
        <w:t>12</w:t>
      </w:r>
      <w:r>
        <w:rPr>
          <w:sz w:val="24"/>
          <w:lang w:val="uk-UA"/>
        </w:rPr>
        <w:t>/л?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- близько 1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від 15 до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3 - не менш 20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4 - не менш 25%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5 + не менш 30%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14. При обтурації дихальних шляхів блювотними масами, кров'ю слизом через порушення тонусу м'язів язика, нижньої щелепи і ковтки виникає порушення подиху. Укажіть тип порушення подиху: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1 + периферичний;</w:t>
      </w:r>
    </w:p>
    <w:p>
      <w:pPr>
        <w:pStyle w:val="TextBody"/>
        <w:ind w:firstLine="720"/>
        <w:jc w:val="left"/>
        <w:rPr>
          <w:sz w:val="24"/>
          <w:lang w:val="uk-UA"/>
        </w:rPr>
      </w:pPr>
      <w:r>
        <w:rPr>
          <w:sz w:val="24"/>
          <w:lang w:val="uk-UA"/>
        </w:rPr>
        <w:t>2 - центральний;</w:t>
      </w:r>
    </w:p>
    <w:p>
      <w:pPr>
        <w:pStyle w:val="TextBody"/>
        <w:ind w:firstLine="720"/>
        <w:jc w:val="left"/>
        <w:rPr>
          <w:b/>
          <w:b/>
          <w:sz w:val="24"/>
          <w:lang w:val="uk-UA"/>
        </w:rPr>
      </w:pPr>
      <w:r>
        <w:rPr>
          <w:sz w:val="24"/>
          <w:lang w:val="uk-UA"/>
        </w:rPr>
        <w:t>3 - змішаний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В. Задачі для самоконтро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rPr>
          <w:sz w:val="24"/>
          <w:lang w:val="uk-UA"/>
        </w:rPr>
      </w:pPr>
      <w:r>
        <w:rPr>
          <w:sz w:val="24"/>
          <w:lang w:val="uk-UA"/>
        </w:rPr>
        <w:t>Поранений С., доставлений у МСБ із вогнепальним осколковим пораненням нижнього відділу обличчя з ушкодженням підборідного відділу щелепи, підщелепних і під'язичних залоз, гострою крововтратою.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у сидячому положенні, свідомість збережена. Шкірні покриви і видимі слизуваті оболонки бліді. Пульс 92 уд/хв, слабкого наповнення і напруги, Нв – 48, Эр. – 2900 тис. Після зняття пов'язки визначається велике поранення м'яких тканин дна порожнини рота, слинних залоз, кровотеча з лицеву вени й артерії праворуч, мається двосторонній перелом нижньої щелепи в підборідковому відділі з крайовим дефектом кісти, серединний відламок зміщений донизу і назаді, що сприяє западінню мови, надгортанника утрудненню подих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оранений Д. надійшов у СХППГ для поранених у голову, шию і хребет з осколковим пораненням верхньої щелепи ліворуч, що проникає у верхнечелюстную пазуху, кровотечею й утрудненням подиху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Об'єктивно: хворий неспокійний, шкірні покриви і слизуваті оболонки синюшного фарбування. Подих що клекоче, утруднено. На лівій щоці рань з нерівними краями розміром 3х4 див, злегка кровоточить, забруднена. По перехідній складці верхньої щелепи також видна рань, що проникає у верхнечелюстную пазуху. Рань кровоточить з утворенням міхурів повітря, визначається дефект кісти. На рентгенограмі черепа в бічній проекції і томограмме верхньої щелепи ліворуч видні тіні осколків кісти і стороннє тіло на задній внутрішній поверхні пазухи. Дно пазухи і верхівки 56 зубів зруйнова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ставити діагноз і скласти план лік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ля самостійної аудиторної підготовки.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numPr>
          <w:ilvl w:val="0"/>
          <w:numId w:val="20"/>
        </w:numPr>
        <w:rPr>
          <w:sz w:val="24"/>
          <w:lang w:val="uk-UA"/>
        </w:rPr>
      </w:pPr>
      <w:r>
        <w:rPr>
          <w:sz w:val="24"/>
          <w:lang w:val="uk-UA"/>
        </w:rPr>
        <w:t>Опанувати принципами діагностики безпосередніх ускладнень травм щелепно-лицеву області.</w:t>
      </w:r>
    </w:p>
    <w:p>
      <w:pPr>
        <w:pStyle w:val="Normal"/>
        <w:numPr>
          <w:ilvl w:val="0"/>
          <w:numId w:val="20"/>
        </w:numPr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ами лікування безпосередніх ускладнень травм щелепно-лицеву області на етапах медичної евакуації у воєнний час і в екстремальних ситуаціях</w:t>
      </w:r>
    </w:p>
    <w:p>
      <w:pPr>
        <w:pStyle w:val="Normal"/>
        <w:numPr>
          <w:ilvl w:val="0"/>
          <w:numId w:val="16"/>
        </w:numPr>
        <w:rPr>
          <w:sz w:val="24"/>
          <w:lang w:val="uk-UA"/>
        </w:rPr>
      </w:pPr>
      <w:r>
        <w:rPr>
          <w:b/>
          <w:sz w:val="24"/>
          <w:lang w:val="uk-UA"/>
        </w:rPr>
        <w:t>Інструктивні матеріали для оволодіння професійними вміннями, навичками:</w:t>
      </w:r>
    </w:p>
    <w:p>
      <w:pPr>
        <w:pStyle w:val="TextBody"/>
        <w:jc w:val="left"/>
        <w:rPr>
          <w:sz w:val="24"/>
          <w:lang w:val="uk-UA"/>
        </w:rPr>
      </w:pPr>
      <w:r>
        <w:rPr>
          <w:sz w:val="24"/>
          <w:lang w:val="uk-UA"/>
        </w:rPr>
        <w:t>9.1. Методика виконання роботи: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Засвоїти теоретичні знання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Опанувати навичками діагностики й обстеження безпосередніх ускладнень травм щелепно-лицеву області.</w:t>
      </w:r>
    </w:p>
    <w:p>
      <w:pPr>
        <w:pStyle w:val="Normal"/>
        <w:numPr>
          <w:ilvl w:val="0"/>
          <w:numId w:val="13"/>
        </w:numPr>
        <w:rPr>
          <w:sz w:val="24"/>
          <w:lang w:val="uk-UA"/>
        </w:rPr>
      </w:pPr>
      <w:r>
        <w:rPr>
          <w:sz w:val="24"/>
          <w:lang w:val="uk-UA"/>
        </w:rPr>
        <w:t>Опанувати вмінням лікувати безпосередні ускладнення травм щелепно-лицевої обла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.2. Етапи виконання: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z w:val="24"/>
          <w:lang w:val="uk-UA"/>
        </w:rPr>
        <w:t>Вивчення основної і додаткової літератури.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z w:val="24"/>
          <w:lang w:val="uk-UA"/>
        </w:rPr>
        <w:t>Рішення тестів і задач 1,2,3 рівнів складності.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z w:val="24"/>
          <w:lang w:val="uk-UA"/>
        </w:rPr>
        <w:t>Робота з орієнтованими картами і професійними алгоритмами.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z w:val="24"/>
          <w:lang w:val="uk-UA"/>
        </w:rPr>
        <w:t>Робота на муляжах, з історіями хвороби.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z w:val="24"/>
          <w:lang w:val="uk-UA"/>
        </w:rPr>
        <w:t>Робота з хворими.</w:t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повіді на тести: п.6.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6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. 7.2 р.</w:t>
      </w:r>
    </w:p>
    <w:tbl>
      <w:tblPr>
        <w:tblW w:w="6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4"/>
        <w:gridCol w:w="724"/>
        <w:gridCol w:w="725"/>
        <w:gridCol w:w="724"/>
        <w:gridCol w:w="724"/>
        <w:gridCol w:w="724"/>
        <w:gridCol w:w="765"/>
      </w:tblGrid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10.Матеріали для самоконтролю оволодіння знаннями, вміннями, навичками, передбаченними данною роботою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Тема наступного заняття. “</w:t>
      </w:r>
      <w:r>
        <w:rPr>
          <w:sz w:val="24"/>
          <w:lang w:val="uk-UA"/>
        </w:rPr>
        <w:t>Методи обстеження, діагностика, профілактика і лікування віддалених ускладнень при ушкодженнях щелепно-лицевої області. Організація надання медичної допомоги на етапах медичної евакуації у воєнний час і в екстремальних ситуаціях”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12.Завдання для УДРС та НДРС з теми наступного заняття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ранній діагностиці і профілактиці віддалених ускладнень вогнепальних травм щелепно-лицевої ділянки.</w:t>
      </w:r>
    </w:p>
    <w:p>
      <w:pPr>
        <w:pStyle w:val="Normal"/>
        <w:numPr>
          <w:ilvl w:val="0"/>
          <w:numId w:val="7"/>
        </w:numPr>
        <w:rPr>
          <w:sz w:val="24"/>
          <w:lang w:val="uk-UA"/>
        </w:rPr>
      </w:pPr>
      <w:r>
        <w:rPr>
          <w:sz w:val="24"/>
          <w:lang w:val="uk-UA"/>
        </w:rPr>
        <w:t>Вивчити дані літератури по принципах лікування травматичного остеомієліта щелеп.</w:t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0"/>
        <w:jc w:val="left"/>
        <w:rPr/>
      </w:pPr>
      <w:r>
        <w:rPr>
          <w:lang w:val="uk-UA"/>
        </w:rPr>
        <w:t>Методичні рекомендації склав</w:t>
      </w:r>
      <w:r>
        <w:rPr>
          <w:u w:val="single"/>
          <w:lang w:val="uk-UA"/>
        </w:rPr>
        <w:t xml:space="preserve">                        доц. Крикляс Г.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0"/>
        </w:tabs>
        <w:ind w:left="1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  <w:sz w:val="24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lang w:val="uk-U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sz w:val="24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sz w:val="24"/>
        <w:b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sz w:val="24"/>
        <w:b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sz w:val="24"/>
        <w:b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4"/>
        <w:b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sz w:val="24"/>
        <w:b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sz w:val="24"/>
        <w:b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sz w:val="24"/>
        <w:b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sz w:val="24"/>
        <w:b/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lang w:val="uk-UA"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lang w:val="uk-UA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lang w:val="uk-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40" w:right="0" w:hanging="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08:00Z</dcterms:created>
  <dc:creator>AA</dc:creator>
  <dc:description/>
  <cp:keywords/>
  <dc:language>en-US</dc:language>
  <cp:lastModifiedBy>Андрей</cp:lastModifiedBy>
  <cp:lastPrinted>2002-01-01T01:10:00Z</cp:lastPrinted>
  <dcterms:modified xsi:type="dcterms:W3CDTF">2023-09-17T22:46:00Z</dcterms:modified>
  <cp:revision>3</cp:revision>
  <dc:subject/>
  <dc:title>ОДЕСЬКИЙ ДЕРЖАВНИЙ МЕДИЧНИЙ УНІВЕРСИТЕТ</dc:title>
</cp:coreProperties>
</file>