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08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4527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               </w:t>
      </w:r>
      <w:r>
        <w:rPr>
          <w:color w:val="000000"/>
          <w:lang w:val="uk-UA"/>
        </w:rPr>
        <w:t xml:space="preserve">                  </w:t>
      </w:r>
      <w:r>
        <w:rPr>
          <w:color w:val="000000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08"/>
          <w:tab w:val="left" w:pos="4527" w:leader="none"/>
        </w:tabs>
        <w:rPr/>
      </w:pPr>
      <w:r>
        <w:rPr>
          <w:color w:val="000000"/>
          <w:lang w:val="uk-UA"/>
        </w:rPr>
        <w:tab/>
      </w:r>
      <w:r>
        <w:rPr>
          <w:color w:val="000000"/>
          <w:sz w:val="20"/>
          <w:szCs w:val="20"/>
          <w:lang w:val="uk-UA"/>
        </w:rPr>
        <w:t>підпис                                   ПІБ</w:t>
      </w:r>
    </w:p>
    <w:p>
      <w:pPr>
        <w:pStyle w:val="Normal"/>
        <w:tabs>
          <w:tab w:val="clear" w:pos="708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ab/>
        <w:t>“</w:t>
      </w:r>
      <w:r>
        <w:rPr>
          <w:color w:val="000000"/>
          <w:sz w:val="20"/>
          <w:szCs w:val="20"/>
          <w:u w:val="single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“</w:t>
      </w:r>
      <w:r>
        <w:rPr>
          <w:color w:val="000000"/>
          <w:sz w:val="20"/>
          <w:szCs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szCs w:val="20"/>
          <w:lang w:val="uk-UA"/>
        </w:rPr>
        <w:t xml:space="preserve"> 202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08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08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lang w:val="uk-UA"/>
        </w:rPr>
        <w:t>Практичне заняття на тему “</w:t>
      </w:r>
      <w:r>
        <w:rPr>
          <w:color w:val="000000"/>
          <w:szCs w:val="28"/>
          <w:lang w:val="uk-UA"/>
        </w:rPr>
        <w:t>Основні види розрізів, класифікація хірургічних маніпуляцій , основані аспекти при виконанні хірургічних маніпуляцій на пародонті</w:t>
      </w:r>
      <w:r>
        <w:rPr>
          <w:color w:val="000000"/>
          <w:spacing w:val="2"/>
          <w:lang w:val="uk-UA"/>
        </w:rPr>
        <w:t>”</w:t>
      </w:r>
    </w:p>
    <w:p>
      <w:pPr>
        <w:pStyle w:val="LONormal"/>
        <w:tabs>
          <w:tab w:val="clear" w:pos="708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08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д.мед.н., проф. </w:t>
      </w:r>
    </w:p>
    <w:p>
      <w:pPr>
        <w:pStyle w:val="Normal"/>
        <w:tabs>
          <w:tab w:val="clear" w:pos="708"/>
          <w:tab w:val="left" w:pos="4527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                  </w:t>
      </w:r>
      <w:r>
        <w:rPr>
          <w:color w:val="000000"/>
          <w:lang w:val="uk-UA"/>
        </w:rPr>
        <w:t xml:space="preserve">               </w:t>
      </w:r>
      <w:r>
        <w:rPr>
          <w:color w:val="000000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08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0"/>
          <w:szCs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08"/>
          <w:tab w:val="left" w:pos="4547" w:leader="none"/>
        </w:tabs>
        <w:rPr/>
      </w:pPr>
      <w:r>
        <w:rPr>
          <w:color w:val="000000"/>
          <w:lang w:val="uk-UA"/>
        </w:rPr>
        <w:tab/>
        <w:t>«</w:t>
      </w:r>
      <w:r>
        <w:rPr>
          <w:color w:val="000000"/>
          <w:u w:val="single"/>
          <w:lang w:val="uk-UA"/>
        </w:rPr>
        <w:t>27</w:t>
      </w:r>
      <w:r>
        <w:rPr>
          <w:color w:val="000000"/>
          <w:lang w:val="uk-UA"/>
        </w:rPr>
        <w:t>»  серпня 202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bCs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b/>
          <w:bCs/>
          <w:color w:val="000000"/>
          <w:sz w:val="24"/>
          <w:szCs w:val="28"/>
          <w:lang w:val="uk-UA"/>
        </w:rPr>
        <w:t xml:space="preserve">  </w:t>
      </w:r>
    </w:p>
    <w:p>
      <w:pPr>
        <w:pStyle w:val="Style15"/>
        <w:spacing w:before="0" w:after="120"/>
        <w:jc w:val="left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практичного заняття: 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" Основні види розрізів , класифікація хірургічних маніпуляцій , основані аспекти при виконанні хірургічних маніпуляцій на пародонті".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Style15"/>
        <w:ind w:left="-180" w:firstLine="180"/>
        <w:jc w:val="left"/>
        <w:rPr>
          <w:color w:val="000000"/>
          <w:spacing w:val="2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lang w:val="uk-UA"/>
        </w:rPr>
        <w:t>.Актуальність теми: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              </w:t>
      </w:r>
      <w:r>
        <w:rPr>
          <w:color w:val="000000"/>
          <w:spacing w:val="2"/>
          <w:sz w:val="28"/>
          <w:szCs w:val="28"/>
          <w:lang w:val="uk-UA"/>
        </w:rPr>
        <w:t xml:space="preserve">Захворювання пародонту займають значне місце серед причин </w:t>
      </w:r>
      <w:r>
        <w:rPr>
          <w:color w:val="000000"/>
          <w:sz w:val="28"/>
          <w:szCs w:val="28"/>
          <w:lang w:val="uk-UA"/>
        </w:rPr>
        <w:t xml:space="preserve">втрати зубів  у людини. </w:t>
      </w:r>
      <w:r>
        <w:rPr>
          <w:color w:val="000000"/>
          <w:spacing w:val="2"/>
          <w:sz w:val="28"/>
          <w:szCs w:val="28"/>
          <w:lang w:val="uk-UA"/>
        </w:rPr>
        <w:t xml:space="preserve">Захворювання тканин пародонту </w:t>
      </w:r>
      <w:r>
        <w:rPr>
          <w:color w:val="000000"/>
          <w:sz w:val="28"/>
          <w:szCs w:val="28"/>
          <w:lang w:val="uk-UA"/>
        </w:rPr>
        <w:t xml:space="preserve">мають багато проявві  і пов"язані вони з багатьома причинами , як місцевого, так і загального походження. На сучасному рівні надання допомоги цієї категорії пацієнтів не можливо без використання хірургічних методів лікування . Тому потрібно знати класифікацію </w:t>
      </w:r>
      <w:r>
        <w:rPr>
          <w:color w:val="000000"/>
          <w:spacing w:val="2"/>
          <w:sz w:val="28"/>
          <w:szCs w:val="28"/>
          <w:lang w:val="uk-UA"/>
        </w:rPr>
        <w:t xml:space="preserve">захворювань пародонту, а на основі цього і </w:t>
      </w:r>
      <w:r>
        <w:rPr>
          <w:color w:val="000000"/>
          <w:sz w:val="28"/>
          <w:szCs w:val="28"/>
          <w:lang w:val="uk-UA"/>
        </w:rPr>
        <w:t xml:space="preserve"> класифікацію  хірургічних  маніпуляцій, та основні їх аспекти, види розрізів при хірургічних  втручаннях. 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Цілі заняття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хворювання пародонту по етіології, спектору і характеру виникающих проблем ( наприклад, патологія слизової і ясени) кісткові дефекти, розростання ясеної тканини), существує багато засобів ії лікування. Более того, не існує одного підхід для лікування якої – лібо патології, також як не існує  одного засіба  виконання якої – лібо маніпуляції. Підготовка, здібності спеціаліста, розуміння задач терапії опреділяють в кінцевому підсумку,  вибір того або іншого засобу  лікування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КЮРЕТАЖ </w:t>
      </w:r>
      <w:r>
        <w:rPr>
          <w:sz w:val="28"/>
          <w:szCs w:val="28"/>
          <w:lang w:val="uk-UA"/>
        </w:rPr>
        <w:t xml:space="preserve">. Видалення внутрішнього слоя епітелія, епітеліального прикріплення і підлежащої запальної з"єднувальної    тканини з внутрішньою поверхнею кишені . Це закритий метод хірургічного втручання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ГІГІВЕКТОМІЯ. </w:t>
      </w:r>
      <w:r>
        <w:rPr>
          <w:sz w:val="28"/>
          <w:szCs w:val="28"/>
          <w:lang w:val="uk-UA"/>
        </w:rPr>
        <w:t xml:space="preserve">Висічення  і видалення тканин для усунення окістних кишень . Це втручання показано при атрофії кістки по горизонталі і при наявністі достатній зони прикрипленної кератинізірованної ясе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ПОВНОШАРОВИЙ  ( СЛИЗОВО-ОКІСТНИЙ) КЛАПОТЬ Поднебіний клапоть дозволяє забезпечити доступ і візуалізацію при проведені хірургічних втручань на кістці і переміщення вуздечки, зберегти прикріплену ясену,  усунути кишені . Розріз може бути внутрішньо бороздковим, по гребеню або внутрішнім скошеним в залежності від розміру прикріпленної ясе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РОЗЩЕПЛЕННИЙ ( СЛИЗОВИЙ ) КЛАПОТЬ.  . Клапоть , що  формується,  клапоть дозволяє зберегти надкістиницу. При тому тканини розсікають гострим способом паралельно  поверхні кістки. Частіше застосовують  в зонах, де є тонка кісткова пластина, і при  втручаннях, направленних на збільшення зони кератинізованної ясе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МОДИФ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ОВАНИЙ ПОВНОШАРОВИЙ ( ( СЛИЗОВО-ОКІСТНИЙ) КЛАПОТЬ. Цей клапоть , при формуванні  якого на першому етапі виконують гігівектомію для звільнення кишенів, або зменьшення їх глубини, а потім проводять внутрішній скошений розріз по гребню кістки. Для виконання цієї методики необхідна наявність достатної зони кератинізірованної ясени. Подібний клапоть вікористовують в основному з сторони піднебіння, в області тканин, що  розрослися   або в тих зонах, де ограниченний доступ не позволяє виконувати тільки внутрішній скошенний розр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Загальні ці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ти сучасні підходи до лікування захворювань тканин  пародо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ти анатомо-морфологічну будову  тканин пародонт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изначити основні принципи та  засоби хірургічного лікування пародо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Виховні ціл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ранніх дослідженнях ( </w:t>
      </w:r>
      <w:r>
        <w:rPr>
          <w:sz w:val="28"/>
          <w:szCs w:val="28"/>
          <w:lang w:val="en-US"/>
        </w:rPr>
        <w:t>Terranova</w:t>
      </w:r>
      <w:r>
        <w:rPr>
          <w:sz w:val="28"/>
          <w:szCs w:val="28"/>
          <w:lang w:val="uk-UA"/>
        </w:rPr>
        <w:t xml:space="preserve">   і  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  <w:lang w:val="uk-UA"/>
        </w:rPr>
        <w:t xml:space="preserve">  1982) було відображено , що епітеліальні клітини і фібробласти для утворення приєднання використовують гликопротеін ламінін ( ЛМ ) </w:t>
      </w:r>
      <w:r>
        <w:rPr>
          <w:sz w:val="28"/>
          <w:szCs w:val="28"/>
          <w:lang w:val="en-US"/>
        </w:rPr>
        <w:t>Terranova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 xml:space="preserve">, 1980) і фібронектин (ФН) ( </w:t>
      </w:r>
      <w:r>
        <w:rPr>
          <w:sz w:val="28"/>
          <w:szCs w:val="28"/>
          <w:lang w:val="en-US"/>
        </w:rPr>
        <w:t>Kiede</w:t>
      </w:r>
      <w:r>
        <w:rPr>
          <w:sz w:val="28"/>
          <w:szCs w:val="28"/>
          <w:lang w:val="uk-UA"/>
        </w:rPr>
        <w:t xml:space="preserve"> 1974) відносно Мінералізованна поверхня кореня для комбінації епітелій – ЛМ, а деминералізована – для фібробласти – ФН </w:t>
      </w:r>
      <w:r>
        <w:rPr>
          <w:sz w:val="28"/>
          <w:szCs w:val="28"/>
          <w:lang w:val="en-US"/>
        </w:rPr>
        <w:t>Terranova</w:t>
      </w:r>
      <w:r>
        <w:rPr>
          <w:sz w:val="28"/>
          <w:szCs w:val="28"/>
          <w:lang w:val="uk-UA"/>
        </w:rPr>
        <w:t xml:space="preserve">   і  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  <w:lang w:val="uk-UA"/>
        </w:rPr>
        <w:t xml:space="preserve">  (1982)  виявили обратну залежність між епітеліальними  клітинами і ФН, фібробластоми і ЛМ, що може бути досягнуто при використанні  ФН  на деминералізованої поверхні кореня. </w:t>
      </w:r>
      <w:r>
        <w:rPr>
          <w:sz w:val="28"/>
          <w:szCs w:val="28"/>
          <w:lang w:val="en-US"/>
        </w:rPr>
        <w:t>Terranova</w:t>
      </w:r>
      <w:r>
        <w:rPr>
          <w:sz w:val="28"/>
          <w:szCs w:val="28"/>
          <w:lang w:val="uk-UA"/>
        </w:rPr>
        <w:t xml:space="preserve"> назвав це реципрокної утілізацієй біологічних модифікат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іохімічний підхід к регенерації пародонту складаєтся в використанні кислотної деминералізації ( ЛК і ТГХ) і активації протеінів ( ФН, ЛМ,  фактор росту ендотеліальних кліток ( ФРЕК), остеогенін) . Принцип заключаєтся   в тому, що деминарілізація поверхні кореня покращує зв"язок протеінів і допомогає  прикріпленю фібробластів, в той час  прикріпленю фібробластів, в той  час   виключає розростання епітел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контактне подавлення), а  активізація протеінів покращує проліферацію спеціфічних клітин, хемотаксис і кліточне прикріплення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ведення цієї теорії було отримано in viro, а також в дослідженнях на тваринах, однако у людей значно позитивного ефекта не досягнуто. </w:t>
      </w:r>
      <w:r>
        <w:rPr>
          <w:sz w:val="28"/>
          <w:szCs w:val="28"/>
          <w:lang w:val="en-US"/>
        </w:rPr>
        <w:t>Pirar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>., 1984) помітив, що хотя ФН високоспецифічний для фібробластів, він также грає роль в загоювані  ран (</w:t>
      </w:r>
      <w:r>
        <w:rPr>
          <w:sz w:val="28"/>
          <w:szCs w:val="28"/>
          <w:lang w:val="en-US"/>
        </w:rPr>
        <w:t>Pitar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 xml:space="preserve">, 1988) відновлює міграцію епітеліальних клітин на деминералізованої поверхні кореня. Такі разнообразні функції протеінів, являются причиною відсутністі однозначного результата у людини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2.3. Конкретні цілі:</w:t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1. Знати</w:t>
      </w:r>
      <w:r>
        <w:rPr>
          <w:color w:val="000000"/>
          <w:sz w:val="28"/>
          <w:szCs w:val="28"/>
          <w:lang w:val="uk-UA"/>
        </w:rPr>
        <w:t xml:space="preserve"> класифікацію хірургічних маніпуляцій , при захворюваннях тканин пародонта.</w:t>
      </w:r>
    </w:p>
    <w:p>
      <w:pPr>
        <w:pStyle w:val="Style15"/>
        <w:spacing w:before="0" w:after="12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2.Знати </w:t>
      </w:r>
      <w:r>
        <w:rPr>
          <w:color w:val="000000"/>
          <w:szCs w:val="28"/>
          <w:lang w:val="uk-UA"/>
        </w:rPr>
        <w:t>основані аспекти при виконанні хірургічних маніпуляцій при пародонті.</w:t>
      </w:r>
    </w:p>
    <w:p>
      <w:pPr>
        <w:pStyle w:val="Style15"/>
        <w:spacing w:before="0" w:after="120"/>
        <w:jc w:val="left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3. Знати </w:t>
      </w:r>
      <w:r>
        <w:rPr>
          <w:color w:val="000000"/>
          <w:szCs w:val="28"/>
          <w:lang w:val="uk-UA"/>
        </w:rPr>
        <w:t>основані  види розтинів при хірургічних  втручаннях  у хворих  на пародонти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хірургічних маніпуля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РЕКЦІЯ ЯСЕНИХ КИ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ЗАКРИТІ МЕТОД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юрета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цедура висічення  нового прикріплення (ПІНП) і модефікована ПІН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одифікованний клапоть Відма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Апікально зміщенний ( переміщенний ) клапо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.Повношаровий  ( частково повношаровий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.Розщіплен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іднебінний клапо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.Повношаровий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.Розщіплен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истальний кл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.Буг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.Ретромолярна обл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.ВІДКРИТІ  МЕТОД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Гігівектом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Гігівопласт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ХІРУРГІЧНА КОРРЕКЦІЯ КІСТКОВИХ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ФОРМАЦІЙ І ПРОЦЕДУРИ ДЛЯ ЗБІЛЬШ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Б"ЄМА КІСТ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ЗАКРИТІ МЕТОДИК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Повношаровий  або розщіпленний клапо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. Апікально зміщенний клапо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. Незміщенний клапо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.Модифікованний клапо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.Модифікованний клапоть Відма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Дистальний кли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Піднебінний клапо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ВІДКРИТІ МЕТОД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Гігівектом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.Роторні абразив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.Інтерпроксимальна десенсибілізція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.Процедури для усунення внутрішньоокістних кише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Методика Причарда ( </w:t>
      </w:r>
      <w:r>
        <w:rPr>
          <w:sz w:val="28"/>
          <w:szCs w:val="28"/>
          <w:lang w:val="en-US"/>
        </w:rPr>
        <w:t>Prichard</w:t>
      </w:r>
      <w:r>
        <w:rPr>
          <w:sz w:val="28"/>
          <w:szCs w:val="28"/>
          <w:lang w:val="uk-UA"/>
        </w:rPr>
        <w:t xml:space="preserve">  ) для наповнення кіст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НАПРАЛЕНА ТКАНИНА  РЕГЕНЕРАЦІ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 Провести зняття відкладень і сглажування поверхні кореня для видалення каменя, налета, цемент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далети кюретний  внутрішний запальний слой стінки карман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Виділить кишеню  з допомогою зонда. Виконать внутрішній скошенний розріз до уровня основи кишені 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ити висічення  епітелія і грануляційну тканин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ладити поверхню кореня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ити клапоть на предопераційному рів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Провести первинний розріз 5-1 мм між краями ясени і кістковим гребне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кинути клапоть на 2-3 мм  від кіст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нутрішньобороздковий послабляющий розріз під углом 2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горизонтальний розріз над гребнем кістки під углом 3</w:t>
      </w:r>
      <w:r>
        <w:rPr>
          <w:sz w:val="28"/>
          <w:szCs w:val="28"/>
          <w:vertAlign w:val="superscript"/>
          <w:lang w:val="uk-UA"/>
        </w:rPr>
        <w:t>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далити  відкладення  і   сгладить  поверхню коре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шити клапоть з допомогою преривистих шв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Провести внутрішньбороздковий розріз, розріз по гребню або зміщенний вестибуляр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формулювати і відкинути клапо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містити клапоть апікально і уши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РЕКЦІЯ СЛИЗОВО-ЯСНЕВОЇ ПАТОЛОГ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. ЗБЕРЕЖЕННЯ ІСНУЮЧИХ  ЯСЕН , ЩО  ПРИКРІПЛЕН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Апікально зміщенний ( переміщенний ) клапот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.Повношаровий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.Розщіплен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ренектомія або френотомі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одифікованний клапоть Відма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ЗБІЛЬШЕННЯ РОЗМІРІВ ІСНУЮЧИХ ЯСЕН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ПРИКРІПЛЕН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користання полосок із слизово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парировання  окістни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Латерально зміщенний клапоть ( на ніжц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Повношаровий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Разщепленн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тимуляція окстни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Разщеплено-послой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осочкові клапт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Двойний сосочковий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Ротированний сосочков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Горизонтальний сосочков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Операція Едлан-Мейхара ( </w:t>
      </w:r>
      <w:r>
        <w:rPr>
          <w:sz w:val="28"/>
          <w:szCs w:val="28"/>
          <w:lang w:val="en-US"/>
        </w:rPr>
        <w:t>EdIfn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Mejchar</w:t>
      </w:r>
      <w:r>
        <w:rPr>
          <w:sz w:val="28"/>
          <w:szCs w:val="28"/>
          <w:lang w:val="uk-UA"/>
        </w:rPr>
        <w:t xml:space="preserve"> ) , підокістне вестибулярне розтягнення (ПВР). або  подвійний латеральний мостовидний клапо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ільний ясений аутотрасплант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.Повноша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.Розщіпле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"єднувальнотканний аутотранплант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И, ЧАСТО ВИКОРИСТОВУЮТЬ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ЛЯ ЗАКРИТТЯ КОРЕНЯ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.КЛАПОТЬ НА НІЖЦІ ( ПОВНИЙ АБО НЕПОВНИЙ 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Латерально зміщенний клапо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Повільний сосочковий клапо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Коронально зміщенний клапо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Клапоть з стимуляцією окіс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Пололунний клапо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Ротированний або переміщенний клапоть на ніж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ВІЛЬНИЙ ЯСНЕВИЙ АУТОТРАСПЛАНТ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Повношаров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Розщіплен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СУБЕПІТЕЛІАЛЬНИЙ З"ЄДНОТКА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УТОТРАСПЛАНТ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12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4. На основі теоретчних знань з теми оволодіти методами ( вмі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иференцювати захворювання пародонту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осовувати основні   при використанні маніпцляцій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одити </w:t>
      </w:r>
      <w:r>
        <w:rPr>
          <w:color w:val="000000"/>
          <w:sz w:val="28"/>
          <w:szCs w:val="28"/>
          <w:lang w:val="uk-UA"/>
        </w:rPr>
        <w:t xml:space="preserve">основані види розтинів при </w:t>
      </w:r>
      <w:r>
        <w:rPr>
          <w:sz w:val="28"/>
          <w:szCs w:val="28"/>
          <w:lang w:val="uk-UA"/>
        </w:rPr>
        <w:t xml:space="preserve">маніпуцляціях  на </w:t>
      </w:r>
      <w:r>
        <w:rPr>
          <w:color w:val="000000"/>
          <w:sz w:val="28"/>
          <w:szCs w:val="28"/>
          <w:lang w:val="uk-UA"/>
        </w:rPr>
        <w:t xml:space="preserve"> пародон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атеріали доаудиторної самостійної підготовки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(  Міждисциплінарна інтег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02"/>
        <w:gridCol w:w="2903"/>
        <w:gridCol w:w="28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 xml:space="preserve">Дисциплін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 xml:space="preserve">Знат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Вміти </w:t>
            </w:r>
          </w:p>
        </w:tc>
      </w:tr>
      <w:tr>
        <w:trPr>
          <w:trHeight w:val="1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  дисципліни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Нормальна анатомія, патанатомія, гістолог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Нормальна  та патологічна фізіологія.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Оперативна хірургія і топографічна анатомі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будови тканин пародонта у  нормі  не при патологіч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, механізм розвитку, ознаки захворювань пародон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графія та  анатомія тканин пародонту, оперативні доступи при наявністі патологічних процесі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обстеження хворого місце</w:t>
            </w:r>
            <w:r>
              <w:rPr>
                <w:sz w:val="28"/>
                <w:szCs w:val="28"/>
              </w:rPr>
              <w:t>ве</w:t>
            </w:r>
            <w:r>
              <w:rPr>
                <w:sz w:val="28"/>
                <w:szCs w:val="28"/>
                <w:lang w:val="uk-UA"/>
              </w:rPr>
              <w:t xml:space="preserve"> та загальн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увати аналізувати, та визначити глибину залучення  тканин пародонту до поталогічного процеса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дити розтин тканин, пародонту в  залежності  від патологічного стану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упні дисципліни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Лікарська етика і деонтолог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Загальна гігієн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jc w:val="lef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</w:rPr>
              <w:t xml:space="preserve">.Методи лікування </w:t>
            </w:r>
            <w:r>
              <w:rPr>
                <w:color w:val="000000"/>
                <w:spacing w:val="2"/>
                <w:szCs w:val="28"/>
              </w:rPr>
              <w:t>зубояневих</w:t>
            </w:r>
            <w:r>
              <w:rPr>
                <w:color w:val="000000"/>
                <w:szCs w:val="28"/>
              </w:rPr>
              <w:t xml:space="preserve">  кишень:</w:t>
            </w:r>
          </w:p>
          <w:p>
            <w:pPr>
              <w:pStyle w:val="21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Cs w:val="28"/>
              </w:rPr>
              <w:t>2.кюретаж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21"/>
              <w:spacing w:before="0" w:after="0"/>
              <w:ind w:left="0" w:right="0" w:hanging="0"/>
              <w:jc w:val="lef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zCs w:val="28"/>
              </w:rPr>
              <w:t>3.вакуум-</w:t>
            </w:r>
            <w:r>
              <w:rPr>
                <w:color w:val="000000"/>
                <w:spacing w:val="2"/>
                <w:szCs w:val="28"/>
              </w:rPr>
              <w:t>кюретаж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4.кріокюретаж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Засоби загальної особистої гігієни при захворюваннях пародонт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before="240" w:after="120"/>
              <w:ind w:left="357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. Методи лікування </w:t>
            </w:r>
            <w:r>
              <w:rPr>
                <w:color w:val="000000"/>
                <w:spacing w:val="2"/>
                <w:szCs w:val="28"/>
              </w:rPr>
              <w:t xml:space="preserve">зубоясневих 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pacing w:val="2"/>
                <w:szCs w:val="28"/>
              </w:rPr>
              <w:t>карм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юретаж (глибина кишень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ати засоби гігієни в залежності від патологічного пороцесу.</w:t>
            </w:r>
          </w:p>
        </w:tc>
      </w:tr>
      <w:tr>
        <w:trPr>
          <w:trHeight w:val="7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2"/>
                <w:szCs w:val="28"/>
              </w:rPr>
              <w:t>5.гінгівотомія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птеві операції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lef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zCs w:val="28"/>
              </w:rPr>
              <w:t xml:space="preserve">Формування </w:t>
            </w:r>
            <w:r>
              <w:rPr>
                <w:color w:val="000000"/>
                <w:spacing w:val="2"/>
                <w:szCs w:val="28"/>
              </w:rPr>
              <w:t>пере</w:t>
            </w:r>
            <w:r>
              <w:rPr>
                <w:color w:val="000000"/>
                <w:spacing w:val="2"/>
                <w:szCs w:val="28"/>
                <w:lang w:val="en-US"/>
              </w:rPr>
              <w:t>c</w:t>
            </w:r>
            <w:r>
              <w:rPr>
                <w:color w:val="000000"/>
                <w:spacing w:val="2"/>
                <w:szCs w:val="28"/>
              </w:rPr>
              <w:t xml:space="preserve">інка </w:t>
            </w:r>
            <w:r>
              <w:rPr>
                <w:color w:val="000000"/>
                <w:szCs w:val="28"/>
              </w:rPr>
              <w:t xml:space="preserve"> порожнини рота.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before="120" w:after="120"/>
              <w:ind w:left="0" w:right="0" w:firstLine="720"/>
              <w:jc w:val="left"/>
              <w:rPr/>
            </w:pPr>
            <w:r>
              <w:rPr>
                <w:color w:val="000000"/>
                <w:spacing w:val="2"/>
                <w:szCs w:val="28"/>
              </w:rPr>
              <w:t xml:space="preserve">Предопераційна </w:t>
            </w:r>
            <w:r>
              <w:rPr>
                <w:color w:val="000000"/>
                <w:szCs w:val="28"/>
              </w:rPr>
              <w:t xml:space="preserve"> підготовка хворих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lef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zCs w:val="28"/>
              </w:rPr>
              <w:t xml:space="preserve">Усунення травматичної </w:t>
            </w:r>
            <w:r>
              <w:rPr>
                <w:color w:val="000000"/>
                <w:spacing w:val="2"/>
                <w:szCs w:val="28"/>
              </w:rPr>
              <w:t>окклюзії</w:t>
            </w:r>
            <w:r>
              <w:rPr>
                <w:color w:val="000000"/>
                <w:szCs w:val="28"/>
              </w:rPr>
              <w:t xml:space="preserve"> (</w:t>
            </w:r>
            <w:r>
              <w:rPr>
                <w:color w:val="000000"/>
                <w:spacing w:val="2"/>
                <w:szCs w:val="28"/>
              </w:rPr>
              <w:t>окклюзивні</w:t>
            </w:r>
            <w:r>
              <w:rPr>
                <w:color w:val="000000"/>
                <w:szCs w:val="28"/>
              </w:rPr>
              <w:t xml:space="preserve"> травми і перевантаження зубів)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Іммобілізаці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2"/>
                <w:szCs w:val="28"/>
              </w:rPr>
              <w:t xml:space="preserve">рухливих зубів тимчасове шинування  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едікація (за показанням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септична обробка порожнини рота.</w:t>
            </w:r>
          </w:p>
          <w:p>
            <w:pPr>
              <w:pStyle w:val="21"/>
              <w:spacing w:before="0" w:after="0"/>
              <w:ind w:left="360" w:righ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сцеве </w:t>
            </w:r>
            <w:r>
              <w:rPr>
                <w:color w:val="000000"/>
                <w:spacing w:val="2"/>
                <w:szCs w:val="28"/>
              </w:rPr>
              <w:t>знеболення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предметна інтег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Терапевтична стоматологі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оби лікування тканин порадонта при різних патологічних процесах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ти способи хірургічних втручань на тканинах пародонта в залежності від патологічного стану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Зміст  занятт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и  пародонтальної  хірур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сля проведення місцевої анестезії проводять зондування для визначення глибини пародонтальних кишеніві виявлення топографії підлежащої кістці. Необхідність виконання повного слизово-окістного клаптя виникає при розповсудженні кишенівдо лінії слизово-ясеного  з"єднання або апікальнеі при пропонуванні проведення кісткової хірург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ертикальні розрізи обмежують участок операції проходять з медіальної і дистальної сторін під углом по відношенню кінцевим  зубам в області хірургічного втручання. Ці розрізи мають виходить із-за 3-4 мм в область рухомої  слизової до рівня кістки, щоб забезпечить адекватне відкидання клап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ервичний фестончатий внутрішній скошенний розріз проводять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-2 мм від края ясни з вестибулярної або оральної сторони, таким чином максимально зберігає кератинизіровану ясну.На мал. Д показано проведення первичного внутрішнього скошенного розріза до уровня кістковоо  греб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ерева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сунення карм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щита підлежащої кістки ( наприклад , донорский участок клаптя н ніжц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жливість  комбініровать з другими втручаннями, направленними на збільшення зони кератинизірованної яс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Можливість накладання кістних швів для фіксації клаптя і установки його потрібній пози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л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е можно сполучувати  зі    втручанями  на кістці, бо це приведе до численних розривів окіс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кладність вико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гоєння вторинним натягне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 Граф логічної структури заняття з теми: </w:t>
      </w:r>
      <w:r>
        <w:rPr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>Основні види розрізів, класифікація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4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 Основні види розір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Кюрета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Гігівектом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Повношаровий  ( слизово-надокіс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поть 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Неповношаровий розщепле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 слизовий клапоть)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Модефіцированний повношар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слизово) –надокістний клапоть..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ласифікація хірургічних маніпуляці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оррекція ясенних киш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Операція по випраленню кісткових , деформацій і для збільшення товщини кіст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Коррекція слизово-ясенової пат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Методики,  що  використовуються  для закриття коре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Методики, що  використовуються  для реконструкції ясених сосочк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Загальні хірургічні аспекти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Предопераційні аспекти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Огляд  хірургічного втручанн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теріали методичного забезпечення за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Завдання для перевірки вихідного рівня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, що скаржиться хворий з загостренням на пародонти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- Загальна слабк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- Знебо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- Оголення коренів зу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 -  Вогнище запалення слизової оболонки г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  -  Гноєтеча з пародонтальних карм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Як виглядає клінічно реценсія ясен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- Кровоте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-  Набр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  -  Бі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  -  Оголення коренів зу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  -    Рухомість зу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а послідовність дій лікаря при лікуванні пародонту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Хірургічне втручання + антибактеріальна тера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-  Зняття зубних відкладень + антибактеріальна  протизапальна терапія + ортодонтичне 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   Зняття зубних відкладень + антибактеріальна, протизапальна терапія + хірургічне  втручання, ортодонтичне 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 -  Хірургічне втручання + антибактеріальна,   протизапальна терап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+ ортодонтичне  лікування  + зняття зубних відкла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I.  Ортодонтичне  лікування + хірургічне втручання + заняття зубних відкладень.+ антибактеріальна, протизапальна терапі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2. Інформацію необхідну для формування знань-вмінь можна знайти у підручник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Л І Т Е Р А Т У Р 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- о с н о в н а</w:t>
      </w:r>
    </w:p>
    <w:p>
      <w:pPr>
        <w:pStyle w:val="Normal"/>
        <w:rPr/>
      </w:pPr>
      <w:r>
        <w:rPr>
          <w:sz w:val="28"/>
          <w:szCs w:val="28"/>
          <w:lang w:val="uk-UA"/>
        </w:rPr>
        <w:t>1.Тимофеев  А.А.  "Руководство по челюстно-лицевой хирургии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ур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ческо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оматолог</w:t>
      </w:r>
      <w:r>
        <w:rPr>
          <w:sz w:val="28"/>
          <w:szCs w:val="28"/>
          <w:lang w:val="uk-UA"/>
        </w:rPr>
        <w:t>ии+ антибактеріиальная, противоспалительная  терапия "</w:t>
      </w:r>
      <w:r>
        <w:rPr>
          <w:sz w:val="28"/>
          <w:szCs w:val="28"/>
        </w:rPr>
        <w:t xml:space="preserve">   II том. Киев, Червона – Рута – Ту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1998.С.7-2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Маланчук В.О.</w:t>
      </w:r>
      <w:r>
        <w:rPr>
          <w:sz w:val="28"/>
          <w:szCs w:val="28"/>
          <w:lang w:val="uk-UA"/>
        </w:rPr>
        <w:t>.  "Хірургічна стоматологія та щелепно-лицева хірургія" том 2 Київ –Лотос – 2011. с.465-485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. Орієнтуюча карта,  щодо самостійної роботи з літературою з теми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1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Основні завданн</w:t>
            </w:r>
            <w:r>
              <w:rPr>
                <w:sz w:val="28"/>
                <w:szCs w:val="28"/>
                <w:lang w:val="en-US"/>
              </w:rPr>
              <w:t>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Вказівк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розріз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 основні види розрізів при оперативних втручаннях на тканиннах пародонту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хірургічних маніпуля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реслити схему хірургічних маніпуляцій при втручаннях на тканинах пародонту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аспекти при хірургічних маніпуляцій на пародонті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 предопераційні аспекти. Знати , вміти впроваджувати основи хірургічних втручан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атеріали  для самоконтролю, щодо якості підгото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Питання для самоконтр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звати основні види розрізів при втручаннях на пародон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крити зміст коррекції ясенних  карм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крити зміст  операцій збільшення об"єму кіс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чому полягає коррекція слизово-ясеної патолог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методики використовують для закриття рецесії коренів і реконструкції ясених сосочк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Які методики використовують для аугментації кістки, та для наповнення альвеол,  видаленних зубів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Назвіть протипоказання для проведення оперативних втручань на пародон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Назвіть ( перелікуйте ) педопераційні   аспек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Перелікуйте особливості хірургічних втруча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- Тести для самоконтролю з еталонами відпові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достаток  гігівотом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- проводится без визуального контр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- сильний бі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- ретракція ясеного   кра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 кровотеча після втруч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 шинування після операційної ра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ання протизапальної гігівектом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- наявність зубоясених кишенівбільш 3мм глиби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 відсутність кісткових  карм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 гіпертрофічний гігі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 травматична резорбція альвеолярного відростка с наявістью ясенних  кісткових  карм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 горизонтальна атрофія кісткової  ткан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ий розріз проводиться при усуненні обмеженних ( післяопераційних) деформацій передсінка порожнини рота,  що утворився в фронтальному відділ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- горизонт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- напівов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- вертик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 крив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 S- подіб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  Задачі для самоконтролю з відповідям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пацієнта після видалення зуба можлива деформація альвеолярного відростка верхньої щелепи в області видаленного 24 зуба. Яку операцію можно провести пацієнт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цієнта виникла реценсія   в області 31, 41 зубів При обстеженні був посталенний діагноз : вкорочення вуздечки нижньої губи. Яким оперативним втручанням і в якій послідовністі його треба провес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цієнту поставили діагноз : " Генералізованний пародонтит". При обстеженні виявили   на слизовій оболнці щоки. Яка послідовність дій лікаря-стоматолога при наявністі такої патолог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Еталони відповід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ести для перевірки вихідного рівня знань- вм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Тести для самоконтр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дачі  для самоконтролю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а кісткова  регенераці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булопластика сполучено-тканинний аутопланта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йкоплакія  являєтся протипоказанням для проведення планових втручань ародонта. Спочатку проводят лікування лейкоплакії, потім проводят наступну операцію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атеріали для аудиторної самостійної підгот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Перелік навчальних практичних завдань, які необхідно виконати під час практичного за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   Оволодіти навичками опитування хворих, пальпації,  перкуссії зубів, зондування  ясених кишеніврентгенографія.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олодіти  загальними хірургічними аспектами при хірургічному лікуванні тканин пародонту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схему хірургічних маніпуляцій на тканинах пародонту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воїти основні види розрізів при хірургічних втручаннях на тканнинах пародонту.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ивні матеріали для оволодіння професійними, вміннями,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ичками.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Методика виконання роботи,  стан виконання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кція, щодо загальних хірургічних аспектів при втручаннях 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на тканинах  пародонту 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9"/>
        <w:gridCol w:w="5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ідовність лікарських дій і прийоми робот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точнення, методи, засоби,  кістрезек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, огляд, пальпація ясеного  краю, слизової оболонки ясен, щік, губ, передсінка   зубів, перевірка рухливості зубів зондування зубів, ясених  карманів,проведення контраст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ї ( візіографії), проведення ортопантомографії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операційні аспект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опитування  з"ясувати загальний стан пацієнта ( серцево-судинні захворювання, геморалогічні порушення, наявність ендокрінних порушень В, артеріальна гіпертензія ). Зловживання  , табакокуріння, наркотиків, алкоглю, проведення гемотрансфузії. Наявність СНІД (ц) , ВІЛ, гепатитів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обстеження хворих ( місцевого  ) встановлюють стан   слизової  оболонки порожнини  рота, ясеного  краю, наяність  патологічних зубоясених кишень , наявність зубних відкладень,кровотечі, гноєтеча з кишень  . Ступень рухливості  зубів, наявність або відсутність повної щільності зубів, вид прикуса, порушення функції ВНЩС, як працують слинні залоз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сти пародонтальну карту, ортопантомонограмм,  контактні R- грами зубів 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 зубні відкладення ,гігєнічна та професійна  чистка  зубів закриття карма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ивне втручання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е втручання повинно проводитись згідно з загальними принципами хірургічних маніпуляцій на тканнинах пародонту.</w:t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Матеріали  для самоконтролю, оволодіння знаннями, вміннями, навичками передбаченними данною темо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Тести різних рів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видами розрізів при втручаннях на тканиннах пародонту є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.Напівлунний клапо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.Вертикальний розрі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.Горизонтальний розрі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.Повношаровий ( ясено-окістний) клапо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Е.Кутоподібний розрі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Який розріз не являється основним ви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зрізів при втручаннях на тканнинах пародо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.Гігівекто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.Кюрета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.Напівмісцевий  клапо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.Повношаровий  ( слизисто-окістний ) клапо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Е.Неповношаровий  ( шаровий ) клапо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і загльні обстеження треба провести перед втручанням на тканинах пародо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.Ларінгоскоп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.Визначити функцію носового дих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.Загальний аналіз кр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.Загальний аналіз се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Е.Дуоденальне зон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цедури ( місцеві) треба провести перед оперативним втручанням на тканиннах пародонту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отезуванн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далення зуб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ікування карієсу зуб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.Зняття зубних відкладен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 Проведення дентальної іммплантації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 Еталони відповіде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вдання для УДРС та НДРС з теми наступного заняття. 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Тема наступного заняття. Написати реферати на те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Шовні матеріали та їх характеристи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,Види швів та техніка їх наклад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Методичні  вказ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вки скла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цент                                                        В.Г.Крикляс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val="uk-U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8"/>
        <w:b/>
        <w:szCs w:val="28"/>
        <w:lang w:val="uk-UA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pacing w:val="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4z0">
    <w:name w:val="WW8Num4z0"/>
    <w:qFormat/>
    <w:rPr>
      <w:b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>
      <w:spacing w:val="2"/>
      <w:szCs w:val="28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2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before="0" w:after="120"/>
      <w:ind w:left="0" w:right="0" w:firstLine="709"/>
      <w:jc w:val="both"/>
    </w:pPr>
    <w:rPr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3:00Z</dcterms:created>
  <dc:creator>Admin</dc:creator>
  <dc:description/>
  <cp:keywords/>
  <dc:language>en-US</dc:language>
  <cp:lastModifiedBy>Андрей</cp:lastModifiedBy>
  <dcterms:modified xsi:type="dcterms:W3CDTF">2023-09-17T22:48:00Z</dcterms:modified>
  <cp:revision>3</cp:revision>
  <dc:subject/>
  <dc:title/>
</cp:coreProperties>
</file>