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08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08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08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08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08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5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08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Півмісяцевий клапоть. Переміщенний клапоть. Сполучено-тканний клапоть на ніжці. Використання напраленної тканинної регенерації для закриття  реценсії ясен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08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tabs>
          <w:tab w:val="clear" w:pos="708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08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08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08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08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center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Одеса - 202</w:t>
      </w:r>
      <w:r>
        <w:rPr>
          <w:rFonts w:cs="Times New Roman" w:ascii="Times New Roman" w:hAnsi="Times New Roman"/>
          <w:color w:val="000000"/>
          <w:sz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 xml:space="preserve">  </w:t>
      </w:r>
    </w:p>
    <w:p>
      <w:pPr>
        <w:pStyle w:val="TextBody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Тема практичного заняття </w:t>
      </w:r>
      <w:r>
        <w:rPr>
          <w:color w:val="000000"/>
          <w:lang w:val="uk-UA"/>
        </w:rPr>
        <w:t xml:space="preserve">  "</w:t>
      </w:r>
      <w:r>
        <w:rPr>
          <w:color w:val="000000"/>
        </w:rPr>
        <w:t xml:space="preserve"> Півмісяцевий клапоть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</w:t>
      </w:r>
      <w:r>
        <w:rPr>
          <w:color w:val="000000"/>
        </w:rPr>
        <w:t>ереміщенний клапоть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получено-тканний клапоть на ніжці. Використання напраленної тканинної регенерації для закриття  реценсії ясен"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– 2 години 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Актуальність тем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uk-UA"/>
        </w:rPr>
        <w:t>Одним із найбільш  неприємних наслідків пародонтологічних  хірургічних  втручань является необлагоприятний косметичний результат, незаважаючи усунення карманів в передньому відділі верхньої щелепи. Подовжити коронкову частину зуба з обнаженієм кореня і продовженням міжзубного пространства приводит к абсолютно неприємленому зовнішньому виду  ( "забор" ) винекнення різного ступеня фонетичних                                                                                                                      дефектів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uk-UA"/>
        </w:rPr>
        <w:t xml:space="preserve">В 1967 р. розробили хірургічну методику, яка дозволила зберегти естетику в передньому відділі верхньої щелепи. Данна методика позволяє зберігти не тільки зону прикріпленної </w:t>
      </w:r>
      <w:r>
        <w:rPr/>
        <w:t>ясни</w:t>
      </w:r>
      <w:r>
        <w:rPr>
          <w:lang w:val="uk-UA"/>
        </w:rPr>
        <w:t xml:space="preserve"> на вестибулярної поверхні альвеоряного відростка, но і вестибулярну треть міжзубного сосочка. </w:t>
      </w:r>
      <w:r>
        <w:rPr/>
        <w:t xml:space="preserve">   </w:t>
      </w:r>
      <w:r>
        <w:rPr>
          <w:lang w:val="uk-UA"/>
        </w:rPr>
        <w:t xml:space="preserve">Пародонтологічні  захворювання   незважаючи на полиєтиуологічний характер в першу чергу викликані бактеріями, що знаходяться в нальоті ( Loe et aI, 1965; TheiIade  et aI,. </w:t>
      </w:r>
      <w:r>
        <w:rPr/>
        <w:t xml:space="preserve">1966 ). </w:t>
      </w:r>
      <w:r>
        <w:rPr>
          <w:lang w:val="uk-UA"/>
        </w:rPr>
        <w:t xml:space="preserve">Бактерії сприяють виникненню захворювання декільками шляхами, один з яких полягає в продукції ендотоксином ( Megenhausen et aI, 1966;  Simon et  aI, 1970;1971;  Synderman 1972). Ці ендотоксини ( ліпополісахаридні комплекси), які виявляють в цементі зубів при нелікованому пародонтиті, завдяки особливостям клітинної стінки активують медіатори запалення  ( Aieo  et  aI, 1974). </w:t>
        <w:tab/>
      </w:r>
    </w:p>
    <w:p>
      <w:pPr>
        <w:pStyle w:val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Цілі за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асифікація реценсії яс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en-US"/>
        </w:rPr>
        <w:t>SuIIvan</w:t>
      </w:r>
      <w:r>
        <w:rPr>
          <w:lang w:val="uk-UA"/>
        </w:rPr>
        <w:t xml:space="preserve">  і </w:t>
      </w:r>
      <w:r>
        <w:rPr>
          <w:lang w:val="en-US"/>
        </w:rPr>
        <w:t>Atkins</w:t>
      </w:r>
      <w:r>
        <w:rPr>
          <w:lang w:val="uk-UA"/>
        </w:rPr>
        <w:t xml:space="preserve"> (1968 А) класифікували  репре</w:t>
      </w:r>
      <w:r>
        <w:rPr>
          <w:lang w:val="en-US"/>
        </w:rPr>
        <w:t>c</w:t>
      </w:r>
      <w:r>
        <w:rPr>
          <w:lang w:val="uk-UA"/>
        </w:rPr>
        <w:t xml:space="preserve">ію ясен по 4-ом категоріям: глибока-широка, мілка-широка, глубока- узька, мілка-узька. Вони прийшли до виводу, що глубока і широка яснева реценсія являється трудним для усунення дефектом предбаченним результатом лікування. </w:t>
      </w:r>
      <w:r>
        <w:rPr>
          <w:lang w:val="en-US"/>
        </w:rPr>
        <w:t>MiIIer</w:t>
      </w:r>
      <w:r>
        <w:rPr>
          <w:lang w:val="uk-UA"/>
        </w:rPr>
        <w:t xml:space="preserve"> (1985 В) розширив класифікацію з урахуванням характера ясневої реценсії, а також співвідношенням, що прилягає к  міжзубним сосочк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гальні цілі.</w:t>
      </w:r>
    </w:p>
    <w:p>
      <w:pPr>
        <w:pStyle w:val="Normal"/>
        <w:jc w:val="both"/>
        <w:rPr/>
      </w:pPr>
      <w:r>
        <w:rPr>
          <w:lang w:val="uk-UA"/>
        </w:rPr>
        <w:t xml:space="preserve">1 Основним недостатком методики з"являється необхідність проведення двох хірургічних втручаннях при відсутністі адекватної зони кератинизірованної ясни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тодика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ожливими причинами реценсії можуть бути позиції остальних зубів, виступающий ізгиб кореня,ортондонтичне  лікування, травматична  чи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убів, натягнення вуздечки або тонка стінка альвеоли.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Клапті  з вестибулярної, інтерпроксимальної і піднебінної ( язикової) сторон відкидають з допомогою внутрішньобороздкового розрізу, проводить лезвієм вдоль поверхні зуб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.Вертикальні розрізи проводять з піднебінної ( язикової) сторони близько від сосочків, які пропонують  змістити .  Вертикальні розрізи проводять достатьо апікально, так щоб вони були по меньшій мірі на 3 мм апікальніє границі дефекта в міжзубному участкі і на 5 мм від края ясе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Вертикальні розрізи з"єднують горизонтальним, який виконують з допомогою пародонтологічного ножа Кирклапнд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Для відкидання клаптя з цілью  звільнення міжзубних тканин використовують кюрету або інтерпроксимальний ніж. Сосочок має бути повністью звільненний до відкидування лоску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Тупим інструментом сосочки аккуратно просовують через міжзубні поромежутки.  Ізбиточний масив тканин удаляють із-під клаптя гострими ножницями або кюретою. Необхідно  уникати  надмірного  стоньшення клап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6.Клапоть і сосочек отсепаровивають з допомогою распатор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7.Після санації дефекта і його заповнення проводять репозицію клаптя і зворотнє проштовхування сосочків через міжзубні промежутки, вшивання клаптя з допомогою узлових швів або горизонтального матрацного шв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каз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 області, де  необхідно виконати остеохірургічне втруч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Звільнення карма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Звільнення або зменьшення розрошихся  ткани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2. </w:t>
      </w:r>
      <w:r>
        <w:rPr>
          <w:b/>
          <w:lang w:val="uk-UA"/>
        </w:rPr>
        <w:t>Виховні ціл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іднебіння, відрізняєтся  від  інших участків порожнини рота , в основному складається із плотної сполученної тканини, богатої коллагеном. Ця  обставина перешкоджує змістити тканину піднебіння апікально, латерально або коронально. Таким чином, для апікального зміщення тканини піднебіння , необхідно проводити її виснаженн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Коронально зміщенний клапоть для закриття кореня використовують достатньої давно.Успіх цієї методики довольно сильно варірує в основному із-за досягненя ограніченної зони  прикріпленої ясени. Основним вимогам з"являєтся  наявність достатньої зони кератизірованної ясени ( 3 &gt;мм 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  Усунення   множенних кор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2.   Відсутність необхідністі затягувати до  сосідніх зуб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Конкретні ці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Зн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Характеристику клаптів для закриття реценсії кореня зуб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оказання для використування різних методик для закриття реценсії ясе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Методику з використанням півмісцевого клап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Методику  з  використанням для місцевого   клап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Методику з використанням  сполучено-тканинного клаптя на ніж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Методику з використанням  направленої тканинної регенерації і для усунення реценсій ясе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4. На основі теоретичних знань з теми оволодіти матеріалами ( вміти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Вести  поновлювати показання для проведення оперативних втруч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ля закриття реценсії ясе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Проводити методику з використовуваням півмісяцевого клапт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Проводити методику з використовуваням переміщенного клапт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Проводити методику з використовуваням сполучено-тканин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лаптя  на ніж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Проводити  направлену  тканеву регенерацію для назначення  рецен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ясе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Матеріали доаудиторної самостійної підготовки (міждисциплінарна інтегрці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 xml:space="preserve">Граф логічної структури заняття з те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1"/>
        <w:gridCol w:w="56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теження хворог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алоби, розвиток захворювання, супутння патологія, огляд загальний , огляд обличчя, огляд порожнини рота, огляд зубів, рухомість зубів, перкусія, пальпація, зондування зубоясневих карманів, комплекса ренгенографія,    ортопантограма, КФ.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івмісяцевий клапоть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ання, переваги, недоліки. Покрокова методика виконання оперативного втруч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міщенний клапоть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ання , переваги, недолі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крокова методика виконання оперативного втруч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лучино-тканний трансплантат  на ніжц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ання , переваги, недолі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кова методика виконання оперативного втруч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а тканина регенерація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ання , переваги, недолі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кова методика виконання оперативного втручння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6.Матеріали методичного забезпечення занятт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Завдання для перевірки вихідного рівня знань-вмі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2. Інформацію необхідну для формування знань-вмінь можна знайти 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ідручни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Л І Т Е Р А Т У Р 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>1.Тимофеев  А.А.  "Руководство по челюстно-лицевой хирургии</w:t>
      </w:r>
      <w:r>
        <w:rPr/>
        <w:t xml:space="preserve"> и х</w:t>
      </w:r>
      <w:r>
        <w:rPr>
          <w:lang w:val="uk-UA"/>
        </w:rPr>
        <w:t>і</w:t>
      </w:r>
      <w:r>
        <w:rPr/>
        <w:t>рург</w:t>
      </w:r>
      <w:r>
        <w:rPr>
          <w:lang w:val="uk-UA"/>
        </w:rPr>
        <w:t>и</w:t>
      </w:r>
      <w:r>
        <w:rPr/>
        <w:t xml:space="preserve">ческой </w:t>
      </w:r>
      <w:r>
        <w:rPr>
          <w:lang w:val="uk-UA"/>
        </w:rPr>
        <w:t xml:space="preserve"> </w:t>
      </w:r>
      <w:r>
        <w:rPr/>
        <w:t xml:space="preserve"> стоматолог</w:t>
      </w:r>
      <w:r>
        <w:rPr>
          <w:lang w:val="uk-UA"/>
        </w:rPr>
        <w:t>ии+ антибактеріиальная, противоспалительная  терапия "</w:t>
      </w:r>
      <w:r>
        <w:rPr/>
        <w:t xml:space="preserve">   II том. Киев, Червона – Рута – Тур</w:t>
      </w:r>
      <w:r>
        <w:rPr>
          <w:lang w:val="uk-UA"/>
        </w:rPr>
        <w:t xml:space="preserve"> </w:t>
      </w:r>
      <w:r>
        <w:rPr/>
        <w:t xml:space="preserve"> 1998.С.7-21.</w:t>
      </w:r>
    </w:p>
    <w:p>
      <w:pPr>
        <w:pStyle w:val="Normal"/>
        <w:jc w:val="both"/>
        <w:rPr/>
      </w:pPr>
      <w:r>
        <w:rPr/>
        <w:t>2.Маланчук В.О.</w:t>
      </w:r>
      <w:r>
        <w:rPr>
          <w:lang w:val="uk-UA"/>
        </w:rPr>
        <w:t>.  "Хірургічна стоматологія та щелепно-лицева хірургія" том 2 Київ –Лотос – 2011. с.465-48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b/>
          <w:lang w:val="uk-UA"/>
        </w:rPr>
        <w:t xml:space="preserve">6.3. Орієнтуюча карта, щодо самостійної роботи з літературою з теми заняття.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4140"/>
        <w:gridCol w:w="157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завд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казів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повід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теження хвор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ти провести опрос, огляд хворого( загальний, та місце захворювання): читати різні види рентгенограм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Методика п</w:t>
            </w:r>
            <w:r>
              <w:rPr>
                <w:color w:val="000000"/>
              </w:rPr>
              <w:t>івмісяце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лапт</w:t>
            </w:r>
            <w:r>
              <w:rPr>
                <w:color w:val="000000"/>
                <w:lang w:val="uk-UA"/>
              </w:rPr>
              <w:t>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ти поставити показання для проведення оперативного втруч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ти виконувати всі етапи операції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одика  переміщенного клапт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ти поставити показання для проведення оперативного втруч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ти виконувати всі етапи операції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Методика з </w:t>
            </w:r>
            <w:r>
              <w:rPr>
                <w:lang w:val="uk-UA"/>
              </w:rPr>
              <w:t>сполучино-тканний трансплантатом  на ніжц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- "   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одика направленної тканинної регене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- "  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7. Матеріали самоконтролю, щодо якості підготовки. </w:t>
      </w:r>
    </w:p>
    <w:p>
      <w:pPr>
        <w:pStyle w:val="Normal"/>
        <w:ind w:left="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А. Питання для самоконтролю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1. Методика обстеження пародонтологічного хірургічного хворого 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2. Показання, переваги і недоліки методик для закриття рецесії кореня зуба. </w:t>
      </w:r>
    </w:p>
    <w:p>
      <w:pPr>
        <w:pStyle w:val="Normal"/>
        <w:ind w:left="75" w:hanging="0"/>
        <w:jc w:val="both"/>
        <w:rPr/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Методика п</w:t>
      </w:r>
      <w:r>
        <w:rPr>
          <w:color w:val="000000"/>
        </w:rPr>
        <w:t>івмісяцев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клапт</w:t>
      </w:r>
      <w:r>
        <w:rPr>
          <w:color w:val="000000"/>
          <w:lang w:val="uk-UA"/>
        </w:rPr>
        <w:t>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 Методика  переміщенного клапт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5. Методика  </w:t>
      </w:r>
      <w:r>
        <w:rPr>
          <w:lang w:val="uk-UA"/>
        </w:rPr>
        <w:t>сполучино-тканного клаптя  на ніжці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6. </w:t>
      </w:r>
      <w:r>
        <w:rPr>
          <w:color w:val="000000"/>
          <w:lang w:val="uk-UA"/>
        </w:rPr>
        <w:t xml:space="preserve"> Методика  направленної тканинної регенерації 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Б.Тести для самоконтролю з еталонами відповідей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. Задачі для сомоконтролю з відповідя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Еталони відповідей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сти для перевірки вихідного рівня знань-вмін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сти для самоконтролю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дачі для самоконтролю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0" w:hanging="0"/>
        <w:jc w:val="both"/>
        <w:rPr>
          <w:lang w:val="uk-UA"/>
        </w:rPr>
      </w:pPr>
      <w:r>
        <w:rPr>
          <w:b/>
          <w:lang w:val="uk-UA"/>
        </w:rPr>
        <w:t>Тес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вмісяцевий клапо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-до лікування – намічені лінії розріз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- вид сбоку-розрізи проводять апікально достатьо дале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- півмісяцевий розріз проводять не до уровня кіст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 слизовий клапоть відкидають із  сторони борозд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-  півмісяцевий клапоть зміщають корональ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en-US"/>
        </w:rPr>
        <w:t>F</w:t>
      </w:r>
      <w:r>
        <w:rPr>
          <w:lang w:val="uk-UA"/>
        </w:rPr>
        <w:t xml:space="preserve"> – лікування заверш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8. Матеріали для аудиторно-самостійної підготов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8.1. Перелік навчальних практичних завдань, які необхідно виконувати під час практичного заняття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2. Інструктивні матеріали для оволодіння професійними уміннями, навчальними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" w:hanging="0"/>
        <w:jc w:val="both"/>
        <w:rPr>
          <w:b/>
          <w:b/>
          <w:lang w:val="uk-UA"/>
        </w:rPr>
      </w:pPr>
      <w:r>
        <w:rPr>
          <w:b/>
          <w:lang w:val="uk-UA"/>
        </w:rPr>
        <w:t>9.1. Методика виконання роботи, етапи виконання</w:t>
      </w:r>
    </w:p>
    <w:p>
      <w:pPr>
        <w:pStyle w:val="Normal"/>
        <w:ind w:left="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" w:hanging="0"/>
        <w:jc w:val="both"/>
        <w:rPr/>
      </w:pPr>
      <w:r>
        <w:rPr>
          <w:lang w:val="uk-UA"/>
        </w:rPr>
        <w:t xml:space="preserve">Інструкція до проведення операції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методичого п</w:t>
      </w:r>
      <w:r>
        <w:rPr>
          <w:color w:val="000000"/>
        </w:rPr>
        <w:t>івмісяцев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клапт</w:t>
      </w:r>
      <w:r>
        <w:rPr>
          <w:color w:val="000000"/>
          <w:lang w:val="uk-UA"/>
        </w:rPr>
        <w:t>я</w:t>
      </w:r>
    </w:p>
    <w:p>
      <w:pPr>
        <w:pStyle w:val="Normal"/>
        <w:ind w:left="7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лідовність лікарських дій  і прийоми роботи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точнюємо, методи, способи , інструментарій </w:t>
            </w:r>
          </w:p>
        </w:tc>
      </w:tr>
      <w:tr>
        <w:trPr>
          <w:trHeight w:val="2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теження хворог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итування, огляд, пальпація, перкусія, зондування зубоясневих кишень,  ортопантомогрфія, контактна  ренгенографія,  візіографія, аналізи крові, сечі  тощо.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вити   для проведення оперативного втручанн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ити недоліки та перева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знеболення зони оперативного втручання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тримуючись методики знеболювання прове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оперативне втручанн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тримуючись методики провести  оперативне втручанн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ляопераційне лікуванн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значити антибіотики знеболюючі засоби.</w:t>
            </w:r>
          </w:p>
        </w:tc>
      </w:tr>
    </w:tbl>
    <w:p>
      <w:pPr>
        <w:pStyle w:val="Normal"/>
        <w:ind w:left="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атеріали  для самоконтролю оволодіння знаннями вміннями </w:t>
      </w:r>
    </w:p>
    <w:p>
      <w:pPr>
        <w:pStyle w:val="Normal"/>
        <w:ind w:left="7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навичками, прередбаченними даною роботою.</w:t>
      </w:r>
    </w:p>
    <w:p>
      <w:pPr>
        <w:pStyle w:val="Normal"/>
        <w:ind w:left="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b/>
          <w:lang w:val="uk-UA"/>
        </w:rPr>
        <w:t>10.1.Тести різних рівнів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Класифікація ясневої реценсії:</w:t>
      </w:r>
    </w:p>
    <w:p>
      <w:pPr>
        <w:pStyle w:val="Normal"/>
        <w:ind w:left="7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А,А- клас , 1; В, – клас </w:t>
      </w:r>
      <w:r>
        <w:rPr>
          <w:lang w:val="en-US"/>
        </w:rPr>
        <w:t>II</w:t>
      </w:r>
      <w:r>
        <w:rPr>
          <w:lang w:val="uk-UA"/>
        </w:rPr>
        <w:t>.</w:t>
      </w:r>
    </w:p>
    <w:p>
      <w:pPr>
        <w:pStyle w:val="Normal"/>
        <w:ind w:left="75" w:hanging="0"/>
        <w:jc w:val="both"/>
        <w:rPr>
          <w:lang w:val="uk-UA"/>
        </w:rPr>
      </w:pPr>
      <w:r>
        <w:rPr/>
        <w:t xml:space="preserve"> 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C</w:t>
      </w:r>
      <w:r>
        <w:rPr/>
        <w:t xml:space="preserve">- </w:t>
      </w:r>
      <w:r>
        <w:rPr>
          <w:lang w:val="uk-UA"/>
        </w:rPr>
        <w:t xml:space="preserve">клас </w:t>
      </w:r>
      <w:r>
        <w:rPr/>
        <w:t xml:space="preserve">  </w:t>
      </w:r>
      <w:r>
        <w:rPr>
          <w:lang w:val="en-US"/>
        </w:rPr>
        <w:t>III</w:t>
      </w:r>
      <w:r>
        <w:rPr/>
        <w:t xml:space="preserve"> </w:t>
      </w:r>
      <w:r>
        <w:rPr>
          <w:lang w:val="uk-UA"/>
        </w:rPr>
        <w:t>;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>D</w:t>
      </w:r>
      <w:r>
        <w:rPr>
          <w:lang w:val="uk-UA"/>
        </w:rPr>
        <w:t>,</w:t>
      </w:r>
      <w:r>
        <w:rPr>
          <w:lang w:val="en-US"/>
        </w:rPr>
        <w:t>D</w:t>
      </w:r>
      <w:r>
        <w:rPr>
          <w:lang w:val="uk-UA"/>
        </w:rPr>
        <w:t xml:space="preserve"> - клас</w:t>
      </w:r>
      <w:r>
        <w:rPr/>
        <w:t xml:space="preserve"> </w:t>
      </w:r>
      <w:r>
        <w:rPr>
          <w:lang w:val="en-US"/>
        </w:rPr>
        <w:t>IV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льний  ясневий трансплантат для закриття кореня: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,А – до опе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-окісне ложе підготовлен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,С-підготовка окісного ложа завершена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10.2 Свободний ясневий трансплантат для закриття кореня: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А- до операції;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В- вид сбоку показує виражену вуздечку;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С- проведена апплікація лимоною кислотою;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Д- надокістне ложе підготовлено;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Е- установлен ясневий трансплантат;</w:t>
      </w:r>
    </w:p>
    <w:p>
      <w:pPr>
        <w:pStyle w:val="Normal"/>
        <w:ind w:left="75" w:hanging="0"/>
        <w:jc w:val="both"/>
        <w:rPr/>
      </w:pPr>
      <w:r>
        <w:rPr>
          <w:lang w:val="en-US"/>
        </w:rPr>
        <w:t>F</w:t>
      </w:r>
      <w:r>
        <w:rPr/>
        <w:t>- вид через сімь місяців- удалось досягнути повного закриття реценсії.</w:t>
      </w:r>
      <w:r>
        <w:rPr>
          <w:lang w:val="uk-UA"/>
        </w:rPr>
        <w:t xml:space="preserve">   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- до лікування;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- біохімічна обробка кореня лимоною кислотою;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- фіксація свободного ясневого трансплантата з використанням усовершенстованної методики накладання швів;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- вид через один тиждень ;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Е- вид через шість тижнів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Тести                                        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- до лікування;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- біомеханічна обробка кореня лимоною кислотою;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С- транплантант установлен над великим ( глубоким і широким) дефектом </w:t>
      </w:r>
      <w:r>
        <w:rPr>
          <w:lang w:val="en-US"/>
        </w:rPr>
        <w:t>II</w:t>
      </w:r>
      <w:r>
        <w:rPr/>
        <w:t xml:space="preserve"> класа і ушить ;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- вид через один  рік  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А- до лікування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В- відкинуть слизовий клапоть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С- з піднебіння отриман товстий і широкий ясневий трансплантант. Рану на піднебінні ушивають хромірованним кетгутом для забезпечення гемостаза;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Д- для защити піднебіння виготовлена спеціальна шина. 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b/>
          <w:lang w:val="uk-UA"/>
        </w:rPr>
        <w:t>Тема наступного заняття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"Класифікація дефект гребеня, вільні і ясений транспланта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ільшення розмірів гребеня. Збереження гребеня в області лунки"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авдання для ЗДРС та НДРС з теми  наступнного занятт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   Класифікація дефекта  греб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   Методики збільшення розмірів греб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   Методики збереження греб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Методичні вказівки склав доцент                                     В,Г.Крикляс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1:00Z</dcterms:created>
  <dc:creator>Admin</dc:creator>
  <dc:description/>
  <cp:keywords/>
  <dc:language>en-US</dc:language>
  <cp:lastModifiedBy>Андрей</cp:lastModifiedBy>
  <dcterms:modified xsi:type="dcterms:W3CDTF">2023-09-17T22:48:00Z</dcterms:modified>
  <cp:revision>3</cp:revision>
  <dc:subject/>
  <dc:title>       ОДЕСЬКИЙ НАЦІОНАЛЬНИЙ МЕДИЧНИЙ УНІВЕРСИТЕ </dc:title>
</cp:coreProperties>
</file>