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ур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Предмет і завдання стоматології екстремальних ситуацій. Організація стоматологічної допомоги в Збройних силах України. Величина і структура санітарних втрат при пораненнях в щелепно-лицьову область у воєнний час і в екстремальних ситуаціях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13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</w:p>
    <w:p>
      <w:pPr>
        <w:pStyle w:val="TextBody"/>
        <w:ind w:firstLine="720"/>
        <w:rPr>
          <w:b/>
          <w:b/>
        </w:rPr>
      </w:pPr>
      <w:r>
        <w:rPr/>
        <w:t> 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ма практичного заняття:</w:t>
      </w:r>
      <w:r>
        <w:rPr/>
        <w:t xml:space="preserve"> "Предмет і завдання стоматології екстремальних ситуацій. Організація стоматологічної допомоги в Збройних силах України. Величина і структура санітарних втрат при пораненнях в щелепно-лицьову область у воєнний час і в екстремальних ситуаціях". - 2 години. </w:t>
      </w:r>
    </w:p>
    <w:p>
      <w:pPr>
        <w:pStyle w:val="TextBody"/>
        <w:ind w:firstLine="720"/>
        <w:rPr/>
      </w:pPr>
      <w:r>
        <w:rPr>
          <w:b/>
        </w:rPr>
        <w:t>1. Актуальність теми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Медицина екстремальних ситуацій є складовою частиною системи загальнодержавних заходів, які здійснюються як в мирний, так і воєнний час для захисту населення і об'єктів народного господарства від засобів нападу ворога, а також для проведення рятувальних та аварійно-відновлювальних робіт в осередках ураження, районів стихійних лих, значних аварій і катастроф. </w:t>
      </w:r>
    </w:p>
    <w:p>
      <w:pPr>
        <w:pStyle w:val="TextBody"/>
        <w:ind w:firstLine="720"/>
        <w:rPr/>
      </w:pPr>
      <w:r>
        <w:rPr/>
        <w:t xml:space="preserve">Вивчення основних принципів сучасної системи медицин </w:t>
        <w:softHyphen/>
        <w:t xml:space="preserve"> ського забезпечення військ дозволить теоретічес </w:t>
        <w:softHyphen/>
        <w:t xml:space="preserve"> ки підготувати студентів до виконання бойових завдань в екстремальних ситуаціях і воєнний час. Освоєння матеріалу з даної теми базується на теоретичних і практичних знаннях, отриманих студентами на інших кафедрах з курсами військово-польової хірургії, військової оториноларингології, офтальмології, що не ї рохірургіі і загально </w:t>
        <w:softHyphen/>
        <w:t xml:space="preserve"> військовий і військово-морської підготовки. </w:t>
      </w:r>
    </w:p>
    <w:p>
      <w:pPr>
        <w:pStyle w:val="TextBody"/>
        <w:ind w:firstLine="720"/>
        <w:rPr>
          <w:b/>
          <w:b/>
        </w:rPr>
      </w:pPr>
      <w:r>
        <w:rPr/>
        <w:t> 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2. Цілі заняття.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b/>
        </w:rPr>
        <w:t>2.1 Навчальні цілі: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       </w:t>
      </w:r>
      <w:r>
        <w:rPr/>
        <w:t xml:space="preserve">створити уявлення у студентів про п редмет і завданнях стоматології екстремальних ситуацій і організації стоматологічної допомоги в Збройних силах України (I ур.); </w:t>
      </w:r>
    </w:p>
    <w:p>
      <w:pPr>
        <w:pStyle w:val="TextBody"/>
        <w:ind w:firstLine="720"/>
        <w:rPr/>
      </w:pPr>
      <w:r>
        <w:rPr/>
        <w:t xml:space="preserve">       </w:t>
      </w:r>
      <w:r>
        <w:rPr/>
        <w:t xml:space="preserve">студент повинен вивчити принципи організації стоматологічної допомоги в частині, з'єднанні в мирний час і в різних умовах бойової діяльності військ (II ур.); </w:t>
      </w:r>
    </w:p>
    <w:p>
      <w:pPr>
        <w:pStyle w:val="TextBody"/>
        <w:ind w:firstLine="720"/>
        <w:rPr/>
      </w:pPr>
      <w:r>
        <w:rPr/>
        <w:t xml:space="preserve">       </w:t>
      </w:r>
      <w:r>
        <w:rPr/>
        <w:t xml:space="preserve">дати студентам можливість навчитися визначати особливості діагностики сучасних вогнепальних поранень (III ур.); </w:t>
      </w:r>
    </w:p>
    <w:p>
      <w:pPr>
        <w:pStyle w:val="TextBody"/>
        <w:ind w:firstLine="720"/>
        <w:rPr/>
      </w:pPr>
      <w:r>
        <w:rPr/>
        <w:t xml:space="preserve">       </w:t>
      </w:r>
      <w:r>
        <w:rPr/>
        <w:t xml:space="preserve">дати студентам можливість навчитися визначати обсяг терапевтичної, хірургічної, ортопедичної, стоматологічної допомоги пораненим і хворим на медичних пунктах та лікувальних установах ЗС України в мирний і воєнний час (IV ур.);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ind w:left="1080" w:hanging="360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>Виховні цілі: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       </w:t>
      </w:r>
      <w:r>
        <w:rPr/>
        <w:t xml:space="preserve">Сформувати у студентів розуміння важливості дотримання всіх принципів етапного лікування поранених, </w:t>
      </w:r>
    </w:p>
    <w:p>
      <w:pPr>
        <w:pStyle w:val="TextBody"/>
        <w:ind w:firstLine="720"/>
        <w:rPr/>
      </w:pPr>
      <w:r>
        <w:rPr/>
        <w:t xml:space="preserve">       </w:t>
      </w:r>
      <w:r>
        <w:rPr/>
        <w:t xml:space="preserve">на матеріалі теми Предмет і завдання стоматології екстремальних ситуацій. Організація стоматологічної допомоги в Збройних силах України. Величина і структура санітарних втрат при пораненнях в щелепно-лицьову область у воєнний час і в екстремальних ситуаціях " розвинути почуття відповідальності за своєчасні і правильні професійні дії. </w:t>
      </w:r>
    </w:p>
    <w:p>
      <w:pPr>
        <w:pStyle w:val="TextBody"/>
        <w:ind w:firstLine="720"/>
        <w:rPr>
          <w:b/>
          <w:b/>
        </w:rPr>
      </w:pPr>
      <w:r>
        <w:rPr/>
        <w:t> </w:t>
      </w:r>
    </w:p>
    <w:p>
      <w:pPr>
        <w:pStyle w:val="TextBody"/>
        <w:ind w:firstLine="720"/>
        <w:rPr/>
      </w:pPr>
      <w:r>
        <w:rPr>
          <w:b/>
        </w:rPr>
        <w:t>3. Міждисциплінарна інтеграція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862"/>
        <w:gridCol w:w="3810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исципліни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знати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вміти 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1. Попередні: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топографічна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анатомія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патологіческая Ан</w:t>
            </w:r>
            <w:r>
              <w:rPr/>
              <w:t xml:space="preserve"> </w:t>
            </w:r>
            <w:r>
              <w:rPr>
                <w:sz w:val="24"/>
              </w:rPr>
              <w:t>а</w:t>
            </w:r>
            <w:r>
              <w:rPr/>
              <w:t xml:space="preserve"> </w:t>
            </w:r>
            <w:r>
              <w:rPr>
                <w:sz w:val="24"/>
              </w:rPr>
              <w:t>томия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патологіческая Ф</w:t>
            </w:r>
            <w:r>
              <w:rPr/>
              <w:t xml:space="preserve"> </w:t>
            </w:r>
            <w:r>
              <w:rPr>
                <w:sz w:val="24"/>
              </w:rPr>
              <w:t>і</w:t>
            </w:r>
            <w:r>
              <w:rPr/>
              <w:t xml:space="preserve"> </w:t>
            </w:r>
            <w:r>
              <w:rPr>
                <w:sz w:val="24"/>
              </w:rPr>
              <w:t>зиологии</w:t>
            </w:r>
            <w:r>
              <w:rPr/>
              <w:t xml:space="preserve">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челюс</w:t>
            </w:r>
            <w:r>
              <w:rPr/>
              <w:t xml:space="preserve"> </w:t>
            </w:r>
            <w:r>
              <w:rPr>
                <w:sz w:val="24"/>
              </w:rPr>
              <w:t>т</w:t>
            </w:r>
            <w:r>
              <w:rPr/>
              <w:t xml:space="preserve"> </w:t>
            </w:r>
            <w:r>
              <w:rPr>
                <w:sz w:val="24"/>
              </w:rPr>
              <w:t>но-лицевої ділянки</w:t>
            </w:r>
            <w:r>
              <w:rPr/>
              <w:t xml:space="preserve">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4"/>
              </w:rPr>
              <w:t>Проводити діагностику основних патологічних процесів челюс</w:t>
            </w:r>
            <w:r>
              <w:rPr/>
              <w:t xml:space="preserve"> </w:t>
            </w:r>
            <w:r>
              <w:rPr>
                <w:sz w:val="24"/>
              </w:rPr>
              <w:t>т</w:t>
            </w:r>
            <w:r>
              <w:rPr/>
              <w:t xml:space="preserve"> </w:t>
            </w:r>
            <w:r>
              <w:rPr>
                <w:sz w:val="24"/>
              </w:rPr>
              <w:t>но-лицевої ділянки.</w:t>
            </w:r>
            <w:r>
              <w:rPr/>
              <w:t xml:space="preserve"> 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ind w:left="268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тупні: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ОТМС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ортопедична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стоматологія;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терапевтична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стоматологія;</w:t>
            </w:r>
            <w:r>
              <w:rPr/>
              <w:t xml:space="preserve">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Загальні принципи організ</w:t>
            </w:r>
            <w:r>
              <w:rPr/>
              <w:t xml:space="preserve"> </w:t>
            </w:r>
            <w:r>
              <w:rPr>
                <w:sz w:val="24"/>
              </w:rPr>
              <w:t>ації прийому, стоматологічних хворих</w:t>
            </w:r>
            <w:r>
              <w:rPr/>
              <w:t xml:space="preserve">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4"/>
              </w:rPr>
              <w:t>визначати обсяг терапевтичної, хірургічної, ортопедичної, стоматологічної допомоги</w:t>
            </w:r>
            <w:r>
              <w:rPr/>
              <w:t xml:space="preserve"> 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ind w:left="268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утрішньопредметна інтеграція: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хірургічна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стоматологія</w:t>
            </w:r>
            <w:r>
              <w:rPr/>
              <w:t xml:space="preserve">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травм челюс</w:t>
            </w:r>
            <w:r>
              <w:rPr/>
              <w:t xml:space="preserve"> </w:t>
            </w:r>
            <w:r>
              <w:rPr>
                <w:sz w:val="24"/>
              </w:rPr>
              <w:t>т</w:t>
            </w:r>
            <w:r>
              <w:rPr/>
              <w:t xml:space="preserve"> </w:t>
            </w:r>
            <w:r>
              <w:rPr>
                <w:sz w:val="24"/>
              </w:rPr>
              <w:t>но-лицевої ділянки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Перебіг ранового процесу</w:t>
            </w:r>
            <w:r>
              <w:rPr/>
              <w:t xml:space="preserve">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4"/>
              </w:rPr>
              <w:t>Надавати допомогу хірургічним стоматологічним хворим</w:t>
            </w:r>
            <w:r>
              <w:rPr/>
              <w:t xml:space="preserve"> 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/>
        <w:t> 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</w:rPr>
        <w:t>4. Зміст заняття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>Медицина катастроф</w:t>
      </w:r>
      <w:r>
        <w:rPr/>
        <w:t xml:space="preserve">   </w:t>
      </w:r>
      <w:r>
        <w:rPr>
          <w:sz w:val="24"/>
        </w:rPr>
        <w:t>- Система наукових знань і практичної діяльності, спрямованих на прогнозування і організацію заходів з надання медичної допомоги постраждалим та ліквідації медичних наслідків при великих аваріях, стихійних лих та інших екстремальних ситуаціях.</w:t>
      </w:r>
      <w:r>
        <w:rPr/>
        <w:t xml:space="preserve"> </w:t>
      </w:r>
      <w:r>
        <w:rPr>
          <w:sz w:val="24"/>
        </w:rPr>
        <w:t>Як самостійна галузь медицини сформувалася в останній чверті 20</w:t>
      </w:r>
      <w:r>
        <w:rPr/>
        <w:t xml:space="preserve">   </w:t>
      </w:r>
      <w:r>
        <w:rPr>
          <w:sz w:val="24"/>
        </w:rPr>
        <w:t>в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 xml:space="preserve">  </w:t>
      </w:r>
      <w:r>
        <w:rPr>
          <w:sz w:val="24"/>
        </w:rPr>
        <w:t>Комітет ВООЗ з проблем сучасного суспільства запропонував таку класифікацію катастроф: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метеорологічні</w:t>
      </w:r>
      <w:r>
        <w:rPr/>
        <w:t xml:space="preserve">   </w:t>
      </w:r>
      <w:r>
        <w:rPr>
          <w:sz w:val="24"/>
        </w:rPr>
        <w:t>- Урагани, смерчі, циклони (тайфуни), бурани, морози, надзвичайна спека, посуха та ін .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опологічні</w:t>
      </w:r>
      <w:r>
        <w:rPr/>
        <w:t xml:space="preserve">   </w:t>
      </w:r>
      <w:r>
        <w:rPr>
          <w:sz w:val="24"/>
        </w:rPr>
        <w:t>- Повені, цунамі, снігові обвали, зсуви, селі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елуричні і тектонічні</w:t>
      </w:r>
      <w:r>
        <w:rPr/>
        <w:t xml:space="preserve">   </w:t>
      </w:r>
      <w:r>
        <w:rPr>
          <w:sz w:val="24"/>
        </w:rPr>
        <w:t>- Землетруси, виверження вулканів і ін .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варії</w:t>
      </w:r>
      <w:r>
        <w:rPr/>
        <w:t xml:space="preserve">   </w:t>
      </w:r>
      <w:r>
        <w:rPr>
          <w:sz w:val="24"/>
        </w:rPr>
        <w:t>- Вихід з ладу технічних споруд (гребель, тунелів, будівель, шахт), корабельної аварії, катастрофи поїздів, забруднення води в системах водопостачання і водоймах та ін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ерші три групи катастроф є природними (стихійні лиха), аварії</w:t>
      </w:r>
      <w:r>
        <w:rPr/>
        <w:t xml:space="preserve">   </w:t>
      </w:r>
      <w:r>
        <w:rPr>
          <w:sz w:val="24"/>
        </w:rPr>
        <w:t>- Антропогенними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 1975</w:t>
      </w:r>
      <w:r>
        <w:rPr/>
        <w:t xml:space="preserve">   </w:t>
      </w:r>
      <w:r>
        <w:rPr>
          <w:sz w:val="24"/>
        </w:rPr>
        <w:t>м в Женеві створено Міжнародне товариство медицини катастроф.</w:t>
      </w:r>
      <w:r>
        <w:rPr/>
        <w:t xml:space="preserve"> </w:t>
      </w:r>
      <w:r>
        <w:rPr>
          <w:sz w:val="24"/>
        </w:rPr>
        <w:t>У його завдання входять: координація розробки проблем медицини катастроф в міжнародному масштабі;</w:t>
      </w:r>
      <w:r>
        <w:rPr/>
        <w:t xml:space="preserve"> </w:t>
      </w:r>
      <w:r>
        <w:rPr>
          <w:sz w:val="24"/>
        </w:rPr>
        <w:t>наукові дослідження і розробка програм з проблем медичної допомоги постраждалим при катастрофах і їх лікування в умовах масових уражень;</w:t>
      </w:r>
      <w:r>
        <w:rPr/>
        <w:t xml:space="preserve"> </w:t>
      </w:r>
      <w:r>
        <w:rPr>
          <w:sz w:val="24"/>
        </w:rPr>
        <w:t>поширення спеціальної інформації серед медперсоналу, установ і громадських організацій.</w:t>
      </w:r>
      <w:r>
        <w:rPr/>
        <w:t xml:space="preserve"> </w:t>
      </w:r>
      <w:r>
        <w:rPr>
          <w:sz w:val="24"/>
        </w:rPr>
        <w:t>У ряді країн видаються журнали з проблем медицини катастроф.</w:t>
      </w:r>
      <w:r>
        <w:rPr/>
        <w:t xml:space="preserve"> </w:t>
      </w:r>
      <w:r>
        <w:rPr>
          <w:sz w:val="24"/>
        </w:rPr>
        <w:t>Свої заходи Міжнародне товариство медицини катастроф проводить, як правило, спільно з міжнародною організацією Цивільної оборони.</w:t>
      </w:r>
      <w:r>
        <w:rPr/>
        <w:t xml:space="preserve"> </w:t>
      </w:r>
      <w:r>
        <w:rPr>
          <w:sz w:val="24"/>
        </w:rPr>
        <w:t>У 1986</w:t>
      </w:r>
      <w:r>
        <w:rPr/>
        <w:t xml:space="preserve">   </w:t>
      </w:r>
      <w:r>
        <w:rPr>
          <w:sz w:val="24"/>
        </w:rPr>
        <w:t>м створений Європейський центр з медицини катастроф в Республіці Сан-Марино, який вирішує завдання підготовки кадрів, збору наукової інформації про медичні наслідки катастроф і досвіді їх ліквідації, проведення цілеспрямованих наукових досліджень і поширення отриманих даних серед країн континенту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Медицина катастроф тісно пов'язана з військовою медициною.</w:t>
      </w:r>
      <w:r>
        <w:rPr/>
        <w:t xml:space="preserve"> </w:t>
      </w:r>
      <w:r>
        <w:rPr>
          <w:sz w:val="24"/>
        </w:rPr>
        <w:t>З одного боку, Медицина катастроф використовує величезний досвід, накопичений військовими медиками в ході численних воєн, особливо в області організації надання медичної допомоги в умовах виникнення масових санітарних втрат;</w:t>
      </w:r>
      <w:r>
        <w:rPr/>
        <w:t xml:space="preserve"> </w:t>
      </w:r>
      <w:r>
        <w:rPr>
          <w:sz w:val="24"/>
        </w:rPr>
        <w:t>з іншого боку, для військової медицини дуже цінним є досвід ліквідації наслідків стихійних лих і катастроф.</w:t>
      </w:r>
      <w:r>
        <w:rPr/>
        <w:t xml:space="preserve"> </w:t>
      </w:r>
      <w:r>
        <w:rPr>
          <w:sz w:val="24"/>
        </w:rPr>
        <w:t>Ці дві галузі медицини мають багато спільного в підготовці кадрів, матеріальному оснащенні, забезпеченні постійної готовності до надання медичної допомоги, принципи її організації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> 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ійськова стоматологія - це розділ загальної стоматології, який покликаний займатися організацією і наданням всіх видів стоматологічної допомоги особовому складу Збройних Сил в специфічних умовах їх життя і діяльності різного роду військ у мирний і воєнний час.</w:t>
      </w:r>
      <w:r>
        <w:rPr/>
        <w:t xml:space="preserve"> </w:t>
      </w:r>
      <w:r>
        <w:rPr>
          <w:sz w:val="24"/>
        </w:rPr>
        <w:t>Військова стоматологія є також і розділом військової медицини, так як в організаційно-методичному відношенні вона завжди керується положеннями єдиної військово-методичної доктрини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Медицина екстремальних ситуацій є складовою частиною системи загальнодержавних заходів, які здійснюються як в мирний, так і воєнний час для захисту населення і об'єктів народного господарства від засобів нападу ворога, а також для проведення рятувальних та аварійно-відновлювальних робіт в осередках ураження, районів стихійних лих, значних аварій і катастроф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/>
        <w:t> 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Організація стоматологічної допомоги в збройних силах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дна з основних завдань військової стоматології - організація надання всіх видів стоматологічної допомоги особовому складу Збройних Сил в специфічних умовах життя і діяльності військ.</w:t>
      </w:r>
      <w:r>
        <w:rPr/>
        <w:t xml:space="preserve"> </w:t>
      </w:r>
      <w:r>
        <w:rPr>
          <w:sz w:val="24"/>
        </w:rPr>
        <w:t>Обсяг допомоги, яку надають військові лікарі-стоматологи дуже різноманітний.</w:t>
      </w:r>
      <w:r>
        <w:rPr/>
        <w:t xml:space="preserve"> </w:t>
      </w:r>
      <w:r>
        <w:rPr>
          <w:sz w:val="24"/>
        </w:rPr>
        <w:t>У плані поточної або профілактичної допомоги військові стоматологи виконують всі види терапевтичної стоматологічної допомоги (лікування зубів, захворювань слизової оболонки порожнини рота, пародонта і т.д.), всі види ортопедичної стоматологічної допомоги (зубне протезування, в тому числі і складне щелепно-лицьове протезування ), всі види хірургічної стоматологічної допомоги (лікування запальних і онкологічних захворювань, травм обличчя, відновна хірургія щелепно-лицевої ділянки та т.і.)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Існуюча система організації стоматологічної допомоги в Збройних Силах України в мирний час передбачає послідовність і спадкоємність в лікуванні військовослужбовців.</w:t>
      </w:r>
      <w:r>
        <w:rPr/>
        <w:t xml:space="preserve"> </w:t>
      </w:r>
      <w:r>
        <w:rPr>
          <w:sz w:val="24"/>
        </w:rPr>
        <w:t>Для кожного етапу надання стоматологічної допомоги певні свої (характерні для цього етапу) завдання і обсяги проведеного лікування, заходи щодо профілактики основних стоматологічних захворювань.</w:t>
      </w:r>
      <w:r>
        <w:rPr/>
        <w:t xml:space="preserve"> </w:t>
      </w:r>
      <w:r>
        <w:rPr>
          <w:sz w:val="24"/>
        </w:rPr>
        <w:t>При організації стоматологічної допомоги військовим чітко відпрацьована можливість оперативного отримання консультативної допомоги, а також можливість направлення (при необхідності) хворого або потерпілого з складною патологією в будь військово-медичний лікувальний заклад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В Української військово-медичної академії створена кафедра щелепно-лицевої хірургії та стоматології завданням якої є підготовка і перепідготовка військових стоматологів, а також науково-методична робота з різноманітних питань стоматології в армії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/>
        <w:t> 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Стоматологічний кабінет частини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Надання стоматологічної допомоги в частині проводить лікар-стоматолог медичного пункту.</w:t>
      </w:r>
      <w:r>
        <w:rPr/>
        <w:t xml:space="preserve"> </w:t>
      </w:r>
      <w:r>
        <w:rPr>
          <w:sz w:val="24"/>
        </w:rPr>
        <w:t>Він підпорядкований начальнику медичного пункту.</w:t>
      </w:r>
      <w:r>
        <w:rPr/>
        <w:t xml:space="preserve"> </w:t>
      </w:r>
      <w:r>
        <w:rPr>
          <w:sz w:val="24"/>
        </w:rPr>
        <w:t>На медичному пункті створюється стоматологічний кабінет.</w:t>
      </w:r>
      <w:r>
        <w:rPr/>
        <w:t xml:space="preserve"> </w:t>
      </w:r>
      <w:r>
        <w:rPr>
          <w:sz w:val="24"/>
        </w:rPr>
        <w:t>Стоматологічний кабінет розгортається в ізольованій кімнаті площею не менше 14 м. При можливості створюється окремий кабінет для видалення зубів та інших стоматологічних хірургічних втручань.</w:t>
      </w:r>
      <w:r>
        <w:rPr/>
        <w:t xml:space="preserve"> </w:t>
      </w:r>
      <w:r>
        <w:rPr>
          <w:sz w:val="24"/>
        </w:rPr>
        <w:t>При цьому заборонено розміщувати кабінети в прохідних кімнатах або разом з процедурними, перев'язувальними або іншими приміщеннями медичного пункту.</w:t>
      </w:r>
      <w:r>
        <w:rPr/>
        <w:t xml:space="preserve"> </w:t>
      </w:r>
      <w:r>
        <w:rPr>
          <w:sz w:val="24"/>
        </w:rPr>
        <w:t>Стоматологічний кабінет повинний бути оснащений таким устаткуванням: стоматологічна установка, робочий столик лікаря, сухожарової стерилізатор, шафи для інструментів і медикаментів, стіл для стерильних інструментів, апарат для електроодонтодіагностики, стоматологічний діатермокоагулятор, набір інструментів для видалення зубів і проведення амбулаторних хірургічних втручань, комплект медикаментів для надання допомоги при невідкладних станах, термометр, апарат для вимірювання кров'яного тиску, фонендоскоп, кушетка, письмовий стіл, стілець і т.д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Функціональні обов'язки лікаря-стоматолога частини: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проводити планову санацію порожнини рота особовому складу частини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надавати амбулаторну стоматологічну особового складу частини за зверненням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надавати першу лікарську допомогу при травмах щелепно-лицевої ділянки та забезпечувати своєчасну госпіталізацію хворих стоматологічного профілю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направляти до відповідних лікувальних установ осіб, які вимагають зубного протезування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проводити санітарно-просвітницьку роботу з стоматології серед особового складу частини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вести облік і звітність з виконаної роботи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постійно підвищувати свій професійний рівень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рядок і час прийому хворих в стоматологічному кабінеті визначаються правилами внутрішнього розпорядку частини.</w:t>
      </w:r>
      <w:r>
        <w:rPr/>
        <w:t xml:space="preserve"> </w:t>
      </w:r>
      <w:r>
        <w:rPr>
          <w:sz w:val="24"/>
        </w:rPr>
        <w:t>При цьому необхідно виділяти час для планової санації, амбулаторного прийому, а також години (або дні) для видалення зубів та інших хірургічних маніпуляцій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 Збройних Силах використовується принцип планової санації ротової порожнини, яка є частиною загального плану оздоровчих заходів, проведених в частині.</w:t>
      </w:r>
      <w:r>
        <w:rPr/>
        <w:t xml:space="preserve"> </w:t>
      </w:r>
      <w:r>
        <w:rPr>
          <w:sz w:val="24"/>
        </w:rPr>
        <w:t>Безпосередня розробка плану санації покладається на лікаря-стоматолога частини.</w:t>
      </w:r>
      <w:r>
        <w:rPr/>
        <w:t xml:space="preserve"> </w:t>
      </w:r>
      <w:r>
        <w:rPr>
          <w:sz w:val="24"/>
        </w:rPr>
        <w:t>Для виконання плану санації виділяється половина робочого часу лікаря-стоматолога .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 метою виявлення осіб, які потребують санації ротової порожнини проводять профілактичні огляди.</w:t>
      </w:r>
      <w:r>
        <w:rPr/>
        <w:t xml:space="preserve"> </w:t>
      </w:r>
      <w:r>
        <w:rPr>
          <w:sz w:val="24"/>
        </w:rPr>
        <w:t>Виділяють такі види медичного контролю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(Профілактичних оглядів):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 xml:space="preserve">1) </w:t>
      </w:r>
      <w:r>
        <w:rPr>
          <w:b/>
          <w:sz w:val="24"/>
        </w:rPr>
        <w:t>первинний -</w:t>
      </w:r>
      <w:r>
        <w:rPr/>
        <w:t xml:space="preserve"> </w:t>
      </w:r>
      <w:r>
        <w:rPr>
          <w:sz w:val="24"/>
        </w:rPr>
        <w:t>проводиться</w:t>
      </w:r>
      <w:r>
        <w:rPr/>
        <w:t xml:space="preserve"> </w:t>
      </w:r>
      <w:r>
        <w:rPr>
          <w:sz w:val="24"/>
        </w:rPr>
        <w:t>молодому поповненню протягом двох тижнів після їх прибуття в частину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)</w:t>
      </w:r>
      <w:r>
        <w:rPr/>
        <w:t xml:space="preserve"> </w:t>
      </w:r>
      <w:r>
        <w:rPr>
          <w:b/>
          <w:sz w:val="24"/>
        </w:rPr>
        <w:t>черговий</w:t>
      </w:r>
      <w:r>
        <w:rPr/>
        <w:t xml:space="preserve"> </w:t>
      </w:r>
      <w:r>
        <w:rPr>
          <w:sz w:val="24"/>
        </w:rPr>
        <w:t>- всьому особовому складу частини 2 рази в рік (на початку літнього та зимового періодів навчання);</w:t>
      </w:r>
      <w:r>
        <w:rPr/>
        <w:t xml:space="preserve"> </w:t>
      </w:r>
      <w:r>
        <w:rPr>
          <w:sz w:val="24"/>
        </w:rPr>
        <w:t>хворим, що знаходяться на лікуванні в лазареті медичного пункту на протязі 3 Светал з моменту їх госпіталізації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)</w:t>
      </w:r>
      <w:r>
        <w:rPr/>
        <w:t xml:space="preserve">       </w:t>
      </w:r>
      <w:r>
        <w:rPr>
          <w:b/>
          <w:sz w:val="24"/>
        </w:rPr>
        <w:t>контрольний</w:t>
      </w:r>
      <w:r>
        <w:rPr/>
        <w:t xml:space="preserve"> </w:t>
      </w:r>
      <w:r>
        <w:rPr>
          <w:sz w:val="24"/>
        </w:rPr>
        <w:t>- проводиться особам, які перебувають під диспансерним наглядом з приводу хронічних захворювань, а також тим, хто має постійний контакт з професійними шкідлівостямі (не рідше 1 разу на 3 місяці)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ані медичних оглядів заносяться в медичні книжки (для рядового складу - форма № 1, для офіцерів і прапорщиків - форма № 2), а також в журнал профілактичних оглядів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На підставі даних профілактичних оглядів виділяють 5 груп стоматологічних хворих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sz w:val="24"/>
        </w:rPr>
        <w:t>Особи з неускладненій</w:t>
      </w:r>
      <w:r>
        <w:rPr/>
        <w:t xml:space="preserve"> </w:t>
      </w:r>
      <w:r>
        <w:rPr>
          <w:sz w:val="24"/>
        </w:rPr>
        <w:t>м</w:t>
      </w:r>
      <w:r>
        <w:rPr/>
        <w:t xml:space="preserve"> </w:t>
      </w:r>
      <w:r>
        <w:rPr>
          <w:sz w:val="24"/>
        </w:rPr>
        <w:t>карієсом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 w:val="24"/>
        </w:rPr>
        <w:t>Особи, яким необхідно видалення зруйнованих зубів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sz w:val="24"/>
        </w:rPr>
        <w:t>Особи з ускладненим карієсом (пульпіт, періодонтит)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4. </w:t>
      </w:r>
      <w:r>
        <w:rPr>
          <w:sz w:val="24"/>
        </w:rPr>
        <w:t>Особи, які потребують диспансерного нагляду (хронічні захворювання пародонту, слизової оболонки порожнини рота, доброякісні новоутворення щелепно-лицевої ділянки і т.д.)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 xml:space="preserve">5. </w:t>
      </w:r>
      <w:r>
        <w:rPr>
          <w:sz w:val="24"/>
        </w:rPr>
        <w:t>Особи, які вимагають в зубному протезуванні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першу чергу необхідно санувати представників 1 і 2 груп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ля розрахунку часу, необхідного для лікування зубів у військових існують такі розрахункові норми: карієс поверхневий або середній - 20 хвилин, карієс глибокий - 30 хвилин, пульпіт - 60 хвилин, періодонтит - 70 хвилин, видалення зуба - 15 хвилин, складне видалення - 50 хвилин , оперативне втручання - 40 хвилин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підставі вище перерахованих даних складається</w:t>
      </w:r>
      <w:r>
        <w:rPr/>
        <w:t xml:space="preserve"> </w:t>
      </w:r>
      <w:r>
        <w:rPr>
          <w:b/>
          <w:sz w:val="24"/>
        </w:rPr>
        <w:t>календарний план санації</w:t>
      </w:r>
      <w:r>
        <w:rPr/>
        <w:t xml:space="preserve"> </w:t>
      </w:r>
      <w:r>
        <w:rPr>
          <w:sz w:val="24"/>
        </w:rPr>
        <w:t>військової частини, яка підписується начальником медичної служби частини і лікарем-стоматологом, а затверджується командиром частини і, таким чином, є наказом командира, тобто обов'язковим до виконання всьому особовому складу.</w:t>
      </w:r>
      <w:r>
        <w:rPr/>
        <w:t xml:space="preserve"> </w:t>
      </w:r>
      <w:r>
        <w:rPr>
          <w:sz w:val="24"/>
        </w:rPr>
        <w:t>При складанні плану санації необхідно враховувати, що вона повинна бути завершена до закінчення періоду навчання, тобто до приходу нового поповнення.</w:t>
      </w:r>
      <w:r>
        <w:rPr/>
        <w:t xml:space="preserve"> </w:t>
      </w:r>
      <w:r>
        <w:rPr>
          <w:sz w:val="24"/>
        </w:rPr>
        <w:t>Всі військовослужбовці, які знаходилися на лікуванні в лазареті повинні бути санувати до виписки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Обсяг терапевтичної стоматологічної допомоги в медичному пункті частини залежить від кваліфікації лікаря і оснащення кабінету і, відповідно до цього включає: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лікування карієсу і його ускладнень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лікування захворювань пародонту;</w:t>
      </w:r>
      <w:r>
        <w:rPr/>
        <w:t xml:space="preserve"> </w:t>
      </w:r>
      <w:r>
        <w:rPr>
          <w:sz w:val="24"/>
        </w:rPr>
        <w:t>лікування захворювань слизової оболонки порожнини рота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лікування некаріозних уражень твердих тканин зубів;</w:t>
      </w:r>
      <w:r>
        <w:rPr/>
        <w:t xml:space="preserve"> </w:t>
      </w:r>
    </w:p>
    <w:p>
      <w:pPr>
        <w:pStyle w:val="TextBody"/>
        <w:ind w:left="720" w:hanging="360"/>
        <w:rPr>
          <w:sz w:val="24"/>
        </w:rPr>
      </w:pPr>
      <w:r>
        <w:rPr/>
        <w:t xml:space="preserve">        </w:t>
      </w:r>
      <w:r>
        <w:rPr>
          <w:sz w:val="24"/>
        </w:rPr>
        <w:t>лікування захворювань мови і губ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Слід зупиниться на особливостях надання хірургічної допомоги в стоматологічному кабінеті частини.</w:t>
      </w:r>
      <w:r>
        <w:rPr/>
        <w:t xml:space="preserve"> </w:t>
      </w:r>
      <w:r>
        <w:rPr>
          <w:sz w:val="24"/>
        </w:rPr>
        <w:t>Як було сказано раніше, для хірургічного прийому виділяються окремі дні або годинник.</w:t>
      </w:r>
      <w:r>
        <w:rPr/>
        <w:t xml:space="preserve"> </w:t>
      </w:r>
      <w:r>
        <w:rPr>
          <w:sz w:val="24"/>
        </w:rPr>
        <w:t>Доцільно для хірургічного прийому виділяти години на початку робочого дня.</w:t>
      </w:r>
      <w:r>
        <w:rPr/>
        <w:t xml:space="preserve"> </w:t>
      </w:r>
      <w:r>
        <w:rPr>
          <w:sz w:val="24"/>
        </w:rPr>
        <w:t>При цьому достатньо двох годин, так як кількість хірургічних маніпуляцій в загальному обсязі стоматологічної допомоги в частині становить не більше 20-25%.</w:t>
      </w:r>
      <w:r>
        <w:rPr/>
        <w:t xml:space="preserve"> </w:t>
      </w:r>
      <w:r>
        <w:rPr>
          <w:sz w:val="24"/>
        </w:rPr>
        <w:t>Видалення зубів і амбулаторні хірургічні втручання лікар-стоматолог частини проводить при обов'язковій присутності медичної сестри або санінструктора медичного пункту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>Обсяг хірургічної стоматологічної допомоги</w:t>
      </w:r>
      <w:r>
        <w:rPr/>
        <w:t xml:space="preserve"> </w:t>
      </w:r>
      <w:r>
        <w:rPr>
          <w:sz w:val="24"/>
        </w:rPr>
        <w:t>в медичному пункті частини відповідає кваліфікації лікаря і оснащення стоматологічного кабінету.</w:t>
      </w:r>
      <w:r>
        <w:rPr/>
        <w:t xml:space="preserve"> </w:t>
      </w:r>
      <w:r>
        <w:rPr>
          <w:sz w:val="24"/>
        </w:rPr>
        <w:t>включає: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идалення зубів і коренів;</w:t>
      </w:r>
      <w:r>
        <w:rPr/>
        <w:t xml:space="preserve"> </w:t>
      </w:r>
      <w:r>
        <w:rPr>
          <w:sz w:val="24"/>
        </w:rPr>
        <w:t>лікування альвеолитов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амбулаторні втручання на альвеолярному відростку (резекція верхівки кореня зуба, цистектомія, гінгівектомія, розкриття субперіостальну і підслизових абсцесів, висічення капюшона при утрудненому прорізуванні "зуба мудрості" і т.і.)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надання першої лікарської допомоги при травмах і опіках щелепно-лицевої ділянки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лікування хворих із забитими місцями і ізольованими поверхневими пошкодженнями м'яких тканин обличчя;</w:t>
      </w:r>
      <w:r>
        <w:rPr/>
        <w:t xml:space="preserve"> </w:t>
      </w:r>
    </w:p>
    <w:p>
      <w:pPr>
        <w:pStyle w:val="TextBody"/>
        <w:ind w:left="720" w:hanging="360"/>
        <w:rPr>
          <w:b/>
          <w:b/>
          <w:sz w:val="24"/>
        </w:rPr>
      </w:pPr>
      <w:r>
        <w:rPr/>
        <w:t xml:space="preserve">        </w:t>
      </w:r>
      <w:r>
        <w:rPr>
          <w:sz w:val="24"/>
        </w:rPr>
        <w:t>консервативне лікування неускладнених форм фурункулів щелепно-лицьової області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Лікар-стоматолог частини повинен завжди пам'ятати, що перевищення обсягу медичної допомоги є порушенням визнаного в армії і історично перевіреного принципу етапного надання допомоги і може привести до невиправданих післяопераційних ускладнень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У своїй повсякденній лікарській діяльності стоматолог частини повинен намагатися впроваджувати досягнення сучасної стоматології (нові пломбувальні матеріали, інструменти, медикаменти, перспективні методи лікування), постійно підвищувати свій професійний рівень, ширше використовувати фізіотерапевтичні методи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 </w:t>
      </w:r>
    </w:p>
    <w:p>
      <w:pPr>
        <w:pStyle w:val="TextBody"/>
        <w:ind w:firstLine="709"/>
        <w:rPr>
          <w:b/>
          <w:b/>
          <w:sz w:val="24"/>
        </w:rPr>
      </w:pPr>
      <w:r>
        <w:rPr/>
        <w:t> 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Організація стоматологічної допомоги в поєднанні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 ОмедБ сполуки є стоматологічний кабінет.</w:t>
      </w:r>
      <w:r>
        <w:rPr/>
        <w:t xml:space="preserve"> </w:t>
      </w:r>
      <w:r>
        <w:rPr>
          <w:sz w:val="24"/>
        </w:rPr>
        <w:t>У штаті цього кабінету лікар-стоматолог (начальник стоматологічного кабінету ОмедБ) і медична сестра.</w:t>
      </w:r>
      <w:r>
        <w:rPr/>
        <w:t xml:space="preserve"> </w:t>
      </w:r>
      <w:r>
        <w:rPr>
          <w:sz w:val="24"/>
        </w:rPr>
        <w:t>Оснащення стоматологічного кабінету практично не відрізняється від оснащення подібного кабінету частини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У своїй повсякденній діяльності начальник стоматологічного кабінету ОмедБ зобов'язаний: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проводити профілактичні огляди і санацію порожнини рота стаціонарним хворим, а також особового складу ОмедБ і закріплених за ним частин і підрозділів (які не мають штатного лікаря-стоматолога)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проводити лікувально-профілактичні заходи при захворюваннях щелепно-лицевої ділянки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ести облік осіб, які потребувають зубного протезування і проводити підготовку їх до протезування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ести облік осіб, які потребувають у диспансерного спостереження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надавати кваліфіковану медичну допомогу при травмах і опіках щелепно-лицевої ділянки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ести облік і звітність з виконаної роботи;</w:t>
      </w:r>
      <w:r>
        <w:rPr/>
        <w:t xml:space="preserve"> </w:t>
      </w:r>
    </w:p>
    <w:p>
      <w:pPr>
        <w:pStyle w:val="TextBody"/>
        <w:ind w:left="720" w:hanging="360"/>
        <w:rPr>
          <w:sz w:val="24"/>
        </w:rPr>
      </w:pPr>
      <w:r>
        <w:rPr/>
        <w:t xml:space="preserve">        </w:t>
      </w:r>
      <w:r>
        <w:rPr>
          <w:sz w:val="24"/>
        </w:rPr>
        <w:t>проводити санітарно-освітню, науково-практичну та раціоналізаторську роботу з стоматології.</w:t>
      </w:r>
      <w:r>
        <w:rPr/>
        <w:t xml:space="preserve"> </w:t>
      </w:r>
    </w:p>
    <w:p>
      <w:pPr>
        <w:pStyle w:val="TextBody"/>
        <w:ind w:firstLine="709"/>
        <w:rPr>
          <w:sz w:val="24"/>
          <w:u w:val="single"/>
        </w:rPr>
      </w:pPr>
      <w:r>
        <w:rPr>
          <w:sz w:val="24"/>
        </w:rPr>
        <w:t>На лікаря-стоматолога ОМедБ покладається організація планової санації порожнини рота у всього особового складу ОМедБ і хворих, які перебувають на лікуванні, а також у особового складу частин з'єднання, які не мають штатних стоматологів. При лікуванні зубів у хворих, які перебувають на стаціонарному лікуванні потрібно враховувати, що вони повинні бути цілком санован и до моменту виписки зі стаціонару. В першу чергу стоматологічна допомога надається хворим, що готуються до операції иd з хронічними захворюваннями шлунково-кишкового тракту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  <w:u w:val="single"/>
        </w:rPr>
        <w:t>Виділяють два шляхи санації порожнини рота особового складу частин, які не мають лікарів-стоматологів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1) </w:t>
      </w:r>
      <w:r>
        <w:rPr>
          <w:sz w:val="24"/>
        </w:rPr>
        <w:t>виклик військових закріплених частин на себе;</w:t>
      </w:r>
      <w:r>
        <w:rPr/>
        <w:t xml:space="preserve"> </w:t>
      </w:r>
    </w:p>
    <w:p>
      <w:pPr>
        <w:pStyle w:val="TextBody"/>
        <w:ind w:firstLine="709"/>
        <w:rPr>
          <w:sz w:val="24"/>
          <w:u w:val="single"/>
        </w:rPr>
      </w:pPr>
      <w:r>
        <w:rPr/>
        <w:t xml:space="preserve">2) </w:t>
      </w:r>
      <w:r>
        <w:rPr>
          <w:sz w:val="24"/>
        </w:rPr>
        <w:t>виїзд стоматолога в закріплені за ним частини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  <w:u w:val="single"/>
        </w:rPr>
        <w:t>Обсяг хірургічної стоматологічної допомоги в ОМедБ ширше, ніж в частині, і включає такі заходи: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Видалення зубів і коренів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втручання на альвеолярному відростку (резекція верхівки кореня зуба, цістектомія, гінгівектомія, розкриття субперіостальніх і підслізовіх абсцесів, висічення капюшона при утрудненому прорізуванні "зуба мудрості" і т.і.)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надання кваліфікованої медичної допомоги при травмах і опіках щелепно-лицевої ділянки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розкриття абсцесів і флегмон щелепно-лицевої ділянки поверхневої локалізації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видалення доброякісних новоутворень шкіри та слизової оболонки або м'яких тканин дна порожнини рота (атероми, фіброми, ліпоми, Ранул і т.і.)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Начальник стоматологічного кабінету може лікувати військовослужбовців із захворюваннями щелепно-лицевої ділянки в умовах хірургічного відділення. Оснащення медичною роти дозволяє проводити оперативні втручання як в умовах перев'язочній, так і в операційній. Більшість оперативних втручань проводиться під місцевою анестезією. Наявність штатного відділення анестезіології та реанімації дозволяє деякі втручання проводити під потенцьованім і загальним знеболенням. При лікуванні хворих з одонтогенних запальними захворюваннями стоматолог широко використовує можливості фізіотерапевтичного кабінету і весь наявний в аптеці ОМедБ арсенал лікарських засобів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Начальник стоматологічного кабінету ОМедБ є позаштатним лікарем-стоматологом гарнізону, де дислокується з'єднання </w:t>
      </w:r>
      <w:r>
        <w:rPr>
          <w:sz w:val="24"/>
        </w:rPr>
        <w:t>. У зв'язку з цим, на нього додатково покладаються такі завдання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1) </w:t>
      </w:r>
      <w:r>
        <w:rPr>
          <w:sz w:val="24"/>
        </w:rPr>
        <w:t>розробка системи стоматологічної допомоги в гарнізоні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2) </w:t>
      </w:r>
      <w:r>
        <w:rPr>
          <w:sz w:val="24"/>
        </w:rPr>
        <w:t>контроль за роботою стоматологічних кабінетів гарнізону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3) </w:t>
      </w:r>
      <w:r>
        <w:rPr>
          <w:sz w:val="24"/>
        </w:rPr>
        <w:t>консультативна та методична допомога лікарям-стоматологам частин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4) </w:t>
      </w:r>
      <w:r>
        <w:rPr>
          <w:sz w:val="24"/>
        </w:rPr>
        <w:t>бере участь в роботі гарнізонної військово-лікарської комісії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5) </w:t>
      </w:r>
      <w:r>
        <w:rPr>
          <w:sz w:val="24"/>
        </w:rPr>
        <w:t>облік щелепно-лицьової травматизму в гарнізоні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 xml:space="preserve">6) </w:t>
      </w:r>
      <w:r>
        <w:rPr>
          <w:sz w:val="24"/>
        </w:rPr>
        <w:t>розробка і впровадження нових методів діагностики і лікування стоматологічних захворювань в гарнізоні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Розробка системи стоматологічної допомоги в гарнізоні полягає в рівномірному закріпленні за лікарями-стоматологами особового складу частин і підрозділів, які не мають в штаті стоматологів з метою провести планову санацію порожнини рота у всього особового складу гарнізону. При закріпленні частин враховується близькість їх розташування до відповідних стоматологічним кабінетами, можливості кабінетів (оснащення, професійна підготовка лікаря та т.і.). У закритих військових гарнізонах, де іноді відсутні цивільні лікувальні установи на гарнізонного лікаря-стоматолога покладається організація амбулаторної стоматологічної допомоги членам сімей військовослужбовців, військовим пенсіонерам та іншим жителям військових містечок, а також санація порожнини рота в розташованих на їх території шкіл та дошкільних навчальних з аведеній. При необхідності, гарнізонний стоматолог повинен бути готовою до "маневру силами стоматологічної служби" (відрядження, відпустка, хвороба, навчання тощо одного з стоматологів)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Пересувний стоматологічний кабінет (ПСК)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ересувний стоматологічний кабінет призначений для надання амбулаторної стоматологічної допомоги особовому складу частин і підрозділів, які не мають в штаті лікарів-стоматологів, і знаходяться на значній віддалі від військових лікувальних установ. У штаті ПСК 4 особи: начальник ПСК, лікар-фахівець, зубний технік і водій - санітар. ПСК оснащений необхідним обладнанням і матеріалами для роботи двох лікарів-стоматологів на терапевтичному, хірургічному та ортопедичному прийомі (2 бормашини, інструменти, пломб ірованія, зуботехніч ч еские і перев'язувальні матеріали і т.і.), автомобіль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Начальник ПСК адміністративно підпорядкований начальнику медичної служби оперативного командування, які стосуються спеціальних питань - головному стоматологу оперативного командування, а територіально - начальнику госпіталю або стоматологічної поліклініки (де знаходиться на всіх видах забезпечення)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>Функціональні обов'язки ПСК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1) </w:t>
      </w:r>
      <w:r>
        <w:rPr>
          <w:sz w:val="24"/>
        </w:rPr>
        <w:t>проведення профілактичних оглядів військовим 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2) </w:t>
      </w:r>
      <w:r>
        <w:rPr>
          <w:sz w:val="24"/>
        </w:rPr>
        <w:t>санація порожнини рота воєн ним . 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3) </w:t>
      </w:r>
      <w:r>
        <w:rPr>
          <w:sz w:val="24"/>
        </w:rPr>
        <w:t>надання всіх видів амбулаторної стоматологічної допомоги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4) </w:t>
      </w:r>
      <w:r>
        <w:rPr>
          <w:sz w:val="24"/>
        </w:rPr>
        <w:t>організація диспансерного спостереження за особами, які мають хронічні стоматологічні захворювання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5) </w:t>
      </w:r>
      <w:r>
        <w:rPr>
          <w:sz w:val="24"/>
        </w:rPr>
        <w:t>контроль і облік проведеної роботи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6) </w:t>
      </w:r>
      <w:r>
        <w:rPr>
          <w:sz w:val="24"/>
        </w:rPr>
        <w:t>науково-практична і раціоналізаторська робота по стоматології;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/>
        <w:t xml:space="preserve">7) </w:t>
      </w:r>
      <w:r>
        <w:rPr>
          <w:sz w:val="24"/>
        </w:rPr>
        <w:t>санітарно-просвітня робота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 xml:space="preserve">Начальник ПСК </w:t>
      </w:r>
      <w:r>
        <w:rPr>
          <w:sz w:val="24"/>
        </w:rPr>
        <w:t>розробляє річний план роботи на поточний рік і погоджує його з головним стоматологом оперативного командування. Стверджує цей план командувач військами оперативного командування, а підписує начальник медичної служби оперативного командування. (Табл. 2.7.)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прибуттю до військової частини начальник ПСК доповідає командирові про прибуття і погоджує розклад роботи свого кабінету по санації порожнини рота і зубного протезування. Для розгортання ПСК виділяється 3 приміщення: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) для роботи начальника ПСК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) для роботи лікаря-фахівця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) для зуботехніч ч еских лабораторій 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Додатково командир частини виділяє з свого штату для роботи в ПСК медичну сестру або фельдшера. Робота починається з профілактичного огляду всього особового складу і впорядкування плану санації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> 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томатологами ПСК надаються всі види амбулат рной стоматологічної допомоги (терапевтична, хірургічна, ортопедична). Обсяг допомоги залежить від оснащеності кабінетів і кваліфікації фахівців. Залежно від конкретних обставин обсяг допомоги може бути скорочений (без ортопедичної - якщо немає необхідності в зубопротезування )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ПСК забезпечується обладнанням, інвентарними і витратними матеріалами, відповідно з чинним наказом з медичного постачання, за місцем постійної дислокації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/>
        <w:t> </w:t>
      </w:r>
    </w:p>
    <w:p>
      <w:pPr>
        <w:pStyle w:val="TextBody"/>
        <w:ind w:firstLine="709"/>
        <w:rPr/>
      </w:pPr>
      <w:r>
        <w:rPr>
          <w:b/>
          <w:sz w:val="24"/>
        </w:rPr>
        <w:t>Організація роботи стоматологічних поліклінік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> 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томатологічні поліклініки є центрами надання амбулаторної стоматологічної допомоги у військах оперативних командувань та гарнізонах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Гарнізонні і базові стоматологічні поліклініки мають типову штатно-організаційну структуру і відрізняються тільки кількістю співробітників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Основні завдання стоматологічних поліклінік </w:t>
      </w:r>
      <w:r>
        <w:rPr>
          <w:sz w:val="24"/>
        </w:rPr>
        <w:t>: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надання амбулаторної стоматологічної допомоги військових частин, які не мають штатних лікарів - стоматологів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надання ортопедичної стоматологічної допомоги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надання методичної та консультативної допомоги лікарям-стоматологам гарнізону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облік хворих з хронічними захворюваннями щелепно-лицевої ділянки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едення науково-практичної, раціоналізаторської і винахідницької роботи з питань стоматології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розробка і здійснення заходів щодо підвищення професійної підготовки.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У стоматологічних поліклініках обслуговуються: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ійськовослужбовці;</w:t>
      </w:r>
      <w:r>
        <w:rPr/>
        <w:t xml:space="preserve"> </w:t>
      </w:r>
    </w:p>
    <w:p>
      <w:pPr>
        <w:pStyle w:val="TextBody"/>
        <w:ind w:left="720" w:hanging="360"/>
        <w:rPr>
          <w:sz w:val="24"/>
        </w:rPr>
      </w:pPr>
      <w:r>
        <w:rPr/>
        <w:t xml:space="preserve">        </w:t>
      </w:r>
      <w:r>
        <w:rPr>
          <w:sz w:val="24"/>
        </w:rPr>
        <w:t>військові пенсіонери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стоматологічній поліклініці розгортаються лікувальне (терапевтичне) відділення, ортопедичне відділення з зубопротезної лабораторії, хи рургіческое кабінет, ренггенкабі немає, фізіотерапевтичний кабінет і допоміжні приміщення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(Реєстратура, каса, аптека, гардеробом б і т.д .)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рядок і час прийому хворих визначається начальником поліклініки на основі вказівок начальника медичної служби оперативного командування (гарнізону)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 стоматологічних поліклініках в повному обсязі надається амбулаторна терапевтична стоматологічна допомога: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лікування карієсу зубів і його ускладнень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лікування некаріозних вражень твердих тканин зуба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лікування захворювань пародонту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             </w:t>
      </w:r>
      <w:r>
        <w:rPr>
          <w:sz w:val="24"/>
        </w:rPr>
        <w:t>лікування захворювань слизової оболонки порожнини рота, губ і язика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Завдання ортопедичного відділення з зубопротезної лабораторії - надання допомоги хворим, що вимагають зубного протезування. </w:t>
      </w:r>
      <w:r>
        <w:rPr>
          <w:b/>
          <w:sz w:val="24"/>
        </w:rPr>
        <w:t xml:space="preserve">В обсяг ортопедичної допомоги </w:t>
      </w:r>
      <w:r>
        <w:rPr>
          <w:sz w:val="24"/>
        </w:rPr>
        <w:t>стоматологічної поліклініки входить: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 </w:t>
      </w:r>
      <w:r>
        <w:rPr>
          <w:sz w:val="24"/>
        </w:rPr>
        <w:t>виготовлення вкладишів і штифтових зубів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 </w:t>
      </w:r>
      <w:r>
        <w:rPr>
          <w:sz w:val="24"/>
        </w:rPr>
        <w:t>штучних коронок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 </w:t>
      </w:r>
      <w:r>
        <w:rPr>
          <w:sz w:val="24"/>
        </w:rPr>
        <w:t>мостовидних протезів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 </w:t>
      </w:r>
      <w:r>
        <w:rPr>
          <w:sz w:val="24"/>
        </w:rPr>
        <w:t>часткових і повних пластинкових зубних протезів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</w:t>
      </w:r>
      <w:r>
        <w:rPr/>
        <w:t xml:space="preserve">           </w:t>
      </w:r>
      <w:r>
        <w:rPr>
          <w:sz w:val="24"/>
        </w:rPr>
        <w:t>бугельний х протезів;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-</w:t>
      </w:r>
      <w:r>
        <w:rPr/>
        <w:t xml:space="preserve">           </w:t>
      </w:r>
      <w:r>
        <w:rPr>
          <w:sz w:val="24"/>
        </w:rPr>
        <w:t>ортодонтична х конструкцій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Обсяг амбулаторної допомоги в хірургічному кабінеті </w:t>
      </w:r>
      <w:r>
        <w:rPr>
          <w:sz w:val="24"/>
        </w:rPr>
        <w:t>стоматологічної поліклініки такий: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идалення зубів і коренів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исічення каптура при утрудненого прорізуванні "зуба мудрості"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резекція верхівки кореня зуба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цистектомії, цистотомії я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видалення екзостозів в альвеолярного відростка;</w:t>
      </w:r>
      <w:r>
        <w:rPr/>
        <w:t xml:space="preserve"> </w:t>
      </w:r>
    </w:p>
    <w:p>
      <w:pPr>
        <w:pStyle w:val="TextBody"/>
        <w:ind w:left="720" w:hanging="360"/>
        <w:rPr/>
      </w:pPr>
      <w:r>
        <w:rPr/>
        <w:t xml:space="preserve">        </w:t>
      </w:r>
      <w:r>
        <w:rPr>
          <w:sz w:val="24"/>
        </w:rPr>
        <w:t>розкриття субпері остальних абсцесів;</w:t>
      </w:r>
      <w:r>
        <w:rPr/>
        <w:t xml:space="preserve"> </w:t>
      </w:r>
    </w:p>
    <w:p>
      <w:pPr>
        <w:pStyle w:val="TextBody"/>
        <w:ind w:left="720" w:hanging="360"/>
        <w:rPr>
          <w:b/>
          <w:b/>
          <w:sz w:val="24"/>
        </w:rPr>
      </w:pPr>
      <w:r>
        <w:rPr/>
        <w:t xml:space="preserve">        </w:t>
      </w:r>
      <w:r>
        <w:rPr>
          <w:sz w:val="24"/>
        </w:rPr>
        <w:t>хірургічні методи лікування захворювань пародонту;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Центром надання амбулаторної стоматологічної допомоги в Збройних Силах України є Центральна стоматологічна поліклініка </w:t>
      </w:r>
      <w:r>
        <w:rPr>
          <w:sz w:val="24"/>
        </w:rPr>
        <w:t>. Штатна структура і оснащення ЦСП дозволяє надавати стоматологічну допомогу військовослужбовцям на високому рівні з використанням сучасних методів діагностики і лікування: з тимчасових пломбувальних матеріалів і ендодонтичне х інструментів; сучасних фізіотерапевтичних методів лікування; зубного протезування з використанням МЕТАЛОПЛАСТМАС і металокераміки; імплантацію зубів;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/>
        <w:t> </w:t>
      </w:r>
    </w:p>
    <w:p>
      <w:pPr>
        <w:pStyle w:val="TextBody"/>
        <w:ind w:firstLine="709"/>
        <w:rPr/>
      </w:pPr>
      <w:r>
        <w:rPr>
          <w:b/>
          <w:sz w:val="24"/>
        </w:rPr>
        <w:t>Стоматологічне відділення госпіталю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> 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томатологічне відділення госпіталю призначається для надання стаціонарної стоматологічної допомоги військовослужбовцям та військовим пенсіонерам, проведення планової санації ротової порожнини всім хворим, що знаходяться на лікуванні в госпіталі. Завданням відділення є також надання консультативної допомоги лікарям-стоматологам з питань діагностики, лікування та організації надання допомоги військовослужбовцям із захворюваннями щелепно-лицьової області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Залежно від величини (кількості розгорнутих ліжок і відділень) гарнізонного госпіталю оснащується один або кілька стоматологічних кабінетів, а також стаціонар (найчастіше - кілька палат в одному з хірургічних відділень госпіталю)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У стоматологічному відділенні гарнізонного госпіталю </w:t>
      </w:r>
      <w:r>
        <w:rPr>
          <w:sz w:val="24"/>
        </w:rPr>
        <w:t>надається спеціалізована хірургічна допомога при основних захворюваннях щелепно-лицевої ділянки. Обсяг хірургічної допомоги залежить від оснащення відділення та кваліфікації наявних лікарів - фахівців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У госпіталях оперативного командування </w:t>
      </w:r>
      <w:r>
        <w:rPr>
          <w:sz w:val="24"/>
        </w:rPr>
        <w:t>розгортаються самостійні стоматологічні відділення. У своїй структурі вони мають всі підрозділи необ ходимое для надання багатопрофільної спеціалізованої стоматологічної допомоги: операційну, перев'язувальні, хірургічний кабінет, лікувальні кабінети, ортопедичний кабінет з зубопротезної лабораторії, процедурну, палати для хворих, їдальню, матеріальну і ін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У стоматологічному відділенні госпіталю оперативного командування </w:t>
      </w:r>
      <w:r>
        <w:rPr>
          <w:sz w:val="24"/>
        </w:rPr>
        <w:t>надається спеціалізована допомога хворим з будь-якою патологією щелепно-лицьової області (крім злоякісних новоутворень). Оперативні втручання проводять як під місцевою анестезією, так і під потенцьованім і загальним знеболенням. При лікуванні хворих використовують широкий спектр лікарських засобів, фізіотерапевтичні методи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 xml:space="preserve">Начальник стоматологічного відділення госпіталю оперативного командування є головним стоматологом військ оперативного командування </w:t>
      </w:r>
      <w:r>
        <w:rPr>
          <w:sz w:val="24"/>
        </w:rPr>
        <w:t>. Він відповідає за організацію надання стоматологічної допомоги в військах оперативного командування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 xml:space="preserve">Центром надання стаціонарної стоматологічної допомоги в Збройних Силах України є </w:t>
      </w:r>
      <w:r>
        <w:rPr>
          <w:b/>
          <w:sz w:val="24"/>
        </w:rPr>
        <w:t xml:space="preserve">клініка щелепно-лицевої хірургії та стоматології Головного військового клінічного госпіталю </w:t>
      </w:r>
      <w:r>
        <w:rPr>
          <w:sz w:val="24"/>
        </w:rPr>
        <w:t>. У клініці надається спеціалізована стоматологічна допомога при всіх захворюваннях і пошкодженнях щелепно-лицевої ділянки (в тому числі і при злоякісних новоутвореннях)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>Підготовка та перепідготовка кадрів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/>
        <w:t xml:space="preserve">            </w:t>
      </w:r>
      <w:r>
        <w:rPr>
          <w:b/>
          <w:sz w:val="24"/>
        </w:rPr>
        <w:t xml:space="preserve">Підготовка </w:t>
      </w:r>
      <w:r>
        <w:rPr>
          <w:sz w:val="24"/>
        </w:rPr>
        <w:t>та перепідготовка військових лікарів - стоматологів Збройних Сил України здійснюються на кафедрі щелепно-лицевої хірургії і стоматології Української військово-медичної. Кафедра щелепно-лицевої хірургії та стоматології УВМА є навчально-методичним, науковим та лікувально-діагностичним центром стоматології в Збройних Силах України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sz w:val="24"/>
        </w:rPr>
        <w:t>Основні завдання кафедри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1) </w:t>
      </w:r>
      <w:r>
        <w:rPr>
          <w:sz w:val="24"/>
        </w:rPr>
        <w:t>підготовка і перепідготовка військових лікарів-стоматологів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2) </w:t>
      </w:r>
      <w:r>
        <w:rPr>
          <w:sz w:val="24"/>
        </w:rPr>
        <w:t>підготовка науково-педагогічних кадрів з військової стоматології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3) </w:t>
      </w:r>
      <w:r>
        <w:rPr>
          <w:sz w:val="24"/>
        </w:rPr>
        <w:t>науково-дослідна робота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4) </w:t>
      </w:r>
      <w:r>
        <w:rPr>
          <w:sz w:val="24"/>
        </w:rPr>
        <w:t>методична робота;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 xml:space="preserve">5) </w:t>
      </w:r>
      <w:r>
        <w:rPr>
          <w:sz w:val="24"/>
        </w:rPr>
        <w:t>консультативна та лікувально-діагностична робота по всіх розділах стоматології;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Клінічними базами кафедри є клініка щелепно-лицевої хірургії та стоматології ГВКГ, Центральна стоматологічна поліклініка Міністерства Оборони України. У штаті кафедри працює навчальна стоматологічна лабораторія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/>
        <w:t> 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Величина і структура санітарних втрат при пораненнях щелепно-лицевої ділянки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 період ведення боїв их дій можуть спостерігатися найрізноманітніші пошкодження щелепно-лицевої ділянки, який у великій мірі залежить від характеру і масштабу збройного конфлікту, переважання тих чи інших вражаючих факторів. За останні 20-30 років відбулися значні якісні зміни в озброєнні більшості армій: розробляється сучасне ракетно-ядерне озброєння, системи об'ємного вибуху, лазерне і термічне зброю. Постійно удосконалюється вогнепальну зброю. Все це не могло на позначитися на величині і структурі санітарних втрат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період Великої Вітчизняної війни поранення в щелепно-лицеву ділянку становили 3,4-4%. Під час ведення бойових дій в Афганістані цей показник склав 8,5%. Під час ведення бойових дій в Чечні відсоток щелепно-лицьових поранень вже становив близько 11%. При цьому слід зазначити, що в залежності від характеру ведення бойових дій змінюється і структура ушкоджень. Так в період ВВВ переважали кульові поранення, тоді як під час війни в Афганістані збільшилася кількість скалкови х поранень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учасні військові конфлікти ведуться здебільшого із застосуванням вогнепальної зброї. Разом з тим, слід пам'ятати про можливість застосування інших видів озброєння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 xml:space="preserve">Існують наступні основні </w:t>
      </w:r>
      <w:r>
        <w:rPr>
          <w:b/>
          <w:sz w:val="24"/>
        </w:rPr>
        <w:t>джерела формування пошкоджень щелепно-лицевої ділянки:</w:t>
      </w:r>
      <w:r>
        <w:rPr/>
        <w:t xml:space="preserve"> </w:t>
      </w:r>
    </w:p>
    <w:p>
      <w:pPr>
        <w:pStyle w:val="TextBody"/>
        <w:ind w:left="1800" w:hanging="1080"/>
        <w:rPr>
          <w:b/>
          <w:b/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вогнепальну зброю;</w:t>
      </w:r>
      <w:r>
        <w:rPr/>
        <w:t xml:space="preserve"> </w:t>
      </w:r>
    </w:p>
    <w:p>
      <w:pPr>
        <w:pStyle w:val="TextBody"/>
        <w:ind w:left="1800" w:hanging="1080"/>
        <w:rPr>
          <w:b/>
          <w:b/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ядерну зброю і його вражаючі фактори;</w:t>
      </w:r>
      <w:r>
        <w:rPr/>
        <w:t xml:space="preserve"> </w:t>
      </w:r>
    </w:p>
    <w:p>
      <w:pPr>
        <w:pStyle w:val="TextBody"/>
        <w:ind w:left="1800" w:hanging="1080"/>
        <w:rPr>
          <w:b/>
          <w:b/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бойопріпаси об'ємного вибуху;</w:t>
      </w:r>
      <w:r>
        <w:rPr/>
        <w:t xml:space="preserve"> </w:t>
      </w:r>
    </w:p>
    <w:p>
      <w:pPr>
        <w:pStyle w:val="TextBody"/>
        <w:ind w:left="1800" w:hanging="1080"/>
        <w:rPr>
          <w:b/>
          <w:b/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лазерна зброя;</w:t>
      </w:r>
      <w:r>
        <w:rPr/>
        <w:t xml:space="preserve"> </w:t>
      </w:r>
    </w:p>
    <w:p>
      <w:pPr>
        <w:pStyle w:val="TextBody"/>
        <w:ind w:left="1800" w:hanging="1080"/>
        <w:rPr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високоточна зброя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Як уже зазначалося, більшість складають вогнепальні поранення щелепно-лицьової області. Джерелами виникнення </w:t>
      </w:r>
      <w:r>
        <w:rPr>
          <w:b/>
          <w:sz w:val="24"/>
        </w:rPr>
        <w:t xml:space="preserve">кульових поранень </w:t>
      </w:r>
      <w:r>
        <w:rPr>
          <w:sz w:val="24"/>
        </w:rPr>
        <w:t xml:space="preserve">є різноманітні види стрілецької зброї (автомати, кулемети, пістолети, гвинтівки, рушниці). При цьому кулі можуть бути різного калібру, а також виготовити з різноманітних матеріалів (металеві, пластикові, гумові). Слід зазначити, що </w:t>
      </w:r>
      <w:r>
        <w:rPr>
          <w:b/>
          <w:i/>
          <w:sz w:val="24"/>
        </w:rPr>
        <w:t xml:space="preserve">постійне вдосконалення стрілецької зброї </w:t>
      </w:r>
      <w:r>
        <w:rPr>
          <w:sz w:val="24"/>
        </w:rPr>
        <w:t>відбувається шляхом зменшення маси, розмірів і калібру кулі, збільшення початкової швидкості кулі, швідкострільності, точності і купності вогню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 xml:space="preserve">Джерелами виникнення </w:t>
      </w:r>
      <w:r>
        <w:rPr>
          <w:b/>
          <w:sz w:val="24"/>
        </w:rPr>
        <w:t xml:space="preserve">скалкови х поранень </w:t>
      </w:r>
      <w:r>
        <w:rPr>
          <w:sz w:val="24"/>
        </w:rPr>
        <w:t>є:</w:t>
      </w:r>
      <w:r>
        <w:rPr/>
        <w:t xml:space="preserve"> </w:t>
      </w:r>
    </w:p>
    <w:p>
      <w:pPr>
        <w:pStyle w:val="TextBody"/>
        <w:ind w:left="1800" w:hanging="1080"/>
        <w:rPr>
          <w:b/>
          <w:b/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міни (саперні, артилерійські);</w:t>
      </w:r>
      <w:r>
        <w:rPr/>
        <w:t xml:space="preserve"> </w:t>
      </w:r>
    </w:p>
    <w:p>
      <w:pPr>
        <w:pStyle w:val="TextBody"/>
        <w:ind w:left="1800" w:hanging="1080"/>
        <w:rPr>
          <w:b/>
          <w:b/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авіаційні бомби;</w:t>
      </w:r>
      <w:r>
        <w:rPr/>
        <w:t xml:space="preserve"> </w:t>
      </w:r>
    </w:p>
    <w:p>
      <w:pPr>
        <w:pStyle w:val="TextBody"/>
        <w:ind w:left="1800" w:hanging="1080"/>
        <w:rPr>
          <w:b/>
          <w:b/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артилерійські снаряди;</w:t>
      </w:r>
      <w:r>
        <w:rPr/>
        <w:t xml:space="preserve"> </w:t>
      </w:r>
    </w:p>
    <w:p>
      <w:pPr>
        <w:pStyle w:val="TextBody"/>
        <w:ind w:left="1800" w:hanging="1080"/>
        <w:rPr>
          <w:b/>
          <w:b/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реактивні снаряди;</w:t>
      </w:r>
      <w:r>
        <w:rPr/>
        <w:t xml:space="preserve"> </w:t>
      </w:r>
    </w:p>
    <w:p>
      <w:pPr>
        <w:pStyle w:val="TextBody"/>
        <w:ind w:left="1800" w:hanging="1080"/>
        <w:rPr>
          <w:sz w:val="24"/>
        </w:rPr>
      </w:pPr>
      <w:r>
        <w:rPr>
          <w:b/>
          <w:sz w:val="24"/>
        </w:rPr>
        <w:t>-</w:t>
      </w:r>
      <w:r>
        <w:rPr/>
        <w:t xml:space="preserve">                                   </w:t>
      </w:r>
      <w:r>
        <w:rPr>
          <w:sz w:val="24"/>
        </w:rPr>
        <w:t>гранати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Останнім часом широко використовуються </w:t>
      </w:r>
      <w:r>
        <w:rPr>
          <w:b/>
          <w:sz w:val="24"/>
        </w:rPr>
        <w:t xml:space="preserve">бойопріпаси об'ємного вибуху. </w:t>
      </w:r>
      <w:r>
        <w:rPr>
          <w:sz w:val="24"/>
        </w:rPr>
        <w:t xml:space="preserve">Їх особливість є у формуванні під час вибуху скалків певної маленької маси і розмірів з початковою швидкістю польоту до 2000м / с. Для збільшення п лоскості враження бойопріпаси заповнюють готовими вражаючими елементами </w:t>
      </w:r>
      <w:r>
        <w:rPr>
          <w:b/>
          <w:sz w:val="24"/>
        </w:rPr>
        <w:t xml:space="preserve">- кулеподібнімі, стріловіднімі або кубічними елементами </w:t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>Ізольовані поранення м'яких тканин становлять 63-78%, а поранення з пошкодженням кісток - 22-37%. Серед пошкоджень кісток лицьового скелета переважають вогнепальні поранення нижньої щелепи (табл.1.2.1.)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Таблиця 1.2.1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Структура вогнепальних ушкоджень кісток щелепно-лицевої ділянки</w:t>
      </w:r>
      <w:r>
        <w:rPr/>
        <w:t xml:space="preserve"> </w:t>
      </w:r>
    </w:p>
    <w:tbl>
      <w:tblPr>
        <w:tblW w:w="6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419"/>
        <w:gridCol w:w="2070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ізація</w:t>
            </w:r>
            <w:r>
              <w:rPr/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В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b/>
                <w:sz w:val="24"/>
              </w:rPr>
              <w:t>Афганістан</w:t>
            </w:r>
            <w:r>
              <w:rPr/>
              <w:t xml:space="preserve"> 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ижня щелепа</w:t>
            </w:r>
            <w:r>
              <w:rPr/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54,5%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</w:rPr>
              <w:t>56,7%</w:t>
            </w:r>
            <w:r>
              <w:rPr/>
              <w:t xml:space="preserve"> 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ерхня щелепа</w:t>
            </w:r>
            <w:r>
              <w:rPr/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6,9%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</w:rPr>
              <w:t>25,2%</w:t>
            </w:r>
            <w:r>
              <w:rPr/>
              <w:t xml:space="preserve"> 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 кістки</w:t>
            </w:r>
            <w:r>
              <w:rPr/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1,6%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</w:rPr>
              <w:t>14,0%</w:t>
            </w:r>
            <w:r>
              <w:rPr/>
              <w:t xml:space="preserve"> 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илична кістка і дуга</w:t>
            </w:r>
            <w:r>
              <w:rPr/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7,0%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sz w:val="24"/>
              </w:rPr>
              <w:t>3,1%</w:t>
            </w:r>
            <w:r>
              <w:rPr/>
              <w:t xml:space="preserve"> 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/>
        <w:t> 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 xml:space="preserve">Поранення можуть бути </w:t>
      </w:r>
      <w:r>
        <w:rPr>
          <w:b/>
          <w:sz w:val="24"/>
        </w:rPr>
        <w:t xml:space="preserve">проникаючими </w:t>
      </w:r>
      <w:r>
        <w:rPr>
          <w:sz w:val="24"/>
        </w:rPr>
        <w:t xml:space="preserve">(в ротову пустот у, верхнечелюстную пазуху і порожнечу носа </w:t>
      </w:r>
      <w:r>
        <w:rPr>
          <w:b/>
          <w:sz w:val="24"/>
        </w:rPr>
        <w:t>) і непроникающими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Супутні </w:t>
      </w:r>
      <w:r>
        <w:rPr>
          <w:sz w:val="24"/>
        </w:rPr>
        <w:t>поранення щелепно-лицьової області - це одномоментні поранення декількох ділянок тіла. Серед них більшу частину становлять ушкодження ЛОР органів, шиї, головного мозку. Рідше спостерігається одномоментні поранення обличчя та верхніх або нижніх кінцівок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 xml:space="preserve">Комбіновані </w:t>
      </w:r>
      <w:r>
        <w:rPr>
          <w:sz w:val="24"/>
        </w:rPr>
        <w:t>поранення - ушкодження, які виникають під дією декількох вражаючих факторів (вогнепальної зброї, ядерної або хімічної)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Реальною залишається можливість застосування під час ведення широкомасштабних бойових дій </w:t>
      </w:r>
      <w:r>
        <w:rPr>
          <w:b/>
          <w:sz w:val="24"/>
        </w:rPr>
        <w:t xml:space="preserve">ядерної зброї </w:t>
      </w:r>
      <w:r>
        <w:rPr>
          <w:sz w:val="24"/>
        </w:rPr>
        <w:t xml:space="preserve">. При цьому структура пошкоджень щелепно-лицевої ділянки має значно зміниться за рахунок збільшення невогнепальних пошкоджень і опіків. Вражаюче дію ядерної зброї в першу чергу пов'язане з </w:t>
      </w:r>
      <w:r>
        <w:rPr>
          <w:b/>
          <w:sz w:val="24"/>
        </w:rPr>
        <w:t xml:space="preserve">ударною хвилею </w:t>
      </w:r>
      <w:r>
        <w:rPr>
          <w:sz w:val="24"/>
        </w:rPr>
        <w:t xml:space="preserve">, яка викличе численні механічні пошкодження. Неогнестрельние поранення щелепно-лицьової області виникають як від прямої дії ударної хвилі, так і від побічної дії (пошкодження при падінні і внаслідок дії вторинних вражаючих снарядів). </w:t>
      </w:r>
      <w:r>
        <w:rPr>
          <w:b/>
          <w:sz w:val="24"/>
        </w:rPr>
        <w:t xml:space="preserve">Світове опромінення </w:t>
      </w:r>
      <w:r>
        <w:rPr>
          <w:sz w:val="24"/>
        </w:rPr>
        <w:t xml:space="preserve">викличе опіки. Під дією третього вражаючого фактору ядерної зброї - </w:t>
      </w:r>
      <w:r>
        <w:rPr>
          <w:b/>
          <w:sz w:val="24"/>
        </w:rPr>
        <w:t xml:space="preserve">проникаючою радіацією </w:t>
      </w:r>
      <w:r>
        <w:rPr>
          <w:sz w:val="24"/>
        </w:rPr>
        <w:t>розвивається гостра променева хвороба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ля організації допомоги та лікування поранених важливим є визначення ступеня тяжкості поранення, які проводиться на основі оцінки загального стану постраждалих і ступеня пошкодження тканин щелепно-лицевої ділянки. Відповідно до цього поранення обличчя та щелеп ділять на поранення легкої, середньої, важкої і вкрай важкою тяжкості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 xml:space="preserve">КР </w:t>
      </w:r>
      <w:r>
        <w:rPr>
          <w:b/>
          <w:sz w:val="24"/>
        </w:rPr>
        <w:t xml:space="preserve">Легкоранім х </w:t>
      </w:r>
      <w:r>
        <w:rPr>
          <w:sz w:val="24"/>
        </w:rPr>
        <w:t>відносяться: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і з обмеженими відкритими і закритими ушкодженнями м'яких тканин (не проникає в ротову порожнину, без пошкодження великих судин і нервів);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і з переломами і вивихами окремих зубів;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і з переломами альвеолярних відростків щелеп і інших кісток неогнестрельного походження без зміщення уламків ;</w:t>
      </w:r>
      <w:r>
        <w:rPr/>
        <w:t xml:space="preserve"> </w:t>
      </w:r>
    </w:p>
    <w:p>
      <w:pPr>
        <w:pStyle w:val="TextBody"/>
        <w:ind w:left="1080" w:hanging="360"/>
        <w:rPr>
          <w:sz w:val="24"/>
        </w:rPr>
      </w:pPr>
      <w:r>
        <w:rPr/>
        <w:t xml:space="preserve">        </w:t>
      </w:r>
      <w:r>
        <w:rPr>
          <w:sz w:val="24"/>
        </w:rPr>
        <w:t>уражені з опіками І, ІІ ступеня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ермін лікування таких біль них до 30 діб. Прогноз сприятливий , все поранені повертаються до строю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 xml:space="preserve">До пораненим </w:t>
      </w:r>
      <w:r>
        <w:rPr>
          <w:b/>
          <w:sz w:val="24"/>
        </w:rPr>
        <w:t xml:space="preserve">середньої тяжкості </w:t>
      </w:r>
      <w:r>
        <w:rPr>
          <w:sz w:val="24"/>
        </w:rPr>
        <w:t>відносять: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их з ушкодженнями кісток, м'яких тканин і незначним дефектом тканин;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их з проникаючими пораненнями в ротову порожнину, носа, верхньощелепних пазух;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легкопоранені з променевими враженнями ІІ ступеня;</w:t>
      </w:r>
      <w:r>
        <w:rPr/>
        <w:t xml:space="preserve"> </w:t>
      </w:r>
    </w:p>
    <w:p>
      <w:pPr>
        <w:pStyle w:val="TextBody"/>
        <w:ind w:left="1080" w:hanging="360"/>
        <w:rPr>
          <w:sz w:val="24"/>
        </w:rPr>
      </w:pPr>
      <w:r>
        <w:rPr/>
        <w:t xml:space="preserve">        </w:t>
      </w:r>
      <w:r>
        <w:rPr>
          <w:sz w:val="24"/>
        </w:rPr>
        <w:t>легкопоранені з опіками ІІ-ІІІ ступеня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ермін лікування більшості поранених - 60 пір. Прогноз благопр ятний. Більшість поранених повертаються після лікування і реабілітації до рядів Збройних Сил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 xml:space="preserve">КР </w:t>
      </w:r>
      <w:r>
        <w:rPr>
          <w:b/>
          <w:sz w:val="24"/>
        </w:rPr>
        <w:t xml:space="preserve">тяжкопоранених </w:t>
      </w:r>
      <w:r>
        <w:rPr>
          <w:sz w:val="24"/>
        </w:rPr>
        <w:t>відносять: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их в шоковому стані ІІ та ІІІ ступеня, з асфіксією, кровотечею, несвідомих;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их з множинними комбінованими пораненнями;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их з значними дефектами м'яких тканин або дефектом кісткової тканини;</w:t>
      </w:r>
      <w:r>
        <w:rPr/>
        <w:t xml:space="preserve"> </w:t>
      </w:r>
    </w:p>
    <w:p>
      <w:pPr>
        <w:pStyle w:val="TextBody"/>
        <w:ind w:left="1080" w:hanging="360"/>
        <w:rPr>
          <w:sz w:val="24"/>
        </w:rPr>
      </w:pPr>
      <w:r>
        <w:rPr/>
        <w:t xml:space="preserve">        </w:t>
      </w:r>
      <w:r>
        <w:rPr>
          <w:sz w:val="24"/>
        </w:rPr>
        <w:t>поранених середньої тяжкості з гострою променевою хворобою ІІ ступеня.</w:t>
      </w:r>
      <w:r>
        <w:rPr/>
        <w:t xml:space="preserve">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ермін лікування більшості поранених - 90 - 120 пір. Постраждалі вимагають тривалого, многое тапного лікування. Як правило, звільняються з армії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 xml:space="preserve">КР </w:t>
      </w:r>
      <w:r>
        <w:rPr>
          <w:b/>
          <w:sz w:val="24"/>
        </w:rPr>
        <w:t xml:space="preserve">біля важких </w:t>
      </w:r>
      <w:r>
        <w:rPr>
          <w:sz w:val="24"/>
        </w:rPr>
        <w:t>поранених відносять: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их з травматичними ампутаціями кісток ділянок особи;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/>
        <w:t xml:space="preserve">        </w:t>
      </w:r>
      <w:r>
        <w:rPr>
          <w:sz w:val="24"/>
        </w:rPr>
        <w:t>поранені з множинними переломами кісток обличчя;</w:t>
      </w:r>
      <w:r>
        <w:rPr/>
        <w:t xml:space="preserve"> </w:t>
      </w:r>
    </w:p>
    <w:p>
      <w:pPr>
        <w:pStyle w:val="TextBody"/>
        <w:ind w:left="1080" w:hanging="360"/>
        <w:rPr>
          <w:sz w:val="24"/>
        </w:rPr>
      </w:pPr>
      <w:r>
        <w:rPr/>
        <w:t xml:space="preserve">        </w:t>
      </w:r>
      <w:r>
        <w:rPr>
          <w:sz w:val="24"/>
        </w:rPr>
        <w:t>поранені з важкими ранніми ускладненнями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Прогноз несприятливий для життя. Лікування симптоматичне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/>
        <w:t> </w:t>
      </w:r>
    </w:p>
    <w:p>
      <w:pPr>
        <w:pStyle w:val="TextBody"/>
        <w:ind w:firstLine="720"/>
        <w:rPr/>
      </w:pPr>
      <w:r>
        <w:rPr>
          <w:b/>
        </w:rPr>
        <w:t>5. План і організаційна структура заняття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04"/>
        <w:gridCol w:w="1341"/>
        <w:gridCol w:w="2321"/>
        <w:gridCol w:w="1883"/>
        <w:gridCol w:w="45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Style15"/>
              <w:ind w:firstLine="6"/>
              <w:jc w:val="center"/>
              <w:rPr>
                <w:sz w:val="24"/>
              </w:rPr>
            </w:pPr>
            <w:r>
              <w:rPr/>
              <w:t xml:space="preserve">№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 / п</w:t>
            </w:r>
            <w:r>
              <w:rPr/>
              <w:t xml:space="preserve">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сновні етапи заняття, їх функція і зміст.</w:t>
            </w:r>
            <w:r>
              <w:rPr/>
              <w:t xml:space="preserve">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вчальні цілі в рівнях засвоєння.</w:t>
            </w:r>
            <w:r>
              <w:rPr/>
              <w:t xml:space="preserve">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Засоби навчання і контролю.</w:t>
            </w:r>
            <w:r>
              <w:rPr/>
              <w:t xml:space="preserve">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атеріали методичного забезпечення та контролю знань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Час (хв)</w:t>
            </w:r>
            <w:r>
              <w:rPr/>
              <w:t xml:space="preserve">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Style15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ідготовчий етап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rPr>
                <w:sz w:val="20"/>
              </w:rPr>
            </w:pPr>
            <w:r>
              <w:rPr>
                <w:sz w:val="20"/>
              </w:rPr>
              <w:t xml:space="preserve">Організація заняття. 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rPr>
                <w:sz w:val="20"/>
              </w:rPr>
            </w:pPr>
            <w:r>
              <w:rPr>
                <w:sz w:val="20"/>
              </w:rPr>
              <w:t xml:space="preserve">Постановка навчальних цілей.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</w:rPr>
              <w:t>3. Контроль вихідного рівня знань, навичок, умінь: а) Предмет і завдання стоматології екстремальних ситуацій б) про рганізація стоматологічної допомоги в У З України в ) Величина і структура санітарних втрат</w:t>
            </w:r>
            <w:r>
              <w:rPr/>
              <w:t xml:space="preserve">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</w:rPr>
              <w:t>α = 1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</w:rPr>
              <w:t>α = 1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α = 1</w:t>
            </w:r>
            <w:r>
              <w:rPr/>
              <w:t xml:space="preserve">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rPr>
                <w:sz w:val="20"/>
              </w:rPr>
            </w:pPr>
            <w:r>
              <w:rPr>
                <w:sz w:val="20"/>
              </w:rPr>
              <w:t xml:space="preserve">Фронталь-ний теоретичного-ний експрес-опитування. </w:t>
            </w:r>
          </w:p>
          <w:p>
            <w:pPr>
              <w:pStyle w:val="Style15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rPr>
                <w:sz w:val="20"/>
              </w:rPr>
            </w:pPr>
            <w:r>
              <w:rPr>
                <w:sz w:val="20"/>
              </w:rPr>
              <w:t xml:space="preserve">Тестовий контроль 1 рівня.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итання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ести 1 рівня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аблиці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хем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Череп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Муляж.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Style15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Основний етап.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Формування професійних умінь і навичок.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ізація стоматологічної допомоги в с томатологіческ му кабінет е частини </w:t>
            </w:r>
          </w:p>
          <w:p>
            <w:pPr>
              <w:pStyle w:val="Style15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ізація стоматологічної допомоги в поєднанні </w:t>
            </w:r>
          </w:p>
          <w:p>
            <w:pPr>
              <w:pStyle w:val="Style15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ізація стоматологічної допомоги в п ередвіжно м стоматологічні му кабінет е </w:t>
            </w:r>
          </w:p>
          <w:p>
            <w:pPr>
              <w:pStyle w:val="Style15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ізація роботи стоматологічних поліклінік </w:t>
            </w:r>
          </w:p>
          <w:p>
            <w:pPr>
              <w:pStyle w:val="Style15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ізація роботи з томатологіческо го отделени я госпіталю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</w:rPr>
              <w:t>α = 2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</w:rPr>
              <w:t>α = 3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α = 3</w:t>
            </w:r>
            <w:r>
              <w:rPr/>
              <w:t xml:space="preserve">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rPr>
                <w:sz w:val="20"/>
              </w:rPr>
            </w:pPr>
            <w:r>
              <w:rPr>
                <w:sz w:val="20"/>
              </w:rPr>
              <w:t xml:space="preserve">індивіду-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ий опитування усний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. Тестовий контроль 2 рівня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. Рішення ти-пових ситуаци-ційних завдань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4. практичної-кий тренінг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5. Робота з хворим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6. Професія-ний тренінг.</w:t>
            </w:r>
            <w:r>
              <w:rPr/>
              <w:t xml:space="preserve">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ляж голов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ести 2 рівня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рієнтовні карт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Завдання 2 рівня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Інструментарій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Хворі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аблиці, схеми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Малюнки.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Style15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Заключний етап.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rPr>
                <w:sz w:val="20"/>
              </w:rPr>
            </w:pPr>
            <w:r>
              <w:rPr>
                <w:sz w:val="20"/>
              </w:rPr>
              <w:t xml:space="preserve">Контроль і корекція рівня професійних вмінь та навичок. </w:t>
            </w:r>
          </w:p>
          <w:p>
            <w:pPr>
              <w:pStyle w:val="Style15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rPr>
                <w:sz w:val="20"/>
              </w:rPr>
            </w:pPr>
            <w:r>
              <w:rPr>
                <w:sz w:val="20"/>
              </w:rPr>
              <w:t xml:space="preserve">Підведення підсумків заняття. </w:t>
            </w:r>
          </w:p>
          <w:p>
            <w:pPr>
              <w:pStyle w:val="Style15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ind w:left="240" w:hanging="283"/>
              <w:rPr>
                <w:sz w:val="20"/>
              </w:rPr>
            </w:pPr>
            <w:r>
              <w:rPr>
                <w:sz w:val="20"/>
              </w:rPr>
              <w:t xml:space="preserve">Домашнє завдання, навчальна література.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α = 3</w:t>
            </w:r>
            <w:r>
              <w:rPr/>
              <w:t xml:space="preserve">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Індивідуали-ний контроль практичних навичок: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. Рішення типових ситу-аціонного завдань і тестів 3 рівня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. Контроль результатів роботи з хворими.</w:t>
            </w:r>
            <w:r>
              <w:rPr/>
              <w:t xml:space="preserve">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ляж голов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ести 3 рівня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Завдання 3 рівня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говорення роботи з хворими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Орієнтовні карти самостояте-льно роботи з літературою.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/>
        <w:t> 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6. Матеріали методичного забезпечення заняття</w:t>
      </w:r>
      <w:r>
        <w:rPr/>
        <w:t xml:space="preserve"> </w:t>
      </w:r>
    </w:p>
    <w:p>
      <w:pPr>
        <w:pStyle w:val="TextBody"/>
        <w:ind w:left="1080" w:hanging="360"/>
        <w:rPr/>
      </w:pPr>
      <w:r>
        <w:rPr>
          <w:b/>
        </w:rPr>
        <w:t>6.1</w:t>
      </w:r>
      <w:r>
        <w:rPr/>
        <w:t xml:space="preserve"> Матеріали контролю для підготовчого етапу заняття </w:t>
      </w:r>
    </w:p>
    <w:p>
      <w:pPr>
        <w:pStyle w:val="TextBody"/>
        <w:ind w:left="720" w:hanging="0"/>
        <w:rPr/>
      </w:pPr>
      <w:r>
        <w:rPr/>
        <w:t xml:space="preserve">питання: 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ind w:left="656" w:hanging="283"/>
        <w:rPr/>
      </w:pPr>
      <w:r>
        <w:rPr/>
        <w:t xml:space="preserve">Організація стоматологічної допомоги в с томатологіческ му кабінет е частини 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ind w:left="656" w:hanging="283"/>
        <w:rPr/>
      </w:pPr>
      <w:r>
        <w:rPr/>
        <w:t xml:space="preserve">Організація стоматологічної допомоги в поєднанні 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ind w:left="656" w:hanging="283"/>
        <w:rPr/>
      </w:pPr>
      <w:r>
        <w:rPr/>
        <w:t xml:space="preserve">Організація стоматологічної допомоги в п ередвіжно м стоматологічні му кабінет е 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ind w:left="656" w:hanging="283"/>
        <w:rPr/>
      </w:pPr>
      <w:r>
        <w:rPr/>
        <w:t xml:space="preserve">Організація роботи стоматологічних поліклінік 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ind w:left="656" w:hanging="283"/>
        <w:rPr/>
      </w:pPr>
      <w:r>
        <w:rPr/>
        <w:t xml:space="preserve">Організація роботи з томатологіческо го отделени я госпіталю 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0" w:leader="none"/>
        </w:tabs>
        <w:ind w:left="656" w:hanging="283"/>
        <w:rPr/>
      </w:pPr>
      <w:r>
        <w:rPr/>
        <w:t xml:space="preserve">Обсяг надання хірургічної стоматологічної допомоги 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TextBody"/>
        <w:ind w:left="720" w:hanging="0"/>
        <w:rPr>
          <w:b/>
          <w:b/>
        </w:rPr>
      </w:pPr>
      <w:r>
        <w:rPr/>
        <w:t> </w:t>
      </w:r>
    </w:p>
    <w:p>
      <w:pPr>
        <w:pStyle w:val="TextBody"/>
        <w:ind w:left="1080" w:hanging="360"/>
        <w:rPr/>
      </w:pPr>
      <w:r>
        <w:rPr>
          <w:b/>
        </w:rPr>
        <w:t>6.2</w:t>
      </w:r>
      <w:r>
        <w:rPr/>
        <w:t xml:space="preserve"> Матеріали методичного забезпечення основного етапу заняття </w:t>
      </w:r>
    </w:p>
    <w:p>
      <w:pPr>
        <w:pStyle w:val="TextBody"/>
        <w:rPr/>
      </w:pPr>
      <w:r>
        <w:rPr/>
        <w:t xml:space="preserve">Професійний алгоритм для формування практичних умінь і навичок по організація стоматологічної допомоги в Збройних силах України </w:t>
      </w:r>
    </w:p>
    <w:p>
      <w:pPr>
        <w:pStyle w:val="TextBody"/>
        <w:rPr/>
      </w:pPr>
      <w:r>
        <w:rPr/>
        <w:t xml:space="preserve">Схема організації стоматологічної допомоги в Збройних силах України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63"/>
        <w:gridCol w:w="769"/>
        <w:gridCol w:w="683"/>
        <w:gridCol w:w="1018"/>
        <w:gridCol w:w="650"/>
        <w:gridCol w:w="266"/>
        <w:gridCol w:w="266"/>
        <w:gridCol w:w="837"/>
        <w:gridCol w:w="86"/>
        <w:gridCol w:w="412"/>
        <w:gridCol w:w="424"/>
        <w:gridCol w:w="723"/>
        <w:gridCol w:w="798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начальник ГВМУ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Головний хірург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Головний стоматолог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33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2357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2617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333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Кліні до а ЧЛХ и стоматології ГВКГ</w:t>
            </w:r>
            <w:r>
              <w:rPr/>
              <w:t xml:space="preserve">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ЦСП М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57" w:type="dxa"/>
            <w:gridSpan w:val="4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Кафедра щлх і стом а тологии УВМА</w:t>
            </w: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еративне команд у вання </w:t>
            </w:r>
          </w:p>
        </w:tc>
        <w:tc>
          <w:tcPr>
            <w:tcW w:w="3333" w:type="dxa"/>
            <w:gridSpan w:val="4"/>
            <w:tcBorders/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Стоматологи ч еское отделени я ВГОК</w:t>
            </w:r>
            <w:r>
              <w:rPr/>
              <w:t xml:space="preserve">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стоматологічна поліклініка ОК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ПСК</w:t>
            </w:r>
            <w:r>
              <w:rPr/>
              <w:t xml:space="preserve">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2"/>
              </w:rPr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рнізон </w:t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Стоматологічне відділення г а рнізонного госпіталю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82" w:type="dxa"/>
            <w:gridSpan w:val="5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гарнізонна стомат про логічна поліклініка</w:t>
            </w:r>
            <w:r>
              <w:rPr/>
              <w:t xml:space="preserve">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3652" w:type="dxa"/>
            <w:gridSpan w:val="6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2"/>
              </w:rPr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'єднання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70" w:type="dxa"/>
            <w:gridSpan w:val="3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стоматологічний до а бінет ОМедБ n</w:t>
            </w:r>
            <w:r>
              <w:rPr/>
              <w:t xml:space="preserve">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3652" w:type="dxa"/>
            <w:gridSpan w:val="6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2"/>
              </w:rPr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астина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70" w:type="dxa"/>
            <w:gridSpan w:val="3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стоматологічний до а бінет части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ind w:left="1080" w:hanging="360"/>
        <w:rPr/>
      </w:pPr>
      <w:r>
        <w:rPr>
          <w:b/>
        </w:rPr>
        <w:t xml:space="preserve">6.3 </w:t>
      </w:r>
      <w:r>
        <w:rPr/>
        <w:t xml:space="preserve">Матеріали контролю для заключного етапу заняття </w:t>
      </w:r>
    </w:p>
    <w:p>
      <w:pPr>
        <w:pStyle w:val="TextBody"/>
        <w:ind w:left="720" w:hanging="0"/>
        <w:rPr/>
      </w:pPr>
      <w:r>
        <w:rPr/>
        <w:t xml:space="preserve">тести: 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TextBody"/>
        <w:ind w:left="720" w:hanging="0"/>
        <w:rPr>
          <w:b/>
          <w:b/>
        </w:rPr>
      </w:pPr>
      <w:r>
        <w:rPr/>
        <w:t> </w:t>
      </w:r>
    </w:p>
    <w:p>
      <w:pPr>
        <w:pStyle w:val="TextBody"/>
        <w:ind w:left="1080" w:hanging="360"/>
        <w:rPr/>
      </w:pPr>
      <w:r>
        <w:rPr>
          <w:b/>
        </w:rPr>
        <w:t>6.4</w:t>
      </w:r>
      <w:r>
        <w:rPr/>
        <w:t xml:space="preserve"> Матеріали методичного забезпечення самопідготовки студентів </w:t>
      </w:r>
    </w:p>
    <w:p>
      <w:pPr>
        <w:pStyle w:val="TextBody"/>
        <w:ind w:firstLine="720"/>
        <w:rPr/>
      </w:pPr>
      <w:r>
        <w:rPr/>
        <w:t xml:space="preserve">Орієнтовна карта для організації самостійної роботи студентів з навчальною літературою. </w:t>
      </w:r>
    </w:p>
    <w:p>
      <w:pPr>
        <w:pStyle w:val="TextBody"/>
        <w:ind w:left="720" w:hanging="0"/>
        <w:rPr/>
      </w:pPr>
      <w:r>
        <w:rPr/>
        <w:t> 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866"/>
        <w:gridCol w:w="1460"/>
        <w:gridCol w:w="1003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 xml:space="preserve">№ 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 xml:space="preserve">Основні завдання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казівки</w:t>
            </w:r>
            <w:r>
              <w:rPr/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відповіді</w:t>
            </w:r>
            <w:r>
              <w:rPr/>
              <w:t xml:space="preserve"> 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 xml:space="preserve">Предмет і завдання стоматології екстремальних ситуацій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 xml:space="preserve">організація стоматологічної допомоги в ЗС України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 xml:space="preserve">Величина і структура санітарних втрат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Heading2"/>
              <w:ind w:left="720" w:hanging="360"/>
              <w:rPr/>
            </w:pPr>
            <w:r>
              <w:rPr/>
              <w:t>1         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/>
        <w:t> </w:t>
      </w:r>
    </w:p>
    <w:p>
      <w:pPr>
        <w:pStyle w:val="TextBody"/>
        <w:ind w:left="360" w:hanging="360"/>
        <w:rPr/>
      </w:pPr>
      <w:r>
        <w:rPr>
          <w:b/>
        </w:rPr>
        <w:t>7</w:t>
      </w:r>
      <w:r>
        <w:rPr/>
        <w:t xml:space="preserve">         </w:t>
      </w:r>
      <w:r>
        <w:rPr>
          <w:b/>
        </w:rPr>
        <w:t>Література для викладача</w:t>
      </w:r>
      <w:r>
        <w:rPr/>
        <w:t xml:space="preserve"> </w:t>
      </w:r>
    </w:p>
    <w:p>
      <w:pPr>
        <w:pStyle w:val="TextBody"/>
        <w:widowControl w:val="false"/>
        <w:shd w:fill="FFFFFF" w:val="clear"/>
        <w:ind w:left="360" w:hanging="360"/>
        <w:rPr/>
      </w:pPr>
      <w:r>
        <w:rPr/>
        <w:t xml:space="preserve">        </w:t>
      </w:r>
      <w:r>
        <w:rPr>
          <w:sz w:val="24"/>
        </w:rPr>
        <w:t>Бернадський Ю.І. Травматологія та відновлювальна хи рургія черепно-щелепно-лицевої ділянки. - М .: Мед. література, 1999.- 456 с.</w:t>
      </w:r>
      <w:r>
        <w:rPr/>
        <w:t xml:space="preserve"> </w:t>
      </w:r>
    </w:p>
    <w:p>
      <w:pPr>
        <w:pStyle w:val="TextBody"/>
        <w:widowControl w:val="false"/>
        <w:shd w:fill="FFFFFF" w:val="clear"/>
        <w:ind w:left="360" w:hanging="360"/>
        <w:rPr/>
      </w:pPr>
      <w:r>
        <w:rPr/>
        <w:t xml:space="preserve">        </w:t>
      </w:r>
      <w:r>
        <w:rPr>
          <w:sz w:val="24"/>
        </w:rPr>
        <w:t>Бернадський Ю.І. Основи щелепно-лицевої хи Рург і хірургічної стоматології. - М .: Мед. література, 2000.- 416 с.</w:t>
      </w:r>
      <w:r>
        <w:rPr/>
        <w:t xml:space="preserve"> </w:t>
      </w:r>
    </w:p>
    <w:p>
      <w:pPr>
        <w:pStyle w:val="TextBody"/>
        <w:widowControl w:val="false"/>
        <w:shd w:fill="FFFFFF" w:val="clear"/>
        <w:ind w:left="360" w:hanging="360"/>
        <w:rPr/>
      </w:pPr>
      <w:r>
        <w:rPr/>
        <w:t xml:space="preserve">        </w:t>
      </w:r>
      <w:r>
        <w:rPr>
          <w:sz w:val="24"/>
        </w:rPr>
        <w:t>Керівництво з хірургічної стоматології та щелепно-лицевої хірургії: в 2-х томах / Под ред.</w:t>
      </w:r>
      <w:r>
        <w:rPr/>
        <w:t xml:space="preserve"> </w:t>
      </w:r>
      <w:r>
        <w:rPr>
          <w:sz w:val="24"/>
        </w:rPr>
        <w:t>В.М.</w:t>
      </w:r>
      <w:r>
        <w:rPr/>
        <w:t xml:space="preserve"> </w:t>
      </w:r>
      <w:r>
        <w:rPr>
          <w:sz w:val="24"/>
        </w:rPr>
        <w:t>Безрукова, Т.Г. Робустовой. - М .: Медицина, 2000. - 776 с, - 488с.</w:t>
      </w:r>
      <w:r>
        <w:rPr/>
        <w:t xml:space="preserve"> </w:t>
      </w:r>
    </w:p>
    <w:p>
      <w:pPr>
        <w:pStyle w:val="TextBody"/>
        <w:widowControl w:val="false"/>
        <w:shd w:fill="FFFFFF" w:val="clear"/>
        <w:ind w:left="360" w:hanging="360"/>
        <w:rPr/>
      </w:pPr>
      <w:r>
        <w:rPr/>
        <w:t xml:space="preserve">        </w:t>
      </w:r>
      <w:r>
        <w:rPr>
          <w:sz w:val="24"/>
        </w:rPr>
        <w:t>Тимофєєв О.О. Керівництво по щелепно-лицевої хірургії та хірургічної стоматології: в 3-х томах - Київ, 1998-2000.- 356 с, - 348 с, - 360 с.</w:t>
      </w:r>
      <w:r>
        <w:rPr/>
        <w:t xml:space="preserve"> </w:t>
      </w:r>
    </w:p>
    <w:p>
      <w:pPr>
        <w:pStyle w:val="TextBody"/>
        <w:widowControl w:val="false"/>
        <w:shd w:fill="FFFFFF" w:val="clear"/>
        <w:ind w:left="360" w:hanging="360"/>
        <w:rPr/>
      </w:pPr>
      <w:r>
        <w:rPr/>
        <w:t xml:space="preserve">        </w:t>
      </w:r>
      <w:r>
        <w:rPr>
          <w:sz w:val="24"/>
        </w:rPr>
        <w:t>Щелепно-лицьові операції: Довідник / Гуцан А.Е., Бернадський Ю.І., Годорожа П.Д. та ін. / За ред. А.Е. Гуцал. - Вітебськ: Белмедкніга, 1997. - 400 с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ind w:left="360" w:hanging="360"/>
        <w:rPr/>
      </w:pPr>
      <w:r>
        <w:rPr>
          <w:b/>
        </w:rPr>
        <w:t>8</w:t>
      </w:r>
      <w:r>
        <w:rPr/>
        <w:t xml:space="preserve">         </w:t>
      </w:r>
      <w:r>
        <w:rPr>
          <w:b/>
        </w:rPr>
        <w:t>Література для студентів</w:t>
      </w:r>
      <w:r>
        <w:rPr/>
        <w:t xml:space="preserve"> </w:t>
      </w:r>
    </w:p>
    <w:p>
      <w:pPr>
        <w:pStyle w:val="TextBody"/>
        <w:widowControl w:val="false"/>
        <w:shd w:fill="FFFFFF" w:val="clear"/>
        <w:ind w:left="360" w:hanging="360"/>
        <w:rPr/>
      </w:pPr>
      <w:r>
        <w:rPr/>
        <w:t xml:space="preserve">        </w:t>
      </w:r>
      <w:r>
        <w:rPr>
          <w:sz w:val="24"/>
        </w:rPr>
        <w:t>Бернадський Ю.І. Травматологія та відновлювальна хи рургія черепно-щелепно-лицевої ділянки. - М .: Мед. література, 1999.- 456 с.</w:t>
      </w:r>
      <w:r>
        <w:rPr/>
        <w:t xml:space="preserve"> </w:t>
      </w:r>
    </w:p>
    <w:p>
      <w:pPr>
        <w:pStyle w:val="TextBody"/>
        <w:widowControl w:val="false"/>
        <w:shd w:fill="FFFFFF" w:val="clear"/>
        <w:ind w:left="360" w:hanging="360"/>
        <w:rPr/>
      </w:pPr>
      <w:r>
        <w:rPr/>
        <w:t xml:space="preserve">        </w:t>
      </w:r>
      <w:r>
        <w:rPr>
          <w:sz w:val="24"/>
        </w:rPr>
        <w:t>Тимофєєв О.О. Керівництво по щелепно-лицевої хірургії та хірургічної стоматології: в 3-х томах - Київ, 1998-2000.- 356 с, - 348 с, - 360 с.</w:t>
      </w:r>
      <w:r>
        <w:rPr/>
        <w:t xml:space="preserve"> </w:t>
      </w:r>
    </w:p>
    <w:p>
      <w:pPr>
        <w:pStyle w:val="TextBody"/>
        <w:ind w:left="720" w:hanging="0"/>
        <w:jc w:val="right"/>
        <w:rPr/>
      </w:pPr>
      <w:r>
        <w:rPr/>
        <w:t> </w:t>
      </w:r>
    </w:p>
    <w:p>
      <w:pPr>
        <w:pStyle w:val="TextBody"/>
        <w:ind w:left="720" w:hanging="0"/>
        <w:jc w:val="right"/>
        <w:rPr>
          <w:b/>
          <w:b/>
        </w:rPr>
      </w:pPr>
      <w:r>
        <w:rPr/>
        <w:t> </w:t>
      </w:r>
    </w:p>
    <w:p>
      <w:pPr>
        <w:pStyle w:val="TextBody"/>
        <w:ind w:left="360" w:hanging="0"/>
        <w:rPr/>
      </w:pPr>
      <w:r>
        <w:rPr>
          <w:b/>
        </w:rPr>
        <w:t xml:space="preserve">Методичну розробку склав _________________ </w:t>
      </w:r>
      <w:r>
        <w:rPr>
          <w:b/>
          <w:lang w:val="uk-UA"/>
        </w:rPr>
        <w:t>А.Е.Тащян</w:t>
      </w:r>
      <w:r>
        <w:rPr>
          <w:b/>
        </w:rPr>
        <w:t xml:space="preserve"> _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8"/>
      <w:szCs w:val="24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8"/>
      <w:szCs w:val="24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8"/>
    </w:rPr>
  </w:style>
  <w:style w:type="character" w:styleId="WW8NumSt50z0">
    <w:name w:val="WW8NumSt50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22:00Z</dcterms:created>
  <dc:creator>Олег</dc:creator>
  <dc:description/>
  <cp:keywords/>
  <dc:language>en-US</dc:language>
  <cp:lastModifiedBy>Андрей</cp:lastModifiedBy>
  <dcterms:modified xsi:type="dcterms:W3CDTF">2023-09-17T22:48:00Z</dcterms:modified>
  <cp:revision>3</cp:revision>
  <dc:subject/>
  <dc:title>ОДЕССКИЙ ГОСУДАРСТВЕННЫЙ МЕДИЦИНСКИЙ УНИВЕРСИТЕТ</dc:title>
</cp:coreProperties>
</file>