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auto"/>
        <w:outlineLvl w:val="0"/>
        <w:rPr>
          <w:rFonts w:ascii="Times New Roman" w:hAnsi="Times New Roman" w:cs="Times New Roman"/>
          <w:sz w:val="28"/>
          <w:lang w:val="uk-UA" w:eastAsia="zh-CN"/>
        </w:rPr>
      </w:pPr>
      <w:r>
        <w:rPr>
          <w:rFonts w:cs="Times New Roman" w:ascii="Times New Roman" w:hAnsi="Times New Roman"/>
          <w:sz w:val="28"/>
          <w:lang w:val="uk-UA" w:eastAsia="zh-CN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ind w:left="10080" w:firstLine="720"/>
        <w:textAlignment w:val="auto"/>
        <w:outlineLvl w:val="0"/>
        <w:rPr>
          <w:rFonts w:ascii="Times New Roman" w:hAnsi="Times New Roman" w:cs="Times New Roman"/>
          <w:sz w:val="28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«ЗАТВЕРДЖУЮ»</w:t>
      </w:r>
    </w:p>
    <w:p>
      <w:pPr>
        <w:pStyle w:val="Normal"/>
        <w:widowControl w:val="false"/>
        <w:suppressAutoHyphens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ab/>
        <w:tab/>
        <w:tab/>
        <w:tab/>
        <w:tab/>
        <w:tab/>
        <w:tab/>
        <w:tab/>
        <w:tab/>
        <w:tab/>
        <w:tab/>
        <w:t xml:space="preserve">Зав. кафедри загальної і клінічної </w:t>
      </w:r>
    </w:p>
    <w:p>
      <w:pPr>
        <w:pStyle w:val="Normal"/>
        <w:widowControl w:val="false"/>
        <w:suppressAutoHyphens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фармакології та фармакогнозії, </w:t>
      </w:r>
    </w:p>
    <w:p>
      <w:pPr>
        <w:pStyle w:val="Normal"/>
        <w:widowControl w:val="false"/>
        <w:suppressAutoHyphens w:val="true"/>
        <w:ind w:left="9360" w:firstLine="720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проф._____________Рожковський Я.В.</w:t>
      </w:r>
    </w:p>
    <w:p>
      <w:pPr>
        <w:pStyle w:val="Normal"/>
        <w:widowControl w:val="false"/>
        <w:suppressAutoHyphens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</w:t>
        <w:tab/>
        <w:t xml:space="preserve">         «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zh-CN"/>
        </w:rPr>
        <w:t>__31__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zh-CN"/>
        </w:rPr>
        <w:t>________08____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2023 р.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706" w:leader="none"/>
        </w:tabs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ЛЕНДАРНО-ТЕМАТИЧНИЙ ПЛАН САМОСТІЙНИХ ЗАНЯТЬ</w:t>
      </w:r>
    </w:p>
    <w:p>
      <w:pPr>
        <w:pStyle w:val="Normal"/>
        <w:tabs>
          <w:tab w:val="clear" w:pos="708"/>
          <w:tab w:val="left" w:pos="1980" w:leader="none"/>
        </w:tabs>
        <w:spacing w:lineRule="exact" w:line="302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 фармакології для студентів 3 курсу медичних </w:t>
      </w:r>
      <w:r>
        <w:rPr>
          <w:rFonts w:cs="Times New Roman" w:ascii="Times New Roman" w:hAnsi="Times New Roman"/>
          <w:bCs/>
          <w:spacing w:val="-1"/>
          <w:sz w:val="32"/>
          <w:szCs w:val="32"/>
          <w:lang w:val="uk-UA"/>
        </w:rPr>
        <w:t>факультетів</w:t>
      </w:r>
    </w:p>
    <w:p>
      <w:pPr>
        <w:pStyle w:val="Normal"/>
        <w:tabs>
          <w:tab w:val="clear" w:pos="708"/>
          <w:tab w:val="left" w:pos="1980" w:leader="none"/>
        </w:tabs>
        <w:spacing w:lineRule="exact" w:line="302"/>
        <w:jc w:val="center"/>
        <w:rPr/>
      </w:pP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на </w:t>
      </w:r>
      <w:r>
        <w:rPr>
          <w:rFonts w:cs="Times New Roman" w:ascii="Times New Roman" w:hAnsi="Times New Roman"/>
          <w:b/>
          <w:spacing w:val="-1"/>
          <w:sz w:val="32"/>
          <w:szCs w:val="32"/>
          <w:lang w:val="uk-UA"/>
        </w:rPr>
        <w:t xml:space="preserve">2023/2024 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>навчальний рік</w:t>
      </w:r>
    </w:p>
    <w:p>
      <w:pPr>
        <w:pStyle w:val="Normal"/>
        <w:tabs>
          <w:tab w:val="clear" w:pos="708"/>
          <w:tab w:val="left" w:pos="1980" w:leader="none"/>
        </w:tabs>
        <w:spacing w:lineRule="exact" w:line="302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893"/>
        <w:gridCol w:w="1090"/>
      </w:tblGrid>
      <w:tr>
        <w:trPr>
          <w:trHeight w:val="330" w:hRule="atLeast"/>
        </w:trPr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Тема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-сть годин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ікарська рецептура. Рецепт як один з видів лікарської документації. Регламентуючі документи щодо правил зберігання лікарських речовин, виписування рецептів, порядку відпуску ліків та виробів медичного призначення з аптек, порядок зберігання, обліку та знищення рецептурних бланків тощо. Реєстр лікарських засобів України. Державна фармакопея України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цептурна граматика. Відпрацювання навиків виписування рецептів на різні лікарські форми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ія лікознавства і фармакології. Видатні вітчизняні та іноземні фармакологи і токсикологи. Основні етапи розвитку фармакотерапії. Сучасні поняття доказової медицини. Номенклатура та принципи класифікації лікарських засобів. Правила використання довідників лікарських засоб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рмакокінетика. Основні фармакокінетичні характеристики  ліків. Еквівалентність лік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рмакодинаміка. Основні поняття про вплив ліків на організм людини. Пошук нових лікарських засобів та етапи досліджень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фармакології холінергічних засобів. Відпрацювання практичних навиків їх призначення та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ксічна дія холінотропних речовин. Клінічні прояви, принципи лікування. Нікотин. Токсична дія нікотину. Лікування гострого отруєння та негативні наслідки паління тютюну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105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фармакології адренергічних засобів. Відпрацювання практичних навиків їх призначення та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фаміно-, серотоніно-, гістамінотропні та ГАМК-єргічні засоби. Відпрацювання практичних навиків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застосування засобів, що захищають рецептори. Відпрацювання практичних навиків призначення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застосування засобів, що подразнюють рецептори. Відпрацювання практичних навиків призначення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армакологія засобів для наркозу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тиловий спирт. Фармакокінетика і фармакодинаміка. Використання у медичній практиці. Отруєння етиловим спиртом та лікування. Алкоголізм, його соціальні аспекти. Принципи фармакотерапії алкоголізму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застосування наркотичних анальгетиків. Відпрацювання практичних навиків їх призначення та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ПЗЗ та ненаркотичні анальгетики. Порівняльна характеристика представників групи та особливості використання. Відпрацювання практичних навиків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використання окремих груп психотропних засобів депримуючої та стимулюючої дії. Відпрацювання практичних навиків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ікарські та хімічні речовини, які викликають зловживання, нарко- і токсикоманії. Медико-соціальні аспекти та допомога при гострих та хронічних отруєннях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і принципи лікування серцевої недостатності. Отруєння серцевими глікозідами та принципи лікування. Відпрацювання практичних навиків призначення серцевих глікозидів та інших засоб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иаритмічні засоби. Сучасні підходи до фармакотерапії аритмій. Відпрацювання практичних навиків призначення окремих груп препаратів та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игіпертензивні засоби. Комбіноване застосування. Принципи лікування артеріальної гіпертензії. Відпрацювання практичних навиків призначення антигіпертензивих засобів та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оби, що впливають на кровообіг мозку та периферичний кровообіг. Фармакотерапія мігрені. Ангіопротектори. Відпрацювання практичних навиків призначення окремих груп та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проблеми лікування цукрового діабету. Інсуліни. Новітні протидіабетичні засоби. Небажана дія. Відпрацювання практичних навиків призначення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ські засоби, що впливають на фосфорно-кальцієвий обмін. Принципи лікування остеопорозу та остеохондрозу. Протиподагрічні засоби. Кислоти, луги. Препарати лужних та лужноземельних металів. Кисень. Застосування у медичній практиці. Відпрацювання практичних навиків призначення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аспекти імунофармакології. Вакцини, імуноглобуліни та інші складні біологічно-активні засоби. Особливості та умови застосування. Повільно діючі протизапальні засоби. Особливості використання. Відпрацювання практичних навиків призначення окремих груп препаратів та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имулятори метаболічних процесів. Біогенні стимулятори та інші біогенні засоби. Ферментативні засоби та інгібітори ферментів. Відпрацювання практичних навиків призначення та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проблеми та особливості використання протипухлинних засобів. Радіопротектори і засоби, які сприяють виведенню радіонуклідів.  Відпрацювання практичних навиків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трацептиви. Небажана дія. Основні принципи призначення. Відпрацювання практичних навиків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принципи хіміотерапії. Небажані ефекти сульфаніламідів і антибактеріальних засобів різних хімічних груп. Відпрацювання практичних навиків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ибіотики. Сучасні проблеми використання і принципи раціонального комбінування. Побічні дії окремих гру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рацювання практичних навиків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застосування і фармакобезпека протитуберкульозних, протипротозойних та протигельмінтних засобів. Протимікозні та противірусні засоби. Особливості сучасного використання. Небажана дія. Відпрацювання практичних навиків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сектициди, акарициди, протипедикульозні лікарські засоби, фуміганти, репеленти та дератизаційні засоби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уявлення про фармакотерапію виразкової хвороби шлунка та дванадцятипалої кишки. Гастропротектори. Гепатопротектори. Відпрацювання практичних навиків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ські засоби в дерматології. Дерматопротектори. Раноочисні і ранозаживляючі засоби. Відпрацювання практичних навиків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ські засоби в офтальмологічній практиці. Відпрацювання практичних навиків призначення окремих груп препаратів та виписування рецепт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і аспекти пренатальної та педріатичної фармакології. Застосування лікарських засобів вагітним жінкам та матерям що годують. Сучасні аспекти геріатричної фармакології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оби, що впливають на міометрій. Відпрацювання практичних навиків призначення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  <w:tab w:val="left" w:pos="198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онофармакологія. Біоритми та параметри біоритмів. Особливості призначення лікарських засобів з урахуванням принципів хронофармакології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  <w:tab w:val="left" w:pos="198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рмакогенетика. Методи досліджень. Генетичні порушення та спадкові захворювання, які впливають на дію лікарських засобів. Швидкі та повільні метаболізатори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  <w:tab w:val="left" w:pos="19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дерна фармакологія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заємодія та несумісність лікарських засоб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бажані ефекти сучасних лікарських препаратів. Державний експертний центр МОЗ України: структура та функції. Роль і місце лікаря в системі фармакологічного надзору за безпечним призначенням лікі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lineRule="exact" w:line="240"/>
              <w:jc w:val="lef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уч кафедри, доцент  ________________ К.Г.Лобашова            </w:t>
        <w:tab/>
        <w:t xml:space="preserve">         “__31___” ________08____2023 р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2:38:00Z</dcterms:created>
  <dc:creator>User</dc:creator>
  <dc:description/>
  <cp:keywords/>
  <dc:language>en-US</dc:language>
  <cp:lastModifiedBy>Петро Борисович Антоненко</cp:lastModifiedBy>
  <cp:lastPrinted>2016-08-29T10:41:00Z</cp:lastPrinted>
  <dcterms:modified xsi:type="dcterms:W3CDTF">2023-09-15T19:25:00Z</dcterms:modified>
  <cp:revision>4</cp:revision>
  <dc:subject/>
  <dc:title/>
</cp:coreProperties>
</file>