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9360" w:firstLine="720"/>
        <w:jc w:val="center"/>
        <w:rPr/>
      </w:pPr>
      <w:r>
        <w:rPr/>
      </w:r>
    </w:p>
    <w:p>
      <w:pPr>
        <w:pStyle w:val="Heading1"/>
        <w:ind w:left="10080" w:firstLine="720"/>
        <w:jc w:val="left"/>
        <w:rPr/>
      </w:pPr>
      <w:r>
        <w:rPr/>
      </w:r>
    </w:p>
    <w:p>
      <w:pPr>
        <w:pStyle w:val="Heading1"/>
        <w:ind w:left="10080" w:firstLine="720"/>
        <w:jc w:val="left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«ЗАТВЕРДЖУЮ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зав. кафедри загальної і клінічної </w:t>
      </w:r>
    </w:p>
    <w:p>
      <w:pPr>
        <w:pStyle w:val="Normal"/>
        <w:ind w:left="86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рмакології та фармакогнозії, </w:t>
      </w:r>
    </w:p>
    <w:p>
      <w:pPr>
        <w:pStyle w:val="Normal"/>
        <w:ind w:left="93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ф._____________Рожковський Я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</w:t>
        <w:tab/>
        <w:t xml:space="preserve">         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31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___08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ЛЕНДАРНО-ТЕМАТИЧНИЙ ПЛАН ЛЕКЦІЙНИХ ЗАНЯТЬ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фармакології для студенті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рс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дичного факульт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Cs/>
          <w:i/>
          <w:i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3 - 20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навчальний рік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 </w:t>
      </w:r>
    </w:p>
    <w:tbl>
      <w:tblPr>
        <w:tblW w:w="1499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66"/>
        <w:gridCol w:w="1039"/>
        <w:gridCol w:w="1345"/>
      </w:tblGrid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80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з/п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80"/>
              <w:rPr>
                <w:i/>
                <w:i/>
              </w:rPr>
            </w:pPr>
            <w:r>
              <w:rPr>
                <w:bCs/>
                <w:i/>
                <w:sz w:val="32"/>
                <w:szCs w:val="32"/>
              </w:rPr>
              <w:t>Тема занятт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-ст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год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ісц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вед.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а фармакологі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армакологія лікарських засобів, що впливають на еферентну іннервацію. Лікарські засоби, що впливають на холінорецептори (холіноміметики, холіноблокатор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армакологія лікарських засобів, що впливають на адренорецептори (адреноміметики, антиадренергічні засоб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наркотичні та наркотичні анальгет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армакологія психотропних препаратів пригнічуючої дії (нейролептики, транквілізатори, психоседативні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Фармакологія психотропних препаратів стимулюючої дії (антидепресанти, психостимулятори)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карські засоби, що впливають на серцево-судинну систему. Кардіотонічні та протиаритмічні засоб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иангінальні засоби. Комплексна терапія інфаркту міокард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“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уретичні засоби. Комплексна терапія хронічної серцевої недостатності. Антигіпертензивні та гіпертензивні. Сучасні принципи лікування гіпертонічної хвороб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мональні препарати, їх синтетичні замінники та антагоні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оби, що впливають на еритропоез, лейкопоез та згортання крові. Крово-та плазмозамінникі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мунотропні та протиалергічні засоб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ибіотики.  Сульфаніламідні препарати та протимікробні засоби різної хімічної структури. Загальні принципи хіміотерапі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ні принципи лікування гострих отрує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 екстремальних стані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армакотоксикодинаміка. Небажані ефекти лікарських засобі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“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5185" w:leader="none"/>
              </w:tabs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S Reference Sans Serif" w:hAnsi="MS Reference Sans Serif" w:cs="MS Reference Sans Seri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вуч кафедри, доцент _______________ К.Г. Лобашова                                               “__31___” ____08________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</w:r>
    </w:p>
    <w:p>
      <w:pPr>
        <w:pStyle w:val="Heading1"/>
        <w:jc w:val="center"/>
        <w:rPr/>
      </w:pPr>
      <w:r>
        <w:rPr>
          <w:rFonts w:cs="MS Reference Sans Serif" w:ascii="MS Reference Sans Serif" w:hAnsi="MS Reference Sans Serif"/>
          <w:szCs w:val="28"/>
        </w:rPr>
        <w:tab/>
        <w:tab/>
      </w:r>
      <w:r>
        <w:rPr>
          <w:rFonts w:cs="MS Reference Sans Serif" w:ascii="MS Reference Sans Serif" w:hAnsi="MS Reference Sans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5840" w:h="12240"/>
      <w:pgMar w:left="0" w:right="0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sz w:val="4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sz w:val="36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760" w:right="0" w:hanging="0"/>
      <w:textAlignment w:val="auto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ru-RU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47:00Z</dcterms:created>
  <dc:creator>Антоненко</dc:creator>
  <dc:description/>
  <cp:keywords/>
  <dc:language>en-US</dc:language>
  <cp:lastModifiedBy>Петро Борисович Антоненко</cp:lastModifiedBy>
  <cp:lastPrinted>2020-03-13T13:17:00Z</cp:lastPrinted>
  <dcterms:modified xsi:type="dcterms:W3CDTF">2023-09-15T10:57:00Z</dcterms:modified>
  <cp:revision>4</cp:revision>
  <dc:subject/>
  <dc:title>ОБЩАЯ ФАРМАКОЛОГИЯ</dc:title>
</cp:coreProperties>
</file>