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отація</w:t>
      </w:r>
    </w:p>
    <w:p>
      <w:pPr>
        <w:pStyle w:val="Normal"/>
        <w:bidi w:val="0"/>
        <w:spacing w:lineRule="exact" w:line="321" w:before="190" w:after="0"/>
        <w:ind w:left="0" w:right="0" w:hanging="0"/>
        <w:jc w:val="center"/>
        <w:rPr/>
      </w:pPr>
      <w:bookmarkStart w:id="0" w:name="з__дисципліни_«_ПЛАСТИЧНА_І_РЕКОНСТРУКТИ"/>
      <w:bookmarkEnd w:id="0"/>
      <w:r>
        <w:rPr>
          <w:rFonts w:cs="Times New Roman" w:ascii="Times New Roman" w:hAnsi="Times New Roman"/>
          <w:b/>
          <w:sz w:val="28"/>
          <w:szCs w:val="28"/>
        </w:rPr>
        <w:t>З дисципліни 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оціальні аспекти в попередженні і прогнозуванні ускладнень дентальної імплантації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bidi w:val="0"/>
        <w:spacing w:lineRule="exact" w:line="32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              </w:t>
      </w:r>
      <w:r>
        <w:rPr>
          <w:rFonts w:eastAsia="Songti SC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5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курс ( </w:t>
      </w:r>
      <w:r>
        <w:rPr>
          <w:rFonts w:eastAsia="Songti SC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 xml:space="preserve">9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еместр), спеціальність 221 « Стоматологія»</w:t>
      </w:r>
    </w:p>
    <w:p>
      <w:pPr>
        <w:pStyle w:val="Normal"/>
        <w:bidi w:val="0"/>
        <w:spacing w:lineRule="atLeast" w:line="34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bidi w:val="0"/>
        <w:spacing w:lineRule="atLeast" w:line="34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нат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ожливі ускладнення дентальної імплантації.</w:t>
      </w:r>
    </w:p>
    <w:p>
      <w:pPr>
        <w:pStyle w:val="Normal"/>
        <w:bidi w:val="0"/>
        <w:spacing w:lineRule="atLeast" w:line="34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міт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переджати можливі ускладнення на всіх етапах стоматологічної імплантації.</w:t>
      </w:r>
    </w:p>
    <w:p>
      <w:pPr>
        <w:pStyle w:val="Normal"/>
        <w:bidi w:val="0"/>
        <w:spacing w:lineRule="atLeast" w:line="34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олодіт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нформацією про додаткові методи лікування ускладнень дентальної імплантації.</w:t>
      </w:r>
    </w:p>
    <w:p>
      <w:pPr>
        <w:pStyle w:val="Normal"/>
        <w:bidi w:val="0"/>
        <w:spacing w:lineRule="atLeast" w:line="34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міс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ентальна імплантація займає головне місце  в системі комплексної реабілітації пацієнтів  з дефектами зубних рядів на сучасному етапі розвитку стоматології. Щорічно в світі встановлюють близько 2 млн. дентальних імплантатів. Рахують, що якісно встановлений і інтегрований імплантат повинен функціювати приблизно 10 років. Успіх залежить як від загального стану організму людини, так і від техніки встановлення, кваліфікації фахівця імплантолога, ортопеда, якості імплантата, фаховості ведення пацієнта в пост операційному періоді. Перед проведенням операції пацієнт повинен пройти комплексне обстеження. Обов»язковим є рентгенологічне дослідження зубощелепної системи за допомогою комп’ютерної томографії.</w:t>
      </w:r>
    </w:p>
    <w:p>
      <w:pPr>
        <w:pStyle w:val="Normal"/>
        <w:bidi w:val="0"/>
        <w:spacing w:lineRule="atLeast" w:line="3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бсолютним протипоказанням до встановлення імплантатів є ендокринні захворювання (цукровий діабет, дисфункція щитовидної залози, та ін.), системні захворювання сполученої тканини, захворювання крові, захворювання костної тканини, патологія імунної системи, психічні захворювання, специфічні інфекційні захворювання ( ВІЧ – інфекція, актиномікоз), злоякісні новоутворення, низька гігієнічна культура пацієнта, алкогольна та наркотична залежність.У кожному з перерахованих патологічних станів в комплексному медикаментозному лікуванні, призначеним фахівцем, можливо застосування гомеопатичних препаратів. </w:t>
      </w:r>
    </w:p>
    <w:p>
      <w:pPr>
        <w:pStyle w:val="Normal"/>
        <w:bidi w:val="0"/>
        <w:spacing w:lineRule="atLeast" w:line="3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 відносним протипоказанням відносять очами хронічної одонтогеної  інфекції, патологічний прикус, патологія СНЩС, бруксизм, захворювання слизової оболонки порожнини рота, недостатній обьем кістки у місці розташування майбутнього імплантата.</w:t>
      </w:r>
    </w:p>
    <w:p>
      <w:pPr>
        <w:pStyle w:val="Normal"/>
        <w:bidi w:val="0"/>
        <w:spacing w:lineRule="atLeast" w:line="3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 етапі хірургічного встановлення імплантатів використовують антибактеріальну терапію, яка може викликати стоматит, гінгівіт, глосит, афти, ерозії. Широке застосування антибіотиків сприяє алергізації населення, зростанню кількості випадків пері операційних анафілактичних реакцій. В якості усунення перерахованих ускладнень розглядається можливість застосування антигомотоксичних препаратів.</w:t>
      </w:r>
    </w:p>
    <w:p>
      <w:pPr>
        <w:pStyle w:val="Normal"/>
        <w:bidi w:val="0"/>
        <w:spacing w:lineRule="atLeast" w:line="34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бсяг навчального кредиту – </w:t>
      </w:r>
      <w:r>
        <w:rPr>
          <w:rFonts w:eastAsia="Songti SC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кредита</w:t>
      </w:r>
    </w:p>
    <w:p>
      <w:pPr>
        <w:pStyle w:val="Normal"/>
        <w:bidi w:val="0"/>
        <w:spacing w:lineRule="atLeast" w:line="34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Форма контрол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 залік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5:14Z</dcterms:created>
  <dc:creator/>
  <dc:description/>
  <dc:language>en-US</dc:language>
  <cp:lastModifiedBy/>
  <cp:lastPrinted>1995-11-21T17:41:00Z</cp:lastPrinted>
  <dcterms:modified xsi:type="dcterms:W3CDTF">2023-11-29T07:55:19Z</dcterms:modified>
  <cp:revision>3</cp:revision>
  <dc:subject/>
  <dc:title/>
</cp:coreProperties>
</file>