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12744" w:firstLine="708"/>
        <w:rPr>
          <w:b/>
          <w:b/>
          <w:sz w:val="14"/>
          <w:szCs w:val="14"/>
        </w:rPr>
      </w:pPr>
      <w:r>
        <w:rPr>
          <w:sz w:val="14"/>
          <w:szCs w:val="14"/>
        </w:rPr>
        <w:t>“</w:t>
      </w:r>
      <w:r>
        <w:rPr>
          <w:sz w:val="14"/>
          <w:szCs w:val="14"/>
        </w:rPr>
        <w:t>Затверджую”</w:t>
      </w:r>
    </w:p>
    <w:p>
      <w:pPr>
        <w:pStyle w:val="Normal"/>
        <w:ind w:left="10800" w:firstLine="72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>Зав. кафедрою  хірургії №1</w:t>
      </w:r>
    </w:p>
    <w:p>
      <w:pPr>
        <w:pStyle w:val="Heading1"/>
        <w:rPr>
          <w:sz w:val="14"/>
          <w:szCs w:val="14"/>
        </w:rPr>
      </w:pPr>
      <w:r>
        <w:rPr>
          <w:sz w:val="14"/>
          <w:szCs w:val="1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  <w:lang w:val="uk-UA"/>
        </w:rPr>
        <w:tab/>
        <w:tab/>
        <w:tab/>
        <w:tab/>
        <w:t xml:space="preserve">   професор____________ Грубнік В.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Календарно-тематич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ий  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</w:t>
      </w:r>
      <w:r>
        <w:rPr>
          <w:b/>
          <w:lang w:val="uk-UA"/>
        </w:rPr>
        <w:t>н</w:t>
      </w:r>
      <w:r>
        <w:rPr>
          <w:b/>
        </w:rPr>
        <w:t>их  занят</w:t>
      </w:r>
      <w:r>
        <w:rPr>
          <w:b/>
          <w:lang w:val="uk-UA"/>
        </w:rPr>
        <w:t>ь</w:t>
      </w:r>
      <w:r>
        <w:rPr>
          <w:b/>
        </w:rPr>
        <w:t xml:space="preserve"> </w:t>
      </w:r>
      <w:r>
        <w:rPr>
          <w:b/>
          <w:lang w:val="uk-UA"/>
        </w:rPr>
        <w:t xml:space="preserve"> для</w:t>
      </w:r>
      <w:r>
        <w:rPr>
          <w:b/>
        </w:rPr>
        <w:t xml:space="preserve"> студент</w:t>
      </w:r>
      <w:r>
        <w:rPr>
          <w:b/>
          <w:lang w:val="uk-UA"/>
        </w:rPr>
        <w:t>і</w:t>
      </w:r>
      <w:r>
        <w:rPr>
          <w:b/>
        </w:rPr>
        <w:t xml:space="preserve">в  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 курсу міжнародного  факультету   на  20</w:t>
      </w:r>
      <w:r>
        <w:rPr>
          <w:b/>
        </w:rPr>
        <w:t>23</w:t>
      </w:r>
      <w:r>
        <w:rPr>
          <w:b/>
          <w:lang w:val="uk-UA"/>
        </w:rPr>
        <w:t>-20</w:t>
      </w:r>
      <w:r>
        <w:rPr>
          <w:b/>
        </w:rPr>
        <w:t>2</w:t>
      </w:r>
      <w:r>
        <w:rPr>
          <w:b/>
          <w:lang w:val="uk-UA"/>
        </w:rPr>
        <w:t>4 учбовий  рі</w:t>
      </w:r>
      <w:r>
        <w:rPr>
          <w:b/>
        </w:rPr>
        <w:t>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60"/>
        <w:gridCol w:w="850"/>
        <w:gridCol w:w="5666"/>
        <w:gridCol w:w="594"/>
        <w:gridCol w:w="567"/>
        <w:gridCol w:w="709"/>
        <w:gridCol w:w="567"/>
        <w:gridCol w:w="709"/>
        <w:gridCol w:w="708"/>
        <w:gridCol w:w="567"/>
        <w:gridCol w:w="567"/>
        <w:gridCol w:w="709"/>
        <w:gridCol w:w="691"/>
      </w:tblGrid>
      <w:tr>
        <w:trPr>
          <w:trHeight w:val="31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ди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и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теми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 групи</w:t>
            </w:r>
          </w:p>
        </w:tc>
      </w:tr>
      <w:tr>
        <w:trPr>
          <w:trHeight w:val="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</w:t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хірургії України. Організація хірургічної допомоги в Україні. Етика та деонтологія в хірургії. Нові технології в хірургії. Сучасні методи діагностики та лікуванн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5/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0/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8/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5/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0/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8/І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5/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9/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8/ІІІ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8/ІІІ</w:t>
            </w:r>
          </w:p>
        </w:tc>
      </w:tr>
      <w:tr>
        <w:trPr>
          <w:trHeight w:val="1318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І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ндром системної запальної відповіді у хірургічних хворих. Патогенез, значення при різних захворюваннях і травмах. Лікувальна тактика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к у хірургічних хворих. Причини, діагностика, лікувальна тактика. Надання невідкладної допомоги при травматичному шоці в умовах воєнних дій. Транспортна імобілізація в воєнних умовах як засіб профілактики шока. Тимчасова зупинка кровотечі як засіб профілактики геморагічного шоку під час війни. 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6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1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9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6/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1/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9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6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0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9/ІІІ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9/ІІІ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ІІ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</w:p>
        </w:tc>
        <w:tc>
          <w:tcPr>
            <w:tcW w:w="56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итичні сани у хірургічних хворих: гострий респіраторний дистрес синдром, синдром черевної порожнини, колапс.</w:t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7/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2/ІІ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0/ІІ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7/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2/ІІ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0/ІІ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7/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1/ІІ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0/ІІ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0/ІІ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равила проведення антибіотикотерапії при профілактиці і лікуванні хірургічної інфекції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мунотерапія при специфічній хірургічній інфекції ( правець, сказ)</w:t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5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нійні захворювання шкіри та м'яких тканин. Діагностика, диференційна діагностика. Методи консервативного і хірургічного лікування. Первинна хірургічна обробка як  засіб профілактики гнійних ускладнень під час війни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нійні захворювання кисті та пальців. Методи консервативного хірургічного лікування.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8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3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1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8/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3/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1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8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2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1/ІІІ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1/ІІІ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6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лі в животі, оцінка особливостей больового синдрому при диференційній діагностиці захворювань органів черевної порожнини.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9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6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2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9/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6/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2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9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3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2/ІІІ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2/ІІІ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7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Синдром дисфагії, блювоти та порушення акту дифекації, значення у діагностиці та диференційній діагностиці. Лікарська тактика.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2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7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5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2/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7/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5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2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6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5/ІІІ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5/ІІІ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Синдром гострої кишкової непрохідності. Етіологія, патогенез. Діагностика. Лікувальна тактика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3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8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6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3/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8/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6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3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7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6/ІІІ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6/ІІІ</w:t>
            </w:r>
          </w:p>
        </w:tc>
      </w:tr>
      <w:tr>
        <w:trPr>
          <w:trHeight w:val="590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9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Синдром гострого живота. Діагностика, диференційна діагностика і лікувальна тактика. Диференційна діагностика гострих захворювань органів черевної порожнини. 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4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9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7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4/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9/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7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4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8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7/ІІІ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7/ІІІ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IX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0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окальні та розповсюджені гнійно-запальні процеси органів черевної порожнини та черева. Етіологія, патогенез, клініка, діагностика і лікув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5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8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5/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/І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8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5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9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8/ІІІ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8/ІІІ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1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еханічна жовтяниця. Причини виникнення. Диференційно-діагностична тактика. Сучасні підходи до лікування. Печінкова недостатність при хірургічних хворобах, методи профілактики та лікування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6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4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9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6/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4/І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9/І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6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9/ІІІ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9/ІІІ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2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Кровотечі з травного тракту. Причини виникнення, діагностика та диференційна діагностика, лікувальна тактика. 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9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5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/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9/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5/І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/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9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4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/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1/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I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3.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Травми живота. Симптоматика пошкодження органів черевної порожнини та зачеревного простору. Інструментальні методи діагностики.  Лікувально-діагностична тактика.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30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6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30/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6/І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30/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5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II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4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Особливості протікання хірургічного захворювання у вагітних. Діагностика і диференційна діагностика гострих захворювань органів черевної порожнини. Особливості обстеження. Хірургічна тактика. Запобігання передчасним пологам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31/І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7/ІІІ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3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31/І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/ІІІ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3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31/І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6/ІІІ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3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3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  <w:t>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Перебіг гострих захворювань у осіб похилого віку.</w:t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нь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годин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Теми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теми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групи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IV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6"/>
                <w:szCs w:val="16"/>
                <w:lang w:val="uk-UA"/>
              </w:rPr>
              <w:t>Хірургічні захворювання у хворих з інфекційною патологією. Диференційна діагностика між гострими хірургічними та інфекційними захворюваннями</w:t>
            </w:r>
            <w:r>
              <w:rPr>
                <w:b/>
                <w:bCs/>
                <w:sz w:val="16"/>
                <w:szCs w:val="16"/>
                <w:lang w:val="uk-UA"/>
              </w:rPr>
              <w:t>.</w:t>
            </w:r>
            <w:r>
              <w:rPr>
                <w:sz w:val="16"/>
                <w:szCs w:val="16"/>
                <w:lang w:val="uk-UA"/>
              </w:rPr>
              <w:t xml:space="preserve"> Хірургічні ускладнення ехінококозу печінки.   </w:t>
            </w:r>
            <w:r>
              <w:rPr>
                <w:color w:val="202124"/>
                <w:sz w:val="16"/>
                <w:szCs w:val="16"/>
                <w:lang w:val="uk-UA"/>
              </w:rPr>
              <w:t xml:space="preserve">Ендемічний осередок ехінококозу людини в Одеській області. Робота центру противоехінококової допомоги на базі облклінлікарні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/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8/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4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/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8/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4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/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7/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4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4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V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</w:t>
            </w:r>
            <w:r>
              <w:rPr>
                <w:b/>
                <w:sz w:val="14"/>
                <w:szCs w:val="14"/>
                <w:lang w:val="en-US"/>
              </w:rPr>
              <w:t>3</w:t>
            </w:r>
            <w:r>
              <w:rPr>
                <w:b/>
                <w:sz w:val="14"/>
                <w:szCs w:val="14"/>
                <w:lang w:val="uk-UA"/>
              </w:rPr>
              <w:t xml:space="preserve"> пар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Сучасні методи діагностики ти лікування захворювань серцево-судинної та дихальної системи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/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1/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5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/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1/ІІ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5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2/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8/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5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5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V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3пари)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8</w:t>
            </w:r>
          </w:p>
        </w:tc>
        <w:tc>
          <w:tcPr>
            <w:tcW w:w="5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Синдром болю в груді, дихальної та серцевої недостатності при діагностиці та диференційній діагностиці захворювань органів грудної порожнини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5/ІІ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2/ІІІ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8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5/ІІ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2/ІІІ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8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5/ІІ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1/ІІІ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8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8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VII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3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uk-UA"/>
              </w:rPr>
              <w:t>19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Хірургічна патологія легень та плеври. Нагнійні захворювання легень та плеври.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6/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3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9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6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3/І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9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6/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2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9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9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en-US"/>
              </w:rPr>
              <w:t>XVII</w:t>
            </w:r>
            <w:r>
              <w:rPr>
                <w:b/>
                <w:sz w:val="14"/>
                <w:szCs w:val="14"/>
                <w:lang w:val="uk-UA"/>
              </w:rPr>
              <w:t>І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3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нкологічна патологія легень та плеври. Пухлини легень та межестіння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7/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4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0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7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4/І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0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7/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3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0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0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</w:tr>
      <w:tr>
        <w:trPr/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en-US"/>
              </w:rPr>
              <w:t>X</w:t>
            </w:r>
            <w:r>
              <w:rPr>
                <w:b/>
                <w:sz w:val="14"/>
                <w:szCs w:val="14"/>
                <w:lang w:val="uk-UA"/>
              </w:rPr>
              <w:t>І</w:t>
            </w:r>
            <w:r>
              <w:rPr>
                <w:b/>
                <w:sz w:val="14"/>
                <w:szCs w:val="14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(3 пари)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1</w:t>
            </w:r>
          </w:p>
        </w:tc>
        <w:tc>
          <w:tcPr>
            <w:tcW w:w="56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шкодження органів грудної порожнини. Діагностична програма при пошкодженні серця. Тріада симптомів поранення серця. Єдина клініко-діагностична та лікувально-хірургічна програма при пораненнях серця.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8/ІІ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5/ІІІ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1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8/ІІ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5/ІІІ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1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8/ІІ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4/ІІІ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1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1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X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>(3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2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Пошкодження органів грудної порожнини. Клініка і діагностика пневмотораксу, гемотораксу і хілотораксу. Лікувальні підходи. 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9/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8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2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9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8/І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2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9/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5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2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2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</w:tr>
      <w:tr>
        <w:trPr>
          <w:trHeight w:val="398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X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uk-UA"/>
              </w:rPr>
              <w:t>(3 пари)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3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Синдром дуги аорти. Клініка, диференційна діагностика, лікувальні підходи.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2/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uk-UA"/>
              </w:rPr>
              <w:t>19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5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2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9/І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5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2/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8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5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5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</w:tr>
      <w:tr>
        <w:trPr/>
        <w:tc>
          <w:tcPr>
            <w:tcW w:w="7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X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uk-UA"/>
              </w:rPr>
              <w:t>(2 пари)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4</w:t>
            </w:r>
          </w:p>
        </w:tc>
        <w:tc>
          <w:tcPr>
            <w:tcW w:w="56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/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Синдром ішемії кінцівок. Захворювання, що викликають. Консервативне та хірургічне лікування оклюзій нижніх кінцівок.Оцінка синдрому болю в кінцівках при проведенні діагностики та диференційної діагностики судинних захворювань, уражень нервової системи та патології опорно-рухового апарату.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3/ІІ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uk-UA"/>
              </w:rPr>
              <w:t>20/ІІІ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6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3/ІІ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20/ІІІ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6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3/ІІ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9/ІІІ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6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6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</w:tr>
      <w:tr>
        <w:trPr>
          <w:trHeight w:val="952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XI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4"/>
                <w:szCs w:val="14"/>
                <w:lang w:val="uk-UA"/>
              </w:rPr>
              <w:t>(2 пари)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5</w:t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Проблеми тромбозів та емболій. Причини виникнення, шляхи запобігання , діагностика і диференційна діагностика, лікувальна тактика. Сучасні можливості консервативного лікування. Показання до хірургічного лікування і його основні методи. Захворювання вен. Синдром верхньої порожнистої вени. Синдром  нижньої порожистої вени.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4/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uk-UA"/>
              </w:rPr>
              <w:t>21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7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4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21/І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7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4/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20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7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7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</w:tr>
      <w:tr>
        <w:trPr/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XIV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Підготовка до іспиту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5/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uk-UA"/>
              </w:rPr>
              <w:t>22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8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5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22/І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8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5/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21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8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8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</w:tr>
      <w:tr>
        <w:trPr>
          <w:trHeight w:val="433" w:hRule="atLeast"/>
        </w:trPr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XXV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(3 пари)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580" w:leader="none"/>
                <w:tab w:val="left" w:pos="5940" w:leader="none"/>
                <w:tab w:val="left" w:pos="6660" w:leader="none"/>
              </w:tabs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Іспит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6/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uk-UA"/>
              </w:rPr>
              <w:t>25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9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6/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25/ІІІ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9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uk-UA"/>
              </w:rPr>
              <w:t>16/І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22/ІІ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9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>19/ 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136" w:leader="none"/>
          <w:tab w:val="left" w:pos="5580" w:leader="none"/>
          <w:tab w:val="left" w:pos="5940" w:leader="none"/>
          <w:tab w:val="left" w:pos="6660" w:leader="none"/>
        </w:tabs>
        <w:ind w:left="-360" w:hanging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5136" w:leader="none"/>
          <w:tab w:val="left" w:pos="5580" w:leader="none"/>
          <w:tab w:val="left" w:pos="5940" w:leader="none"/>
          <w:tab w:val="left" w:pos="6660" w:leader="none"/>
        </w:tabs>
        <w:ind w:left="-360" w:hanging="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  <w:t xml:space="preserve"> </w:t>
      </w:r>
    </w:p>
    <w:p>
      <w:pPr>
        <w:pStyle w:val="Normal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4">
    <w:name w:val="Название Знак"/>
    <w:qFormat/>
    <w:rPr>
      <w:rFonts w:ascii="Calibri" w:hAnsi="Calibri" w:eastAsia="Calibri" w:cs="Times New Roman"/>
      <w:b/>
      <w:sz w:val="16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9:00Z</dcterms:created>
  <dc:creator>Admin</dc:creator>
  <dc:description/>
  <cp:keywords/>
  <dc:language>en-US</dc:language>
  <cp:lastModifiedBy>Батракова Наталія Петрівна</cp:lastModifiedBy>
  <cp:lastPrinted>2023-08-31T11:27:00Z</cp:lastPrinted>
  <dcterms:modified xsi:type="dcterms:W3CDTF">2024-01-02T11:06:00Z</dcterms:modified>
  <cp:revision>25</cp:revision>
  <dc:subject/>
  <dc:title/>
</cp:coreProperties>
</file>