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</w:rPr>
        <w:t xml:space="preserve">Питання для самоперевірки, </w:t>
      </w: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  <w:lang w:val="ru-RU"/>
        </w:rPr>
        <w:t>ТЕМА 1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1. Що таке структура проекту?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2. Які основні вимоги до структури проекту?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3. Охарактеризуйте структуризацію проекту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4. Які основні задачі структуризації проекту?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5. Які моделі структуризації проекту Ви знаєте?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6. Назвіть основні методи структуризації проекту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7. Чому проведення структуризації є необхідним в управлінні проектами?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  <w:t>ТЕСТИ ЗА ТЕМОЮ 1</w:t>
      </w: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1. Структура проекту — це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спосіб управління проектом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комплекс взаємовідносин, що пов'язує виконавців проекту між собою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сукупність взаємопов'язаних елементів і процесів проекту, які представлені з різним ступенем деталізації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2. Який із перелічених підходів не застосовується при структуризації проекту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функціональний підхід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лінійний підхід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географічний підхід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за відповідальністю?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3. WBS — це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ієрархічна структура, побудована з метою логічного розподілу усіх робіт із виконання проекту і подана у графічному вигляді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сукупність декількох рівнів, кожний з яких формується в результаті синтезу робіт попереднього рівня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комплекс взаємовідносин, що пов'язує виконавців проекту між собою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4. Які підходи використовуються при застосуванні методу WBS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створення тільки WBS (структуризація в одному розрізі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створення WBS і ОВS (у розрізі — проект і організаційні підрозділи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створення WBS і СВS (у розрізі проекту й витрат на його реалізацію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правильні відповіді а) та б)?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5. Які з перелічених рівнів входять до WBS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проект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стадії або субпроекти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системи або блоки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сі відповіді вірні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6. Яке з перерахованих завдань не належить до процесу структуризації проекту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розподіл відповідальності за елементами проекту й визначення зв'язку робіт зі структурою організації (ресурсами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точне оцінювання необхідних витрат (коштів, часу і матеріальних ресурсів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створення єдиної бази для планування, упорядкування кошторисів і контролю за витратами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сі відповіді вірні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7. Дві ієрархічні схеми, які між собою пов'язані як ієрархія виробів та ієрархія робіт (нижній рівень відповідає пакетам робіт, які необхідні при розробці сіткового графіка), називаються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"дерево цілей"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"дерево робіт"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"дерево ризиків"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матриця відповідальності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8. Матриця відповідальності — це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схема, що пов'язує пакети робіт з організаціями-виконавцями (використовується для контролю відповідності розподілу ролей за цілями проекту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схема, що пов'язує ресурси з організаціями-постачальниками (використовується для контролю за розподілом та використанням ресурсів проекту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схема, що пов'язує пакети робіт з організаціями-виконавцями та організаціями-постачальниками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9. Який з елементів не належить враховувати при поєднанні структур проекту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облік витрат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описання робочих пакетів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штатний розклад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систему кодуванн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10. За принципами кодування (три цифри) код першого рівня представляє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загальну структуру проекту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відділи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групи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 xml:space="preserve">Завдання </w:t>
      </w: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  <w:t>ЗА ТЕМОЮ 3</w:t>
      </w: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Згрупуйте відповідні терміни та визначення згідно з даними таблиці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6"/>
                <w:sz w:val="26"/>
                <w:vertAlign w:val="baseline"/>
              </w:rPr>
              <w:t>Термі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6"/>
                <w:sz w:val="26"/>
                <w:vertAlign w:val="baseline"/>
              </w:rPr>
              <w:t>Визначе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а) структура споживання ресурс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1. Пов'язує пакети робіт з організаціями-виконавцями. Використовується для контролю відповідності розподілу ролей цілям проек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б) організаційна структура виконавці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2. Ієрархічно побудований графік, який фіксує необхідні на кожному рівні ресурси. Використовується для аналізу засобів, необхідних для досягнення цілей та підцілей проек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в) матриця відповідальност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3. Схеми цілей, підцілей по рівнях. Основне правило розбиття — повнота: кожна мета верхнього рівня повинна бути представлена повним набором підці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г) дерево ріш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4. У цій схемі керівник — нульовий рівень. На нижчих рівнях — відділи, необхідні для функціонального управління роботами. Мета даної структури — визначити виконавців, відповідальних за виконання робі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г) дерево ці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5. Включає дві ієрархічні схеми, які між собою пов'язані певним чином: ієрархія виробів та ієрархія робіт. Нижній рівень ієрархії робіт відповідає пакетам робіт, які необхідні при розробці сіткового графі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д) сіткова мод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6. Складається на основі СПР і ОСВ, дерева цілей і робіт, таким чином, що утворюють сітковий графік вузлових подій. Це забезпечує можливість проведення ефективного контрол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е) дерево робі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7. Ієрархічний граф, який фіксує вартість елементів проекту на кожному рівні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є) структура витра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6"/>
                <w:sz w:val="26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6"/>
                <w:sz w:val="26"/>
                <w:vertAlign w:val="baseline"/>
              </w:rPr>
              <w:t>8. Схеми задач оптимізації багатокрокового процесу реалізації проекту. Гілки дерева відображають події, які можуть мати місце, а вузли ("вершини") — точки, в яких виникає необхідність вибору.</w:t>
            </w:r>
          </w:p>
        </w:tc>
      </w:tr>
    </w:tbl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ab/>
        <w:tab/>
        <w:tab/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 xml:space="preserve">Завдання </w:t>
      </w: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  <w:lang w:val="ru-RU"/>
        </w:rPr>
        <w:t xml:space="preserve"> ЗА ТЕМОЮ   </w:t>
      </w: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3: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На основі теоретичного матеріалу розділу розробіть схеми структурних моделей проекту ("дерево цілей", "дерево ресурсів"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i/>
          <w:w w:val="100"/>
          <w:position w:val="0"/>
          <w:sz w:val="28"/>
          <w:sz w:val="28"/>
          <w:vertAlign w:val="baseline"/>
        </w:rPr>
        <w:t>Ситуація 1.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Розробити робочу та організаційну структуру проектної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команди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 xml:space="preserve"> закладу охорони здоров'я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по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>підготовці та розрообці пакетів договорів з НСЗУ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. Побудувати двоспрямовану структуру проекту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i/>
          <w:w w:val="100"/>
          <w:position w:val="0"/>
          <w:sz w:val="28"/>
          <w:sz w:val="28"/>
          <w:vertAlign w:val="baseline"/>
        </w:rPr>
        <w:t>Ситуація 2.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Розробіть трирівневу робочу структуру проекту створення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>нового відділення у закладі охорони здоров'я (наприклад, центру телемедицини)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, якщо передбачається відкрити такі відділи: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добір і підготовка кадрів;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поставка й монтаж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  <w:lang w:val="ru-RU"/>
        </w:rPr>
        <w:t>обладнання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програмне забезпечення;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Calibri" w:hAnsi="Calibri" w:eastAsia="Calibri" w:cs="Calibri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управління проектом.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Calibri" w:hAnsi="Calibri" w:eastAsia="Calibri" w:cs="Calibri"/>
          <w:w w:val="10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Calibri" w:hAnsi="Calibri" w:eastAsia="Calibri" w:cs="Calibri"/>
          <w:w w:val="10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</w:rPr>
        <w:t xml:space="preserve">Т </w:t>
      </w: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  <w:lang w:val="ru-RU"/>
        </w:rPr>
        <w:t>ема 5</w:t>
      </w: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</w:rPr>
        <w:t>. Питання для самоперевірки, повторенн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Які форми графічного відображення робіт проекту Ви знає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Наведіть приклади застосування сіткового плану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Охарактеризуйте елементи побудови сіткового графі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Які основні принципи побудови стрілчастих графіків та графіків</w:t>
        <w:br/>
        <w:t>передування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Сутність, завдання та види календарних плані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Назвіть основні етапи розробки календарних плані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Яке значення сіткового планування в управлінні проектам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Що таке критичний шлях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Що таке оптимізація сіткового графік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Охарактеризуйте основні напрямки оптимізації планів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i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8"/>
          <w:sz w:val="28"/>
          <w:vertAlign w:val="baseline"/>
          <w:lang w:val="ru-RU"/>
        </w:rPr>
        <w:t>ТЕСТИ ЗА ТЕМОЮ 5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8"/>
          <w:sz w:val="28"/>
          <w:vertAlign w:val="baseline"/>
        </w:rPr>
        <w:t>Завдання 1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1. Календарне планування — це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1134" w:hanging="397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складання й коригування термінів виконання комплексів робіт за роками та кварталами і визначення потреби у ресурсах для кожного етапу робіт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складання й коригування робіт із деталізацією завдань на місяць, тиждень або доб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1134" w:hanging="397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складання й коригування розкладу виконання робіт, згідно з яким роботи, які виконуватимуть різні організації, взаємоузгоджуються в часі з урахуванням можливостей їх забезпечення матеріально-технічними та трудовими ресурсами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1134" w:hanging="397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2. Який із перерахованих типів оцінки календарного плану не використовується для аналізу можливості реалізації проекту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інтегральна оцінка надійності;          в) ресурсна оцінка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екологічна оцінка;                              г) економічна оцінка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3. Для аналізу економічних та фінансових можливостей проекту на стадії планування необхідно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оцінити наявність ресурсів для всіх робіт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оцінити вартість операцій залежно від тривалості їх виконання, і отриману інформацію використати для аналізу можливостей реалізації проект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розглянути альтернативні методи реалізації проект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і відповіді б) та в)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4. Який із поданих критеріїв не використовується з метою оптимізації календарного плану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мінімальна тривалість виконання проект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мінімальна вартість та максимальне використання власних ресурсів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максимальна зайнятість у період економічного спад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максимальна задоволеність замовника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5. Сіткове планування - це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993" w:hanging="284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одна з форм графічного відображення змісту робіт і тривалості виконання планів та довгострокових комплексів, проектних, планових, організаційних та інших видів діяльності підприємства, яка забезпечує оптимізацію на основі економіко-математичних методів та комп'ютерної техніки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993" w:hanging="284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планування, що передбачає доведення до підрозділів і без посередніх виконавців тематики та номенклатури робіт із підготовки  виробництва,  проведення  необхідних розрахунків з обсягу робіт, складання графіків  виконання останніх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вірна відповідь а) та б)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6. Сіткова модель — це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інформаційно-динамічна модель, яка відображає взаємозв'язки між технічними елементами проект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будь-які виробничі процеси чи інші дії, які призводять до досягнення певних результатів, подій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кінцеві результати попередніх робіт, що є моментом завершення планової дії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множина поєднаних між собою елементів для опису технологічної залежності окремих робіт і етапів майбутніх проектів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7. Графіки, що мають зображення у вигляді кіл та поєднані стрілками для визначення логічних зв'язків між роботами, називаються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стрілчасті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графіки передування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графік нслідування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8. Спосіб відображення календарного графіка у вигляді таблиць для відображення наочності подання перебігу виконання робіт за проектом називається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табличний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графічний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текстовий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9.  Тривалість роботи проекту визначається як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сума витрат часу на виконання кожного елемента проект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відношення трудомісткості робіт проекту до середньооблікової чисельності працюючих над проектом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час, протягом якого доходи від реалізації повністю покрили</w:t>
        <w:br/>
        <w:t>витрати інвесторів проект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10. Оптимізація сіткових графіків полягає в: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а) покращенні процесів планування, організації й утворенні комплексу робіт із метою скорочення витрат економічних ресурсів</w:t>
        <w:br/>
        <w:t>і збільшення фінансових ресурсів при заданих планових обмеженнях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б) комплексі досліджень щодо використання передових методів</w:t>
        <w:br/>
        <w:t>та технічних заходів у процесі планування технічної підготовки виробництва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в) складання й коригування робіт із деталізацією завдань на місяць, тиждень або добу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6"/>
          <w:sz w:val="26"/>
          <w:vertAlign w:val="baseline"/>
          <w:lang w:val="ru-RU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  <w:t>г) вірна відповідь відсутня.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6"/>
          <w:sz w:val="26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6"/>
          <w:sz w:val="26"/>
          <w:vertAlign w:val="baseline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0"/>
          <w:sz w:val="2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0"/>
          <w:sz w:val="20"/>
          <w:vertAlign w:val="baseline"/>
          <w:lang w:val="ru-RU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0"/>
        <w:spacing w:val="0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  <w:spacing w:val="0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pacing w:val="0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0"/>
        <w:spacing w:val="0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0"/>
        <w:spacing w:val="0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pacing w:val="0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0"/>
        <w:spacing w:val="0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0"/>
        <w:spacing w:val="0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9:00Z</dcterms:created>
  <dc:creator>Lena</dc:creator>
  <dc:description/>
  <dc:language>en-US</dc:language>
  <cp:lastModifiedBy>Hp</cp:lastModifiedBy>
  <dcterms:modified xsi:type="dcterms:W3CDTF">2024-02-09T04:48:55Z</dcterms:modified>
  <cp:revision>2</cp:revision>
  <dc:subject/>
  <dc:title/>
</cp:coreProperties>
</file>