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3584" w:leader="none"/>
        </w:tabs>
        <w:spacing w:before="240" w:after="60"/>
        <w:jc w:val="center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810260</wp:posOffset>
                </wp:positionV>
                <wp:extent cx="5940425" cy="9157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15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1560" cy="9157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1560" cy="915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1.1pt;mso-wrap-distance-left:0pt;mso-wrap-distance-right:0pt;mso-wrap-distance-top:0pt;mso-wrap-distance-bottom:0pt;margin-top:63.8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1560" cy="9157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1560" cy="915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584" w:leader="none"/>
        </w:tabs>
        <w:jc w:val="center"/>
        <w:rPr/>
      </w:pPr>
      <w:r>
        <w:rPr>
          <w:sz w:val="24"/>
          <w:szCs w:val="24"/>
        </w:rPr>
        <w:t xml:space="preserve">1. Тема заняття: </w:t>
      </w:r>
      <w:r>
        <w:rPr>
          <w:b w:val="false"/>
          <w:bCs w:val="false"/>
          <w:sz w:val="24"/>
          <w:szCs w:val="24"/>
        </w:rPr>
        <w:t>"</w:t>
      </w:r>
      <w:r>
        <w:rPr>
          <w:b w:val="false"/>
          <w:sz w:val="24"/>
          <w:szCs w:val="24"/>
          <w:lang w:val="ru-RU"/>
        </w:rPr>
        <w:t xml:space="preserve"> Організаційно-процесуальні </w:t>
      </w:r>
      <w:r>
        <w:rPr>
          <w:b w:val="false"/>
          <w:sz w:val="24"/>
          <w:szCs w:val="24"/>
        </w:rPr>
        <w:t>засади проведення судово - медичної експертизи в Україні</w:t>
      </w:r>
      <w:r>
        <w:rPr>
          <w:b w:val="false"/>
          <w:bCs w:val="false"/>
          <w:sz w:val="24"/>
          <w:szCs w:val="24"/>
        </w:rPr>
        <w:t xml:space="preserve"> " - 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Актуальність те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 час розслідування справ, пов'язаних із скоєнням злочинів проти здоров'я та життя людини у слідства виникають питання, з'ясування яких пов'язане з медичними та біологічними знаннями. Розв'язання таких питань покладено на судово-медичну експертизу та фахівців - судово-медичних експертів. Згідно чинного законодавства у разі потреби до виконання судово-медичних дій може бути залучений лікар будь-якого фаху. Тому знання організаційних основ судово-медичної експертизи та процесуальних норм, які регламентують судово-медичну експертну діяльність, є необхідним для лікарів будь-якого фаху -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Цілі занятт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гальні цілі</w:t>
      </w:r>
      <w:r>
        <w:rPr>
          <w:sz w:val="24"/>
          <w:szCs w:val="24"/>
        </w:rPr>
        <w:t>: ознайомити студентів із організацією судово-медичної служби в Україні, процесуальними нормами та законодавчими нормативно-правовими актами, які регламентують її проведення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Виховні цілі:</w:t>
      </w:r>
      <w:r>
        <w:rPr>
          <w:sz w:val="24"/>
          <w:szCs w:val="24"/>
        </w:rPr>
        <w:t xml:space="preserve"> ознайомити студентів з історичними відомостями про вплив відомчої підпорядкованості та особливостей соціально-економічної формації суспільства на об'єктивність судово-медичної експертизи на прикладі справ " мултанських вотяків", Бейліса, Саннота Ванцетті,Катипської події. Ознайомити студентів з діяльністю визначних судових медиків України - Бокаріус М.С., Концевич І.О.,Райський М.І., Рубешанський А.Ф., Сапожников Ю.С., Фадєє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та їх вкладок у розвиток теорії і практики судової медици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Конкретні цілі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знат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няття про кодекси, їх різновиди та питання , які вони регламентуют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" Основи законодавства України про охорону здоров'я" та зокрема ст.ст.6,7 (е),69,71,72,73 та вміти їх інтерпретува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ізацію судово-медичної служби в Україн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руктуру бюро судово-медичної експертизи та функції його підрозділі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права, обов’язки та відповідальність лікарям та вміти користуватись ними під час виконання судово-медичних експертних функці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 основі теоретичних знань з те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вміт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истуватися та інтерпретувати ст.ст." Основ законодавства України про охорону здоров'я"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ристуватися та інтерпретувати ст.ст. кримінального кодексу (КК) та кримінально-процесуального кодексу (КПК) України 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користуватися наказом МОЗ №6 " Про розвиток та вдосконалення судово-медичної служби Україні " (1995 р.) 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Матеріали доаудиторної самостійної підготовки (міждисциплінарна інтеграція).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885"/>
        <w:gridCol w:w="3619"/>
        <w:gridCol w:w="2299"/>
      </w:tblGrid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іаль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, управлі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кономіка охорон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 з курсом основ пра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ро кодекси, ї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види та питання , як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и регламентують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и законодав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и про охорон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прет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 означен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вч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ів.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ні дисциплі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редмет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щодо організаці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 служби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і, прав, обов'язків та відповідальності судово-медичного експерта (лікаря- експерт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 - живих осіб з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м ступе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ості тілесн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джень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ОЗ №6 " Пр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а вдосконале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 служб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і " (1995 р.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го визначенням ступеня тяжкості тілесних ушкоджень.</w:t>
            </w:r>
          </w:p>
        </w:tc>
      </w:tr>
      <w:tr>
        <w:trPr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гляд трупа на місці його виявлен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П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ПК України</w:t>
            </w:r>
          </w:p>
        </w:tc>
      </w:tr>
      <w:tr>
        <w:trPr>
          <w:trHeight w:val="2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МЕ труп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ти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ів у бюр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-медично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Зміст те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і термінологічні понятт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екс- єдиний систематизований законодавчий акт, в якому містяться норми права, що регулюють певну галузь суспільних віднос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ий кодекс(КК) - зведення законів, які визначають підстави, умови і принципи кримінальної відповідальності,систему та порядок визначення покарання, умови та види звільнення від кримінальної відповідальності чи покарання, ознаки суспільно небезпечних дій ( злочинів) та міру відповідальності, що застосовується до осіб, які винні у їх учиненн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о-процесуальний кодекс ( КПК ) - зведення законів, у якому в систематизованому вигляді містяться норми, правила, що регламентують діяльність органів дізнання, досудового слідства, прокуратури, суду з питань розкриття злочинів, встановлення, викриття і покарання виних і визначають права і обов'язки всіх учасників кримінального судочин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а експертиза- дослідження експертом на підставі спеціальних знань матеріальних об'єктів, явищ та процесів, в яких наявна інформація про обставини справи, що находиться у виконанні в органах дізнання, попереднього слідства або су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а- медична експертиза - вид судової експертизи , який призначається для вирішення питань медичного або біологічного характеру, що виникають під час розслідування справ у органів дізнання, попереднього слідства чи су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ий експерт- особа, яка має необхідні знання для давання висновку з питання, що досліджуєть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 медичний експерт- особа, яка має звання лікаря, отримала спеціальну підготовку і займає штатну посаду судово- медичного експерта в судово- медичній експертній установ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ар-експерт- лікар любого фаху, який залучається органами слідства, дізнання або суду для виконання судово- медичних експертних функці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ікар-спеціаліст у галузі судової медицини- особа, яку залучає слідчий для огляду трупа на місці його виявлення, та якою може бути як штатний судово-медичний експерт, так і лікар любого фах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ирішення питань медичного та біологічного характеру. Які виникають в практичній діяльності органів дізнання , слідства та суду призначається судово-медична експертиза. Порядок її призначення і виконання регулюють КК та КПК, закон " Про судову судову експертизу", " Основи законодавства України про охорону здоров'я" ( 1992), наказ № 6 МОЗ (1995). Закон також регламентує випадки обов'язкового призначення судово-медичної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а експертиза призначається слідчим або судом, які складають відповідну постанов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у експертизу доручають судово-медичному експерту. КПК регламентує також можливість залучення до експертизи лікаря любого фаху, якщо він має необхідні знання для давання висновку. Такого лікаря називають лікарем-експертом. Якщо постанови не складають, то проводять дослідж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вного об'єкту. Такими об'єктами, які вивчають під час проведення судово-медичної експертизи або судово-медичного дослідження ( для живих осіб -обстеження), являються трупи осіб, загиблих насильницькою смертю або при підозрі на насильницьку смерть; потерпілі, обвинувачувані та інші особи; речові докази та матеріали кримінальних та цивільних справ. Ці об'єкти можуть бути досліджені під час проведення первинної, додаткової чи повторної експертизи, які можуть бути виконані одноосібно, комісійно або комплекс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ні експертизи має бути присутнім слідчий, який ії призначив, а лікар - з дозволу слідч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а експертиза любого об'єкту може бути проведена тільки державною судово-медичною експертною установою, а його дослідження -також і комерційною структурою або окремими громадянами за умов наявності у них ліцензії, що дає право займатися такою діяльніст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жавна судово-медична експертиза утворена за принципом інстанційності, основними структурними елементами якої є районне (міжрайонне) відділення бюро судово-медичної експертизи, обласне бюро (міське бюро м. Києва) судово-медичної експертизи та головне бюро судово-медичної експертизи МОЗ Украї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о-функціональною ланкою судово-медичної експертизи є бюро судово-медичної експертизи. У складі бюро наявні такі функціональні підрозділи як відділи та відділення. У бюро є 5 відділів, які відповідають об'єктам експертизи, та 5 відділень, які забезпечують виконання основних лабораторних досліджень. Відділами бюро є наступні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Відділ судово-медичної експертизи труп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Відділ судово-медичної експертизи потерпілих, обвинувачуваних та інших осіб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Відділ судово-медичної експертизи речових доказ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Відділ комісійних експертиз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Відділ чергових судово-медичних експер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бюро існує ще організаційно-методичний відді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д відділень бюро виділяють районні та міжрайонні відділення та 5 відділень, що входять до відділу судово-медичної експертизи речових доказів, а са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гіст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імун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відділення судово-медичної токсиколог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відділення судово-медичної цитології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ах і відділеннях бюро судово-медичної експертизи проводять судово-медичні експертизи або дослідження відповідних об'єк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у відділі експертизи трупів виконують судово-медичні експертизи з метою встановлення причини смерті, характеру і механізму виникнення тілесних ушкоджень, часу настання смерті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експертизи живих осіб виконують судово-медичні експертизи з метою встановлення наявності тілесних ушкоджень, визначення ступеня тяжкості, у випадках статевих злочинів, визначення спірного статевого ста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комісійних експертиз виконують судово-медичні експертизи з метою усунення протиріч між раніше проведеною експертизою та іншими матеріалами справи, у випадку необґрунтованості висновків або сумнівів особи, що призначила експертизу щодо її правильності, а також з метою встановлення терміну зачаття, здатності до запліднення, проценту втрати професійної працездатності і правильності надання медичної допомоги у випадках притягнення до кримінальної відповідальності медичних працівників за "професійні правопорушення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відділі експертизи речових доказів виконують судово-медичні експертизи для вирішення наявності речового доказу та питань, що можуть бути доказом у справі. При цьому виконують судово-гістологічні, судово-імунологічні, судово-медико-криміналістичні, судово-токсикологічні, та судово-цитологічні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гістологічні експертизи проводять з метою встановлення патологічних та травматичних змін у надісланих об'єктах, для встановлення або підтвердження причини смерті, давності, зажиттєвості травми тощ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імунологічні експертизи проводять з метою встановлення наявності, виду і групової приналежності об'єктів людського походження, встановлення батьківства, материнства та підміни діт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ко-криміналістичні експертизи проводять з метою встановлення знарядь травми, їх диференціації та ідентифікації, ототожнення особи, визначення природи та елементного складу мікрооб'єктів, слідів, накладень, реконструкції ситуації, в якій були нанесені ушкод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токсикологічні експертизи проводять з метою виявлення та визначення хімічних речовин в об'єктах біологічного походження та інших доказ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цитологічні експертизи проводять з метою встановлення в слідах та речових доказах наявності клітин з тканин людини визначення їх видової, групової, статевої і органо-тканинної належн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і експертизи виконують фахівці - судово-медичні експерти. Під час виконання експертизи судово-медичний експерт має відповідні права та обов'язки. Крім того, судово-медичний експерт несе і відповідальність згідно К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ий експерт зобов'язаний за постановою слідчою чи ухвалою суду провести повне вивчення об'єкта та дати ґрунтовний і об'єктивний висновок. Крім того він повинен максимально, як це можливо, зберегти об'єкт дослідже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ово-медичні експерти (лікарі-експерти) мають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 Знати мету та завдання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 Знайомитись з матеріалами справ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лопотати про надання додаткових матеріал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казувати на встановлені в ході експертизи факти, що мають значення, але з приводу яких не були поставлені відповідні пит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Бути присутніми на допитах та інших слідчих ді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давати питання щодо експертизи особі, яка знаходиться під слідством стосовно предмету експерти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лопотати про запрошення та залучення до експертизи необхідних фахівц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держувати винагороду за експертизу, якщо її виконання не було службовим завданн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На судово-медичних експертів поширюються професійні права, які передбачені "Основами законодавства України про охорону здоров'я" (ст.77) та законом "Про Державну службу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удово-медичні експерти підлягають обов'язковому державному страхуванню на випадок захворювання на СПІД. Судово-медичний експерт несе відповідальність згідно КК за експертизу, яку він проводить, а са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завідомо неправдиве показ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 розголошення даних досудового слідства або дізн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 відмову експерта від виконання покладених обов'язк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жава гарантує незалежність експерта та правильність його висновку, що забезпечує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порядком призначення експерта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забороною втручання будь-кого в проведення експертиз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існуванням установ судової експертизи, які відокремлені від органів дізнання і попереднього слід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кримінальною відповідальністю експерта за завідомо неправдиве показанн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можливістю призначення повторної експертиз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gt;    присутністю учасників процесу під час проведення експертизи. Судово-медична експертиза може бути проведена в судовому засіданні. Результати судово-медичної експертизи оформлюють у документі під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ою "Висновок експерта". Якщо ж проводять судово-медичне дослідження, то його результат оформлюють у документі, що має назву "Акт судово-медичного дослідження". Ці документи складаються з трьох частин -вступної, описової (дослідницької) та заключної части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Материали методичного забезпечення заняття. </w:t>
      </w:r>
      <w:r>
        <w:rPr>
          <w:b/>
          <w:bCs/>
          <w:sz w:val="24"/>
          <w:szCs w:val="24"/>
          <w:u w:val="single"/>
        </w:rPr>
        <w:t>Контрольні тестові завд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наведеного літерного коду визначити правильні відповіді: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29"/>
        <w:gridCol w:w="1454"/>
        <w:gridCol w:w="24"/>
        <w:gridCol w:w="1483"/>
        <w:gridCol w:w="19"/>
        <w:gridCol w:w="1526"/>
      </w:tblGrid>
      <w:tr>
        <w:trPr>
          <w:trHeight w:val="92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ні відповіді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ні відповіді</w:t>
            </w:r>
          </w:p>
        </w:tc>
      </w:tr>
      <w:tr>
        <w:trPr>
          <w:trHeight w:val="66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,2,5,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6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4"/>
                <w:szCs w:val="24"/>
              </w:rPr>
              <w:t>1,3,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,2,4</w:t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Проведення судово-медичної експертизи передбачен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ідомчими правил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имогами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Статтями кодекс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Усним розпорядженням головного лікаря лікувальної у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Направленням лікувальної у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Лікар будь-якої спеціальності може бути залучений для проведення експертиз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Лікар будь-якої спеціальності, який залучений для проведення судове медичної експертизи, іменується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Судово-медичний 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Лікар-експер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Консультан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Лікуючий лікар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Лікар-експерт за експертизу, що проводиться, несе таку ж відповідальність, як і судово-медичний експер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При проведенні експертизи експерт зобов'язан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З'явитися за викликом слідчого, прокурора, суд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Проконсультуватися з адвокат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Дати правильний висновок на поставлені пит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Вивчити кримінально-процесу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берігати слідчу таємниц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При проведенні експертизи лікар-експерт має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Знати цілі і задач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Дати правильний висновок на поставлені пит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Вивчити кримінально-процесу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Зберігати слідчу таємниц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При проведенні експертизи експерт або лікар-експерт має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Знати цілі і задач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Бути присутнім на допит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- Відмовитися від відповіді на питання, що виходять за межі його компетенц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Просити надання часу для ознайомлення з необхідною літератур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 Судово-медичний експерт, як і лікар-експерт, несе відповідальність відповідно до кримінального кодексу з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ідмову від відповіді на питання, що виходять за межі його компетенц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Ухилення від виконання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Відмову без поважних прич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Дачу заздалегідь неправдиве показа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Розголошення слідчої таємниц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  До поважних причин, що дозволяють лікарю-експерту відмовитися від виконання експертизи, віднося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Небажання в проведенні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Зацікавленість в результатах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Лікарська спеціальність-хірург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екомпетентність в поставлених питання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Лікарська спеціальність-педіатр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удово-медична експертиза відповідно до кримінально-процесуального кодексу обов'язково призначається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Визначення роду насильної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ановлення причини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Встановлення характеру і ступеня тяжкості тілесних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При статевих злочина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Для встановлення ві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Інстанційність судово-медичної експертизи передбачає її проведенн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Районними, міжрайонними судово-медичними експерт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Судово-медичними експертами відділень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Обласними судово-медичними експерт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Експертами прокуратур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Судово-медичними експертами Головного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удово-медична експертиза входить в систему органів охорони здоров'я: -Так-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удово-медичну експертизу проводять в такій установі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Лабораторі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Медико-криміналістич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Бюро судово-медич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Юридичний науково-дослідний інститу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Криміналістичний відді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 бюро судово-медичної експертизи є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Полікліні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 - Танатологічний відді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Відділ експертизи речових доказ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Районні, міжрайонні і міські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Відділ судово-медичної експертизи потерпілих, обвинувачуваних і інших осіб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У бюро судово-медичної експертизи звичайно є такі відділення як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Цит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Імун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Гіст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Медико-криміналістичне 5 - Токсикологіч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У судово-гістологічному відділенні досліджують шматочки внутрішніх органів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Підтвердження діагноз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Встановлення діагноз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Визначення характеру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Встановлення зажиттєвос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Встановлення давності трав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 У судово-токсикологічному відділенні досліджують кров і внутрішні органи дл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Встановлення групи кров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Встановлення давності настання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Визначення отруйних речов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Визначення зажиттєвості трав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Встановлення категорії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У судово-імунологічному відділенні досліджу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Медичну документаці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Результати огляду місця под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Речові докази біологічного походж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Об'єкти злочинних ді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Лікарські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б'єктами судово-медичної експертизи є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Протоколи огляду трупів на місці їх знайд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Труп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Живі особ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Речові дока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Медична документаці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  Судово-медична експертиза може бути проведен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дноосіб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нсиліумом лікар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Комісій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а дорадчому рів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мплексн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Судово-медична експертиза може бути таких вид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Первин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мплекс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Повтор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Комісій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Додатков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При первинній судово-медичній експертизі проводять первинне вивчення будь-якого об'єкта-трупа, живої особи, речового доказу, матеріалів справи: -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Додаткова судово-медична експертиза призначає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При відсутності первинних дани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За бажанням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При наявності слідчих даних, які були невідомі на початок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При недовір'ї слідства до результатів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ли потрібні дані лікарів різних фах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вторна судово-медична експертиза призначається у випадка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Бажа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ли необхідні знання осіб як лікарських, так і інш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Недовір'я слідства до результатів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Наявності слідчих даних, які були невідомі на початок первинн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Коли для розв'язання слідчих питань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Комісійна судово-медична експертиза призначається у випадка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- Бажа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Коли необхідні знання осіб різних спеціальностей - лікарських і нелікарських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Коли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 - Коли результатам первинної експертизи слідчі органи не довіряю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- Відсутності додаткової експерти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а судово-медична експертиза проводить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Коли необхідні знання осіб різних лікарськ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За бажанням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- Коли необхідні знання осіб як лікарських, так і інших спеціальносте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- За бажанням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Коли результати первинної експертизи сумнів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Судово-медичному дослідженню підлягають такі категорії труп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- Трупи осіб, що вмерли рапто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- Трупи осіб, що вмерли насильною смерт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- Трупи невідомих осіб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Трупи осіб, яким в лікувальних установах не встановлений діагноз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- Трупи новонароджених, що померли поза лікарне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Судово-медична експертиза (дослідження) об'єкту зазвичай може проводитись при відсутності документів - постанови або направлення від правоохоронних орган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к - 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Судово-медичне дослідження будь-якого об'єкта проводять на підставі 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- Рішення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- Постанови слідчих орган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- Направлення слідчих орган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- Заяви родич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- Розпорядження головного лікаря лікарн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 Результати судово-медичних експертиз оформлюють в документі під назв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"Акт судово-медичного дослідженн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"Протокол розтину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- "Висновок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"Думка фахівця-судово-медичного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"Акт розтину труп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 Результати судово-медичного дослідження любого об'єкту оформлюють в документі під назво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"Висновок 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"Протокол вивчення об'єкту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"Акт судово-медичного дослідженн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"Думка фахівця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"Висновок лікаря-експерта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У структурі документа, що складають на підставі направлення судово-слідчих органів, виділя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пис місця випад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упн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Описову (дослідницьку)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аключну частину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У структурі документа, що складають на підставі постанови судово-слідчих органів, виділяю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     - Опис місця події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   - Вступн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    - Заключну частину - виснов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 - Дослідницьку части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   - Заключну частину - підсум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Інформацію, необхідну для формування знань - вмінь можна знайти у підручниках:</w:t>
      </w:r>
    </w:p>
    <w:p>
      <w:pPr>
        <w:pStyle w:val="Normal"/>
        <w:widowControl w:val="false"/>
        <w:shd w:fill="FFFFFF" w:val="clear"/>
        <w:autoSpaceDE w:val="false"/>
        <w:ind w:left="2835" w:hanging="1701"/>
        <w:jc w:val="both"/>
        <w:rPr/>
      </w:pPr>
      <w:r>
        <w:rPr>
          <w:sz w:val="24"/>
          <w:szCs w:val="24"/>
        </w:rPr>
        <w:t xml:space="preserve">ОСНОВНА :   </w:t>
      </w:r>
      <w:r>
        <w:rPr>
          <w:iCs/>
          <w:sz w:val="24"/>
          <w:szCs w:val="24"/>
        </w:rPr>
        <w:t>Судова медицина: підручник / За ред. В.Д. Мішалова, - Чернівці: «Місто» 2018. - 572 с.</w:t>
      </w:r>
    </w:p>
    <w:p>
      <w:pPr>
        <w:pStyle w:val="Normal"/>
        <w:tabs>
          <w:tab w:val="clear" w:pos="708"/>
          <w:tab w:val="left" w:pos="2931" w:leader="none"/>
          <w:tab w:val="center" w:pos="4988" w:leader="none"/>
        </w:tabs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ДАТКОВА:  </w:t>
      </w:r>
      <w:r>
        <w:rPr>
          <w:iCs/>
          <w:sz w:val="24"/>
          <w:szCs w:val="24"/>
        </w:rPr>
        <w:t>Судова медицина: підручник / За ред. В.Ф. Москаленка, Б.В Михайличенка. - К.: ВСВ Медицина, 2011. - 448 с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ва медицина”   Завальнюк А.Х. Курс лекцій, Тернопіль 2000 р. с. 530-580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Орієнтуюча карта щодо самостійної роботи з літературою з теми заняття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880"/>
        <w:gridCol w:w="3235"/>
        <w:gridCol w:w="2861"/>
      </w:tblGrid>
      <w:tr>
        <w:trPr>
          <w:trHeight w:val="3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вда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зів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, зміст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і значе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ї медицин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удової медицин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удово-медичн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ю розви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ї медицин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ути увагу на</w:t>
            </w:r>
          </w:p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вітчизняно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та діяльні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 судової медицини медичних вузів Україн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ути увагу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ю кафедри ОДМ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а роль судово 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го експерта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ьому слідстві та дізнанн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увати</w:t>
            </w:r>
          </w:p>
          <w:p>
            <w:pPr>
              <w:pStyle w:val="Normal"/>
              <w:shd w:fill="FFFFFF" w:val="clear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судов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ої експертизи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атеріали для самоконтролю якості підгото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Питання для самоконтро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втор терміну "судова медици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Гіппокра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Гале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арацель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офман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Іоганн Бон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се з переліченого стосується типів проведення судово-медичної експертиз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оне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і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сяж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Посадовий ( штатний) з елементами вол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вто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ількість інстанцій у судово-медичній службі Україн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1-ш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2-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3-т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4-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5-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сі з перелічених закладів є в судово-медичній службі Україн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йон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іжрайонне відді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гіонарне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ласне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оловне( республіканське) бюро СМ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ласне бюро включає до себе всі перелічені відділ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анат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дово-токсік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удово-імунологі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ироватков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удово-медичної криміналіс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се із переліченого стосується об'єктів судово-медичної експертизи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руп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Жива особ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чові доказ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римінальний кодекс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се із переліченого включає до себе види експертиз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ервинна та додатко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втор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іс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руктур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мплекс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ов'язкове призначення експертизи за 76 статтею КПК буває по всім переліченим приводам, окрі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лення причини смерт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Характер та ступінь тяжкості тілесних ушкоджен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тановлення групи кров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атева зріліс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Експертиза ві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Хто такий експерт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слідни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еціаліст, який знає свою справ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ід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нят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сі із перелічених пунктів є правом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Брати участь у допиті та знайомитися з матеріалами спра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ляти клопотання про присутність у суд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давати питання та отримувати їх у письмовій форм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Брати участь у винесенні виро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значати нові обставини та повідомляти про неспроможність дати виснов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сі із перелічених пунктів є обов'язком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'явитися за виклик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ти висновок у письмовій форм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берегти слідчу таємниц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відомити про нові обставини та неспроможність дати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нести вир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Всі із перелічених пунктів є кримінальною відповідальністю експерта, за винятк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дачу явно неправильного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 розголошення слідчої таємниц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.181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 помилковий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 злісне уникнення від проведення експертизи без поважних причи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Чим відрізняється висновок судово-медичного експерта від акту судово-медичного дослідженн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явністю постанови слідчог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токольн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слідницьк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ідпис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ключною частино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Чи є різниця у відповідальності лікаря -судово-медичного експерта та лікаря-експерта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є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має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есуттє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лікар -судово-медичний експерт не несе відповідальності нікол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лікар - експерт не несе відповідальності нікол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Який тип проведення судово-медичної експертизи є основою експертної діяльності в Україні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роне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і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сяж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адовий ( штатний) з елементами волі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вторськ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Регламентація кримінальної відповідальності експерта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.Ст.ст. 113,115,11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.ст. 384,385,38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т.ст. 75,76,77,192,193 К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Ст.ст. 27,29,31 У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Ст.ст. 210,211, 212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 Регламентація діяльності судово-медичного експерта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І.Ст.ст. 113,115,117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.ст. 178,181,179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т.ст. 75,76,77,192,193 ,310,311 К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Ст.ст. 27,29,31 УП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т.ст. 210,211, 212 К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 В якому випадку складається акт судово-медичного дослідження труп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наявності по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наявності направ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підозрі на 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підозрі на не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 підозрі на вбив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 В якому випадку складається висновок судово-медичної експертизи труп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наявності постанов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наявності направленн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підозрі на 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підозрі на ненасильницьку смер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 підозрі на вбив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Як зветься та частина судової медицини, яка розглядає питання танатології, травматології, токсикології, судового акушерства, медичної криміналістики та експертизи речових доказів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ксперт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ганізац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лідч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Як зветься та частина судової медицини, в якій розглядаються взаємовідношення слідства, суду, прокуратури та експертизи 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Експерт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Організацій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Слідч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атеріаль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Який з названих пунктів не є частиною акту судово-медичного дослідження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уп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исова частина(дослідниць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токоль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Який з названих пунктів не є частиною висновку судово-медичного експерта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ступ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исова частина(дослідницька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токольн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лідча част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исновок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Який з перелічених пунктів не стосується типів висновків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тегори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Імовірний(можливий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дбачува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мова від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Який з перелічених типів висновків є самим цінним для слідства? 1. Категорич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Імовірний(можливий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дбачува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цесуальни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ідмова від виснов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атеріали для аудиторної самостійної підготовк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Перелік практичних завдань, які необхідно виконати під час практичного занятт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ивчити зміст ст.ст. 76, 77, 310, 311 КПК Україн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ивчити зміст ст.ст. 121, 122, 128, 130, 131, 133, 134, 137, 138, 139, 141, 143, 144, 384, 385, 387 КК Україн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ивчити зміст наказу №6 "Про розвиток вдосконалення судово-медичної служби України"-МОЗ, 199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ивчити зміст закону України "Про судову експертизу"(1994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Інструктивні матеріали для оволодіння професійними вміннями, навич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"Основи законодавства України про охорону здоров'я.(1992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кон України "Про судову експертизу"(1994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каз №6 "Про розвиток та вдосконалення судово-медичної служби України" МОЗ, 199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Матеріали для самоконтролю оволодіння знаннями, вміннями, навичками, передбаченими данною роботою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0.1. Те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внів та тести ректорського контро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5:00Z</dcterms:created>
  <dc:creator>vc_olya</dc:creator>
  <dc:description/>
  <cp:keywords/>
  <dc:language>en-US</dc:language>
  <cp:lastModifiedBy>e030882gos</cp:lastModifiedBy>
  <cp:lastPrinted>2003-01-01T03:21:00Z</cp:lastPrinted>
  <dcterms:modified xsi:type="dcterms:W3CDTF">2024-02-12T10:07:00Z</dcterms:modified>
  <cp:revision>16</cp:revision>
  <dc:subject/>
  <dc:title>Одеський державний медичний університет</dc:title>
</cp:coreProperties>
</file>