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20"/>
          <w:tab w:val="left" w:pos="3584" w:leader="none"/>
        </w:tabs>
        <w:spacing w:before="240" w:after="60"/>
        <w:jc w:val="center"/>
        <w:rPr>
          <w:szCs w:val="24"/>
        </w:rPr>
      </w:pP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42950</wp:posOffset>
                </wp:positionV>
                <wp:extent cx="5676265" cy="8627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862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5630" cy="8627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862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679.35pt;mso-wrap-distance-left:0pt;mso-wrap-distance-right:0pt;mso-wrap-distance-top:0pt;mso-wrap-distance-bottom:0pt;margin-top:58.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75630" cy="8627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5630" cy="862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3584" w:leader="none"/>
        </w:tabs>
        <w:jc w:val="center"/>
        <w:rPr/>
      </w:pPr>
      <w:r>
        <w:rPr>
          <w:b w:val="false"/>
          <w:i w:val="false"/>
          <w:sz w:val="28"/>
          <w:szCs w:val="28"/>
        </w:rPr>
        <w:t>ТЕМА: „</w:t>
      </w:r>
      <w:r>
        <w:rPr>
          <w:b w:val="false"/>
          <w:sz w:val="28"/>
          <w:szCs w:val="28"/>
        </w:rPr>
        <w:t xml:space="preserve"> Судово-медична експертиза ушкоджень та смерті від дії різко зміненого барометричного тиску</w:t>
      </w:r>
      <w:r>
        <w:rPr>
          <w:b w:val="false"/>
          <w:i w:val="false"/>
          <w:sz w:val="28"/>
          <w:szCs w:val="28"/>
        </w:rPr>
        <w:t xml:space="preserve"> ” - 4 год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1. Актуальність теми:</w:t>
      </w:r>
      <w:r>
        <w:rPr>
          <w:sz w:val="28"/>
          <w:szCs w:val="28"/>
          <w:lang w:val="uk-UA"/>
        </w:rPr>
        <w:t xml:space="preserve">   В практичній діяльності лікаря будь-якого фаху можуть зустрітися хворі з пошкодженнями, що спричинені змінами барометричного тиску. Крім того, у разі судолво-слідчої необхідності лікар може бути залучений як лікар-експерт для проведення експертизи такого постраждал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вчальні цілі :</w:t>
      </w:r>
      <w:r>
        <w:rPr>
          <w:sz w:val="28"/>
          <w:szCs w:val="28"/>
          <w:lang w:val="uk-UA"/>
        </w:rPr>
        <w:t xml:space="preserve"> В результаті самостійної проробки цієї теми студенти повинні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969" w:hanging="3969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 xml:space="preserve">     -  Патологічну фізіологію травми; клінічні ознаки, які                супроводжують баротрав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969" w:hanging="396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ВМІТИ</w:t>
      </w:r>
      <w:r>
        <w:rPr>
          <w:sz w:val="28"/>
          <w:szCs w:val="28"/>
          <w:lang w:val="uk-UA"/>
        </w:rPr>
        <w:t xml:space="preserve">       -  Виявлять патологічні зміни у внутрішніх органах, які відбуваються внаслідок баротравми; описати труп на місці події при підозрі на баротрав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атеріали для доадиторної підготовки студенті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Основні базові знання, вміння, навички, які необхідні для самостійного вивчення і засвоення теми і які базуються на міждісціплінарних зв’язках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2"/>
        <w:gridCol w:w="3566"/>
        <w:gridCol w:w="2302"/>
        <w:gridCol w:w="2342"/>
      </w:tblGrid>
      <w:tr>
        <w:trPr>
          <w:trHeight w:val="4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міти</w:t>
            </w:r>
          </w:p>
        </w:tc>
      </w:tr>
      <w:tr>
        <w:trPr>
          <w:trHeight w:val="1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томі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дову внутрьошніх органі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учати органи та тканини.</w:t>
            </w:r>
          </w:p>
        </w:tc>
      </w:tr>
      <w:tr>
        <w:trPr>
          <w:trHeight w:val="4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охімі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хімічні зміни, які супроводжують баротравм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тофізіологі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іологію і патогенез баротрав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педевтика внутрішніх хворо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птоматологію баротрав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одити клінічну, лабораторну, інструментальну діагностику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Зміст тем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ставини виникнення пошкоджень у разі зміни барометричного тиску дуже різноманітні: аварійні ситуації в літаках на великих висотах, нещасні випадки під час занять підводним спортом, при водолазних, вибухових роботах, при перебуванні у горах на значній висоті. При баротравмі виникають умови, за яких порушується цілісність легеневої тканини, кровоносних судин, внаслідок чого відбувається проникнення повітря в органи, тканини та кровоносну систему. При цьому розвивається повітряна (газова) емболія та пневмоторакс. Загальна дія на організм різкого підвищення барометричного тиску викликає зміни у вигляді баротравми легень, органу слуху, придаткових порожнин носа. Баротравма органу слуху та приносових пазух самостійного значення в генезі смерті не має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на частіше супроводжує баротравму легень і свідчить про факт загального різкого підвищення атмосферного тис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обливості судово-медичного дослідження трупа при підозрі на баротравму від підвищення атмосферного тиск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ідозрі на смерть від повітряної емболії дослідження трупа починають з розрізу грудної порожни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одять проби на повітряну емболію (проба Сунцрва). При виконанні проби Сунцова серединний розріз починають від ручки грудини, потім пережимають її тіло на рівні 2-го міжреберця і видаляють. Краї розрізаного перикарда піднімають і утримують пінцетами чи затискачами. В порожнину перикарда наливають воду таким чином, щоб вона покрила серце. Через шар води секційним ножем проколюють передню стінку правого шлуночка серця. Виділення бульбашок повітря при відсутності ознак гниття є позитивним доказом повітряної емболії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Проводять проби на пневмоторакс, для чого після серединного розрізу м'яких тканин (до розкриття грудної порожнини) від бічної поверхні грудної клітки відокремлюють шкірно-м'язовий клапоть у вигляді кармана до середньої чи задньої пахвової лінії. Ка-рман заповнюють водою. У воді ближче до дна утвореної порожнини кінцем секційного ножа розрізають один із міжреберних проміжків, не пошкоджуючи легеню. Поява бульбашок повітря свідчить про наявність пневмоторакс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одять пробу з судинними сплетіннями головного мозку, для чого після розтину головного мозку вилучають судинні сплетіння, які занурюють у прохолодну воду. Якщо судинне сплетіння випливає на поверхню води, то це є доказом повітряної емболії, оскільки в судинних сплетіннях газ з'являється тільки при сильно вираженому гнитті або при артеріальній емболії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Виявляють пухирці повітря овальної та круглястої форми в просвітах судин при мікроскопічному дослідженні незабарвленого судинного сплетіння, розгорнутого на предметному скл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Проводять пробу на наявність повітря в порожнині середнього вуха, для чого порожнину черепа заповнюють водою і через піраміду скроневої кістки розтинають порожнину середнього вуха. Поява пухирців у воді свідчить про наявність повітряної емболії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Проводять макроскопічне дослідження магістральних судин артеріального та венозного рус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водять рентгенологічне дослідження з метою виявлення повітря (газу) в сонних артеріях та лівій половині серця. Експертні показники повітряної емболії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 аналізі матеріалів справи знаходять відомості про перебування померлого на значних глибинах і виконанні ним водолазних або кесонних робіт, використання ним аквалангу, відповідного знаряддя тощ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ри зовнішньому дослідженні трупа виявляю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зкий ціаноз шкіри та слизових оболон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всюджені трупні плями з множинними дрібнокра-пчастими крововилив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ножинні дрібнокрапчасті крововиливи на всій поверхні тіла поза розташування трупних пл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бряк пові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шкірна емфізема на шиї та груд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иви барабанної перетинки з крововиливам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При внутрішньому дослідженні трупа виявляю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більшення об'єму леге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трявий вигляд легень з поверхні та на розріз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ргування емфізематозних ділянок з крововиливами та розривами легеневої ткани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ововиливи в слизову оболонку трахеї та крупних бронх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явність в порожнині трахеї та крупних бронхів рідкої крові або її згортк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явність пухирців повітря у згортках крові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явність повітряних емболів у венах епікарду у магістральних артеріальних та венозних судинах, артеріальних і венозних судинах внутрішніх органів, в м'якій мозковій оболонці, судинному сплетінні, брижі, судинах середостін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ійне повнокров'я внутрішніх органів з множинними крововиливами в серозні та слизові оболон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шкодження структур середнього вуха і перетинчастого лабіри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При гістологічному дослідженні знаходять витончені з розривами міжальвеолярні перетинки, розриви дрібних бронхів з крововилив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а дія на організм зниженого атмосферного тиску Патологічні зміни, які виникають при зниженні барометричного тиску, зумовлені двома основними чинниками: зменшенням парціального тиску кисню у повітрі, що здихується, і зниженням атмосферного тиску (декомпресією). У разі швидкого перепаду атмосферного тиску розвивається синдром вибухової декомпресії. Про розвиток вибухової декомпресії (з урахуванням обставин справи) свідчать такі озна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епітація при пальпації шкір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явність в отворах судин всіх внутрішніх органів газових пухирц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лянки здуття легеневої тканин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ередки ателектаз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иви альвеол та капіляр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рібні розриви та крововиливи, розташовані вздовж розгалуження дрібних бронхів (їх зручно спостерігати на гістологічних препаратах при невеликому збільшенні мікроскопу або бінокулярної луп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ововиливи в придаткових пазухах нос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ововиливи та розриви барабанної перетин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шкодження скроневої кіс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ирова емболія у капілярах кровоносної системи великого кола кровообіг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капілярах печінки виявляють характерні еритроцитар-ні аглютинати, що виникли навкруги газових пухирців у гепатоцитах за рахунок внутрішньоклітинного утворення газових пухирців; значно розширену ендоплазматичну сітку та спотворені контури ядер (за результатами гістологічного дослідженн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чна травма, що виникає при пошкодженні водолазного знаряддя має назву "обтиску водолаза". Зменшення обсягу повітря в водолазній сорочці призводить до стискання грудей водолаза оточуючою водою. Одночасно зменшується тиск під шлемом в порівнянні із зовнішні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При сильному перепаді тиску зовні спостерігається "вдавлення" водолаза у шлем, що супроводжується переломами кісток черепа, шийного відділу хребту, ключиць, лопаток, ребер, різким збільшенням обсягу голови і шиї, синюхою і набряканням обличчя, розривами шкіри в кутах роту; великими крововиливами в слизову оболонку очей, набряканням повік, іноді, вип'ячуванням очних яблук, масивними крововиливами в клітковину орбіт; та горизонтально розташованими гілчастими крововиливами вздовж ключиц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нутрішньому дослідженні виявляють набрякання і дифузні крововиливи в м'яких тканинах голови, різке повнокров'я і набрякання речовини і оболонок головного мозку, крововиливи в м'яку мозкову оболонку, а також периваскулярні крововиливи в мозковій речовині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Рекомендована література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2835" w:hanging="1701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ОСНОВНА :   </w:t>
      </w:r>
      <w:r>
        <w:rPr>
          <w:iCs/>
          <w:sz w:val="28"/>
          <w:szCs w:val="28"/>
        </w:rPr>
        <w:t>Судова медицина: підручник / За ред. В.Д. Мішалова, - Чернівці: «Місто» 2018. - 572 с.</w:t>
      </w:r>
    </w:p>
    <w:p>
      <w:pPr>
        <w:pStyle w:val="Normal"/>
        <w:tabs>
          <w:tab w:val="clear" w:pos="720"/>
          <w:tab w:val="left" w:pos="2931" w:leader="none"/>
          <w:tab w:val="center" w:pos="4988" w:leader="none"/>
        </w:tabs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ДАТКОВА:  </w:t>
      </w:r>
      <w:r>
        <w:rPr>
          <w:iCs/>
          <w:sz w:val="28"/>
          <w:szCs w:val="28"/>
        </w:rPr>
        <w:t>Судова медицина: підручник / За ред. В.Ф. Москаленка, Б.В Михайличенка. - К.: ВСВ Медицина, 2011. - 448 с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ва медицина”   Завальнюк А.Х. Курс лекцій, Тернопіль 2000 р. с. 530-58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4. Орієнтуюча картка для самостійної підготовки студента з використанням літератури з теми.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9"/>
        <w:gridCol w:w="3695"/>
        <w:gridCol w:w="2497"/>
      </w:tblGrid>
      <w:tr>
        <w:trPr>
          <w:trHeight w:val="202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азівк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І</w:t>
            </w:r>
          </w:p>
        </w:tc>
      </w:tr>
      <w:tr>
        <w:trPr>
          <w:trHeight w:val="19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363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і ознаки баротравми, патологічну фізіологію баротрав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ти основні етіологічні фактори баротрав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нципи діагностики і експертні критерії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Судова медицина”Концевич І.О.,Михайличенко Б.В. К.МП. Леся- 1997р.с.367-37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5. Матеріали для самоконтролю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5.1.Питання для самоконтрол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і задачі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. К. при проведенні водолазних робіт відчув головний біль, почуття жару, задишку. Згодом заявилася пітливість, слюнотечія, розвинулася сильна слабкість. Через кілька хвилин гр. К. помер. Під час судово-медичного дослідження трупа морфологічні зміни звелись до загальноасфіктичних ознак. При спеціальній технічній експертизі виявлене пошкодження в спорядженні клапану вдиху, що вентилюєть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обгрунтувати ймовірну причину смерт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ля закінчення проведення водолазних робіт на глибині у гр. Н. виник стан, що супроводжувався біллю в суглобах, свербінням шкіри, порушенням зору. Через деякий нас спостерігалася короткочасна втрата свідомості. Вивчаючи обставини справи, з'ясували, що вилучення з води проводилося дуже швидк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обгрунтувати ймовірну причину смерт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3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відки бачили, як під час виконання робіт на глибині водолаз гр. П. почав робити нецілеспрямовані, імпульсивні рухи, а потім заспокоївся і зовсім перестав рухатись. Після вилучення його з во-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звільнення із спорядження, виявилося, що гр. П. втратив свідомість, через кілька хвилин настала його смерть. Під час зовнішнього дослідження трупа звернуло на себе увагу різке збільшення голови і шиї, синюха і набрякання обличчя, невеликі розриви шкіри в кутах роту, вип'ячування очних яблук і великі крововиливи в клітковину орбіт. Вздовж ключиць були горизонтально розташовані смугасті крововиливи. Під час внутрішнього дослідження виявлено набрякання і крововиливи в м'які тканини голови, різке повнокров'я оболонок і речовини головного мозку. При дослідженні водолазного спорядження виявлене його пошкодже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обгрунтувати ймовірну причину смерт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ДАЧА 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упа альпіністів проводила сходження в гори на висоті близько 5,7-4 км. Спочатку вони себе почували дуже веселими і збудженими, але згодом відчули різку слабкість і сонливість. У декого почалася кровотеча з носу і з вух. Керівник вчасно викликав аварійний вертоліт, спортсменів зняли з гори і надали їм медичну допомо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обгрунтувати діагноз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5.2.Тестові завдання для самоконтролю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ні тестові завданн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з нижче вказаним літерним кодом визначіть вірні відповіді:</w:t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460"/>
        <w:gridCol w:w="2444"/>
        <w:gridCol w:w="2381"/>
      </w:tblGrid>
      <w:tr>
        <w:trPr>
          <w:trHeight w:val="343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ірні відповіді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ірні відповіді</w:t>
            </w:r>
          </w:p>
        </w:tc>
      </w:tr>
      <w:tr>
        <w:trPr>
          <w:trHeight w:val="37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2,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2,3,4,5</w:t>
            </w:r>
          </w:p>
        </w:tc>
      </w:tr>
      <w:tr>
        <w:trPr>
          <w:trHeight w:val="37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2,3,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2,4,3,5</w:t>
            </w:r>
          </w:p>
        </w:tc>
      </w:tr>
      <w:tr>
        <w:trPr>
          <w:trHeight w:val="343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3,1,4,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,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Виділяють баротравму таких органі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Легені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Серц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Органу слух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Ниро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Приносових пазух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Баротравма легень розвивається при різкому підвищенні (чи зниженні) тиску в легенях 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20-40 мм. рт. с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50-60 мм. рт. с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80-120 мм. рт. с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120-150мм. рт. с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 -150-200 мм. рт. с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 Механізм розвитку повітряної емболії (газової) при баротравмі легенів складається послідовно з таких етапі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Потрапляння повітря в капіляри легені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Потрапляння повітря в венозну систему легені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Повітря чи газ потрапляє до лівого передсерд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Повітря потрапляє в лівий шлуночо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Повітря (газ) потрапляє в аорту і артерії великого кола кровообіг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Морфологічними ознаками баротравми легень є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Наявність крові у трахеї та бронхах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Збільшення об'єму леген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Великі вогнищеві крововиливи в тканині легені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— Розриви стінок дрібних бронхів і міжальвеолярних перетино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Крововиливи в просвіт повітряносних шляхів і пери-бронхіальних перетинок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Ймовірними причинами смерті при баротравмі легень є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Повітряна емболія артерій головного мозк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Гостра крововтра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Жирова емболі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Двобічний пневмоторак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– Пневмоні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6. Морфологічними ознаками баротравми органу слуху та порожнин носу є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 - Переломи кісток нос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Крововиливи в барабанну перетинк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Крововилив в зовнішній слуховий прохід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Ураження структур середнього вуха та вушного лабіринт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Розриви барабанної перетинк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7. Токсичні дії кисню при підвищенні тиску розвивається у такій послідовності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Зникнення збудливості хеморецепторів кровоносного русл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Уповільнення диханн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— Зменшення обсягу циркулюючої крові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Звуження суди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"Задуха" тканин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Ймовірними причинами загибелі при зануренні людини у воду на велику глибину у водолазному спорядженні є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Отруєння азото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Отруєння двоокисом вуглецю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Отруєння чадним газо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Отруєння речовинами, що утворюють метгемоглобі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Отруєння кисне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Яка суміш подається у підводне спорядження для запобігання отруєння?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Киснево-геліє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Тільки кисен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Повітрян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Киснево-водне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Киснево-азотн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Клінічними ознаками симптомокомплекса хвороби декомпресії є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Біль у суглобах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Свербіння шкір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Порушення зор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Параліч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Втрата свідомості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Фактори, якими обумовлені патологічні зміни від дії зниженого атмосферного тиску, є такі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Зменшення парціального тиску кисню у повітрі, що вдихуєтьс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Зниження атмосферного тиск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Підвищення двоокису азоту у повітрі, що вдихуєтьс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Підвищення парціального тиску азот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Підвищення атмосферного тиск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 Зовнішніми ознаками, характерними для "обтиску водолаза" є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Різке збільшення голови і шиї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Синюха та набряк обличч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Розриви шкіри в кутах ро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Крововиливи у клітковину орбіт з вип'ячуванням очних яблу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Горизонтальні крововиливи вздовж ключиц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нутрішніми ознаками, які характерні для "обтиску водолаза", є такі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Крововиливи під ендокардом лівого шлуночка серц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Повнокров'я та набряк речовини і оболонок головного мозк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Крововиливи у м'яку мозкову оболонку і в мозкову речови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Крововиливи в слизову оболонку шлун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Набряк і крововиливи в м'які тканини голови, обличчя, шиї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 Розвиток патологічних змін при "гірській хворобі" складається послідовно з таких етапі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Подразнення хеморецепторів судин клубочка та дуги аорт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Енергійне виділення з організму вуглекислого газ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Пригнічення та параліч дихального центр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Збудження дихального центр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Гіпервентиляція леген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 Головним в обгрунтуванні смерті від кисневої недостатності при баротравмі є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- Характерна клінічна картина стану людин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 - Дані обставин загибелі людин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- Специфічна морфологічна картин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- Дані спеціальних технічних експерти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 - Виключення ушкоджень, захворювань, отруєн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6. Тематика УДРС та НДРС з даної тем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850" w:gutter="0" w:header="720" w:top="850" w:footer="72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5:00Z</dcterms:created>
  <dc:creator>Rekkontr</dc:creator>
  <dc:description/>
  <cp:keywords/>
  <dc:language>en-US</dc:language>
  <cp:lastModifiedBy>e030882gos</cp:lastModifiedBy>
  <cp:lastPrinted>2009-06-16T14:12:00Z</cp:lastPrinted>
  <dcterms:modified xsi:type="dcterms:W3CDTF">2024-02-12T10:14:00Z</dcterms:modified>
  <cp:revision>16</cp:revision>
  <dc:subject/>
  <dc:title>ОДЕСЬКИЙ ДЕРЖАНИЙ МЕДИЧНИЙ УНIВЕРСИТЕТ</dc:title>
</cp:coreProperties>
</file>