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3584" w:leader="none"/>
        </w:tabs>
        <w:spacing w:before="240" w:after="60"/>
        <w:jc w:val="center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867410</wp:posOffset>
                </wp:positionV>
                <wp:extent cx="6068695" cy="870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870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870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85.75pt;mso-wrap-distance-left:0pt;mso-wrap-distance-right:0pt;mso-wrap-distance-top:0pt;mso-wrap-distance-bottom:0pt;margin-top:6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68060" cy="870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870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«СУДОВО-МЕДИЧНА ЭКСПЕРТИЗА УШКОДЖЕНЬ ВІД ДІЇ АТМОСФЕРНОЇ  ТА ТЕХНІЧНОЇ ЕЛЕКТРИКИ» - 2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Актуальність теми: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іг ушкоджень електрикою з специфічним і його знання важливе як для профілактики уражень, своєчасного надання лікарської допомоги постраждалій людині, так і для судово-медичної діагностики випадків смерті від дії технічної та атмосферної електр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 НАВЧАЛЬНI ЦIЛI</w:t>
      </w:r>
      <w:r>
        <w:rPr>
          <w:rFonts w:cs="Times New Roman" w:ascii="Times New Roman" w:hAnsi="Times New Roman"/>
          <w:sz w:val="28"/>
          <w:szCs w:val="28"/>
        </w:rPr>
        <w:t>: Надати студентам вiдомостi про перебi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жень техничною та атмосферною електрикою та навчити особливостям проведення експертизи трупiв для встановлення та обгрунтування причини смертi осiб, що зазнали ураження електричним струм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i самостiйноi проробки цiэi теми студенти повиннi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Н А Т 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ханiзм дii електричного струму на органiзм люди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нати методи визначення мiнерального складу об'эктi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iологiчного походжен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нати особливостi перебiгу уражень технiчною та атмосферною електрико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нати особливостi огляду мiсця подii у разi ураження техничною електрико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 I Т И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мiти обгрунтувати причину смертi при ураженyi технич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атмосферною електрико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мiти проводити кольоровi реакцii на залiз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iнiй,мiдь тощ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МАТЕРIАЛИ ДЛЯ ДОАДИТОРНОI ПIДГОТОВКИ СТУДЕНТI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сновнi базовi знання, вмiння, навички якi необхiдн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iйного вивчення i засвоэння теми i якi базую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iждiсцiплiнарних зв'язк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7"/>
        <w:gridCol w:w="3273"/>
        <w:gridCol w:w="32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дію електричного струму на організм люди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анатомі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які тканини вилучають для гістологічного дослідже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 ЗМIСТ ТЕМ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травма виникаэ за умов випадкового контакту з джерелом струму, яке знаходиться пiд напругою. Крiм того, ур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ною електрикою бувають у випадках "кроковоi напруги"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iдок "дугвого контакту"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тоту та iнтенсiвнiсть ураження людини струмом випливають його технiчнi характеристики - напруга, сила, рiд струм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iр шкiри, вид петлi току, тривалiсть контак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наслiдки ураження впливають i фактори, якi стосуються 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i постраждалоi людини - вiк, стать, маса тiла, його фiзi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, наявнiсть алкогольноi iнтоксiкацi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iзiологiчнi явища, якi виникають пiд час контакту з джерелом струму, залежать вiд його сили i проявляються вiд порог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iдчуття його дii ( 0,6 - 1,5 мА ) до болю в руках ( 5 - 7 мА)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мами, оцепенiнням ( 8 - 10 мА ) та небезпекою для житт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наэться з 25 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лектричний струм дiэ на органiзм людини специфiчно та неспецифiч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iчний вплив прояв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ться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iологiчною дiэю - подразненням скелетноi мускулату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'язiв внутрiшнiх органiв, залоз внутрiшньоi секрецii, нерв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орi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лектролiтичною дiэю - розпадом електролiтiв рiдин тiл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м мембраного потенцiалу клiтин, iонноi рiвноваг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мпрегнацiэю шкiри метал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овою дiэю - утворенням опiкiв, розплавленням кiсто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ханiчною дiэю - вивихами та вiдривами кiнцiвок тощ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пецифiчна дiя проявляэться внаслiдок вторинних явищ, як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оводжують електричнi процеси. Наприклад, вiд вольтовоi д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розжареного дроту виникають опiки та загораэться одя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iдок вiдбрасування тiла виникають механiчнi ушко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критичному значеннi напруги 43 В струм перетинаэ опi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iр i розповсюджуэться крiзь тiло згiдно з "петлею струму"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iсцi входу та виходу електричного струму з тiла людини форм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електромi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мерть при ураженнi технiчною електрикою може настати вi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iбрiляцii серця i iшемii мiокарду внаслiдок коронароспазму, паралiчу дихального центру, одночасноi зупинки дихання та серцево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iяльностi (змiшана форма) та електричного ш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родом смертi електротравма частiше всього э нещасним випадком. але бувають також самогубства та вбивства з використ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 технiчноi електр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ОВО-МЕДИЧНА ДIАГНОСТИКА СМЕРТI ВIД ДII ТЕХНIЧНОI ЕЛЕКТР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гляд мiсця подii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iд час огляду мiсця подii необхiдно вiдключити джере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iчноi електрики вiд постраждалоi люди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певнитися, що електричний ланцюг мiж тiлом постраждало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 та джерелом технiчноi електрики розiмкне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гляд трупа на мiсцi подii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статують факт настання смертi за вiрогiдними озна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i, а у разi iх вiдсутностi - проводять реанiмацiйнi заход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иявляють джерело технiчноi електрики, з яким вiдбу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iдмiчають положення тiла вiдносно джерела технiчно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стежують джерело технiчноi електрики i виявляють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му частинки бiологiчного походження - епiдермiс, волосс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, якi направляють на судово-iмунологiчне дослiдженн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исують труп на мiсцi пригоди. Особливу увагу зверт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шкодження на ньому та на одязi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суваннi одягу вiдмiчають його стан - вологic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тканини, ii товщину, ушкодження, наявнiсть ознак термшчно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гарання) або механiчноi (розриви) дii струму; на взу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явнiсть оплавлених гвiздкiв, слiдiв обгор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iд час огляду трупа необхiдно звернути увагу на мiс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у тiла з джерелом технiчноi електрики, де можуть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мiт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КТРОМI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щiльним на дотик утворенням, найчастi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iтло-жовтого або сiро-жовтого кольору, яке маэ овальну ( круглясту) форму, дно, що западаэ та валiкоподiбнi пiдвищенi кра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 може нагадувати садно, розеолу. Можуть бути нетипов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мiтки, що представленi вiдшаруванням епiдермiсу, дiлян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влення шкiри, поверхневими ранами, обпаленням волосся з i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учуванням, змiною кольору шкiр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3. СУДОВО-МЕДИЧНИЙ РОЗТИН ТРУП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iд час розтину трупа детально описують електромi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наки входу та виходу струму) та встановлюють ознаки швидко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i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лабораторного дослiдження вилучають 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електромiт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удово-гiстологiчне дослiдження для виявлення характерних змiн в шкiрi вiд дii електричного струм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удово-медико-кримiналiстичне дослiдження для встановлення металiзацii, яка походить вiд струмонесучого провiдн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ово необ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ний контроль неушкодже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ри з 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метрич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ян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то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е дос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ження для встановення характерних з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 д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ичного струму та зажиттев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кц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ioхiмiчне дослiдження для встановлення зажиттево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ii шкiри. Додатково необхiдний контроль неушкодженноi шкi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симетричноi дiлян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б) кров</w:t>
      </w:r>
      <w:r>
        <w:rPr>
          <w:rFonts w:cs="Times New Roman" w:ascii="Times New Roman" w:hAnsi="Times New Roman"/>
          <w:sz w:val="28"/>
          <w:szCs w:val="28"/>
        </w:rPr>
        <w:t xml:space="preserve"> ( 5 мл) з порожнини правого та лiвого шлуночка сер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м'яно-фотометричне дослiдження для встан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лiтних розладiв в кровi, сироватцi кровi та еритроцит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шматочки</w:t>
      </w:r>
      <w:r>
        <w:rPr>
          <w:rFonts w:cs="Times New Roman" w:ascii="Times New Roman" w:hAnsi="Times New Roman"/>
          <w:sz w:val="28"/>
          <w:szCs w:val="28"/>
        </w:rPr>
        <w:t xml:space="preserve"> внутрiшнiх органiв на судово-гiстологi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iджен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кров i сечу</w:t>
      </w:r>
      <w:r>
        <w:rPr>
          <w:rFonts w:cs="Times New Roman" w:ascii="Times New Roman" w:hAnsi="Times New Roman"/>
          <w:sz w:val="28"/>
          <w:szCs w:val="28"/>
        </w:rPr>
        <w:t xml:space="preserve"> - на судово-токсикологiчне дослiдження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 спиртi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</w:t>
      </w:r>
      <w:r>
        <w:rPr>
          <w:rFonts w:cs="Times New Roman" w:ascii="Times New Roman" w:hAnsi="Times New Roman"/>
          <w:sz w:val="28"/>
          <w:szCs w:val="28"/>
        </w:rPr>
        <w:t>. РЕЗУЛЬТАТИ ЛАБОРАТОРНИХ ДОСЛIДЖЕНЬ ЕЛЕКТРОМIТ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лектромiтка за гiстологiчною картиною маэ такi ознаки 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агуляцiоний некроз шарiв шкiр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явнiсь порожнеч в шарах епiдермiсу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iдшарування рогового шару або всього епiдермiсу з утворенням пухир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орення вогнещивого розпаду в базальному шарi шкiри, гомогенiзацiю та розшарування волокон дерм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тягування клiтин базального шару у виглядi щiток, витагування епiтелiальних клiтин волосяних цибулин, вiвiдних протокiвсальних та потових залоз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гiстохiмiчному дослiдженнi в електромiтках виявл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не зменшеня неклеiнових кислот, кислих глiкозамiногликанiв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бiохiмiчному дослiдженнi в електромiтках в порiвнянн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онтролем виявляють збiльшення рiвня серотонiну та вi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iстамiну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електромiтках необхiдно виявити металiзацiю, яка походить iз струмонесучого джерела. Якщо ураження вiдбулося 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яг, то металiзацiя може бути виявлена на одязi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iзацiю виявляють 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рохiмiчними реакцiями на парафiнових зрiзах, якщо в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у вiдомий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актно-дiфузiйним методом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часними хiмiко-аналiтичними методами аналiзу хiмiчних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ментiв, емiсiйно-спектральним аналiзом, атомно-абсорбцiй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о- фотометричним аналiз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явнiсть металiзацii свiдчить збiльшення рiвня металу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мiтцi у спiвставленнi з його рiвнем в контролi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iд час полум'яно-фотометричного дослiдження кровi виявляють змiни електролiтного складу кровi - збiльшення К/N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iцiэнту в суцiльнiй кровi, еритроцитах та сироватцi кровi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ОДЖЕННЯ АТМОСФЕРНОЮ ЕЛЕКТРИКО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кодження блискавкою зустрiчаються частiше всього влiт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 в районах з пiдвищеною грозовою активнiстю. Блиска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 вражати людину безпосередньо або через електроприбори, телефону та радiомережу. Зустрiчаються як смертельнi, так i несмертельнi ушко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искавка викликаэ ушкодження за рахунок меха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теплов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, електро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ично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Огляд трупу на мiсцi подii передбачаэ, насампере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ацiю смертi. На мiстi пригоди звертають увагу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явнiсть ушкоджених попаданням блискавки дерев з обпаленням та розщепленням стовбур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зташування одягу на вiдстанi вiд труп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явнiсть "фульгуритiв" у пicчаному грунтi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iдкiдання тiла людини за рахунок пiдвищеного тис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iтря вiд високих предметiв в якi попала блискав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наявнiсть на трупi "фiгур блискавки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удово-медичний розтин труп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лiдженнi одягу виявляють ознак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ханiчноi дii: розриви одягу, краi, якiх рiвнi та обпаленi; неспiвпадання ушкоджень тiла ушкодженнями одягу, вiдр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 одягу та вiдкидання iх на вiдстань вiд трупа, ушк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iлизни при цiлостi верхнього одяг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пловоi дii: веретеноподiбнi стовщення окремих волок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ни або ситнетичноi тканини в мiсцях розривiв, оплавлення металiчних гудзикiв, наявнiсть в пiдборах взуття з оплав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яхi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електролитичноi дii - розрiдження або розпад бавовня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вiскозних ниток ткани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слiдженнi трупа виявляю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алептичне трупне заклякан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видке настання трупного заклякан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фiгури блискавки" на шкiрi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и механiчноi дii блискавки у виглядi наявностi отворiв на шкiрi з обпаленими краями, рiзноi форми ушкодження шкi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iсцi входу та виходу блискав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и тепловоi дii у виглядi обвуглення епiдермiс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осередньо шкiри, опiки та опiковi пухирi без рiдини; обпалення волосся,"фотографiчнi знiмки" металевих предметiв одягу з металiзацiэю шкiри, обвуглення волосся з його вакуолiзацiэ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iсть мiкрократерiв, розломiв якi мають вигляд "плавле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"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и швидкоплинноi смертi, численнi дрiбнi розрив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виливами в легенях, головному мозоку, iнших орган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гiстологiчному дослiдженнi шкiри з мiсця входу блискавки в тiло виявляють коагуляцiйний некроз епiдермiсу та поверхневих шарiв шкiри, загальне збереження структури шкiр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496"/>
        <w:gridCol w:w="288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Вивчати загальне положенн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електротравми. Електротравма у разі крокової напруги. Стандартні петлі стру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собливості дії електричного струм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чна ді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пецифічна ді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Діагностики смерті від дії технічної електрики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ітка це..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ро - і мікроскопічне дослідження електромітки. Кольорові макрохімічні реакції на мета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ошкодження від дії атмосферної електрики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скавка це...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і поширення знаків блиска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Особливості дослідження трупа людини, яка загинула від ураження блискавкою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IТЕРАТУРА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5" w:hanging="1701"/>
        <w:jc w:val="both"/>
        <w:rPr/>
      </w:pPr>
      <w:r>
        <w:rPr/>
        <w:t xml:space="preserve">ОСНОВНА :   </w:t>
      </w:r>
      <w:r>
        <w:rPr>
          <w:iCs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08"/>
          <w:tab w:val="left" w:pos="2931" w:leader="none"/>
          <w:tab w:val="center" w:pos="4988" w:leader="none"/>
        </w:tabs>
        <w:spacing w:lineRule="auto" w:line="360"/>
        <w:rPr>
          <w:iCs/>
        </w:rPr>
      </w:pPr>
      <w:r>
        <w:rPr/>
        <w:tab/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2835" w:hanging="2835"/>
        <w:jc w:val="both"/>
        <w:rPr/>
      </w:pPr>
      <w:r>
        <w:rPr/>
        <w:t xml:space="preserve">                      </w:t>
      </w:r>
      <w:r>
        <w:rPr/>
        <w:t xml:space="preserve">ДОДАТКОВА:  </w:t>
      </w:r>
      <w:r>
        <w:rPr>
          <w:iCs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/>
      </w:pPr>
      <w:r>
        <w:rPr/>
        <w:t xml:space="preserve">Судова медицина”   Завальнюк А.Х. Курс лекцій, Тернопіль 2000 р. с. 530-580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iэнтуюча картка для самостiйноi пiдготовки студента з використанням лiтератури з теми "Судово-медична есперти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жень технiчною та атмосферною електрикою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9:00Z</dcterms:created>
  <dc:creator>vc_olya</dc:creator>
  <dc:description/>
  <cp:keywords/>
  <dc:language>en-US</dc:language>
  <cp:lastModifiedBy>e030882gos</cp:lastModifiedBy>
  <cp:lastPrinted>2009-06-16T14:19:00Z</cp:lastPrinted>
  <dcterms:modified xsi:type="dcterms:W3CDTF">2024-02-12T10:15:00Z</dcterms:modified>
  <cp:revision>25</cp:revision>
  <dc:subject/>
  <dc:title>ОДЕСЬКИЙ ДЕРЖАНИЙ МЕДИЧНИЙ УНIВЕРСИТЕТ</dc:title>
</cp:coreProperties>
</file>