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MINISTRY OF HEALTH OF UKRAINE</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Odessa National Medical University</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en-US"/>
        </w:rPr>
        <w:t>DEPARTMENT OF GENERAL AND CLINICAL PHARMACOLOGY WITH THE PHARMACOGNOSY</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pPr>
      <w:r>
        <w:rPr>
          <w:rFonts w:cs="Times New Roman" w:ascii="Times New Roman" w:hAnsi="Times New Roman"/>
          <w:b/>
          <w:sz w:val="40"/>
          <w:szCs w:val="40"/>
          <w:lang w:val="en-US"/>
        </w:rPr>
        <w:t>EDUCATIONAL AND METHODICAL</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MANUAL</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i/>
          <w:i/>
          <w:sz w:val="40"/>
          <w:szCs w:val="40"/>
          <w:lang w:val="en-US"/>
        </w:rPr>
      </w:pPr>
      <w:r>
        <w:rPr>
          <w:rFonts w:cs="Times New Roman" w:ascii="Times New Roman" w:hAnsi="Times New Roman"/>
          <w:i/>
          <w:sz w:val="40"/>
          <w:szCs w:val="40"/>
          <w:lang w:val="en-US"/>
        </w:rPr>
        <w:t>to practical training in clinical pharmacology (elective discipline)</w:t>
      </w:r>
    </w:p>
    <w:p>
      <w:pPr>
        <w:pStyle w:val="Normal"/>
        <w:jc w:val="center"/>
        <w:rPr>
          <w:rFonts w:ascii="Times New Roman" w:hAnsi="Times New Roman" w:cs="Times New Roman"/>
          <w:i/>
          <w:i/>
          <w:sz w:val="40"/>
          <w:szCs w:val="40"/>
          <w:lang w:val="en-US"/>
        </w:rPr>
      </w:pPr>
      <w:r>
        <w:rPr>
          <w:rFonts w:cs="Times New Roman" w:ascii="Times New Roman" w:hAnsi="Times New Roman"/>
          <w:i/>
          <w:sz w:val="40"/>
          <w:szCs w:val="40"/>
          <w:lang w:val="en-US"/>
        </w:rPr>
        <w:t>for the students of medical faculty</w:t>
      </w:r>
    </w:p>
    <w:p>
      <w:pPr>
        <w:pStyle w:val="Normal"/>
        <w:ind w:hanging="0"/>
        <w:jc w:val="center"/>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Normal"/>
        <w:ind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t>ODESSA 2023</w:t>
      </w:r>
    </w:p>
    <w:p>
      <w:pPr>
        <w:pStyle w:val="Normal"/>
        <w:ind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Educational handbook</w:t>
      </w:r>
      <w:r>
        <w:rPr>
          <w:rFonts w:cs="Times New Roman" w:ascii="Times New Roman" w:hAnsi="Times New Roman"/>
          <w:sz w:val="24"/>
          <w:szCs w:val="24"/>
          <w:lang w:val="en-US"/>
        </w:rPr>
        <w:t xml:space="preserve"> for practical training in clinical pharmacology  for the students of medical faculty / Authors: S.B.Strechen, T.V.Tregub, A.A. Poludenko, Yu.I.Rzhevskaya.</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24"/>
          <w:szCs w:val="24"/>
          <w:lang w:val="en-US"/>
        </w:rPr>
      </w:pPr>
      <w:r>
        <w:rPr>
          <w:rFonts w:cs="Times New Roman" w:ascii="Times New Roman" w:hAnsi="Times New Roman"/>
          <w:b/>
          <w:i/>
          <w:sz w:val="24"/>
          <w:szCs w:val="24"/>
          <w:lang w:val="en-US"/>
        </w:rPr>
        <w:t>Authors:</w:t>
      </w:r>
      <w:r>
        <w:rPr>
          <w:rFonts w:cs="Times New Roman" w:ascii="Times New Roman" w:hAnsi="Times New Roman"/>
          <w:sz w:val="24"/>
          <w:szCs w:val="24"/>
          <w:lang w:val="en-US"/>
        </w:rPr>
        <w:t xml:space="preserve"> S.B.STRECHEN, T.V.TREGUB, A.A. POLUDENKO, YU.I.RZHEVSKAYA.</w:t>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pPr>
      <w:r>
        <w:rPr>
          <w:rFonts w:cs="Times New Roman" w:ascii="Times New Roman" w:hAnsi="Times New Roman"/>
          <w:b/>
          <w:i/>
          <w:sz w:val="24"/>
          <w:szCs w:val="24"/>
          <w:lang w:val="en-US"/>
        </w:rPr>
        <w:t>Editor:</w:t>
      </w:r>
      <w:r>
        <w:rPr>
          <w:rFonts w:cs="Times New Roman" w:ascii="Times New Roman" w:hAnsi="Times New Roman"/>
          <w:sz w:val="24"/>
          <w:szCs w:val="24"/>
          <w:lang w:val="en-US"/>
        </w:rPr>
        <w:t xml:space="preserve"> Head of the Department of General and clinical pharmacology with the pharmacognosy ONMedU, doctor of medical sciences, professor Ya.V.Rozhkovsk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i/>
          <w:sz w:val="24"/>
          <w:szCs w:val="24"/>
          <w:lang w:val="en-US"/>
        </w:rPr>
        <w:t>Reviewer:</w:t>
      </w:r>
      <w:r>
        <w:rPr>
          <w:rFonts w:cs="Times New Roman" w:ascii="Times New Roman" w:hAnsi="Times New Roman"/>
          <w:sz w:val="24"/>
          <w:szCs w:val="24"/>
          <w:lang w:val="en-US"/>
        </w:rPr>
        <w:t xml:space="preserve"> Academic of NAMS of Ukraine, Honored Worker of Science and Technology of Ukraine, doctor of medical sciences, professor V.I. KRESYU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essa National Medical University, 2023</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ENT</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4</w:t>
      </w:r>
    </w:p>
    <w:p>
      <w:pPr>
        <w:pStyle w:val="Normal"/>
        <w:ind w:hanging="0"/>
        <w:rPr/>
      </w:pPr>
      <w:r>
        <w:rPr>
          <w:rFonts w:cs="Times New Roman" w:ascii="Times New Roman" w:hAnsi="Times New Roman"/>
          <w:b/>
          <w:sz w:val="24"/>
          <w:szCs w:val="24"/>
          <w:lang w:val="en-US"/>
        </w:rPr>
        <w:t>Topic 1.</w:t>
      </w:r>
      <w:r>
        <w:rPr>
          <w:rFonts w:cs="Times New Roman" w:ascii="Times New Roman" w:hAnsi="Times New Roman"/>
          <w:sz w:val="24"/>
          <w:szCs w:val="24"/>
          <w:lang w:val="en-US"/>
        </w:rPr>
        <w:t xml:space="preserve"> Subject, problems of clinical pharmacology. Clinical pharmacodynamics, pharmacokinetics of drugs. Side effects of drugs. Types of drug interaction. Clinical and pharmacological characteristics of nonsteroidal anti-inflammatory drugs ....5</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2.</w:t>
      </w:r>
      <w:r>
        <w:rPr>
          <w:rFonts w:cs="Times New Roman" w:ascii="Times New Roman" w:hAnsi="Times New Roman"/>
          <w:sz w:val="24"/>
          <w:szCs w:val="24"/>
          <w:lang w:val="en-US"/>
        </w:rPr>
        <w:t xml:space="preserve"> Clinical and pharmacological characteristics of antihypertensive, hypertensive and antianginal drugs....25</w:t>
      </w:r>
    </w:p>
    <w:p>
      <w:pPr>
        <w:pStyle w:val="Normal"/>
        <w:ind w:hanging="0"/>
        <w:rPr/>
      </w:pPr>
      <w:r>
        <w:rPr>
          <w:rFonts w:cs="Times New Roman" w:ascii="Times New Roman" w:hAnsi="Times New Roman"/>
          <w:b/>
          <w:sz w:val="24"/>
          <w:szCs w:val="24"/>
          <w:lang w:val="en-US"/>
        </w:rPr>
        <w:t>Topic 3.</w:t>
      </w:r>
      <w:r>
        <w:rPr>
          <w:rFonts w:cs="Times New Roman" w:ascii="Times New Roman" w:hAnsi="Times New Roman"/>
          <w:sz w:val="24"/>
          <w:szCs w:val="24"/>
          <w:lang w:val="en-US"/>
        </w:rPr>
        <w:t xml:space="preserve"> Clinical pharmacology of drugs affecting the blood system (antithrombotic drugs, coagulants, hemostatics) and lipid metabolism (hypolipidemic drugs, drugs of metabolic type of action)....54</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4.</w:t>
      </w:r>
      <w:r>
        <w:rPr>
          <w:rFonts w:cs="Times New Roman" w:ascii="Times New Roman" w:hAnsi="Times New Roman"/>
          <w:sz w:val="24"/>
          <w:szCs w:val="24"/>
          <w:lang w:val="en-US"/>
        </w:rPr>
        <w:t xml:space="preserve"> Clinical and pharmacological characteristics of drugs used for etiotropic treatment of diseases of internal organs (antibiotics, sulfonamides, fluoroquinolones, nitrofurans, oxyquinolines, nitroimidazoles, antiviral and antifungal drugs).....78</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5.</w:t>
      </w:r>
      <w:r>
        <w:rPr>
          <w:rFonts w:cs="Times New Roman" w:ascii="Times New Roman" w:hAnsi="Times New Roman"/>
          <w:sz w:val="24"/>
          <w:szCs w:val="24"/>
          <w:lang w:val="en-US"/>
        </w:rPr>
        <w:t xml:space="preserve"> Clinical and pharmacological characteristics of drugs that affect the functions of the gastrointestinal tract, hepatobiliary system and pancreas .....96</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IWS 1.</w:t>
      </w:r>
      <w:r>
        <w:rPr>
          <w:rFonts w:cs="Times New Roman" w:ascii="Times New Roman" w:hAnsi="Times New Roman"/>
          <w:sz w:val="24"/>
          <w:szCs w:val="24"/>
          <w:lang w:val="en-US"/>
        </w:rPr>
        <w:t xml:space="preserve"> Clinical and pharmacological characteristics of cardiac glycosides and non-glycoside positive inotropic drugs, antiarrhythmic drugs....124</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IWS 2</w:t>
      </w:r>
      <w:r>
        <w:rPr>
          <w:rFonts w:cs="Times New Roman" w:ascii="Times New Roman" w:hAnsi="Times New Roman"/>
          <w:sz w:val="24"/>
          <w:szCs w:val="24"/>
          <w:lang w:val="en-US"/>
        </w:rPr>
        <w:t>. Clinical and pharmacological characteristics of drugs affecting bronchial patency .....137</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IWS 3.</w:t>
      </w:r>
      <w:r>
        <w:rPr>
          <w:rFonts w:cs="Times New Roman" w:ascii="Times New Roman" w:hAnsi="Times New Roman"/>
          <w:sz w:val="24"/>
          <w:szCs w:val="24"/>
          <w:lang w:val="en-US"/>
        </w:rPr>
        <w:t xml:space="preserve"> Clinical and pharmacological characteristics of steroid, basic anti-inflammatory drugs and chondroprotectors .....149</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IWS 4.</w:t>
      </w:r>
      <w:r>
        <w:rPr>
          <w:rFonts w:cs="Times New Roman" w:ascii="Times New Roman" w:hAnsi="Times New Roman"/>
          <w:sz w:val="24"/>
          <w:szCs w:val="24"/>
          <w:lang w:val="en-US"/>
        </w:rPr>
        <w:t xml:space="preserve"> Clinical pharmacology of antiallergic drugs and drugs that suppress and stimulate immunity……173</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IWS 5.</w:t>
      </w:r>
      <w:r>
        <w:rPr>
          <w:rFonts w:cs="Times New Roman" w:ascii="Times New Roman" w:hAnsi="Times New Roman"/>
          <w:sz w:val="24"/>
          <w:szCs w:val="24"/>
          <w:lang w:val="en-US"/>
        </w:rPr>
        <w:t xml:space="preserve"> Clinical pharmacology of drugs that affect the state of the central nervous system……222</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Topic IWS 6.</w:t>
      </w:r>
      <w:r>
        <w:rPr>
          <w:rFonts w:cs="Times New Roman" w:ascii="Times New Roman" w:hAnsi="Times New Roman"/>
          <w:sz w:val="24"/>
          <w:szCs w:val="24"/>
          <w:lang w:val="en-US"/>
        </w:rPr>
        <w:t xml:space="preserve"> Clinical and pharmacological characteristics of drugs used for the treatment of endocrine gland diseases……257</w:t>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List of literature</w:t>
      </w:r>
      <w:r>
        <w:rPr>
          <w:rFonts w:cs="Times New Roman" w:ascii="Times New Roman" w:hAnsi="Times New Roman"/>
          <w:sz w:val="24"/>
          <w:szCs w:val="24"/>
          <w:lang w:val="en-US"/>
        </w:rPr>
        <w:t xml:space="preserve"> …..343</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inical Pharmacology has an important place in medical training, since it equips the methodology pharmacotherapy.</w:t>
      </w:r>
    </w:p>
    <w:p>
      <w:pPr>
        <w:pStyle w:val="Normal"/>
        <w:ind w:firstLine="567"/>
        <w:rPr/>
      </w:pPr>
      <w:r>
        <w:rPr>
          <w:rFonts w:cs="Times New Roman" w:ascii="Times New Roman" w:hAnsi="Times New Roman"/>
          <w:sz w:val="24"/>
          <w:szCs w:val="24"/>
          <w:lang w:val="en-US"/>
        </w:rPr>
        <w:t>These methodical manual drawn up according to the curriculum for clinical pharmacology. Each methodological design outlined - purpose class, the list of necessary knowledge and skills arising from the characteristics of the qualification of the medical school graduate. Along with this is a checklist for self-knowledge, self-development skil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results of independent work should be reflected in training protocols, pro-criticized, dismantled and appreciated teacher. In addition to methodological recommendations are included  situational tasks, tests, list of literature.</w:t>
      </w:r>
    </w:p>
    <w:p>
      <w:pPr>
        <w:pStyle w:val="Normal"/>
        <w:ind w:firstLine="567"/>
        <w:rPr/>
      </w:pPr>
      <w:r>
        <w:rPr>
          <w:rFonts w:cs="Times New Roman" w:ascii="Times New Roman" w:hAnsi="Times New Roman"/>
          <w:sz w:val="24"/>
          <w:szCs w:val="24"/>
          <w:lang w:val="en-US"/>
        </w:rPr>
        <w:t>Methodical recommendations are designed to help students of medical faculty in mastering the software requirements for clinical pharmacology.</w:t>
      </w:r>
    </w:p>
    <w:p>
      <w:pPr>
        <w:pStyle w:val="Normal"/>
        <w:ind w:firstLine="567"/>
        <w:rPr/>
      </w:pPr>
      <w:r>
        <w:rPr>
          <w:rFonts w:cs="Times New Roman" w:ascii="Times New Roman" w:hAnsi="Times New Roman"/>
          <w:sz w:val="24"/>
          <w:szCs w:val="24"/>
          <w:lang w:val="en-US"/>
        </w:rPr>
        <w:t>Clinico-pharmacological characteristics of drugs given in the following sequence: chemical composition; pharmacodynamics (mechanism, selectivity of action, dosing); pharmacokinetics (how to use, distribution in organs and tissues, biotransformation, excretion way); indications, contraindications, the clinical purpose, interaction with other drugs, pharmacogenetics; mutagenicity; carcinogenicity; fertility; teratogenicity;  chronopharmacology; adverse reactions; toxicology (acute, chron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ames of drugs indicate: outside brackets - International Nonproprietary in brackets - commercial (proprietar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bbreviation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O - World Health Organization</w:t>
      </w:r>
    </w:p>
    <w:p>
      <w:pPr>
        <w:pStyle w:val="Normal"/>
        <w:ind w:firstLine="567"/>
        <w:rPr/>
      </w:pPr>
      <w:r>
        <w:rPr>
          <w:rFonts w:cs="Times New Roman" w:ascii="Times New Roman" w:hAnsi="Times New Roman"/>
          <w:sz w:val="24"/>
          <w:szCs w:val="24"/>
          <w:lang w:val="en-US"/>
        </w:rPr>
        <w:t>CPh - Clinical Pharmac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mp. - Ampoule (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ps. - The capsule (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upp. - suppositories</w:t>
      </w:r>
    </w:p>
    <w:p>
      <w:pPr>
        <w:pStyle w:val="Normal"/>
        <w:ind w:firstLine="567"/>
        <w:rPr/>
      </w:pPr>
      <w:r>
        <w:rPr>
          <w:rFonts w:cs="Times New Roman" w:ascii="Times New Roman" w:hAnsi="Times New Roman"/>
          <w:sz w:val="24"/>
          <w:szCs w:val="24"/>
          <w:lang w:val="en-US"/>
        </w:rPr>
        <w:t>tabl. - Tablet (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U - international units</w:t>
      </w:r>
    </w:p>
    <w:p>
      <w:pPr>
        <w:pStyle w:val="Normal"/>
        <w:ind w:firstLine="567"/>
        <w:rPr/>
      </w:pPr>
      <w:r>
        <w:rPr>
          <w:rFonts w:cs="Times New Roman" w:ascii="Times New Roman" w:hAnsi="Times New Roman"/>
          <w:sz w:val="24"/>
          <w:szCs w:val="24"/>
          <w:lang w:val="en-US"/>
        </w:rPr>
        <w:t>AR / SE - adverse reaction / side effect</w:t>
      </w:r>
    </w:p>
    <w:p>
      <w:pPr>
        <w:pStyle w:val="Normal"/>
        <w:ind w:firstLine="567"/>
        <w:rPr/>
      </w:pPr>
      <w:r>
        <w:rPr>
          <w:rFonts w:cs="Times New Roman" w:ascii="Times New Roman" w:hAnsi="Times New Roman"/>
          <w:sz w:val="24"/>
          <w:szCs w:val="24"/>
          <w:lang w:val="en-US"/>
        </w:rPr>
        <w:t>SD - single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D - daily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U - standard uni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32"/>
          <w:szCs w:val="32"/>
          <w:lang w:val="en-US"/>
        </w:rPr>
      </w:pPr>
      <w:r>
        <w:rPr>
          <w:rFonts w:cs="Times New Roman" w:ascii="Times New Roman" w:hAnsi="Times New Roman"/>
          <w:b/>
          <w:i/>
          <w:sz w:val="32"/>
          <w:szCs w:val="32"/>
          <w:lang w:val="en-US"/>
        </w:rPr>
        <w:t>Topic 1.</w:t>
      </w:r>
      <w:r>
        <w:rPr>
          <w:rFonts w:cs="Times New Roman" w:ascii="Times New Roman" w:hAnsi="Times New Roman"/>
          <w:sz w:val="32"/>
          <w:szCs w:val="32"/>
          <w:lang w:val="en-US"/>
        </w:rPr>
        <w:t xml:space="preserve"> </w:t>
      </w:r>
    </w:p>
    <w:p>
      <w:pPr>
        <w:pStyle w:val="Normal"/>
        <w:ind w:hanging="0"/>
        <w:rPr>
          <w:rFonts w:ascii="Times New Roman" w:hAnsi="Times New Roman" w:cs="Times New Roman"/>
          <w:b/>
          <w:b/>
          <w:i/>
          <w:i/>
          <w:sz w:val="32"/>
          <w:szCs w:val="32"/>
          <w:lang w:val="en-US"/>
        </w:rPr>
      </w:pPr>
      <w:r>
        <w:rPr>
          <w:rFonts w:cs="Times New Roman" w:ascii="Times New Roman" w:hAnsi="Times New Roman"/>
          <w:b/>
          <w:sz w:val="28"/>
          <w:szCs w:val="28"/>
          <w:lang w:val="en-US"/>
        </w:rPr>
        <w:t>S</w:t>
      </w:r>
      <w:r>
        <w:rPr>
          <w:rFonts w:cs="Times New Roman" w:ascii="Times New Roman" w:hAnsi="Times New Roman"/>
          <w:b/>
          <w:sz w:val="28"/>
          <w:szCs w:val="28"/>
          <w:lang w:val="uk-UA"/>
        </w:rPr>
        <w:t>ubject, problems of clinical pharmacology. Clinical pharmacodynamics, pharmacokinetics of drugs. Side effects of drugs. Types of drug interaction. Clinical and pharmacological characteristics of nonsteroidal anti-inflammatory drugs.</w:t>
      </w:r>
    </w:p>
    <w:p>
      <w:pPr>
        <w:pStyle w:val="Normal"/>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General Principles of Clinical Pharmacology: Clinical pharmacokinetics, pharmacodynamics.</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Relevance of the topic.</w:t>
      </w:r>
    </w:p>
    <w:p>
      <w:pPr>
        <w:pStyle w:val="Normal"/>
        <w:ind w:firstLine="567"/>
        <w:rPr/>
      </w:pPr>
      <w:r>
        <w:rPr>
          <w:rFonts w:cs="Times New Roman" w:ascii="Times New Roman" w:hAnsi="Times New Roman"/>
          <w:sz w:val="24"/>
          <w:szCs w:val="24"/>
          <w:lang w:val="en-US"/>
        </w:rPr>
        <w:t>The number of drugs currently available at the disposal of doctors, tens and even hundreds of thousands. In our country, registered and entered in the State Register of around 12,000, in Germany and the UK - more than 50,000 drugs, and the total number of available drugs in different countries and different combinations of more than 200 000. The number of drugs most rapidly increased in recent years. Even 20-30 years ago, 60-80% currently in use drugs were not known or not used.</w:t>
      </w:r>
    </w:p>
    <w:p>
      <w:pPr>
        <w:pStyle w:val="Normal"/>
        <w:ind w:firstLine="567"/>
        <w:rPr/>
      </w:pPr>
      <w:r>
        <w:rPr>
          <w:rFonts w:cs="Times New Roman" w:ascii="Times New Roman" w:hAnsi="Times New Roman"/>
          <w:sz w:val="24"/>
          <w:szCs w:val="24"/>
          <w:lang w:val="en-US"/>
        </w:rPr>
        <w:t>In connection with such a significant expansion and dynamism of those medical-therapy this problem in recent years is attracting increasing international attention world society with the aim: to make treatment possible optimal and safe. We should be aware that the processes of creating, exploring, producing, broad-whom the use of drugs should be sufficiently linked, and experts in each of these areas - enough to understand each other. This has resulted in our time to the formation of an integrating discipline - clinical pharmacology that growing successful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lecting an independent direction and development of clinical pharmacology in the second half of the twentieth century was motivated by a number of factors, most important of which were:</w:t>
      </w:r>
    </w:p>
    <w:p>
      <w:pPr>
        <w:pStyle w:val="Normal"/>
        <w:ind w:firstLine="567"/>
        <w:rPr/>
      </w:pPr>
      <w:r>
        <w:rPr>
          <w:rFonts w:cs="Times New Roman" w:ascii="Times New Roman" w:hAnsi="Times New Roman"/>
          <w:sz w:val="24"/>
          <w:szCs w:val="24"/>
          <w:lang w:val="en-US"/>
        </w:rPr>
        <w:t>- rapid development of the pharmaceutical industry, resulting in the appearance of the pharmaceutical market of tens of thousands of new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wareness of the medical community need to establish principles on the use of drugs is strictly regulated and based on scientifically proven fa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ominance of empirical drug therapy based on the transfer of experiments, the experimental data of the fundamental pharmacology in clinical practice, led to the use of inefficient and often unsafe drugs and does not enable us to estimate long-term prognosis of a medical intervention. Moreover, the principle - "who are well diagnosed, the good cure" was the cause of a certain paradox in medicine - the rapid development of diagnostic methods with the emergence of dozens of new medical specialties in the practical absence of reliable guidelines for the treatment of patients in specific clinical situations. Numerous handbooks and monographs on pharmacology and pharmacotherapy contained (and contain) the information on the chemical composition, drug mechanisms of action, and some average rules of their appl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the same time, the principle - "treat not a disease, and the patient" always be distinguished feature of domestic medical schools and more fully meet the needs of styam healing. Finally, a number of tragedies associated with the uncontrolled use of medicinal products (fokomieliya of newborns when taking thalidomide at pregnant women, cases of venous thromboembolism associated with the use of hormone oral contraceptives, violation of ecological community with the active therapy of antibacterial agents, and others.) It led to the production of a set of provisions medicine, a new evidence. These and many other questions designed to solve clinical pharmacology, which is defined as the science that studies the interaction of the drug with the body healthy and the sick person, and serves as a basis for rational pharmacotherapy. By the latter is meant "appointment patient drugs corresponding to their clinical situation in dosages corresponding to individual needs, an adequate period of time and at lower cost to the patient and society" (WHO). Thus, there is clinical pharmacology - pharmacology at the bedside.</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Clinical pharmacology</w:t>
      </w:r>
      <w:r>
        <w:rPr>
          <w:rFonts w:cs="Times New Roman" w:ascii="Times New Roman" w:hAnsi="Times New Roman"/>
          <w:sz w:val="24"/>
          <w:szCs w:val="24"/>
          <w:lang w:val="en-US"/>
        </w:rPr>
        <w:t xml:space="preserve"> - is a set of research-based principles of rational choice drugs for the treatment of this disease or syndrome and individual selection of pharmaceuticals given to the patient, aimed at up-complete empiricism in pharmacotherapy, as well as a set of methods for monitoring of therapeutic effectiveness and safety of drugs.</w:t>
      </w:r>
    </w:p>
    <w:p>
      <w:pPr>
        <w:pStyle w:val="Normal"/>
        <w:ind w:firstLine="567"/>
        <w:rPr/>
      </w:pPr>
      <w:r>
        <w:rPr>
          <w:rFonts w:cs="Times New Roman" w:ascii="Times New Roman" w:hAnsi="Times New Roman"/>
          <w:sz w:val="24"/>
          <w:szCs w:val="24"/>
          <w:lang w:val="en-US"/>
        </w:rPr>
        <w:t>From experimental pharmacology clinical pharmacology - characterized in that, based on its data, studied the effects of various drugs on a sick person, more than that - on this  patient. Clinical pharmacology is characterized in that thinking is not so much on nosology line as on the details of the pathogenesis.</w:t>
      </w:r>
    </w:p>
    <w:p>
      <w:pPr>
        <w:pStyle w:val="Normal"/>
        <w:ind w:firstLine="567"/>
        <w:rPr/>
      </w:pPr>
      <w:r>
        <w:rPr>
          <w:rFonts w:cs="Times New Roman" w:ascii="Times New Roman" w:hAnsi="Times New Roman"/>
          <w:sz w:val="24"/>
          <w:szCs w:val="24"/>
          <w:lang w:val="en-US"/>
        </w:rPr>
        <w:t>Clinical pharmacology is closely connected with other areas of medicine and biology. Thus, disclosure of the etiology and pathogenesis of many diseases can not only create the necessary medication, but also to develop rational methods for its use. Thanks to advances in analytical chemistry and the development of highly sensitive equipment made possible the definition in the tissues and body fluids is small concentrations of drugs, research of their biotransformation and excre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different countries, the position of clinical pharmacology as a science is not the same. In some of them it is highlighted as a separate discipline, and specially trained clinical pharmacologists working in the health system. In other - clinical pharmacology as a science does not exist. Currently, however, it became apparent that every physician regardless of specialization should know the basics of clinical pharmac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main sections of clinical pharmacology are:</w:t>
      </w:r>
    </w:p>
    <w:p>
      <w:pPr>
        <w:pStyle w:val="Normal"/>
        <w:ind w:firstLine="567"/>
        <w:rPr/>
      </w:pPr>
      <w:r>
        <w:rPr>
          <w:rFonts w:cs="Times New Roman" w:ascii="Times New Roman" w:hAnsi="Times New Roman"/>
          <w:sz w:val="24"/>
          <w:szCs w:val="24"/>
          <w:lang w:val="en-US"/>
        </w:rPr>
        <w:t>- pharmacodynamics;</w:t>
      </w:r>
    </w:p>
    <w:p>
      <w:pPr>
        <w:pStyle w:val="Normal"/>
        <w:ind w:firstLine="567"/>
        <w:rPr/>
      </w:pPr>
      <w:r>
        <w:rPr>
          <w:rFonts w:cs="Times New Roman" w:ascii="Times New Roman" w:hAnsi="Times New Roman"/>
          <w:sz w:val="24"/>
          <w:szCs w:val="24"/>
          <w:lang w:val="en-US"/>
        </w:rPr>
        <w:t>- pharmacokinetics;</w:t>
      </w:r>
    </w:p>
    <w:p>
      <w:pPr>
        <w:pStyle w:val="Normal"/>
        <w:ind w:firstLine="567"/>
        <w:rPr/>
      </w:pPr>
      <w:r>
        <w:rPr>
          <w:rFonts w:cs="Times New Roman" w:ascii="Times New Roman" w:hAnsi="Times New Roman"/>
          <w:sz w:val="24"/>
          <w:szCs w:val="24"/>
          <w:lang w:val="en-US"/>
        </w:rPr>
        <w:t>- pharmacotoxycodinamics;</w:t>
      </w:r>
    </w:p>
    <w:p>
      <w:pPr>
        <w:pStyle w:val="Normal"/>
        <w:ind w:firstLine="567"/>
        <w:rPr/>
      </w:pPr>
      <w:r>
        <w:rPr>
          <w:rFonts w:cs="Times New Roman" w:ascii="Times New Roman" w:hAnsi="Times New Roman"/>
          <w:sz w:val="24"/>
          <w:szCs w:val="24"/>
          <w:lang w:val="en-US"/>
        </w:rPr>
        <w:t>- methods of control effectiveness and safety of drugs;</w:t>
      </w:r>
    </w:p>
    <w:p>
      <w:pPr>
        <w:pStyle w:val="Normal"/>
        <w:ind w:firstLine="567"/>
        <w:rPr/>
      </w:pPr>
      <w:r>
        <w:rPr>
          <w:rFonts w:cs="Times New Roman" w:ascii="Times New Roman" w:hAnsi="Times New Roman"/>
          <w:sz w:val="24"/>
          <w:szCs w:val="24"/>
          <w:lang w:val="en-US"/>
        </w:rPr>
        <w:t>- drugs interactions when used together;</w:t>
      </w:r>
    </w:p>
    <w:p>
      <w:pPr>
        <w:pStyle w:val="Normal"/>
        <w:ind w:firstLine="567"/>
        <w:rPr/>
      </w:pPr>
      <w:r>
        <w:rPr>
          <w:rFonts w:cs="Times New Roman" w:ascii="Times New Roman" w:hAnsi="Times New Roman"/>
          <w:sz w:val="24"/>
          <w:szCs w:val="24"/>
          <w:lang w:val="en-US"/>
        </w:rPr>
        <w:t>- food effect on the pharmacokinetics of drugs;</w:t>
      </w:r>
    </w:p>
    <w:p>
      <w:pPr>
        <w:pStyle w:val="Normal"/>
        <w:ind w:firstLine="567"/>
        <w:rPr/>
      </w:pPr>
      <w:r>
        <w:rPr>
          <w:rFonts w:cs="Times New Roman" w:ascii="Times New Roman" w:hAnsi="Times New Roman"/>
          <w:sz w:val="24"/>
          <w:szCs w:val="24"/>
          <w:lang w:val="en-US"/>
        </w:rPr>
        <w:t>- study the characteristics of the effect of drugs in different environments (in the residential age, pregnancy);</w:t>
      </w:r>
    </w:p>
    <w:p>
      <w:pPr>
        <w:pStyle w:val="Normal"/>
        <w:ind w:firstLine="567"/>
        <w:rPr/>
      </w:pPr>
      <w:r>
        <w:rPr>
          <w:rFonts w:cs="Times New Roman" w:ascii="Times New Roman" w:hAnsi="Times New Roman"/>
          <w:sz w:val="24"/>
          <w:szCs w:val="24"/>
          <w:lang w:val="en-US"/>
        </w:rPr>
        <w:t>- pharmacogenetics, the object of which is to determine the genetic basis of reactions to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ethods of clinical drug tria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 xml:space="preserve">The main tasks of </w:t>
      </w:r>
      <w:r>
        <w:rPr>
          <w:rFonts w:cs="Times New Roman" w:ascii="Times New Roman" w:hAnsi="Times New Roman"/>
          <w:b/>
          <w:sz w:val="24"/>
          <w:szCs w:val="24"/>
        </w:rPr>
        <w:t>с</w:t>
      </w:r>
      <w:r>
        <w:rPr>
          <w:rFonts w:cs="Times New Roman" w:ascii="Times New Roman" w:hAnsi="Times New Roman"/>
          <w:b/>
          <w:sz w:val="24"/>
          <w:szCs w:val="24"/>
          <w:lang w:val="en-US"/>
        </w:rPr>
        <w:t>linical pharmac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linical trials of new pharmacological agent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linical studies and reassessment of old medicines;</w:t>
      </w:r>
    </w:p>
    <w:p>
      <w:pPr>
        <w:pStyle w:val="Normal"/>
        <w:ind w:firstLine="567"/>
        <w:rPr/>
      </w:pPr>
      <w:r>
        <w:rPr>
          <w:rFonts w:cs="Times New Roman" w:ascii="Times New Roman" w:hAnsi="Times New Roman"/>
          <w:sz w:val="24"/>
          <w:szCs w:val="24"/>
          <w:lang w:val="en-US"/>
        </w:rPr>
        <w:t>- improving drug therapy through the development of rational methods of effective and  safe use of medicines;</w:t>
      </w:r>
    </w:p>
    <w:p>
      <w:pPr>
        <w:pStyle w:val="Normal"/>
        <w:ind w:firstLine="567"/>
        <w:rPr/>
      </w:pPr>
      <w:r>
        <w:rPr>
          <w:rFonts w:cs="Times New Roman" w:ascii="Times New Roman" w:hAnsi="Times New Roman"/>
          <w:sz w:val="24"/>
          <w:szCs w:val="24"/>
          <w:lang w:val="en-US"/>
        </w:rPr>
        <w:t>- the organization of information services for drug and consulting assistance to various experts;</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rPr>
        <w:t>- teaching students and physicians - to combine pharmacology, pathophysiology and clinical disciplines into a single unit - the main educational goal of clinical pharmacology.</w:t>
      </w:r>
    </w:p>
    <w:p>
      <w:pPr>
        <w:pStyle w:val="Normal"/>
        <w:ind w:firstLine="567"/>
        <w:rPr/>
      </w:pPr>
      <w:r>
        <w:rPr>
          <w:rFonts w:cs="Times New Roman" w:ascii="Times New Roman" w:hAnsi="Times New Roman"/>
          <w:sz w:val="24"/>
          <w:szCs w:val="24"/>
          <w:lang w:val="en-US"/>
        </w:rPr>
        <w:t>In practice, a clinical pharmacologist is addressing these problems:</w:t>
      </w:r>
    </w:p>
    <w:p>
      <w:pPr>
        <w:pStyle w:val="Normal"/>
        <w:ind w:firstLine="567"/>
        <w:rPr/>
      </w:pPr>
      <w:r>
        <w:rPr>
          <w:rFonts w:cs="Times New Roman" w:ascii="Times New Roman" w:hAnsi="Times New Roman"/>
          <w:sz w:val="24"/>
          <w:szCs w:val="24"/>
          <w:lang w:val="en-US"/>
        </w:rPr>
        <w:t>- choice of drugs for the treatment of a particular patient;</w:t>
      </w:r>
    </w:p>
    <w:p>
      <w:pPr>
        <w:pStyle w:val="Normal"/>
        <w:ind w:firstLine="567"/>
        <w:rPr/>
      </w:pPr>
      <w:r>
        <w:rPr>
          <w:rFonts w:cs="Times New Roman" w:ascii="Times New Roman" w:hAnsi="Times New Roman"/>
          <w:sz w:val="24"/>
          <w:szCs w:val="24"/>
          <w:lang w:val="en-US"/>
        </w:rPr>
        <w:t>- determine the most suitable dosage forms and their mode of application;</w:t>
      </w:r>
    </w:p>
    <w:p>
      <w:pPr>
        <w:pStyle w:val="Normal"/>
        <w:ind w:firstLine="567"/>
        <w:rPr/>
      </w:pPr>
      <w:r>
        <w:rPr>
          <w:rFonts w:cs="Times New Roman" w:ascii="Times New Roman" w:hAnsi="Times New Roman"/>
          <w:sz w:val="24"/>
          <w:szCs w:val="24"/>
          <w:lang w:val="en-US"/>
        </w:rPr>
        <w:t>- choice of way of administration;</w:t>
      </w:r>
    </w:p>
    <w:p>
      <w:pPr>
        <w:pStyle w:val="Normal"/>
        <w:ind w:firstLine="567"/>
        <w:rPr/>
      </w:pPr>
      <w:r>
        <w:rPr>
          <w:rFonts w:cs="Times New Roman" w:ascii="Times New Roman" w:hAnsi="Times New Roman"/>
          <w:sz w:val="24"/>
          <w:szCs w:val="24"/>
          <w:lang w:val="en-US"/>
        </w:rPr>
        <w:t>- monitor observation of the action of the drug;</w:t>
      </w:r>
    </w:p>
    <w:p>
      <w:pPr>
        <w:pStyle w:val="Normal"/>
        <w:ind w:firstLine="567"/>
        <w:rPr/>
      </w:pPr>
      <w:r>
        <w:rPr>
          <w:rFonts w:cs="Times New Roman" w:ascii="Times New Roman" w:hAnsi="Times New Roman"/>
          <w:sz w:val="24"/>
          <w:szCs w:val="24"/>
          <w:lang w:val="en-US"/>
        </w:rPr>
        <w:t>- the prevention and elimination of side effects and unwanted consequences of drug interaction.</w:t>
      </w:r>
    </w:p>
    <w:p>
      <w:pPr>
        <w:pStyle w:val="Normal"/>
        <w:ind w:firstLine="567"/>
        <w:rPr/>
      </w:pPr>
      <w:r>
        <w:rPr>
          <w:rFonts w:cs="Times New Roman" w:ascii="Times New Roman" w:hAnsi="Times New Roman"/>
          <w:sz w:val="24"/>
          <w:szCs w:val="24"/>
          <w:lang w:val="en-US"/>
        </w:rPr>
        <w:t>- participation of clinical pharmacists in the work of expert bodies responsible for the testing and use of medicines;</w:t>
      </w:r>
    </w:p>
    <w:p>
      <w:pPr>
        <w:pStyle w:val="Normal"/>
        <w:ind w:firstLine="567"/>
        <w:rPr/>
      </w:pPr>
      <w:r>
        <w:rPr>
          <w:rFonts w:cs="Times New Roman" w:ascii="Times New Roman" w:hAnsi="Times New Roman"/>
          <w:sz w:val="24"/>
          <w:szCs w:val="24"/>
          <w:lang w:val="en-US"/>
        </w:rPr>
        <w:t>- study characteristics of drug consump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ne of the most important tasks of clinical pharmacology is an emerging at students and doctors of clinical thinking in the use of drugs for the treatment of a particular patient, taking into account, on the one hand, a number of factors, characterized his condition and the individual features, and on the other - property and especially,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efore we prescribe treatment, the physician must answer the following questions:</w:t>
      </w:r>
    </w:p>
    <w:p>
      <w:pPr>
        <w:pStyle w:val="Normal"/>
        <w:ind w:firstLine="567"/>
        <w:rPr/>
      </w:pPr>
      <w:r>
        <w:rPr>
          <w:rFonts w:cs="Times New Roman" w:ascii="Times New Roman" w:hAnsi="Times New Roman"/>
          <w:sz w:val="24"/>
          <w:szCs w:val="24"/>
          <w:lang w:val="en-US"/>
        </w:rPr>
        <w:t>- What specific changes in the patient's condition, he wants to achieve?</w:t>
      </w:r>
    </w:p>
    <w:p>
      <w:pPr>
        <w:pStyle w:val="Normal"/>
        <w:ind w:firstLine="567"/>
        <w:rPr/>
      </w:pPr>
      <w:r>
        <w:rPr>
          <w:rFonts w:cs="Times New Roman" w:ascii="Times New Roman" w:hAnsi="Times New Roman"/>
          <w:sz w:val="24"/>
          <w:szCs w:val="24"/>
          <w:lang w:val="en-US"/>
        </w:rPr>
        <w:t>- What are the drug may have the desired effect?</w:t>
      </w:r>
    </w:p>
    <w:p>
      <w:pPr>
        <w:pStyle w:val="Normal"/>
        <w:ind w:firstLine="567"/>
        <w:rPr/>
      </w:pPr>
      <w:r>
        <w:rPr>
          <w:rFonts w:cs="Times New Roman" w:ascii="Times New Roman" w:hAnsi="Times New Roman"/>
          <w:sz w:val="24"/>
          <w:szCs w:val="24"/>
          <w:lang w:val="en-US"/>
        </w:rPr>
        <w:t>- Which drug best suited to this patient?</w:t>
      </w:r>
    </w:p>
    <w:p>
      <w:pPr>
        <w:pStyle w:val="Normal"/>
        <w:ind w:firstLine="567"/>
        <w:rPr/>
      </w:pPr>
      <w:r>
        <w:rPr>
          <w:rFonts w:cs="Times New Roman" w:ascii="Times New Roman" w:hAnsi="Times New Roman"/>
          <w:sz w:val="24"/>
          <w:szCs w:val="24"/>
          <w:lang w:val="en-US"/>
        </w:rPr>
        <w:t>- How to apply medication to his action was the most effective?</w:t>
      </w:r>
    </w:p>
    <w:p>
      <w:pPr>
        <w:pStyle w:val="Normal"/>
        <w:ind w:firstLine="567"/>
        <w:rPr/>
      </w:pPr>
      <w:r>
        <w:rPr>
          <w:rFonts w:cs="Times New Roman" w:ascii="Times New Roman" w:hAnsi="Times New Roman"/>
          <w:sz w:val="24"/>
          <w:szCs w:val="24"/>
          <w:lang w:val="en-US"/>
        </w:rPr>
        <w:t>- What are the side effects the drug may cause, whether he can hur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ow do the potential benefits and harms of using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Ultimately, the effectiveness and safety of pharmacotherapy depends on the mind of the doctor to correctly assess all these factors, which should be based on a deep knowledge of both clinical medicine and experimental pharmacology.</w:t>
      </w:r>
    </w:p>
    <w:p>
      <w:pPr>
        <w:pStyle w:val="Normal"/>
        <w:ind w:firstLine="567"/>
        <w:rPr/>
      </w:pPr>
      <w:r>
        <w:rPr>
          <w:rFonts w:cs="Times New Roman" w:ascii="Times New Roman" w:hAnsi="Times New Roman"/>
          <w:b/>
          <w:sz w:val="24"/>
          <w:szCs w:val="24"/>
          <w:lang w:val="en-US"/>
        </w:rPr>
        <w:t>The drug -</w:t>
      </w:r>
      <w:r>
        <w:rPr>
          <w:rFonts w:cs="Times New Roman" w:ascii="Times New Roman" w:hAnsi="Times New Roman"/>
          <w:sz w:val="24"/>
          <w:szCs w:val="24"/>
          <w:lang w:val="en-US"/>
        </w:rPr>
        <w:t xml:space="preserve"> pharmacological means permitted by authorized person on the authority of the country in the prescribed manner for use in the treatment, prevention or diagnosis of a disease in a human or animal. To identify drugs that have not allowed for use as medicaments, used the term "pharmacological agent" - a substance with established pharmacological activity, which is the subject of clinical tria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urrently, drugs to denote two types of names are used:</w:t>
      </w:r>
    </w:p>
    <w:p>
      <w:pPr>
        <w:pStyle w:val="Normal"/>
        <w:ind w:firstLine="567"/>
        <w:rPr/>
      </w:pPr>
      <w:r>
        <w:rPr>
          <w:rFonts w:cs="Times New Roman" w:ascii="Times New Roman" w:hAnsi="Times New Roman"/>
          <w:sz w:val="24"/>
          <w:szCs w:val="24"/>
          <w:lang w:val="en-US"/>
        </w:rPr>
        <w:t>1) international nonproprietary names, which are approved by 'officials, health authorities and used in national and international lights - collections of standards and regulations, normalizing the quality of medic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rade, or trade names that are commercial-proper of the pharmaceutical compan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ypes of pharmacotherapy</w:t>
      </w:r>
    </w:p>
    <w:p>
      <w:pPr>
        <w:pStyle w:val="Normal"/>
        <w:ind w:firstLine="567"/>
        <w:rPr/>
      </w:pPr>
      <w:r>
        <w:rPr>
          <w:rFonts w:cs="Times New Roman" w:ascii="Times New Roman" w:hAnsi="Times New Roman"/>
          <w:b/>
          <w:i/>
          <w:sz w:val="24"/>
          <w:szCs w:val="24"/>
          <w:lang w:val="en-US"/>
        </w:rPr>
        <w:t>Causal treatment</w:t>
      </w:r>
      <w:r>
        <w:rPr>
          <w:rFonts w:cs="Times New Roman" w:ascii="Times New Roman" w:hAnsi="Times New Roman"/>
          <w:sz w:val="24"/>
          <w:szCs w:val="24"/>
          <w:lang w:val="en-US"/>
        </w:rPr>
        <w:t xml:space="preserve"> is aimed at eliminating the causes of the disease, for example, apply of antimicrobial agents in infectious diseases and antidotes at governance from toxic substances.</w:t>
      </w:r>
    </w:p>
    <w:p>
      <w:pPr>
        <w:pStyle w:val="Normal"/>
        <w:ind w:firstLine="567"/>
        <w:rPr>
          <w:rFonts w:ascii="Times New Roman" w:hAnsi="Times New Roman" w:cs="Times New Roman"/>
          <w:sz w:val="24"/>
          <w:szCs w:val="24"/>
          <w:lang w:val="en-US"/>
        </w:rPr>
      </w:pPr>
      <w:r>
        <w:rPr>
          <w:rFonts w:cs="Times New Roman" w:ascii="Times New Roman" w:hAnsi="Times New Roman"/>
          <w:b/>
          <w:i/>
          <w:sz w:val="24"/>
          <w:szCs w:val="24"/>
          <w:lang w:val="en-US"/>
        </w:rPr>
        <w:t>Pathogenetic therapy</w:t>
      </w:r>
      <w:r>
        <w:rPr>
          <w:rFonts w:cs="Times New Roman" w:ascii="Times New Roman" w:hAnsi="Times New Roman"/>
          <w:sz w:val="24"/>
          <w:szCs w:val="24"/>
          <w:lang w:val="en-US"/>
        </w:rPr>
        <w:t xml:space="preserve"> aimed at eliminating or suppressing mechanisms development of the disease. Most drugs have exactly pathogenetic action - antihypertensive, antiarrhythmic, anti-inflammatory, psychotropic, etc.</w:t>
      </w:r>
    </w:p>
    <w:p>
      <w:pPr>
        <w:pStyle w:val="Normal"/>
        <w:ind w:firstLine="567"/>
        <w:rPr/>
      </w:pPr>
      <w:r>
        <w:rPr>
          <w:rFonts w:cs="Times New Roman" w:ascii="Times New Roman" w:hAnsi="Times New Roman"/>
          <w:b/>
          <w:i/>
          <w:sz w:val="24"/>
          <w:szCs w:val="24"/>
          <w:lang w:val="en-US"/>
        </w:rPr>
        <w:t>Symptomatic therapy</w:t>
      </w:r>
      <w:r>
        <w:rPr>
          <w:rFonts w:cs="Times New Roman" w:ascii="Times New Roman" w:hAnsi="Times New Roman"/>
          <w:sz w:val="24"/>
          <w:szCs w:val="24"/>
          <w:lang w:val="en-US"/>
        </w:rPr>
        <w:t xml:space="preserve"> is aimed at the elimination or reduction of certain effects of the disease. For symptomatic treatment may include painful drugs, do not affect the cause or mechanism of the disease. However, in some situations (myocardial infarction) they may significantly affect the course of pathological process, providing pathogenetic effect in fact.</w:t>
      </w:r>
    </w:p>
    <w:p>
      <w:pPr>
        <w:pStyle w:val="Normal"/>
        <w:ind w:firstLine="567"/>
        <w:rPr/>
      </w:pPr>
      <w:r>
        <w:rPr>
          <w:rFonts w:cs="Times New Roman" w:ascii="Times New Roman" w:hAnsi="Times New Roman"/>
          <w:b/>
          <w:i/>
          <w:sz w:val="24"/>
          <w:szCs w:val="24"/>
          <w:lang w:val="en-US"/>
        </w:rPr>
        <w:t>Substitution treatment</w:t>
      </w:r>
      <w:r>
        <w:rPr>
          <w:rFonts w:cs="Times New Roman" w:ascii="Times New Roman" w:hAnsi="Times New Roman"/>
          <w:sz w:val="24"/>
          <w:szCs w:val="24"/>
          <w:lang w:val="en-US"/>
        </w:rPr>
        <w:t xml:space="preserve"> is carried out at a failure of natural biologically active substances. By means of replacement therapy include enzymatic agents, hormones and analogues, vitamins, which are not eliminating the causes of the disease, can provide normal vital functions of the body for many years. For example, insulin preparations.</w:t>
      </w:r>
    </w:p>
    <w:p>
      <w:pPr>
        <w:pStyle w:val="Normal"/>
        <w:ind w:firstLine="567"/>
        <w:rPr>
          <w:rFonts w:ascii="Times New Roman" w:hAnsi="Times New Roman" w:cs="Times New Roman"/>
          <w:sz w:val="24"/>
          <w:szCs w:val="24"/>
          <w:lang w:val="en-US"/>
        </w:rPr>
      </w:pPr>
      <w:r>
        <w:rPr>
          <w:rFonts w:cs="Times New Roman" w:ascii="Times New Roman" w:hAnsi="Times New Roman"/>
          <w:b/>
          <w:i/>
          <w:sz w:val="24"/>
          <w:szCs w:val="24"/>
          <w:lang w:val="en-US"/>
        </w:rPr>
        <w:t>Preventive therapy</w:t>
      </w:r>
      <w:r>
        <w:rPr>
          <w:rFonts w:cs="Times New Roman" w:ascii="Times New Roman" w:hAnsi="Times New Roman"/>
          <w:sz w:val="24"/>
          <w:szCs w:val="24"/>
          <w:lang w:val="en-US"/>
        </w:rPr>
        <w:t xml:space="preserve"> is to prevent disease. To preventive means include some antiviral, disinfecta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CLINICAL STUDIES </w:t>
      </w:r>
    </w:p>
    <w:p>
      <w:pPr>
        <w:pStyle w:val="Normal"/>
        <w:ind w:firstLine="567"/>
        <w:rPr/>
      </w:pPr>
      <w:r>
        <w:rPr>
          <w:rFonts w:cs="Times New Roman" w:ascii="Times New Roman" w:hAnsi="Times New Roman"/>
          <w:sz w:val="24"/>
          <w:szCs w:val="24"/>
          <w:lang w:val="en-US"/>
        </w:rPr>
        <w:t>The purpose of pharmacological studies - to determine the therapeutic effectiveness of the drug-efficiency, as well as its impact on the basic anatomical and physiological systems of the body. During the study the pharmacodynamics of the substance set not only by its specific activity, but also the possible side effects associated with pharmacological activity. The action of the study drug on a healthy and sick organism can vary, so the pharmacological tests must be carried out on models of specific diseases or conditions. In toxicological studies establish the nature and severity of the possible harmful effects of drugs in experimental animals. In toxicological studies, there are three sta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study of the acute toxicity of the substance in a single administration;</w:t>
      </w:r>
    </w:p>
    <w:p>
      <w:pPr>
        <w:pStyle w:val="Normal"/>
        <w:ind w:firstLine="567"/>
        <w:rPr/>
      </w:pPr>
      <w:r>
        <w:rPr>
          <w:rFonts w:cs="Times New Roman" w:ascii="Times New Roman" w:hAnsi="Times New Roman"/>
          <w:sz w:val="24"/>
          <w:szCs w:val="24"/>
          <w:lang w:val="en-US"/>
        </w:rPr>
        <w:t>2) determination of chronic toxicity of the compound which includes repeated dosing for 1 year, and sometimes even more;</w:t>
      </w:r>
    </w:p>
    <w:p>
      <w:pPr>
        <w:pStyle w:val="Normal"/>
        <w:ind w:firstLine="567"/>
        <w:rPr/>
      </w:pPr>
      <w:r>
        <w:rPr>
          <w:rFonts w:cs="Times New Roman" w:ascii="Times New Roman" w:hAnsi="Times New Roman"/>
          <w:sz w:val="24"/>
          <w:szCs w:val="24"/>
          <w:lang w:val="en-US"/>
        </w:rPr>
        <w:t>3) the establishment of a specific drug toxicity - carcinogenicity, mutagenicity, embryotoxicity including teratogenic, allergenic properties, as well as the ability to cause drug depende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owever, we must not forget that these experimental studies on the belly does not fully guarantee the safety of the drug for the individu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STUD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urpose of clinical trials - evaluation of therapeutic or prophylactic efficacy and tolerability of a new pharmacological agent, establishing the most rational dose and schemes of its application, as well as the comparative characteristics with existing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uring clinical trials of new pharmacological agents are 4 interconnected phases (stages).</w:t>
      </w:r>
    </w:p>
    <w:p>
      <w:pPr>
        <w:pStyle w:val="Normal"/>
        <w:ind w:firstLine="567"/>
        <w:rPr/>
      </w:pPr>
      <w:r>
        <w:rPr>
          <w:rFonts w:cs="Times New Roman" w:ascii="Times New Roman" w:hAnsi="Times New Roman"/>
          <w:sz w:val="24"/>
          <w:szCs w:val="24"/>
          <w:lang w:val="en-US"/>
        </w:rPr>
        <w:t>Phase I clinical trials, referred to as "shooting tower" or "clinical and pharmacological" (eng. Pilot). Its purpose - to establish tolerability of the study drug and the presence of its therapeutic action. Research carried out on the concret number of patients (5-10). In many countries, phase I clinical trials includes the study of the pharmacokinetics of the drug in healthy volunte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 phase II clinical trial was performed on 100-200 patients. A necessary condition - the presence of the control group were not significantly different in composition and abundance from the main group. Patients experienced (basic) and control groups should be similar in age, sex, initial treatment of the background (it is desirable to stop for 2-4 weeks prior to the test). Groups are formed by random using a random number table. Randomization or random distribution, - the main way to ensure comparability of the test and control groups. The most common practice to conduct an open test in which the doctor and the patient is known a method of treatment (study drug and comparator drug). When tested "blind" method the patient does not know what drug he takes (this may be a placebo), and using a "double-blind" method, it is not aware of any patient or doctor, and only the head of the test. The use of "blind" method improves the accuracy of the results of clinical trials, eliminating the influence of subjective fa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icacy and tolerability of a new pharmacological agents compared with those of placebo or preparation of a similar action, which is one of most effective in this group. Depending on the purposes of the study, direct-type investigating drug use placebo nature of the disease, the standard drug or both. Methods, criteria for assessing the effectiveness of the drug, the measurement corresponding indicators should be agreed prior to the test. The evaluation criteria are clinical, laboratory, morphological and instrumental. Often the effectiveness of the test means is judged to reduce the dose of other medications, such as the number of nitroglycerin tablets for angina. there are mandatory (obligate) and additional (optional) criteria for each group of produ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phase III clinical trials - is to obtain additional information on the efficacy and side effects of pharmacological agents. During this phase, controlled and uncontrolled trials are conducted on hundreds or even thousands of patients, not only in the hospital but also in the outpatient setting, refined features of the drug and are defined with respect to rare side effects. New pharmacological agent administered to patients suffering from concomitant diseases, simultaneously receiving other drugs. We study the characteristics of the drug in patients with impaired blood circulation, liver and kidney function, assessed the interaction of the new drug with other drugs. The results of a clinical trial shall be entered in the individual standard card for each patient, which contains the minimum data required. At the end of the study results are summarized, statistically processed and documented in a report. The corresponding figures obtained for the same period of time in the study and control groups are compared statistically. For each indicator, the difference between the calculated average over the study period of time (as compared to baseline before treatment) and the estimated accuracy of the marked dynamics within each group.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fter allowing a new drug application in medical practice, and its application is performed phase IV studies - drug action is studied in a variety of situations in practice. At the same time, as a rule, special emphasis of addresses on the collection and analysis of information on the adverse effect of the studied pharmaceuticals governmental fun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ASIC QUESTIONS OF PHARMACOKINETICS</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Pharmacokinetics</w:t>
      </w:r>
      <w:r>
        <w:rPr>
          <w:rFonts w:cs="Times New Roman" w:ascii="Times New Roman" w:hAnsi="Times New Roman"/>
          <w:sz w:val="24"/>
          <w:szCs w:val="24"/>
          <w:lang w:val="en-US"/>
        </w:rPr>
        <w:t xml:space="preserve"> – part of clinical pharmacology, the subject of which is to study the processes of absorption, distribution, protein binding, biotransformation and excretion of drugs. Its development was made possible thanks to the development and implementation in practice of highly sensitive methods for determining the concentration of drugs in biological fluids - gas liquid chromatography, radioimmunoassay, enzyme-chemical and other methods, as well as through a break-processing methods of mathematical modeling of pharmacokinetic processes. On the basis for data on the pharmacokinetics of a drug dose is determined, optimal way of administration, the use of the drug regimen and duration of treatment. Regular control of the content of drugs in biological fluids, one to make it possible in a timely manner to correct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he concentration of the drug (C)</w:t>
      </w:r>
      <w:r>
        <w:rPr>
          <w:rFonts w:cs="Times New Roman" w:ascii="Times New Roman" w:hAnsi="Times New Roman"/>
          <w:sz w:val="24"/>
          <w:szCs w:val="24"/>
          <w:lang w:val="en-US"/>
        </w:rPr>
        <w:t xml:space="preserve"> - is a certain amount of its blood volume at a specific time after administration into an organism.</w:t>
      </w:r>
    </w:p>
    <w:p>
      <w:pPr>
        <w:pStyle w:val="Normal"/>
        <w:ind w:firstLine="567"/>
        <w:rPr/>
      </w:pPr>
      <w:r>
        <w:rPr>
          <w:rFonts w:cs="Times New Roman" w:ascii="Times New Roman" w:hAnsi="Times New Roman"/>
          <w:b/>
          <w:sz w:val="24"/>
          <w:szCs w:val="24"/>
          <w:lang w:val="en-US"/>
        </w:rPr>
        <w:t>The rate constants of elimination (Kel), absorption (Ka) and excretion (Kex)</w:t>
      </w:r>
      <w:r>
        <w:rPr>
          <w:rFonts w:cs="Times New Roman" w:ascii="Times New Roman" w:hAnsi="Times New Roman"/>
          <w:sz w:val="24"/>
          <w:szCs w:val="24"/>
          <w:lang w:val="en-US"/>
        </w:rPr>
        <w:t xml:space="preserve"> - characterizes respectively the rate of disappearance of the drug from the body by the biotransformation and removal, the rate of arrival it from the injection site into the blood and speed of excretion in the urine, feces, saliva and others.</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The half-life (T1/2)</w:t>
      </w:r>
      <w:r>
        <w:rPr>
          <w:rFonts w:cs="Times New Roman" w:ascii="Times New Roman" w:hAnsi="Times New Roman"/>
          <w:sz w:val="24"/>
          <w:szCs w:val="24"/>
          <w:lang w:val="en-US"/>
        </w:rPr>
        <w:t xml:space="preserve"> - the time needed to halve the concentration of drug in the blood depends on the elimination rate constant (T1/2 = 0,693/Kel).</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The constant of elimination (Kel)</w:t>
      </w:r>
      <w:r>
        <w:rPr>
          <w:rFonts w:cs="Times New Roman" w:ascii="Times New Roman" w:hAnsi="Times New Roman"/>
          <w:sz w:val="24"/>
          <w:szCs w:val="24"/>
          <w:lang w:val="en-US"/>
        </w:rPr>
        <w:t xml:space="preserve"> - the percentage of reduction of drug concentration in the blood for a united time. The more Kel, the faster of drug cleared from the blood. Constant dependent on the elimination half-life.</w:t>
      </w:r>
    </w:p>
    <w:p>
      <w:pPr>
        <w:pStyle w:val="Normal"/>
        <w:ind w:firstLine="567"/>
        <w:rPr/>
      </w:pPr>
      <w:r>
        <w:rPr>
          <w:rFonts w:cs="Times New Roman" w:ascii="Times New Roman" w:hAnsi="Times New Roman"/>
          <w:b/>
          <w:sz w:val="24"/>
          <w:szCs w:val="24"/>
          <w:lang w:val="en-US"/>
        </w:rPr>
        <w:t>Semiabsorption period (T1/2a)</w:t>
      </w:r>
      <w:r>
        <w:rPr>
          <w:rFonts w:cs="Times New Roman" w:ascii="Times New Roman" w:hAnsi="Times New Roman"/>
          <w:sz w:val="24"/>
          <w:szCs w:val="24"/>
          <w:lang w:val="en-US"/>
        </w:rPr>
        <w:t xml:space="preserve"> - the time needed for the absorption half pre-dose formulations of the site of administration into the systemic circulation; is proportional to the rate of absorption (T1/2a = 0,69 /Ka).</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Absorption constant (Ka)</w:t>
      </w:r>
      <w:r>
        <w:rPr>
          <w:rFonts w:cs="Times New Roman" w:ascii="Times New Roman" w:hAnsi="Times New Roman"/>
          <w:sz w:val="24"/>
          <w:szCs w:val="24"/>
          <w:lang w:val="en-US"/>
        </w:rPr>
        <w:t xml:space="preserve"> - characterizes the rate of absorption of drug in the human or animal. Constant absorption depends on the half-life.</w:t>
      </w:r>
    </w:p>
    <w:p>
      <w:pPr>
        <w:pStyle w:val="Normal"/>
        <w:ind w:firstLine="567"/>
        <w:rPr/>
      </w:pPr>
      <w:r>
        <w:rPr>
          <w:rFonts w:cs="Times New Roman" w:ascii="Times New Roman" w:hAnsi="Times New Roman"/>
          <w:b/>
          <w:sz w:val="24"/>
          <w:szCs w:val="24"/>
          <w:lang w:val="en-US"/>
        </w:rPr>
        <w:t>The distribution of the drug</w:t>
      </w:r>
      <w:r>
        <w:rPr>
          <w:rFonts w:cs="Times New Roman" w:ascii="Times New Roman" w:hAnsi="Times New Roman"/>
          <w:sz w:val="24"/>
          <w:szCs w:val="24"/>
          <w:lang w:val="en-US"/>
        </w:rPr>
        <w:t xml:space="preserve"> in the body is characterized by a period semidistribution, initial and stationary (equilibrium) concentration, volume of distribution.</w:t>
      </w:r>
    </w:p>
    <w:p>
      <w:pPr>
        <w:pStyle w:val="Normal"/>
        <w:ind w:firstLine="567"/>
        <w:rPr/>
      </w:pPr>
      <w:r>
        <w:rPr>
          <w:rFonts w:cs="Times New Roman" w:ascii="Times New Roman" w:hAnsi="Times New Roman"/>
          <w:b/>
          <w:sz w:val="24"/>
          <w:szCs w:val="24"/>
          <w:lang w:val="en-US"/>
        </w:rPr>
        <w:t>Semidistribution period (T1/2, a)</w:t>
      </w:r>
      <w:r>
        <w:rPr>
          <w:rFonts w:cs="Times New Roman" w:ascii="Times New Roman" w:hAnsi="Times New Roman"/>
          <w:sz w:val="24"/>
          <w:szCs w:val="24"/>
          <w:lang w:val="en-US"/>
        </w:rPr>
        <w:t xml:space="preserve"> - the time required to achieve a drug concentration in the blood of 50% of equilibrium, i.e. if there is a balance between the blood and tissues.</w:t>
      </w:r>
    </w:p>
    <w:p>
      <w:pPr>
        <w:pStyle w:val="Normal"/>
        <w:ind w:firstLine="567"/>
        <w:rPr/>
      </w:pPr>
      <w:r>
        <w:rPr>
          <w:rFonts w:cs="Times New Roman" w:ascii="Times New Roman" w:hAnsi="Times New Roman"/>
          <w:b/>
          <w:sz w:val="24"/>
          <w:szCs w:val="24"/>
          <w:lang w:val="en-US"/>
        </w:rPr>
        <w:t>The apparent initial concentration (C0)</w:t>
      </w:r>
      <w:r>
        <w:rPr>
          <w:rFonts w:cs="Times New Roman" w:ascii="Times New Roman" w:hAnsi="Times New Roman"/>
          <w:sz w:val="24"/>
          <w:szCs w:val="24"/>
          <w:lang w:val="en-US"/>
        </w:rPr>
        <w:t xml:space="preserve"> - drug concentration that would be reached in plasma after intravenous administration and its instantaneous distribution in organs and tissues.</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Equilibrium concentration (CSS)</w:t>
      </w:r>
      <w:r>
        <w:rPr>
          <w:rFonts w:cs="Times New Roman" w:ascii="Times New Roman" w:hAnsi="Times New Roman"/>
          <w:sz w:val="24"/>
          <w:szCs w:val="24"/>
          <w:lang w:val="en-US"/>
        </w:rPr>
        <w:t xml:space="preserve"> - the concentration of the drug, which is established in a plasma (serum) blood on admission of the drug in the body at a constant rate. When intermittent administration (reception) of the drug at regular intervals in the same doses allocate maximum (Sssmax) and minimum (Sssmin) equilibrium concentration.</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The volume of distribution of the drug (Vd</w:t>
      </w:r>
      <w:r>
        <w:rPr>
          <w:rFonts w:cs="Times New Roman" w:ascii="Times New Roman" w:hAnsi="Times New Roman"/>
          <w:sz w:val="24"/>
          <w:szCs w:val="24"/>
          <w:lang w:val="en-US"/>
        </w:rPr>
        <w:t>) characterizes the degree of its capture of plasma tissue (serum) blood. Vd (Vd = D/C</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 conventional volume of liquid in which to dissolve all trapped in the body dose (the D), is radiated to a concentration of the apparent initial serum concentration (C</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The total clearance of the drug (Clt)</w:t>
      </w:r>
      <w:r>
        <w:rPr>
          <w:rFonts w:cs="Times New Roman" w:ascii="Times New Roman" w:hAnsi="Times New Roman"/>
          <w:sz w:val="24"/>
          <w:szCs w:val="24"/>
          <w:lang w:val="en-US"/>
        </w:rPr>
        <w:t xml:space="preserve"> characterizes the rate of "cleansing" the body from the drug. Distinguish kidney (Clr) and extrarenal (Cler) clearance, which reflect the elimination of the drug in the urine, respectively, and in other ways (especially with bile). The total clearance is the sum of renal and extrarenal clearance.</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Absolute bioavailability (f)</w:t>
      </w:r>
      <w:r>
        <w:rPr>
          <w:rFonts w:cs="Times New Roman" w:ascii="Times New Roman" w:hAnsi="Times New Roman"/>
          <w:sz w:val="24"/>
          <w:szCs w:val="24"/>
          <w:lang w:val="en-US"/>
        </w:rPr>
        <w:t xml:space="preserve"> - a part of the dose (in %), which reached  systems extravascular blood flow after administration, is the ratio of AUC after administration of the test method (inwards into the muscle, etc.) to AUC after intravenous administration. From relatively bioavailability determined for comparing the bioavailability of the two pharmaceuticals governmental forms for extravascular administration. The total bioavailability - part of an oral dose of the drug, which reached the systemic circulation as unchanged or as metabolites, formed in the process of absorption as a result of the so-called first-pass metabolism, or "first pass effect".</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Bioequivalence (comparative bioavailability)</w:t>
      </w:r>
      <w:r>
        <w:rPr>
          <w:rFonts w:cs="Times New Roman" w:ascii="Times New Roman" w:hAnsi="Times New Roman"/>
          <w:sz w:val="24"/>
          <w:szCs w:val="24"/>
          <w:lang w:val="en-US"/>
        </w:rPr>
        <w:t xml:space="preserve"> - is the ratio of drugs supplied to the blood when administered in different dosage forms (different companies or drugs). If drugs show similar bioavailability, they are regarded as bioequival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main ways of introduction of 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nteral way</w:t>
      </w:r>
    </w:p>
    <w:p>
      <w:pPr>
        <w:pStyle w:val="Normal"/>
        <w:ind w:firstLine="567"/>
        <w:rPr/>
      </w:pPr>
      <w:r>
        <w:rPr>
          <w:rFonts w:cs="Times New Roman" w:ascii="Times New Roman" w:hAnsi="Times New Roman"/>
          <w:sz w:val="24"/>
          <w:szCs w:val="24"/>
          <w:lang w:val="en-US"/>
        </w:rPr>
        <w:t>Drugs often introduced into the digestive tract (through the mouth or rect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advantage of this way is easy to use (no need to help medical personnel), as well as the comparative safety and no complications typical for parenteral administration. Medications at enteral administered can have both a local (some antimicrobial and antihelmintics drugs), and systemic action.</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take by mouth (per os).</w:t>
      </w:r>
      <w:r>
        <w:rPr>
          <w:rFonts w:cs="Times New Roman" w:ascii="Times New Roman" w:hAnsi="Times New Roman"/>
          <w:sz w:val="24"/>
          <w:szCs w:val="24"/>
          <w:lang w:val="en-US"/>
        </w:rPr>
        <w:t xml:space="preserve"> In the treatment of diseases of internal organs orally should be prescribed drugs, which are well absorbed by the mucous membrane of the stomach or intestines. To create a high concentration of the drug in the gastrointestinal tract, on the contrary, use drugs that are poorly absorbed, which provides a good effect in the absence of systemic side reaction. In some severe diseases such as dysentery, it is desirable that the concentration of drugs was high in the lumen of the intestine and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isadvantages of the oral way of drugs administration if necessary obtain a systemic effect are as follows: relatively slow development of therapeutic actions; the possibility of large individual differences in the speed and completeness of the suction; the impact of food and other drugs in the suction; inability to use drug substance les poorly absorbed gastric mucosa and intestinal (ex. streptomycin) and collapsing the lumen of the stomach and in the intestine (insulin, oxytocin, etc.) or passage through the liver (hormones), and substances that have a strong irritant. The introduction of drugs by mouth is not possible or very uncomfortable with vomiting and unconscious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side the drugs administered in the form of solutions, powders, tablets, capsules, pills. To prevent irritant effect of certain drugs on the gastric mucosa, using tablets, film-coated, resistant to gastric juices but dissolves in alkaline of intestine. There are dosage forms (tablets with multilayer sheaths, etc.) that provide a gradual, sustained release of the active principle, which allows to prolong the therapeutic effect of the drug. It should be remembered that some of the tablets and capsules in case of admission of the patient in the supine position may be delayed in the esophagus and cause of its ulcerated, especially in elderly people who have impaired motility. To prevent this complication, tablets and capsules should be taken with plenty of water.</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Application under the tongue (sublingually).</w:t>
      </w:r>
      <w:r>
        <w:rPr>
          <w:rFonts w:cs="Times New Roman" w:ascii="Times New Roman" w:hAnsi="Times New Roman"/>
          <w:sz w:val="24"/>
          <w:szCs w:val="24"/>
          <w:lang w:val="en-US"/>
        </w:rPr>
        <w:t xml:space="preserve"> The mucous membrane of the mouth is plentiful blood supply, so it is absorbed through the material quickly penetrated the systemic circulation and start to act in a short time. Sublingually especially nitroglycerin is often used for the relief of angina attacks, as well as nifedipine and clonidine at hypertensive crises. With sublingual using drug is not exposed to the action of gastric juice, and enters the systemic circulation for the veins of the esophagus, bypassing the liver, thus avoiding its biotransformation. The drug should be kept under the tongue until complete resorption. Ingestion part with saliva reduces the benefits of this way of administration of 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arenteral way</w:t>
      </w:r>
    </w:p>
    <w:p>
      <w:pPr>
        <w:pStyle w:val="Normal"/>
        <w:ind w:firstLine="567"/>
        <w:rPr/>
      </w:pPr>
      <w:r>
        <w:rPr>
          <w:rFonts w:cs="Times New Roman" w:ascii="Times New Roman" w:hAnsi="Times New Roman"/>
          <w:sz w:val="24"/>
          <w:szCs w:val="24"/>
          <w:lang w:val="en-US"/>
        </w:rPr>
        <w:t>Methods of using of drugs, at which they are administered without the gastrointestinal tract, parenteral called. For parenteral methods include various types of injection, inhalation, topical application and electrophoresis preparations on the skin and mucous membrane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travenous introduction.</w:t>
      </w:r>
      <w:r>
        <w:rPr>
          <w:rFonts w:cs="Times New Roman" w:ascii="Times New Roman" w:hAnsi="Times New Roman"/>
          <w:sz w:val="24"/>
          <w:szCs w:val="24"/>
          <w:lang w:val="en-US"/>
        </w:rPr>
        <w:t xml:space="preserve"> The introduction of drugs into a vein provides a rapid onset of effect and precise dosing; prompt discontinuation of the drug entering the blood stream in the event of adverse reactions; the possibility of introducing substances which are not absorbed from the gastrointestinal tract or mucosa irritating.</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traarterial introduction.</w:t>
      </w:r>
      <w:r>
        <w:rPr>
          <w:rFonts w:cs="Times New Roman" w:ascii="Times New Roman" w:hAnsi="Times New Roman"/>
          <w:sz w:val="24"/>
          <w:szCs w:val="24"/>
          <w:lang w:val="en-US"/>
        </w:rPr>
        <w:t xml:space="preserve"> For the treatment of diseases of some organs (hepar) drugs are rapidly metabolized or bind tissue, use in an artery. The high drug concentration is only created in certain organ and systemic effects can be avoided. It should be remembered that the possibility artery thrombosis is much more serious complication than vein thrombosi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tramuscular introduction.</w:t>
      </w:r>
      <w:r>
        <w:rPr>
          <w:rFonts w:cs="Times New Roman" w:ascii="Times New Roman" w:hAnsi="Times New Roman"/>
          <w:sz w:val="24"/>
          <w:szCs w:val="24"/>
          <w:lang w:val="en-US"/>
        </w:rPr>
        <w:t xml:space="preserve"> While providing intramuscular injection of the drug with respect to the rapid onset of effect (soluble drugs are absorbed within 10-30 minutes). Thus it is possible to use drugs that have a moderate irritant effect, as well as depot preparations. Injection volume shall not exceed 10 ml.</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Subcutaneous introduction.</w:t>
      </w:r>
      <w:r>
        <w:rPr>
          <w:rFonts w:cs="Times New Roman" w:ascii="Times New Roman" w:hAnsi="Times New Roman"/>
          <w:sz w:val="24"/>
          <w:szCs w:val="24"/>
          <w:lang w:val="en-US"/>
        </w:rPr>
        <w:t xml:space="preserve"> Subcutaneously absorption of drugs, and hence the onset of therapeutic action occurs more slowly than when intramuscular and intravenous introduction. However, the effect is maintained over a long time. Subcutaneous introduction of the substance is poorly absorbed failure peripheral blood circulation (ex. in shock).</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halation.</w:t>
      </w:r>
      <w:r>
        <w:rPr>
          <w:rFonts w:cs="Times New Roman" w:ascii="Times New Roman" w:hAnsi="Times New Roman"/>
          <w:sz w:val="24"/>
          <w:szCs w:val="24"/>
          <w:lang w:val="en-US"/>
        </w:rPr>
        <w:t xml:space="preserve"> By inhalation drugs are administered as aerosols (b-adrenoceptor agonists), gases (volatile anesthetics) and powders (sodium cromoglycate). When inhaled drugs are rapidly absorbed and have local and systemic effects. When using gaseous termination of inhalation leads to a rapid cessation of their activities (ether for anesthesia, halothane). Inhalation of aerosol a high concentration of the drug in the bronchi (beclometazone,  salbutamol) with minimal systemic effects. It is impossible to use by inhalation irritating drugs. Be aware of the possible effect of inhaled drugs, such as anesthetic drugs on the people around them. In addition, when inhaled drugs come directly into the left side of the heart through the pulmonary veins and may have a cardiotoxic effect.</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trathecal introduction.</w:t>
      </w:r>
      <w:r>
        <w:rPr>
          <w:rFonts w:cs="Times New Roman" w:ascii="Times New Roman" w:hAnsi="Times New Roman"/>
          <w:sz w:val="24"/>
          <w:szCs w:val="24"/>
          <w:lang w:val="en-US"/>
        </w:rPr>
        <w:t xml:space="preserve"> For direct action on the CNS drug administered into the subarachnoid space. Since local anesthetics used for spinal anesthesia. This path is also used in cases where it is necessary to create a high concentration of the substance (ex. antibiotic) in subarahnoidal space.</w:t>
      </w:r>
    </w:p>
    <w:p>
      <w:pPr>
        <w:pStyle w:val="Normal"/>
        <w:ind w:firstLine="567"/>
        <w:rPr/>
      </w:pPr>
      <w:r>
        <w:rPr>
          <w:rFonts w:cs="Times New Roman" w:ascii="Times New Roman" w:hAnsi="Times New Roman"/>
          <w:i/>
          <w:sz w:val="24"/>
          <w:szCs w:val="24"/>
          <w:lang w:val="en-US"/>
        </w:rPr>
        <w:t>Topical application.</w:t>
      </w:r>
      <w:r>
        <w:rPr>
          <w:rFonts w:cs="Times New Roman" w:ascii="Times New Roman" w:hAnsi="Times New Roman"/>
          <w:sz w:val="24"/>
          <w:szCs w:val="24"/>
          <w:lang w:val="en-US"/>
        </w:rPr>
        <w:t xml:space="preserve"> Application of drugs to the skin surface or mucous are used to obtain a local effect. However, some drugs with application of the mucous membranes of the nose, eyes and even skin can be absorbed and provide systemic effect. For example, prolonged skin application to glucocorticoids leads to adverse patient reactions similar to those in oral administration of these drug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Electrophoresis.</w:t>
      </w:r>
      <w:r>
        <w:rPr>
          <w:rFonts w:cs="Times New Roman" w:ascii="Times New Roman" w:hAnsi="Times New Roman"/>
          <w:sz w:val="24"/>
          <w:szCs w:val="24"/>
          <w:lang w:val="en-US"/>
        </w:rPr>
        <w:t xml:space="preserve"> The method is based on the galvanic current to carry drugs to the skin surface placed in the deep tissu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BASIC QUESTIONS OF PHARMACODYNAMICS</w:t>
      </w:r>
    </w:p>
    <w:p>
      <w:pPr>
        <w:pStyle w:val="Normal"/>
        <w:ind w:firstLine="567"/>
        <w:rPr/>
      </w:pPr>
      <w:r>
        <w:rPr>
          <w:rFonts w:cs="Times New Roman" w:ascii="Times New Roman" w:hAnsi="Times New Roman"/>
          <w:sz w:val="24"/>
          <w:szCs w:val="24"/>
          <w:lang w:val="en-US"/>
        </w:rPr>
        <w:t>Pharmacodynamics - a part of pharmacology stud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mechanisms of action (that is, the essence of the processes of interaction with the tissue, cellular or subcellular receptors - specific or non-specific);</w:t>
      </w:r>
    </w:p>
    <w:p>
      <w:pPr>
        <w:pStyle w:val="Normal"/>
        <w:ind w:firstLine="567"/>
        <w:rPr/>
      </w:pPr>
      <w:r>
        <w:rPr>
          <w:rFonts w:cs="Times New Roman" w:ascii="Times New Roman" w:hAnsi="Times New Roman"/>
          <w:sz w:val="24"/>
          <w:szCs w:val="24"/>
          <w:lang w:val="en-US"/>
        </w:rPr>
        <w:t>2) pharmacological effects (changes in content and drug influence in the depending on the age, sex of the patient, the nature and course of the disease, comorbid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localization of drug action.</w:t>
      </w:r>
    </w:p>
    <w:p>
      <w:pPr>
        <w:pStyle w:val="Normal"/>
        <w:ind w:firstLine="567"/>
        <w:rPr/>
      </w:pPr>
      <w:r>
        <w:rPr>
          <w:rFonts w:cs="Times New Roman" w:ascii="Times New Roman" w:hAnsi="Times New Roman"/>
          <w:sz w:val="24"/>
          <w:szCs w:val="24"/>
          <w:lang w:val="en-US"/>
        </w:rPr>
        <w:t>Shorter – pharmacodynamics -  can be defined as a section of pharmacology that studies the action of drugs on the 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Knowledge of the mechanism of action of drugs allows the doctor to intelligently select the necessary drug to tre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ajor drug mechanisms of action include:</w:t>
      </w:r>
    </w:p>
    <w:p>
      <w:pPr>
        <w:pStyle w:val="Normal"/>
        <w:ind w:firstLine="567"/>
        <w:rPr/>
      </w:pPr>
      <w:r>
        <w:rPr>
          <w:rFonts w:cs="Times New Roman" w:ascii="Times New Roman" w:hAnsi="Times New Roman"/>
          <w:sz w:val="24"/>
          <w:szCs w:val="24"/>
          <w:lang w:val="en-US"/>
        </w:rPr>
        <w:t>- effect on specific receptors (agonists and antagonists);</w:t>
      </w:r>
    </w:p>
    <w:p>
      <w:pPr>
        <w:pStyle w:val="Normal"/>
        <w:ind w:firstLine="567"/>
        <w:rPr/>
      </w:pPr>
      <w:r>
        <w:rPr>
          <w:rFonts w:cs="Times New Roman" w:ascii="Times New Roman" w:hAnsi="Times New Roman"/>
          <w:sz w:val="24"/>
          <w:szCs w:val="24"/>
          <w:lang w:val="en-US"/>
        </w:rPr>
        <w:t>- effect on the enzyme activity (induction and inhibition);</w:t>
      </w:r>
    </w:p>
    <w:p>
      <w:pPr>
        <w:pStyle w:val="Normal"/>
        <w:ind w:firstLine="567"/>
        <w:rPr/>
      </w:pPr>
      <w:r>
        <w:rPr>
          <w:rFonts w:cs="Times New Roman" w:ascii="Times New Roman" w:hAnsi="Times New Roman"/>
          <w:sz w:val="24"/>
          <w:szCs w:val="24"/>
          <w:lang w:val="en-US"/>
        </w:rPr>
        <w:t>- effect on the cell membra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direct chemical drug inter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RUG INTERACTIONS</w:t>
      </w:r>
    </w:p>
    <w:p>
      <w:pPr>
        <w:pStyle w:val="Normal"/>
        <w:ind w:firstLine="567"/>
        <w:rPr/>
      </w:pPr>
      <w:r>
        <w:rPr>
          <w:rFonts w:cs="Times New Roman" w:ascii="Times New Roman" w:hAnsi="Times New Roman"/>
          <w:sz w:val="24"/>
          <w:szCs w:val="24"/>
          <w:lang w:val="en-US"/>
        </w:rPr>
        <w:t>There are pharmacologic interactions and pharmaceutical interactions.</w:t>
      </w:r>
    </w:p>
    <w:p>
      <w:pPr>
        <w:pStyle w:val="Normal"/>
        <w:ind w:firstLine="567"/>
        <w:rPr/>
      </w:pPr>
      <w:r>
        <w:rPr>
          <w:rFonts w:cs="Times New Roman" w:ascii="Times New Roman" w:hAnsi="Times New Roman"/>
          <w:sz w:val="24"/>
          <w:szCs w:val="24"/>
          <w:lang w:val="en-US"/>
        </w:rPr>
        <w:t>Pharmaceutical interaction associated with pharmaceutical compatible of drugs during manufacture and storage, and when mixed in a syringe. This had previously pharmacological activity of drugs at reduced or disappears, and sometimes there are even new, toxic properties.</w:t>
      </w:r>
    </w:p>
    <w:p>
      <w:pPr>
        <w:pStyle w:val="Normal"/>
        <w:ind w:firstLine="567"/>
        <w:rPr/>
      </w:pPr>
      <w:r>
        <w:rPr>
          <w:rFonts w:cs="Times New Roman" w:ascii="Times New Roman" w:hAnsi="Times New Roman"/>
          <w:sz w:val="24"/>
          <w:szCs w:val="24"/>
          <w:lang w:val="en-US"/>
        </w:rPr>
        <w:t>Pharmacologic interactions associated with changes in their pharmacokinetics, pharmacodynamics - is based on the chemical and physico-chemical interaction of the organism in the environ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kinetic interaction - at any stage of their passage through the body of the patient: the suction in the transport phase, during metabolism, and excretion of the sa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dynamic interaction reflects the change caused each the drug in a separate process, related to the implementation effect. Otherwise convent, pharmacodynamic type of interaction is based on the specifics of the changes the organisms and localization of action of drugs used, their main effects. If the reaction is carried out at the receptor level, it mainly concerns agonists and antagonists of receptors of different types. In this one drug can strengthen or weaken the effect of the other. If the drugs are effective for the effect of unidirectional - it preparations synergists (syn - together, ergo - work). Thus, the synergy is accompanied by increased finally effect. Generally, these drugs act on the same receptors.</w:t>
      </w:r>
    </w:p>
    <w:p>
      <w:pPr>
        <w:pStyle w:val="Normal"/>
        <w:ind w:firstLine="567"/>
        <w:rPr/>
      </w:pPr>
      <w:r>
        <w:rPr>
          <w:rFonts w:cs="Times New Roman" w:ascii="Times New Roman" w:hAnsi="Times New Roman"/>
          <w:sz w:val="24"/>
          <w:szCs w:val="24"/>
          <w:lang w:val="en-US"/>
        </w:rPr>
        <w:t>There are 2 variants of synergism:</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The effects of the same on the basis of a simple sum. Add (or additive - lat -. Additio - addition). The effect is observed by simply adding the effects of each component. For example, as a means to interact with anesthesia (nitrous oxide + halothane). Same version of the additive effect of the simultaneous use of aspirin and metamisole sodium. If the patient is forced to take aspirin long time, it is necessary to bear in mind that aspirin acts ulcerogenic, that is causing ulceration gastrointestinal mucosa and Analgin has such undesirable effect as the oppression blood. Taking into account the additive analgesic effects can be no risk of its occurrence reduce, substantially reduce the dosage of both funds being taken ill.</w:t>
      </w:r>
    </w:p>
    <w:p>
      <w:pPr>
        <w:pStyle w:val="Normal"/>
        <w:numPr>
          <w:ilvl w:val="0"/>
          <w:numId w:val="11"/>
        </w:numPr>
        <w:rPr/>
      </w:pPr>
      <w:r>
        <w:rPr>
          <w:rFonts w:cs="Times New Roman" w:ascii="Times New Roman" w:hAnsi="Times New Roman"/>
          <w:sz w:val="24"/>
          <w:szCs w:val="24"/>
          <w:lang w:val="en-US"/>
        </w:rPr>
        <w:t>A second type of synergism - potentiation or enhancement of the effect. This option arises when the introduction of the overall effect of the two substances is greater than the sum of both effects means. As an example, the interaction of neuroleptics (chlorpromazine) and means for anesthesia, the interaction of antibiotics and antimicrobial sulfonamides.</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Sometimes allocate three (3) option of synergism, - sensitization. Sensitization - when a minimum dose of drug enhances the action of the other in a combination of (use of smaller doses of insulin in combination with KCl - potassium level increases penetration into the cell).</w:t>
      </w:r>
    </w:p>
    <w:p>
      <w:pPr>
        <w:pStyle w:val="Normal"/>
        <w:ind w:firstLine="567"/>
        <w:rPr/>
      </w:pPr>
      <w:r>
        <w:rPr>
          <w:rFonts w:cs="Times New Roman" w:ascii="Times New Roman" w:hAnsi="Times New Roman"/>
          <w:sz w:val="24"/>
          <w:szCs w:val="24"/>
          <w:lang w:val="en-US"/>
        </w:rPr>
        <w:t>In addition there is the phenomenon of synergism - antagon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ability of one substance to some extent to reduce the effect of another is called antagonism, that is, in this case one drug interferes with the action of ano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physical, chemical and physiological antagonism.</w:t>
      </w:r>
    </w:p>
    <w:p>
      <w:pPr>
        <w:pStyle w:val="Normal"/>
        <w:ind w:firstLine="567"/>
        <w:rPr/>
      </w:pPr>
      <w:r>
        <w:rPr>
          <w:rFonts w:cs="Times New Roman" w:ascii="Times New Roman" w:hAnsi="Times New Roman"/>
          <w:sz w:val="24"/>
          <w:szCs w:val="24"/>
          <w:lang w:val="en-US"/>
        </w:rPr>
        <w:t>This type of interaction is most commonly used in overdose or poisoning by drugs. Examples of physical antagonism may be given the ability to hinder the absorption of absorbent substances from the digestive tract (activated carbon adsorbent on its surface poison, cholestyram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 illustration of the chemical interaction of formation can be someone complexons (ions of some heavy metals - mercury, lead - connects penicillamine, EDTA), or the reacted hydrochloric acid of the stomach and sodium bicarbonate (alka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YSIOLOGICAL antagonism associated with drug interactions at the receptor level, the nature of which was mentioned above.</w:t>
      </w:r>
    </w:p>
    <w:p>
      <w:pPr>
        <w:pStyle w:val="Normal"/>
        <w:ind w:firstLine="567"/>
        <w:rPr/>
      </w:pPr>
      <w:r>
        <w:rPr>
          <w:rFonts w:cs="Times New Roman" w:ascii="Times New Roman" w:hAnsi="Times New Roman"/>
          <w:sz w:val="24"/>
          <w:szCs w:val="24"/>
          <w:lang w:val="en-US"/>
        </w:rPr>
        <w:t>By analogy with the synergy is a direct (when both drug act on the same receptors) and indirect (different localization of the action drugs) antagonism. In turn, direct antagonism is competitive and noncompetitive.</w:t>
      </w:r>
    </w:p>
    <w:p>
      <w:pPr>
        <w:pStyle w:val="Normal"/>
        <w:ind w:firstLine="567"/>
        <w:rPr/>
      </w:pPr>
      <w:r>
        <w:rPr>
          <w:rFonts w:cs="Times New Roman" w:ascii="Times New Roman" w:hAnsi="Times New Roman"/>
          <w:sz w:val="24"/>
          <w:szCs w:val="24"/>
          <w:lang w:val="en-US"/>
        </w:rPr>
        <w:t>In competitive antagonism drug enters into a competitive relationship with the natural regulators (mediators) for binding sites to specific receptors. Blockade of the receptor caused by a competitive antagonist may be stop by big dose of the agonist or natural mediator.</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rPr>
        <w:t>Noncompetitive antagonism - this is a situation where drugs can not displace the natural to the mediator of the receptor, but forms with it (the mediator) covalent bonds.</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lang w:val="en-US"/>
        </w:rPr>
        <w:t xml:space="preserve">Clinico-pharmacological characteristics of non-steroidal anti-inflammatory drugs </w:t>
      </w:r>
    </w:p>
    <w:p>
      <w:pPr>
        <w:pStyle w:val="Normal"/>
        <w:ind w:firstLine="567"/>
        <w:rPr/>
      </w:pPr>
      <w:r>
        <w:rPr>
          <w:rFonts w:cs="Times New Roman" w:ascii="Times New Roman" w:hAnsi="Times New Roman"/>
          <w:b/>
          <w:sz w:val="24"/>
          <w:szCs w:val="24"/>
          <w:lang w:val="en-US"/>
        </w:rPr>
        <w:t>Nonsteroidal anti-inflammatory drugs (NSAIDs, NSAID)</w:t>
      </w:r>
      <w:r>
        <w:rPr>
          <w:rFonts w:cs="Times New Roman" w:ascii="Times New Roman" w:hAnsi="Times New Roman"/>
          <w:sz w:val="24"/>
          <w:szCs w:val="24"/>
          <w:lang w:val="en-US"/>
        </w:rPr>
        <w:t xml:space="preserve"> - a group of drugs with analgesic, antipyretic and anti-inflammatory effects, reduce pain, fever and inflammation. The use of the title of the term "non-steroidal" emphasizes the difference between them and glucocorticoids, which not only have anti-inflammatory effect, but also with other, sometimes undesirable properties of 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SAIDs are drugs "first-line" treatment of inflammatory diseases of the musculoskeletal system. These drugs are taken every seventh pacient, suffering from rheumatic diseases, and one in five other pathological conditions associated with pain, inflammation and fever. However, despite the unquestionable clinical effectiveness, anti-inflammatory drugs are a group of drugs, which is characterized by so-called "pharmacological scissors", in addition to therapeutic action, they have serious side effects. Even short-term intake of these drugs in small doses in some cases can lead to side effects, which occur in about 25% of cases and 5% of patients can pose a serious threat to life. Particularly high risk of side effects in the elderly, who make up more than 60% of consumers of NSAIDs. It should also be noted that there are many diseases in need of prolonged use of NSAIDs. In the front of every doctor is a problem of rational choice and preparation of adequate treatment regimens based on efficacy and safety applied anti-inflammatory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SAIDs are classified depending on the degree of anti-inflammatory activity and chemical structure. The first group includes drugs with a pronounced anti-inflammatory action. The second group of NSAIDs, has little anti-inflammatory effect, often referred to by the terms "narcotic analgesics" or "antipyretic-analges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a practical point of view it is important that the drugs belonging to the same group, and even close in chemical structure somewhat different in strength as the effect on the development and the nature and frequency of adverse reactions. For example, among the first group of NSAIDs most powerful anti-inflammatory activity of indomethacin and diclofenac, and the lowest - ibuprofen. Indomethacin is indole acetic acid derivatives, more gastrotoxicity than etodolac, also belongs to this chemical group. The clinical efficacy of the drug may depend on the type and characteristics of the disease in individual patients, as well as its individual respons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lassification of NSAID (for the duration of the action)</w:t>
      </w:r>
    </w:p>
    <w:p>
      <w:pPr>
        <w:pStyle w:val="Normal"/>
        <w:ind w:firstLine="567"/>
        <w:rPr/>
      </w:pPr>
      <w:r>
        <w:rPr>
          <w:rFonts w:cs="Times New Roman" w:ascii="Times New Roman" w:hAnsi="Times New Roman"/>
          <w:sz w:val="24"/>
          <w:szCs w:val="24"/>
          <w:lang w:val="en-US"/>
        </w:rPr>
        <w:t>1. Short-acting (T1/2 = 2-8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buprofen; - Ketoprof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ndomethacin; - Fenoprofen;</w:t>
      </w:r>
    </w:p>
    <w:p>
      <w:pPr>
        <w:pStyle w:val="Normal"/>
        <w:ind w:firstLine="567"/>
        <w:rPr/>
      </w:pPr>
      <w:r>
        <w:rPr>
          <w:rFonts w:cs="Times New Roman" w:ascii="Times New Roman" w:hAnsi="Times New Roman"/>
          <w:sz w:val="24"/>
          <w:szCs w:val="24"/>
          <w:lang w:val="en-US"/>
        </w:rPr>
        <w:t>- Voltaren; - Tolmetin;</w:t>
      </w:r>
    </w:p>
    <w:p>
      <w:pPr>
        <w:pStyle w:val="Normal"/>
        <w:ind w:firstLine="567"/>
        <w:rPr/>
      </w:pPr>
      <w:r>
        <w:rPr>
          <w:rFonts w:cs="Times New Roman" w:ascii="Times New Roman" w:hAnsi="Times New Roman"/>
          <w:sz w:val="24"/>
          <w:szCs w:val="24"/>
          <w:lang w:val="en-US"/>
        </w:rPr>
        <w:t>2. The mean duration (T1/2 = 10-20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aprox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ulinda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Diflunisal.</w:t>
      </w:r>
    </w:p>
    <w:p>
      <w:pPr>
        <w:pStyle w:val="Normal"/>
        <w:ind w:firstLine="567"/>
        <w:rPr/>
      </w:pPr>
      <w:r>
        <w:rPr>
          <w:rFonts w:cs="Times New Roman" w:ascii="Times New Roman" w:hAnsi="Times New Roman"/>
          <w:sz w:val="24"/>
          <w:szCs w:val="24"/>
          <w:lang w:val="en-US"/>
        </w:rPr>
        <w:t>3. Long-acting (T1/2 = 24 hours or mo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Oxicam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henylbutazon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lassification of NSAIDs as selectivity against different forms of cyclooxygenase</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Selective blockers of COX-1: low dose of aspirin: aspekard, aspirin Cardio, cardiomagnyl and others.</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Non-selective blockers of COX-1 and COX-2: ketoprofen, diclofenac, ibuprofen, indomethacin and others.</w:t>
      </w:r>
    </w:p>
    <w:p>
      <w:pPr>
        <w:pStyle w:val="Normal"/>
        <w:numPr>
          <w:ilvl w:val="0"/>
          <w:numId w:val="7"/>
        </w:numPr>
        <w:rPr/>
      </w:pPr>
      <w:r>
        <w:rPr>
          <w:rFonts w:cs="Times New Roman" w:ascii="Times New Roman" w:hAnsi="Times New Roman"/>
          <w:sz w:val="24"/>
          <w:szCs w:val="24"/>
          <w:lang w:val="en-US"/>
        </w:rPr>
        <w:t>Selective of COX-2 blockers: meloxicam, movalis, revmoksikam, nimesil, nimesulide.</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High selective of COX-2 blockers: celecoxib, rofecoxib, celebrex, rofika, denebol.</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The classification of NSAIDs to influence the biosynthetic processes in cartilaginous tissue.</w:t>
      </w:r>
    </w:p>
    <w:p>
      <w:pPr>
        <w:pStyle w:val="Normal"/>
        <w:ind w:left="567" w:hanging="0"/>
        <w:rPr/>
      </w:pPr>
      <w:r>
        <w:rPr>
          <w:rFonts w:cs="Times New Roman" w:ascii="Times New Roman" w:hAnsi="Times New Roman"/>
          <w:sz w:val="24"/>
          <w:szCs w:val="24"/>
          <w:lang w:val="en-US"/>
        </w:rPr>
        <w:t>I. Suppress inflammation and neutral to arthrosis - piroxicam, diclofenac, sulindac;</w:t>
      </w:r>
    </w:p>
    <w:p>
      <w:pPr>
        <w:pStyle w:val="Normal"/>
        <w:ind w:left="567" w:hanging="0"/>
        <w:rPr/>
      </w:pPr>
      <w:r>
        <w:rPr>
          <w:rFonts w:cs="Times New Roman" w:ascii="Times New Roman" w:hAnsi="Times New Roman"/>
          <w:sz w:val="24"/>
          <w:szCs w:val="24"/>
          <w:lang w:val="en-US"/>
        </w:rPr>
        <w:t>II. Inhibit inflammation and enhancing arthrosis - sspirin, indomethacin, fenoprofen, phenylbutazon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II. Inhibit inflammation and contribute to the normalization of metabolic processes in the cartilage - benoxaprofen, tiaprofenic acid (surgam), paracetam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Pharmacodynaics, mechanism of action</w:t>
      </w:r>
    </w:p>
    <w:p>
      <w:pPr>
        <w:pStyle w:val="Normal"/>
        <w:ind w:firstLine="567"/>
        <w:rPr/>
      </w:pPr>
      <w:r>
        <w:rPr>
          <w:rFonts w:cs="Times New Roman" w:ascii="Times New Roman" w:hAnsi="Times New Roman"/>
          <w:sz w:val="24"/>
          <w:szCs w:val="24"/>
          <w:lang w:val="en-US"/>
        </w:rPr>
        <w:t>The most important mechanism of NSAIDs is associated with inhibition of the synthesis of cyclooxygenase (COX) and lipoxygenase (LOX) - the key enzymes of the arachidonic acid metabolism. Arachidonic acid is a composition of membrane phospholipids and released under the influence of the enzyme phospholipase A2. COX and LOX further catalyze the conversion of arachidonic acid. To the products of their metabolism are cyclic endoperoxides, prostaglandins (PG), thromboxane (TXA2), leukotrienes (LT), and others. PG produced by many cells and are among the most important autocrine and paracrine mediators.</w:t>
      </w:r>
    </w:p>
    <w:p>
      <w:pPr>
        <w:pStyle w:val="Normal"/>
        <w:ind w:left="567" w:hanging="0"/>
        <w:rPr/>
      </w:pPr>
      <w:r>
        <w:rPr>
          <w:rFonts w:cs="Times New Roman" w:ascii="Times New Roman" w:hAnsi="Times New Roman"/>
          <w:sz w:val="24"/>
          <w:szCs w:val="24"/>
          <w:lang w:val="en-US"/>
        </w:rPr>
        <w:t>PG have diverse biological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re the mediators of the inflammatory reaction causes a local expansion of blood vessels, edema, exudation, leukocyte migration and other effects (mostly PG-E2 and PG-I2);</w:t>
      </w:r>
    </w:p>
    <w:p>
      <w:pPr>
        <w:pStyle w:val="Normal"/>
        <w:ind w:firstLine="567"/>
        <w:rPr/>
      </w:pPr>
      <w:r>
        <w:rPr>
          <w:rFonts w:cs="Times New Roman" w:ascii="Times New Roman" w:hAnsi="Times New Roman"/>
          <w:sz w:val="24"/>
          <w:szCs w:val="24"/>
          <w:lang w:val="en-US"/>
        </w:rPr>
        <w:t>b) catalyze the release of other inflammatory mediators (histamine, serotonin, bradykinin, and others.). Pro-inflammatory effects of PG potentiate the action of free radicals produced by the enzymatic oxidation of arachidonic acid. Activation of free radical oxidation (FRO) promotes the release of lysosomal enzymes, which leads to further degradation of cell membranes, sensitize pain receptors to mediators (histamine, bradykinin), and mechanical stress, lowering the pain threshold;</w:t>
      </w:r>
    </w:p>
    <w:p>
      <w:pPr>
        <w:pStyle w:val="Normal"/>
        <w:ind w:firstLine="567"/>
        <w:rPr/>
      </w:pPr>
      <w:r>
        <w:rPr>
          <w:rFonts w:cs="Times New Roman" w:ascii="Times New Roman" w:hAnsi="Times New Roman"/>
          <w:sz w:val="24"/>
          <w:szCs w:val="24"/>
          <w:lang w:val="en-US"/>
        </w:rPr>
        <w:t>c) increase the sensitivity of the hypothalamic thermoregulatory centers in the action of endogenous pyrogen (interleukin-1 and others) formed in the body under the influence of microbes, viruses, toxins (mainly - PG-E2).</w:t>
      </w:r>
    </w:p>
    <w:p>
      <w:pPr>
        <w:pStyle w:val="Normal"/>
        <w:ind w:firstLine="567"/>
        <w:rPr/>
      </w:pPr>
      <w:r>
        <w:rPr>
          <w:rFonts w:cs="Times New Roman" w:ascii="Times New Roman" w:hAnsi="Times New Roman"/>
          <w:sz w:val="24"/>
          <w:szCs w:val="24"/>
          <w:lang w:val="en-US"/>
        </w:rPr>
        <w:t>Thromboxane is a platelet aggregation factor that constricts blood vessels. Prostacyclin formed from a damaged vessel wall, reducing platelet aggregation and adhesion, dilates blood vessels.</w:t>
      </w:r>
    </w:p>
    <w:p>
      <w:pPr>
        <w:pStyle w:val="Normal"/>
        <w:ind w:left="56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It is known that there are two major isoforms of COX: COX-1 and COX-2.</w:t>
      </w:r>
    </w:p>
    <w:p>
      <w:pPr>
        <w:pStyle w:val="Normal"/>
        <w:ind w:firstLine="567"/>
        <w:rPr/>
      </w:pPr>
      <w:r>
        <w:rPr>
          <w:rFonts w:cs="Times New Roman" w:ascii="Times New Roman" w:hAnsi="Times New Roman"/>
          <w:sz w:val="24"/>
          <w:szCs w:val="24"/>
          <w:lang w:val="en-US"/>
        </w:rPr>
        <w:t>COX-1 is a structural enzyme is synthesized in most healthy cells in the body (except red blood cells) and catalyzes the formation of physiological PG, thromboxane and prostacyclin, which play an important role in the regulation of a number of physiological processes in the body, such as the protection of the gastrointestinal mucosa, providing renal blood flow, the regulation of vascular tone, blood coagulation, bone metabolism, nerve tissue growth, pregnancy, regeneration and apoptosis.</w:t>
      </w:r>
    </w:p>
    <w:p>
      <w:pPr>
        <w:pStyle w:val="Normal"/>
        <w:ind w:firstLine="567"/>
        <w:rPr/>
      </w:pPr>
      <w:r>
        <w:rPr>
          <w:rFonts w:cs="Times New Roman" w:ascii="Times New Roman" w:hAnsi="Times New Roman"/>
          <w:sz w:val="24"/>
          <w:szCs w:val="24"/>
          <w:lang w:val="en-US"/>
        </w:rPr>
        <w:t>COX-2 - is involved in the synthesis of prostaglandins in inflammation. Moreover, COX-2 in the normal conditions is absent, and is formed under the influence of some tissues factors, that initiating an inflammatory response (cytokines, etc.). In this regard, supposed that NSAIDs anti-inflammatory action due to inhibition of COX-2, and their adverse reactions – as a result of COX-1 inhibition (damage of stomach, disorders of the kidney, and blood platelet aggregation, etc.). The ratio of activity of NSAIDs in terms of blocking COX-1/COX-2 gives an indication of their potential toxicity. The smaller the value, the more selective the drug for COX-2 and thus less toxic. For example, it amounts to 0.33 meloxicam, diclofenac - 2.2, tenoxicam - 15, piroxicam – 33, indomethacin - 107.</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is also the existence of another isoform of COX - COX-3. COX-3 is expressed in the brain, also influences on the synthesis of PG and plays a role in the development of pain and fever. However, unlike other isoforms no effect on the development of inflammation.</w:t>
      </w:r>
    </w:p>
    <w:p>
      <w:pPr>
        <w:pStyle w:val="Normal"/>
        <w:ind w:firstLine="567"/>
        <w:rPr/>
      </w:pPr>
      <w:r>
        <w:rPr>
          <w:rFonts w:cs="Times New Roman" w:ascii="Times New Roman" w:hAnsi="Times New Roman"/>
          <w:sz w:val="24"/>
          <w:szCs w:val="24"/>
          <w:lang w:val="en-US"/>
        </w:rPr>
        <w:t>Various representatives of NSAIDs differ not only in chemical structure and features of pharmacodynamics, and the degree of influence on the different isoforms of COX. For example, acetylsalicylic acid, indomethacin, ibuprofen, inhibit COX-1 to a greater extent than COX-2. The most widely used NSAIDs diclofenac equally inhibits both the isoenzyme. For selective or selective COX-2 inhibitors include nimesulide, meloxicam, nabumetone. However, be aware that with increasing doses of the selectivity is largely attenuated. Highly selective or specific inhibitors of COX-2 are coxibs: celecoxib, rofecoxib, valdecoxib, parecoxib and other. COX-3 activity is inhibited by acetaminophen (paracetamol), which has little effect on COX-1 and COX-2.</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Other mechanisms of action of NSA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anti-inflammatory action may be due to the inhibition of lipid peroxidation, membrane stabilization of lysosomes (both these mechanisms prevent damage to cellular structures), the decrease of ATP (reduced power supply of the inflammatory response), inhibition of aggregation of neutrophils (impaired release of these mediators of inflammation), inhibition of production of rheumatoid factor in patients with rheumatoid arthritis. The analgesic effect to a certain extent connected with the violation of the pain impulses in the spinal cord (metamizol).</w:t>
      </w:r>
    </w:p>
    <w:p>
      <w:pPr>
        <w:pStyle w:val="Normal"/>
        <w:ind w:firstLine="567"/>
        <w:rPr/>
      </w:pPr>
      <w:r>
        <w:rPr>
          <w:rFonts w:cs="Times New Roman" w:ascii="Times New Roman" w:hAnsi="Times New Roman"/>
          <w:sz w:val="24"/>
          <w:szCs w:val="24"/>
          <w:lang w:val="en-US"/>
        </w:rPr>
        <w:t>Some NSAIDs relieve pain and inflammation of the articular cartilage, but the coarsely broken metabolism within the joint, and ultimately destruction of the articular cartilage occurs. Among these drugs in the first place should supply acetylsalicylic acid and widely used in rheumatology indomethacin. These drugs, in terms of influence on metabolic processes in the articular cartilage, after blowing use is limited.</w:t>
      </w:r>
    </w:p>
    <w:p>
      <w:pPr>
        <w:pStyle w:val="Normal"/>
        <w:ind w:firstLine="567"/>
        <w:rPr/>
      </w:pPr>
      <w:r>
        <w:rPr>
          <w:rFonts w:cs="Times New Roman" w:ascii="Times New Roman" w:hAnsi="Times New Roman"/>
          <w:sz w:val="24"/>
          <w:szCs w:val="24"/>
          <w:lang w:val="en-US"/>
        </w:rPr>
        <w:t>The next group of drugs - it is drugs that indifferental with respect to metabolic processes in the cartilage, relieve pain and inflammation, but it does not violate the metabolism of articular cartilage. This is based drugs piroxicam, diclofenac, and sulindac and ibuprof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hird group of drugs that relieve pain and inflammation in a different degree, but not only disrupt the metabolism of articular cartilage, but also stimulate the synthetic processes in the articular cartilage. It benoxaprofen, tiaprofenic acid and paracetamol.</w:t>
      </w:r>
    </w:p>
    <w:p>
      <w:pPr>
        <w:pStyle w:val="Normal"/>
        <w:ind w:firstLine="567"/>
        <w:rPr/>
      </w:pPr>
      <w:r>
        <w:rPr>
          <w:rFonts w:cs="Times New Roman" w:ascii="Times New Roman" w:hAnsi="Times New Roman"/>
          <w:sz w:val="24"/>
          <w:szCs w:val="24"/>
          <w:lang w:val="en-US"/>
        </w:rPr>
        <w:t>NSAIDs are able to change the physical and chemical properties of cell biomembranes. NSAIDs as anionic lipophilic molecules can penetrate into the bilayer of leukocytes and reduce permeability of biomembranes by interrupting signal transmission at a protein that prevents cell activation leukocyte chemotactic stimuli influenced the early stages of inflammation.</w:t>
      </w:r>
    </w:p>
    <w:p>
      <w:pPr>
        <w:pStyle w:val="Normal"/>
        <w:ind w:firstLine="567"/>
        <w:rPr/>
      </w:pPr>
      <w:r>
        <w:rPr>
          <w:rFonts w:cs="Times New Roman" w:ascii="Times New Roman" w:hAnsi="Times New Roman"/>
          <w:sz w:val="24"/>
          <w:szCs w:val="24"/>
          <w:lang w:val="en-US"/>
        </w:rPr>
        <w:t>Results are available on the effect of NSAIDs on the central mechanisms of pain is not associated with depression f COX. It is believed that the antinociceptive effect of NSAIDs is partly due to the release of endogenous opioid peptides.</w:t>
      </w:r>
    </w:p>
    <w:p>
      <w:pPr>
        <w:pStyle w:val="Normal"/>
        <w:ind w:firstLine="567"/>
        <w:rPr/>
      </w:pPr>
      <w:r>
        <w:rPr>
          <w:rFonts w:cs="Times New Roman" w:ascii="Times New Roman" w:hAnsi="Times New Roman"/>
          <w:sz w:val="24"/>
          <w:szCs w:val="24"/>
          <w:lang w:val="en-US"/>
        </w:rPr>
        <w:t>The antiproliferative effect of NSAIDs may also be mediated by different mechanisms: both due to increased activity of natural killer cells in the suppression of PG synthesis and COX-2-dependent cell apoptosis regulation. It is found that the COX-2 production precedes apoptosis of neuronal cells, in that selective COX-2 inhibitors have some neuroprotective activity. Their use will allow to optimize the treatment of Alzheimer's disease as one of the characteristics of brain pathology in this disease is an inflammatory response characterized by the activation of glial cells, increased levels of proinflammatory cytokines, activation of the complement. Metabolites of COX-2 and promote the growth of cancer cells, so the ability to inhibit COX-2 would allow use of NSAIDs in the treatment of a number tumors in onc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REQUIREMENTS FOR CONTEMPORARY NSAIDs</w:t>
      </w:r>
    </w:p>
    <w:p>
      <w:pPr>
        <w:pStyle w:val="Normal"/>
        <w:ind w:firstLine="567"/>
        <w:rPr/>
      </w:pPr>
      <w:r>
        <w:rPr>
          <w:rFonts w:cs="Times New Roman" w:ascii="Times New Roman" w:hAnsi="Times New Roman"/>
          <w:sz w:val="24"/>
          <w:szCs w:val="24"/>
          <w:lang w:val="en-US"/>
        </w:rPr>
        <w:t>- Anti-inflammatory effect</w:t>
      </w:r>
    </w:p>
    <w:p>
      <w:pPr>
        <w:pStyle w:val="Normal"/>
        <w:ind w:firstLine="567"/>
        <w:rPr/>
      </w:pPr>
      <w:r>
        <w:rPr>
          <w:rFonts w:cs="Times New Roman" w:ascii="Times New Roman" w:hAnsi="Times New Roman"/>
          <w:sz w:val="24"/>
          <w:szCs w:val="24"/>
          <w:lang w:val="en-US"/>
        </w:rPr>
        <w:t>- The prevailing inhibitory effect on COX-2</w:t>
      </w:r>
    </w:p>
    <w:p>
      <w:pPr>
        <w:pStyle w:val="Normal"/>
        <w:ind w:firstLine="567"/>
        <w:rPr/>
      </w:pPr>
      <w:r>
        <w:rPr>
          <w:rFonts w:cs="Times New Roman" w:ascii="Times New Roman" w:hAnsi="Times New Roman"/>
          <w:sz w:val="24"/>
          <w:szCs w:val="24"/>
          <w:lang w:val="en-US"/>
        </w:rPr>
        <w:t>-  Analgesic effect</w:t>
      </w:r>
    </w:p>
    <w:p>
      <w:pPr>
        <w:pStyle w:val="Normal"/>
        <w:ind w:firstLine="567"/>
        <w:rPr/>
      </w:pPr>
      <w:r>
        <w:rPr>
          <w:rFonts w:cs="Times New Roman" w:ascii="Times New Roman" w:hAnsi="Times New Roman"/>
          <w:sz w:val="24"/>
          <w:szCs w:val="24"/>
          <w:lang w:val="en-US"/>
        </w:rPr>
        <w:t>- chondroprotective effect or no effect on the metabolism of cartilage; improvement of the composition of the synovial fluid</w:t>
      </w:r>
    </w:p>
    <w:p>
      <w:pPr>
        <w:pStyle w:val="Normal"/>
        <w:ind w:firstLine="567"/>
        <w:rPr/>
      </w:pPr>
      <w:r>
        <w:rPr>
          <w:rFonts w:cs="Times New Roman" w:ascii="Times New Roman" w:hAnsi="Times New Roman"/>
          <w:sz w:val="24"/>
          <w:szCs w:val="24"/>
          <w:lang w:val="en-US"/>
        </w:rPr>
        <w:t>- Normalizing effect on the exchange of Ca2 + in the bone tissue</w:t>
      </w:r>
    </w:p>
    <w:p>
      <w:pPr>
        <w:pStyle w:val="Normal"/>
        <w:ind w:firstLine="567"/>
        <w:rPr/>
      </w:pPr>
      <w:r>
        <w:rPr>
          <w:rFonts w:cs="Times New Roman" w:ascii="Times New Roman" w:hAnsi="Times New Roman"/>
          <w:sz w:val="24"/>
          <w:szCs w:val="24"/>
          <w:lang w:val="en-US"/>
        </w:rPr>
        <w:t>- Myotropic antispasmodic action</w:t>
      </w:r>
    </w:p>
    <w:p>
      <w:pPr>
        <w:pStyle w:val="Normal"/>
        <w:ind w:firstLine="567"/>
        <w:rPr/>
      </w:pPr>
      <w:r>
        <w:rPr>
          <w:rFonts w:cs="Times New Roman" w:ascii="Times New Roman" w:hAnsi="Times New Roman"/>
          <w:sz w:val="24"/>
          <w:szCs w:val="24"/>
          <w:lang w:val="en-US"/>
        </w:rPr>
        <w:t>- Immunomodulatory properties</w:t>
      </w:r>
    </w:p>
    <w:p>
      <w:pPr>
        <w:pStyle w:val="Normal"/>
        <w:ind w:firstLine="567"/>
        <w:rPr/>
      </w:pPr>
      <w:r>
        <w:rPr>
          <w:rFonts w:cs="Times New Roman" w:ascii="Times New Roman" w:hAnsi="Times New Roman"/>
          <w:sz w:val="24"/>
          <w:szCs w:val="24"/>
          <w:lang w:val="en-US"/>
        </w:rPr>
        <w:t>- A minimum of side effects</w:t>
      </w:r>
    </w:p>
    <w:p>
      <w:pPr>
        <w:pStyle w:val="Normal"/>
        <w:ind w:firstLine="567"/>
        <w:rPr/>
      </w:pPr>
      <w:r>
        <w:rPr>
          <w:rFonts w:cs="Times New Roman" w:ascii="Times New Roman" w:hAnsi="Times New Roman"/>
          <w:sz w:val="24"/>
          <w:szCs w:val="24"/>
          <w:lang w:val="en-US"/>
        </w:rPr>
        <w:t>- Ability to create substance based formulations (ointments, suppositories, tablets and others.), corresponding biopharmaceutical requirements.</w:t>
      </w:r>
    </w:p>
    <w:p>
      <w:pPr>
        <w:pStyle w:val="Normal"/>
        <w:ind w:firstLine="567"/>
        <w:rPr/>
      </w:pPr>
      <w:r>
        <w:rPr>
          <w:rFonts w:cs="Times New Roman" w:ascii="Times New Roman" w:hAnsi="Times New Roman"/>
          <w:sz w:val="24"/>
          <w:szCs w:val="24"/>
          <w:lang w:val="en-US"/>
        </w:rPr>
        <w:t>A very important aspect is the safety of the use of NSAIDs, characterizing benefit/risk ratio. When you receive a range of side effects of NSAIDs can be quite wide.</w:t>
      </w:r>
    </w:p>
    <w:p>
      <w:pPr>
        <w:pStyle w:val="Normal"/>
        <w:ind w:firstLine="567"/>
        <w:rPr/>
      </w:pPr>
      <w:r>
        <w:rPr>
          <w:rFonts w:cs="Times New Roman" w:ascii="Times New Roman" w:hAnsi="Times New Roman"/>
          <w:sz w:val="24"/>
          <w:szCs w:val="24"/>
          <w:lang w:val="en-US"/>
        </w:rPr>
        <w:t>The likelihood of adverse effects determine the status of a drug (dosage form) to the prescription or OTC group. It should be noted that the safety of the drug is significantly influenced by features of the drug formulation and manufacturing techn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he main effect</w:t>
      </w:r>
    </w:p>
    <w:p>
      <w:pPr>
        <w:pStyle w:val="Normal"/>
        <w:ind w:firstLine="567"/>
        <w:rPr/>
      </w:pPr>
      <w:r>
        <w:rPr>
          <w:rFonts w:cs="Times New Roman" w:ascii="Times New Roman" w:hAnsi="Times New Roman"/>
          <w:b/>
          <w:sz w:val="24"/>
          <w:szCs w:val="24"/>
          <w:lang w:val="en-US"/>
        </w:rPr>
        <w:t xml:space="preserve">Anti-inflammatory effect. </w:t>
      </w:r>
      <w:r>
        <w:rPr>
          <w:rFonts w:cs="Times New Roman" w:ascii="Times New Roman" w:hAnsi="Times New Roman"/>
          <w:sz w:val="24"/>
          <w:szCs w:val="24"/>
          <w:lang w:val="en-US"/>
        </w:rPr>
        <w:t>NSAIDs inhibit the exudation phase mainly. The most potent drugs - indomethacin, diclofenac, phenylbutazone - also act on the proliferation phase (reducing collagen synthesis and the consequent hardening of tissue), but weaker than in the exudative stage. In phase alteration NSAIDs have virtually no effect. In all: anti-inflammatory activity of NSAIDs  lower than glucocorticoids.</w:t>
      </w:r>
    </w:p>
    <w:p>
      <w:pPr>
        <w:pStyle w:val="Normal"/>
        <w:ind w:firstLine="567"/>
        <w:rPr/>
      </w:pPr>
      <w:r>
        <w:rPr>
          <w:rFonts w:cs="Times New Roman" w:ascii="Times New Roman" w:hAnsi="Times New Roman"/>
          <w:b/>
          <w:sz w:val="24"/>
          <w:szCs w:val="24"/>
          <w:lang w:val="en-US"/>
        </w:rPr>
        <w:t xml:space="preserve">The analgesic effect. </w:t>
      </w:r>
      <w:r>
        <w:rPr>
          <w:rFonts w:cs="Times New Roman" w:ascii="Times New Roman" w:hAnsi="Times New Roman"/>
          <w:sz w:val="24"/>
          <w:szCs w:val="24"/>
          <w:lang w:val="en-US"/>
        </w:rPr>
        <w:t>The more pronounced at low and average pain intensity, which are located in the muscles, joints, tendons, nerve trunks, as well as headache or dental pain. In severe visceral pain, most NSAIDs are less effective and are lower in strength of the analgesic effect of the drug morphine group (narcotic analgesics). At the same time, in a number of controlled studies shows a sufficiently high analgesic activity of diclofenac, ketorolac, ketoprofen, metamizol for colic and postoperative pain. The effectiveness of NSAIDs in renal colic, occurring in patients with urolithiasis, is largely associated with the inhibition of PG-E2 production in the kidneys, decreased renal blood flow and the formation of urine. This leads to a decrease in pressure in the renal pelvis and ureter obstruction space above and provides long analgesic effect. The advantage of narcotic analgesics to NSAIDs is that they do not inhibit the respiratory center, do not cause euphoria and drug dependency, and colic matter also that they do not have spasmogenic effect.</w:t>
      </w:r>
    </w:p>
    <w:p>
      <w:pPr>
        <w:pStyle w:val="Normal"/>
        <w:ind w:firstLine="567"/>
        <w:rPr/>
      </w:pPr>
      <w:r>
        <w:rPr>
          <w:rFonts w:cs="Times New Roman" w:ascii="Times New Roman" w:hAnsi="Times New Roman"/>
          <w:b/>
          <w:sz w:val="24"/>
          <w:szCs w:val="24"/>
          <w:lang w:val="en-US"/>
        </w:rPr>
        <w:t xml:space="preserve">Antipyretic effect. </w:t>
      </w:r>
      <w:r>
        <w:rPr>
          <w:rFonts w:cs="Times New Roman" w:ascii="Times New Roman" w:hAnsi="Times New Roman"/>
          <w:sz w:val="24"/>
          <w:szCs w:val="24"/>
          <w:lang w:val="en-US"/>
        </w:rPr>
        <w:t>NSAIDs are effective only at a fever. At normal body temperature is not affected, differ from "hypothermic" means (chlorpromazine and other).</w:t>
      </w:r>
    </w:p>
    <w:p>
      <w:pPr>
        <w:pStyle w:val="Normal"/>
        <w:ind w:firstLine="567"/>
        <w:rPr/>
      </w:pPr>
      <w:r>
        <w:rPr>
          <w:rFonts w:cs="Times New Roman" w:ascii="Times New Roman" w:hAnsi="Times New Roman"/>
          <w:b/>
          <w:sz w:val="24"/>
          <w:szCs w:val="24"/>
          <w:lang w:val="en-US"/>
        </w:rPr>
        <w:t xml:space="preserve">Antiaggregative effect. </w:t>
      </w:r>
      <w:r>
        <w:rPr>
          <w:rFonts w:cs="Times New Roman" w:ascii="Times New Roman" w:hAnsi="Times New Roman"/>
          <w:sz w:val="24"/>
          <w:szCs w:val="24"/>
          <w:lang w:val="en-US"/>
        </w:rPr>
        <w:t>As a result of inhibition of COX-1 in platelets is suppressed endogenous synthesis of thromboxane. The most severe and prolonged antiplatelet activity has aspirin, which irreversibly inhibits platelet aggregation capacity for the duration of its life (7 days). Antiaggregative effect of other NSAIDs is weaker and is reversible. Selective COX-2 inhibitors have no effect on platelet aggregation.</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Immunosuppressive effect. </w:t>
      </w:r>
      <w:r>
        <w:rPr>
          <w:rFonts w:cs="Times New Roman" w:ascii="Times New Roman" w:hAnsi="Times New Roman"/>
          <w:sz w:val="24"/>
          <w:szCs w:val="24"/>
          <w:lang w:val="en-US"/>
        </w:rPr>
        <w:t>Expressed moderately, it is manifested in long-term use, and has a "secondary" character: reducing capillary permeability, NSAIDs hinder contact of immune cells to the antigen and antibody contact with the substr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harmacokin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ll NSAIDs are well absorbed in the gastrointestinal tract. Almost half of bound to plasma albumin, displacing some other governmental, medical preparation means, and in newborn - bilirubin, which can lead to the development of bi-lirubinovoy encephalopathy. The most dangerous in this respect, phenylbutazone and salicylates. Most NSAIDs penetrate well into the synovial fluid of the joints. NSAIDs are metabolized in the liver and excreted through the kidne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NDICATIONS</w:t>
      </w:r>
    </w:p>
    <w:p>
      <w:pPr>
        <w:pStyle w:val="Normal"/>
        <w:ind w:firstLine="567"/>
        <w:rPr/>
      </w:pPr>
      <w:r>
        <w:rPr>
          <w:rFonts w:cs="Times New Roman" w:ascii="Times New Roman" w:hAnsi="Times New Roman"/>
          <w:sz w:val="24"/>
          <w:szCs w:val="24"/>
          <w:lang w:val="en-US"/>
        </w:rPr>
        <w:t>1. Rheumatic diseases: rheumatism (rheumatic fever) revmatoid arthritis, gout and psoriatic arthritis, ankylosing spondylitis (Bechterew's disease), Reiter's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ote that in rheumatoid arthritis NSAIDs have only simptomatic effect without affecting the course of the disease. They are not able to stop the progression of the process, induce remission and prevent the development of joint deformity. At the same time, relief, NSAIDs which bring patients with rheumatoid arthritis, so it is essential that none of them can not do without these drugs. For large collagenosis (systemic lupus erythematosus, scleroderma and other) NSAIDS are often ineffective.</w:t>
      </w:r>
    </w:p>
    <w:p>
      <w:pPr>
        <w:pStyle w:val="Normal"/>
        <w:ind w:firstLine="567"/>
        <w:rPr/>
      </w:pPr>
      <w:r>
        <w:rPr>
          <w:rFonts w:cs="Times New Roman" w:ascii="Times New Roman" w:hAnsi="Times New Roman"/>
          <w:sz w:val="24"/>
          <w:szCs w:val="24"/>
          <w:lang w:val="en-US"/>
        </w:rPr>
        <w:t>2. Non-rheumatic diseases of the musculoskeletal system: osteoarthritis, myositis, tenosynovitis, trauma (household, sports). Often in these conditions effective use local dosage forms of NSAIDs (ointments, creams, gels).</w:t>
      </w:r>
    </w:p>
    <w:p>
      <w:pPr>
        <w:pStyle w:val="Normal"/>
        <w:ind w:firstLine="567"/>
        <w:rPr/>
      </w:pPr>
      <w:r>
        <w:rPr>
          <w:rFonts w:cs="Times New Roman" w:ascii="Times New Roman" w:hAnsi="Times New Roman"/>
          <w:sz w:val="24"/>
          <w:szCs w:val="24"/>
          <w:lang w:val="en-US"/>
        </w:rPr>
        <w:t>3. Neurological disorders: neuralgia, lumbag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Renal, hepatic colic.</w:t>
      </w:r>
    </w:p>
    <w:p>
      <w:pPr>
        <w:pStyle w:val="Normal"/>
        <w:ind w:firstLine="567"/>
        <w:rPr/>
      </w:pPr>
      <w:r>
        <w:rPr>
          <w:rFonts w:cs="Times New Roman" w:ascii="Times New Roman" w:hAnsi="Times New Roman"/>
          <w:sz w:val="24"/>
          <w:szCs w:val="24"/>
          <w:lang w:val="en-US"/>
        </w:rPr>
        <w:t>5. Pain syndrome of various etiologies, including headache, toothache.</w:t>
      </w:r>
    </w:p>
    <w:p>
      <w:pPr>
        <w:pStyle w:val="Normal"/>
        <w:ind w:firstLine="567"/>
        <w:rPr/>
      </w:pPr>
      <w:r>
        <w:rPr>
          <w:rFonts w:cs="Times New Roman" w:ascii="Times New Roman" w:hAnsi="Times New Roman"/>
          <w:sz w:val="24"/>
          <w:szCs w:val="24"/>
          <w:lang w:val="en-US"/>
        </w:rPr>
        <w:t>6. Fever (usually at body temperature above 38,5°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Prevention of arterial thromb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Dysmenorrhea. NSAIDs are used for primary dysmenorrhoea for the relief of the pain syndrome associated with increased uterine tone due to the overproduction of PG-F2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DVERSE REACTIONS</w:t>
      </w:r>
    </w:p>
    <w:p>
      <w:pPr>
        <w:pStyle w:val="Normal"/>
        <w:ind w:firstLine="567"/>
        <w:rPr/>
      </w:pPr>
      <w:r>
        <w:rPr>
          <w:rFonts w:cs="Times New Roman" w:ascii="Times New Roman" w:hAnsi="Times New Roman"/>
          <w:sz w:val="24"/>
          <w:szCs w:val="24"/>
          <w:lang w:val="en-US"/>
        </w:rPr>
        <w:t>Gastrointestinal tract. It is now established that, given the NSAIDs may develop lesions of any GI - from the lower part of oesophagus (if gastroesophageal reflux) to the distal colon, enteropathy. But the most frequently observed lesions in the antrum of stomach and the bulb duodenal ulcer. In the treatment of this group of drugs in 30-40% of patients the diarrhea disorders, 10-20% - erosions and ulcers of the stomach and duodenum, from 2-5% - bleeding and perfo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urrently allocated specific syndrome - NSAID-gastropathy. His appearance on the one hand, due to the local damaging effect of drugs on the mucous membrane of the stomach and intestines, increasing the permeability of cell membranes, reduced biosynthesis of gastric mucus. On the other hand, it is caused by COX-1 inhibition of the synthesis and physiological PG, resulting in not controlled synthesis of hydrochloric acid, decreased production of bicarbonate, blood circulation of gastric mucosa.  Damaging of gastric mucosa proceeds in three sta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hibition of prostaglandin synthesis in the mucos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 decrease in prostaglandin mediated production of protective mucus and bicarbon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appearance of erosions and ulcers, which may be complicated by bleeding or perforation.</w:t>
      </w:r>
    </w:p>
    <w:p>
      <w:pPr>
        <w:pStyle w:val="Normal"/>
        <w:ind w:firstLine="567"/>
        <w:rPr/>
      </w:pPr>
      <w:r>
        <w:rPr>
          <w:rFonts w:cs="Times New Roman" w:ascii="Times New Roman" w:hAnsi="Times New Roman"/>
          <w:sz w:val="24"/>
          <w:szCs w:val="24"/>
          <w:lang w:val="en-US"/>
        </w:rPr>
        <w:t>Damage often localized in the stomach, antrum or predominantly prebulbus part. Clinical symptoms of NSAID-gastropatia almost 60% of patients, particularly the elderly, are not available, so the diagnosis is often set at fibrogastroduodenoscopy. At the same time, in many patients, is presented dyspeptic complaints, mucosal lesions not detected. The absence of clinical symptoms with NSAIDs-gastroduodenopatii associated with analgesic effect of drugs. Therefore patients, especially the elderly, in whom chronic administration of NSAIDs is not observed adverse effects from the gastrointestinal tract, are considered as a group at higher risk of developing serious complications of NSAID-gastroduodenopatii (bleeding, severe anemia) and require very careful monitoring, including endoscopic stu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isk factors for NSAID gastropathy are: age over 60 years, female sex, smoking, alcohol abuse, a history of gastrointestinal disease, concomitant glucocorticoids, immunosuppressants, anticoagulants, long-term NSAID therapy, high-dose, or concomitant use of two or more drugs in this group.</w:t>
      </w:r>
    </w:p>
    <w:p>
      <w:pPr>
        <w:pStyle w:val="Normal"/>
        <w:ind w:firstLine="567"/>
        <w:rPr/>
      </w:pPr>
      <w:r>
        <w:rPr>
          <w:rFonts w:cs="Times New Roman" w:ascii="Times New Roman" w:hAnsi="Times New Roman"/>
          <w:sz w:val="24"/>
          <w:szCs w:val="24"/>
          <w:lang w:val="en-US"/>
        </w:rPr>
        <w:t>Among the most NSAIDs have a pronounced gastrotoxicity effect of acetylsalicylic acid, indomethacin, piroxicam, ketoprofen, etodolac. Patients with a history of gastrointestinal disease, use of these drugs is strictly contraindicated.</w:t>
      </w:r>
    </w:p>
    <w:p>
      <w:pPr>
        <w:pStyle w:val="Normal"/>
        <w:ind w:firstLine="567"/>
        <w:rPr/>
      </w:pPr>
      <w:r>
        <w:rPr>
          <w:rFonts w:cs="Times New Roman" w:ascii="Times New Roman" w:hAnsi="Times New Roman"/>
          <w:sz w:val="24"/>
          <w:szCs w:val="24"/>
          <w:lang w:val="en-US"/>
        </w:rPr>
        <w:t>In order to improve portability and to minimize the action of ulcerogenic of NSAID it is recommended to combine their reception with proton pump inhibitors, H2-histamine blockers or gastroprotectives. However, since NSAID-gastropathy is not so much local as systemic reactions, these approaches do not become pro-solution problem. It is recommended the use of selective NSAIDs that selectively inhibit COX-2, and at therapeutic doses have no significant effect on COX-1. Thus, preferential COX-2 inhibitors meloxicam, etodolac, nabumetone, nimesulide, and have a favorable profile gastrotoxicity. At present, widely used in clinical practice specific COX-2 inhibitors such as celecoxib, rofecoxib, which is almost no adverse effects on the gastrointestinal tract.</w:t>
      </w:r>
    </w:p>
    <w:p>
      <w:pPr>
        <w:pStyle w:val="Normal"/>
        <w:ind w:firstLine="567"/>
        <w:rPr/>
      </w:pPr>
      <w:r>
        <w:rPr>
          <w:rFonts w:cs="Times New Roman" w:ascii="Times New Roman" w:hAnsi="Times New Roman"/>
          <w:sz w:val="24"/>
          <w:szCs w:val="24"/>
          <w:lang w:val="en-US"/>
        </w:rPr>
        <w:t>Has high efficiency synthetic analogue PG-E2 - misoprostol, which allows reception to prevent the development of ulcers in the stomach and in the duodenum. Available in a combination of drugs, which include NSAIDs and misoprost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Kidneys. Nephrotoxicity is the second most important group of adverse reactions of NSAIDs. It identified two main mechanisms of negative influence of NSAIDs on the kidney.</w:t>
      </w:r>
    </w:p>
    <w:p>
      <w:pPr>
        <w:pStyle w:val="Normal"/>
        <w:ind w:firstLine="567"/>
        <w:rPr/>
      </w:pPr>
      <w:r>
        <w:rPr>
          <w:rFonts w:cs="Times New Roman" w:ascii="Times New Roman" w:hAnsi="Times New Roman"/>
          <w:sz w:val="24"/>
          <w:szCs w:val="24"/>
          <w:lang w:val="en-US"/>
        </w:rPr>
        <w:t>I. By blockade PG-E2 synthesis of prostacyclin in the kidney and NSAIDs cause narrowing of blood vessels, and the deterioration of renal blood flow. This leads to the development of ischemic measurable in the kidneys, reduced glomerular filtration rate and urine output volume. The result may be a violation of water-electrolyte metabolism: water retention, edema, hypernatremia, hyperkalemia, creatinine levels rise in serum, increased blood pressure.</w:t>
      </w:r>
    </w:p>
    <w:p>
      <w:pPr>
        <w:pStyle w:val="Normal"/>
        <w:ind w:firstLine="567"/>
        <w:rPr/>
      </w:pPr>
      <w:r>
        <w:rPr>
          <w:rFonts w:cs="Times New Roman" w:ascii="Times New Roman" w:hAnsi="Times New Roman"/>
          <w:sz w:val="24"/>
          <w:szCs w:val="24"/>
          <w:lang w:val="en-US"/>
        </w:rPr>
        <w:t>The most pronounced effect on renal blood flow and have indomethacin and phenylbutaz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I. NSAIDs can have a direct impact on the renal parenchyma, causing interstitsialny nephritis (the so-called "analgesic nephropathy"). Most dangerous in this respect it is phenacetin, paracetamol. Perhaps a serious kidney disease until the development of severe renal insufficiency. </w:t>
      </w:r>
    </w:p>
    <w:p>
      <w:pPr>
        <w:pStyle w:val="Normal"/>
        <w:ind w:firstLine="567"/>
        <w:rPr/>
      </w:pPr>
      <w:r>
        <w:rPr>
          <w:rFonts w:cs="Times New Roman" w:ascii="Times New Roman" w:hAnsi="Times New Roman"/>
          <w:sz w:val="24"/>
          <w:szCs w:val="24"/>
          <w:lang w:val="en-US"/>
        </w:rPr>
        <w:t>Risk factors of nephrotoxicity include age older than 65 years, cirrhosis of the liver, prior renal disease, reduced blood volume, hearth gras, atherosclerosis, long-term use of NSAIDs, concomitant diuretics, heart failure, arterial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greatest among the NSAIDs have nephrotoxicity paracetamol indomethacin, phenylbutazone, ibuprofen, fenoprofen, piroxicam. These drugs are not recommended in patients with impaired renal function, chronic renal failure, nephrotic syndrome, etc. In these cases, it may be advisable to use drugs with moderate nephrotoxicity, such as sulindac, meloxicam, nimesulide.</w:t>
      </w:r>
    </w:p>
    <w:p>
      <w:pPr>
        <w:pStyle w:val="Normal"/>
        <w:ind w:firstLine="567"/>
        <w:rPr/>
      </w:pPr>
      <w:r>
        <w:rPr>
          <w:rFonts w:cs="Times New Roman" w:ascii="Times New Roman" w:hAnsi="Times New Roman"/>
          <w:sz w:val="24"/>
          <w:szCs w:val="24"/>
          <w:lang w:val="en-US"/>
        </w:rPr>
        <w:t>Hepatotoxicity. May include the changes in the activity of transaminases and other enzymes. In severe cases - jaundice, hepatitis.</w:t>
      </w:r>
    </w:p>
    <w:p>
      <w:pPr>
        <w:pStyle w:val="Normal"/>
        <w:ind w:firstLine="567"/>
        <w:rPr/>
      </w:pPr>
      <w:r>
        <w:rPr>
          <w:rFonts w:cs="Times New Roman" w:ascii="Times New Roman" w:hAnsi="Times New Roman"/>
          <w:sz w:val="24"/>
          <w:szCs w:val="24"/>
          <w:lang w:val="en-US"/>
        </w:rPr>
        <w:t>Risk factors for hepatotoxicity NSAIDs include: advanced age, impaired renal function, use of alcohol, taking other hepatotoxic drugs.</w:t>
      </w:r>
    </w:p>
    <w:p>
      <w:pPr>
        <w:pStyle w:val="Normal"/>
        <w:ind w:firstLine="567"/>
        <w:rPr/>
      </w:pPr>
      <w:r>
        <w:rPr>
          <w:rFonts w:cs="Times New Roman" w:ascii="Times New Roman" w:hAnsi="Times New Roman"/>
          <w:sz w:val="24"/>
          <w:szCs w:val="24"/>
          <w:lang w:val="en-US"/>
        </w:rPr>
        <w:t>Hepatotoxic effects most frequently observed in patients receiving of diclofenac, nimesulide, phenylbutazone, sulindac, paracetamol, indomethacin, which limits the use of these drugs in patients with a history of liver disease. For these patients, rational use of coxibs, meloxicam, ketoprof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ematotoxicity: manifest aplastic anemia, thrombocytopenia, agranulocitosis, infants (paracetamol). The most pronounced inhibitory effect on hematopoesis system are paracetamol, indomethacin, acetylsalicylic acid, metamizol sodium, fenoprofen.</w:t>
      </w:r>
    </w:p>
    <w:p>
      <w:pPr>
        <w:pStyle w:val="Normal"/>
        <w:ind w:firstLine="567"/>
        <w:rPr/>
      </w:pPr>
      <w:r>
        <w:rPr>
          <w:rFonts w:cs="Times New Roman" w:ascii="Times New Roman" w:hAnsi="Times New Roman"/>
          <w:sz w:val="24"/>
          <w:szCs w:val="24"/>
          <w:lang w:val="en-US"/>
        </w:rPr>
        <w:t>Coagulopathy: manifests as gastrointestinal bleeding (the majority NSAIDs inhibit platelet aggregation and have a mild anticoagulant effect due to inhibition of the formation of prothrombin in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llergic hypersensitivity reactions: rash, urticaria, erythema, angioedema, anaphylactic shock, toxic epidermal necrolysis and Stevens-Johnson syndrome, allergic interstitial nephritis, which occur most often when using aspirin, indomethacin, phenylbutazone. Higher risk of hypersensitivity reactions to NSAIDs, patients undergo a clinical triad consisting of vasomotor rhinitis, nasal polyposis and asth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ronchospasm: "Aspirin" asthma (or Vidal's syndrome) occurs most often when taking acetylsalicylic acid and its derivatives. Bronchospasm may be causes preferential formation of leukotrienes and thromboxane A2 from arachidonic acid, as well as inhibition of PG synthesis, the endogenous E2 bronchodila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alicylates cause ototoxicity.</w:t>
      </w:r>
    </w:p>
    <w:p>
      <w:pPr>
        <w:pStyle w:val="Normal"/>
        <w:ind w:firstLine="567"/>
        <w:rPr/>
      </w:pPr>
      <w:r>
        <w:rPr>
          <w:rFonts w:cs="Times New Roman" w:ascii="Times New Roman" w:hAnsi="Times New Roman"/>
          <w:sz w:val="24"/>
          <w:szCs w:val="24"/>
          <w:lang w:val="en-US"/>
        </w:rPr>
        <w:t>Prolongation of pregnancy and childbirth slowdown. This effect is due to the fact that prostaglandins (PG-E2 and PG-F2a) stimulate the myometrium (mainly non-selective NSAIDs due to the effect on COX-1).</w:t>
      </w:r>
    </w:p>
    <w:p>
      <w:pPr>
        <w:pStyle w:val="Normal"/>
        <w:ind w:firstLine="567"/>
        <w:rPr/>
      </w:pPr>
      <w:r>
        <w:rPr>
          <w:rFonts w:cs="Times New Roman" w:ascii="Times New Roman" w:hAnsi="Times New Roman"/>
          <w:sz w:val="24"/>
          <w:szCs w:val="24"/>
          <w:lang w:val="en-US"/>
        </w:rPr>
        <w:t>Teratogenicity, in particular, premature closure of the ductus arteriosus in the fetus. All NSAIDs is not recommended during pregnancy, most teratogene effects have indomethacin, salicylates, aminophenazone.</w:t>
      </w:r>
    </w:p>
    <w:p>
      <w:pPr>
        <w:pStyle w:val="Normal"/>
        <w:ind w:firstLine="567"/>
        <w:rPr/>
      </w:pPr>
      <w:r>
        <w:rPr>
          <w:rFonts w:cs="Times New Roman" w:ascii="Times New Roman" w:hAnsi="Times New Roman"/>
          <w:sz w:val="24"/>
          <w:szCs w:val="24"/>
          <w:lang w:val="en-US"/>
        </w:rPr>
        <w:t>Retinopathy, keratopathy - as a result of deposition of indomethacin in the retina and the corne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ossible mutagenicity and carcinogenicity. NSAIDs cross the placenta and can cause the development of congenital abnormalities in the fetus. Where indicated recommended propionic derivatives (ibuprofen, flurbiprofen) or phenylacetic (diclofenac) acid that have a short half-life and form inert metaboli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ypertensive effect of NSAIDs is due to several mechanisms: reduced natriuresis by inhibiting filtering and amplification of the proximal tubular reabsorption of sodium ions; increase in renal resistance by inhibition of PG synthesis, providing renal blood flow; increasing the release of norepinephrine from nerve endings; decrease in glomerular filtration rate and renal blood flow, activation of the renin-angiotensin system, renal parenchymal injury ("analgesic nephropathy"); increase endothelin secretion; mineralocorticoid activity of a number of NSAIDs (eg, phenylbutazone).</w:t>
      </w:r>
    </w:p>
    <w:p>
      <w:pPr>
        <w:pStyle w:val="Normal"/>
        <w:ind w:firstLine="567"/>
        <w:rPr/>
      </w:pPr>
      <w:r>
        <w:rPr>
          <w:rFonts w:cs="Times New Roman" w:ascii="Times New Roman" w:hAnsi="Times New Roman"/>
          <w:sz w:val="24"/>
          <w:szCs w:val="24"/>
          <w:lang w:val="en-US"/>
        </w:rPr>
        <w:t>The development of cardiovascular diseases and disorders of hemostasis - caution when assigning specific inhibitors of COX-2 (particularly rofecoxib), as in recent years, this group of NSAIDs was found to cause cardiovascular and cerebrovascular complications. This is associated with inhibition of synthesis of prostacyclin in the endothelium of blood vessels. thromboxane products is not reduced and there is an imbalance in the system of prostacyclin thromboxane (in favor of thromboxane). Adverse reactions associated with the use of COX-2 inhibitors include hypertension, myocardial infarction, angina pectoris, disorders of heart rhythm, thromboembolic events, congestive heart insufficiently, cerebrovascular bleeding or other. It is considered appropriate to renounce the use of specific COX-2 inhibitors in patients who are prone to thrombosis, with a history of myocardial infarction, cerebral circulatory disord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isk factors for hypertensive effect of NSAIDs are elderly, congestive heart failure, renovascular hypertension, cirrhosis of the liver. Do not use the after blowing in such patients piroxicam, phenylbutazone, indomethacin, rofecoxib; recommended ketoprofen, ibuprofen, meloxicam.</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AINDICATIONS</w:t>
      </w:r>
    </w:p>
    <w:p>
      <w:pPr>
        <w:pStyle w:val="Normal"/>
        <w:ind w:firstLine="567"/>
        <w:rPr/>
      </w:pPr>
      <w:r>
        <w:rPr>
          <w:rFonts w:cs="Times New Roman" w:ascii="Times New Roman" w:hAnsi="Times New Roman"/>
          <w:sz w:val="24"/>
          <w:szCs w:val="24"/>
          <w:lang w:val="en-US"/>
        </w:rPr>
        <w:t>NSAIDs are contraindicated in patients with erosive and ulcerative lesions of the gastrointestinal tract, especially in the acute phase, functional disorders of liver and kidney failure, cytopenia, individual intolerance, pregnancy. If necessary, the safest (but not before childbirth!) are small doses of aspirin.</w:t>
      </w:r>
    </w:p>
    <w:p>
      <w:pPr>
        <w:pStyle w:val="Normal"/>
        <w:ind w:firstLine="567"/>
        <w:rPr/>
      </w:pPr>
      <w:r>
        <w:rPr>
          <w:rFonts w:cs="Times New Roman" w:ascii="Times New Roman" w:hAnsi="Times New Roman"/>
          <w:sz w:val="24"/>
          <w:szCs w:val="24"/>
          <w:lang w:val="en-US"/>
        </w:rPr>
        <w:t>Indomethacin and phenylbutazone should not be administered on an outpatient basis to persons, professions which require special attention.</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WARNIN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SAIDs should be administered with caution to patients with bronchial asthma, as well as persons who have previously identified adverse reactions when taking any other NSAID. For patients with hypertension or heart failure should be select NSAIDs that are least likely to affect the renal blood flow. Elderly people should seek the appointment of the lowest effective doses and shorter courses of NSAID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ERMS OF USE AND DOSA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ersonalisation drug of choice</w:t>
      </w:r>
    </w:p>
    <w:p>
      <w:pPr>
        <w:pStyle w:val="Normal"/>
        <w:ind w:firstLine="567"/>
        <w:rPr/>
      </w:pPr>
      <w:r>
        <w:rPr>
          <w:rFonts w:cs="Times New Roman" w:ascii="Times New Roman" w:hAnsi="Times New Roman"/>
          <w:sz w:val="24"/>
          <w:szCs w:val="24"/>
          <w:lang w:val="en-US"/>
        </w:rPr>
        <w:t>For each patient should select the most effective drug with better tolerability. Moreover, it can be any NSAIDs, but as an anti-inflammatory drug should be administered from I group. The sensitivity of patients to NSAIDs even a single chemical group can vary widely, so the inefficiencies of a drug does not prove ineffective group as a whole.</w:t>
      </w:r>
    </w:p>
    <w:p>
      <w:pPr>
        <w:pStyle w:val="Normal"/>
        <w:ind w:firstLine="567"/>
        <w:rPr/>
      </w:pPr>
      <w:r>
        <w:rPr>
          <w:rFonts w:cs="Times New Roman" w:ascii="Times New Roman" w:hAnsi="Times New Roman"/>
          <w:sz w:val="24"/>
          <w:szCs w:val="24"/>
          <w:lang w:val="en-US"/>
        </w:rPr>
        <w:t>When using NSAIDs in rheumatology should take into account that the development of anti-inflammatory effect is delayed in time by the analgesic. Last noted in the first hours, while the anti - 10-14 days later regularly admission and the appointment naproxen oxicams or even later - 2-4 weeks.</w:t>
      </w:r>
    </w:p>
    <w:p>
      <w:pPr>
        <w:pStyle w:val="Normal"/>
        <w:ind w:firstLine="567"/>
        <w:rPr/>
      </w:pPr>
      <w:r>
        <w:rPr>
          <w:rFonts w:cs="Times New Roman" w:ascii="Times New Roman" w:hAnsi="Times New Roman"/>
          <w:sz w:val="24"/>
          <w:szCs w:val="24"/>
          <w:lang w:val="en-US"/>
        </w:rPr>
        <w:t>Dosage. Any new drug for a given patient should be prescribed at the lowest dose first. With good endurance after 2-3 days the daily dose exceeds in. Therapeutic doses of NSAIDs are in a wide range, and in the last-few years there has been a tendency to increase in single and daily doses of drugs, characterized by the most well tolerated (naproxen, ibuprofen) for conservation restrictions on maximum doses of aspirin, indomethacin, phenylbutazone, pyroxicame. In some patients the therapeutic effect is achieved only when using very high doses of NSAIDs.</w:t>
      </w:r>
    </w:p>
    <w:p>
      <w:pPr>
        <w:pStyle w:val="Normal"/>
        <w:ind w:firstLine="567"/>
        <w:rPr/>
      </w:pPr>
      <w:r>
        <w:rPr>
          <w:rFonts w:cs="Times New Roman" w:ascii="Times New Roman" w:hAnsi="Times New Roman"/>
          <w:sz w:val="24"/>
          <w:szCs w:val="24"/>
          <w:lang w:val="en-US"/>
        </w:rPr>
        <w:t>Time of receipt. Prolonged course appointment (eg, rheumatology) NSAIDs taken after meals. But for rapid analgesic or antipyretic effect is preferable to assign them for 30 minutes before or 2 hours after eating, drinking 1/2-1 glass of water. After receiving over 15 minutes, it is desirable not to go to bed in order to prevent the development of esophag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oment of NSAIDs may also be determined by the time of maximum expression, intensity of symptoms (pain, stiffness in the joints), that is, taking into account the chrono-pharmacological drugs. It is possible to depart from the usual circuits (2-3 times a day) and assign NSAIDs at any time of the day, which often achieves greater therapeutic effect at a lower daily dose.</w:t>
      </w:r>
    </w:p>
    <w:p>
      <w:pPr>
        <w:pStyle w:val="Normal"/>
        <w:ind w:firstLine="567"/>
        <w:rPr/>
      </w:pPr>
      <w:r>
        <w:rPr>
          <w:rFonts w:cs="Times New Roman" w:ascii="Times New Roman" w:hAnsi="Times New Roman"/>
          <w:sz w:val="24"/>
          <w:szCs w:val="24"/>
          <w:lang w:val="en-US"/>
        </w:rPr>
        <w:t>In severe morning stiffness expedient as possible early (immediately after waking up) reception rapidly absorbed NSAIDs or appointment The duration existing drugs on the night. The greatest speed of absorption in the gastrointestinal tract and, therefore, more rapid onset of effect to have a naproxen-sodium, diclofenac-potassium, a water-soluble ("effervescent")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onotherapy</w:t>
      </w:r>
    </w:p>
    <w:p>
      <w:pPr>
        <w:pStyle w:val="Normal"/>
        <w:ind w:firstLine="567"/>
        <w:rPr/>
      </w:pPr>
      <w:r>
        <w:rPr>
          <w:rFonts w:cs="Times New Roman" w:ascii="Times New Roman" w:hAnsi="Times New Roman"/>
          <w:sz w:val="24"/>
          <w:szCs w:val="24"/>
          <w:lang w:val="en-US"/>
        </w:rPr>
        <w:t>The simultaneous use of two or more NSAIDs is not suitable for follow reasons:</w:t>
      </w:r>
    </w:p>
    <w:p>
      <w:pPr>
        <w:pStyle w:val="Normal"/>
        <w:ind w:firstLine="567"/>
        <w:rPr/>
      </w:pPr>
      <w:r>
        <w:rPr>
          <w:rFonts w:cs="Times New Roman" w:ascii="Times New Roman" w:hAnsi="Times New Roman"/>
          <w:sz w:val="24"/>
          <w:szCs w:val="24"/>
          <w:lang w:val="en-US"/>
        </w:rPr>
        <w:t>- the effectiveness of such combinations is not objectively proved;</w:t>
      </w:r>
    </w:p>
    <w:p>
      <w:pPr>
        <w:pStyle w:val="Normal"/>
        <w:ind w:firstLine="567"/>
        <w:rPr/>
      </w:pPr>
      <w:r>
        <w:rPr>
          <w:rFonts w:cs="Times New Roman" w:ascii="Times New Roman" w:hAnsi="Times New Roman"/>
          <w:sz w:val="24"/>
          <w:szCs w:val="24"/>
          <w:lang w:val="en-US"/>
        </w:rPr>
        <w:t>- in some of these cases there is a decrease in the blood concentration of drugs (e.g., aspirin reduces the concentration of indomethacin, diclofenac, ibuprofen, naproxen, piroxicam), which leads to a weakening effect;</w:t>
      </w:r>
    </w:p>
    <w:p>
      <w:pPr>
        <w:pStyle w:val="Normal"/>
        <w:ind w:firstLine="567"/>
        <w:rPr/>
      </w:pPr>
      <w:r>
        <w:rPr>
          <w:rFonts w:cs="Times New Roman" w:ascii="Times New Roman" w:hAnsi="Times New Roman"/>
          <w:sz w:val="24"/>
          <w:szCs w:val="24"/>
          <w:lang w:val="en-US"/>
        </w:rPr>
        <w:t>- increases the risk of adverse reactions. An exception is the possibility of paracetamol in combination with any other NSAID for analgesic effect.</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RUG INTERACTIONS</w:t>
      </w:r>
    </w:p>
    <w:p>
      <w:pPr>
        <w:pStyle w:val="Normal"/>
        <w:ind w:firstLine="567"/>
        <w:rPr/>
      </w:pPr>
      <w:r>
        <w:rPr>
          <w:rFonts w:cs="Times New Roman" w:ascii="Times New Roman" w:hAnsi="Times New Roman"/>
          <w:sz w:val="24"/>
          <w:szCs w:val="24"/>
          <w:lang w:val="en-US"/>
        </w:rPr>
        <w:t>Most patients who receive NSAIDs and other drugs prescribed formulations. At the same time be sure to take into account the possibility of their interaction with each other. Thus, NSAIDs may increase the effects of indirect anticoagulants and oral hypoglycemic agents. At the same time, they reduce the effect of antihypertensive drugs, increase the toxicity of antibiotics - aminoglycosides, digoxin and other drugs that have significant clinical importance and entails a number of practical recommendations. It should, if possible, avoid simultaneously purpose NSAIDs and diuretics, on the one hand, the weakening diuretic effect and, on the other hand, the risk of renal failure. The most dangerous is the combination of indomethacin with triamtere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any drugs given concurrently with the NSAID, in turn, may affect their pharmacokinetics and pharmacodynamics of:</w:t>
      </w:r>
    </w:p>
    <w:p>
      <w:pPr>
        <w:pStyle w:val="Normal"/>
        <w:ind w:firstLine="567"/>
        <w:rPr/>
      </w:pPr>
      <w:r>
        <w:rPr>
          <w:rFonts w:cs="Times New Roman" w:ascii="Times New Roman" w:hAnsi="Times New Roman"/>
          <w:sz w:val="24"/>
          <w:szCs w:val="24"/>
          <w:lang w:val="en-US"/>
        </w:rPr>
        <w:t>- aluminum-containing antacids (almagelum, maalox and others) and cholestyramine decrease NSAID absorption in the gastrointestinal tract. Therefore, concomitant to the value of such antacids may require increased doses of NSAIDs, and between doses of cholestyramine and NSAIDs are necessary at intervals of not less than 4 hours;</w:t>
      </w:r>
    </w:p>
    <w:p>
      <w:pPr>
        <w:pStyle w:val="Normal"/>
        <w:ind w:firstLine="567"/>
        <w:rPr/>
      </w:pPr>
      <w:r>
        <w:rPr>
          <w:rFonts w:cs="Times New Roman" w:ascii="Times New Roman" w:hAnsi="Times New Roman"/>
          <w:sz w:val="24"/>
          <w:szCs w:val="24"/>
          <w:lang w:val="en-US"/>
        </w:rPr>
        <w:t>- sodium bicarbonate increases the absorption of the NSAID in the gastrointestinal tract;</w:t>
      </w:r>
    </w:p>
    <w:p>
      <w:pPr>
        <w:pStyle w:val="Normal"/>
        <w:ind w:firstLine="567"/>
        <w:rPr/>
      </w:pPr>
      <w:r>
        <w:rPr>
          <w:rFonts w:cs="Times New Roman" w:ascii="Times New Roman" w:hAnsi="Times New Roman"/>
          <w:sz w:val="24"/>
          <w:szCs w:val="24"/>
          <w:lang w:val="en-US"/>
        </w:rPr>
        <w:t>- enhance the anti-inflammatory effects of NSAIDs glucocorticoids and "slow-acting" (basic) anti-inflammatory drugs (medicines of gold, aminochinolines);</w:t>
      </w:r>
    </w:p>
    <w:p>
      <w:pPr>
        <w:pStyle w:val="Normal"/>
        <w:ind w:firstLine="567"/>
        <w:rPr/>
      </w:pPr>
      <w:r>
        <w:rPr>
          <w:rFonts w:cs="Times New Roman" w:ascii="Times New Roman" w:hAnsi="Times New Roman"/>
          <w:sz w:val="24"/>
          <w:szCs w:val="24"/>
          <w:lang w:val="en-US"/>
        </w:rPr>
        <w:t>- enhance the analgesic effect of NSAIDs narcotic analgesics and sedat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S OF NSAIDs IN THE EFFECT OF OTHER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kinetic interactions</w:t>
      </w:r>
    </w:p>
    <w:p>
      <w:pPr>
        <w:pStyle w:val="Normal"/>
        <w:ind w:firstLine="567"/>
        <w:rPr/>
      </w:pPr>
      <w:r>
        <w:rPr>
          <w:rFonts w:cs="Times New Roman" w:ascii="Times New Roman" w:hAnsi="Times New Roman"/>
          <w:sz w:val="24"/>
          <w:szCs w:val="24"/>
          <w:lang w:val="en-US"/>
        </w:rPr>
        <w:t>Indirect anticoagulants + all NSAIDs, especially aspirin → wipe out due to plasma proteins, increased anticoagulant effect of NSAIDs → avoid, if possible, or to carry out strict control.</w:t>
      </w:r>
    </w:p>
    <w:p>
      <w:pPr>
        <w:pStyle w:val="Normal"/>
        <w:ind w:firstLine="567"/>
        <w:rPr/>
      </w:pPr>
      <w:r>
        <w:rPr>
          <w:rFonts w:cs="Times New Roman" w:ascii="Times New Roman" w:hAnsi="Times New Roman"/>
          <w:sz w:val="24"/>
          <w:szCs w:val="24"/>
          <w:lang w:val="en-US"/>
        </w:rPr>
        <w:t>Oral hypoglycemic drugs (derivatives sulfonilurea) + phenylbutazone, oxyphenbutazone → inhibition of metabolism in the liver, increased hypoglycemic effect. Avoid NSAIDs, if possible, or strictly controls level of glucose in the blood.</w:t>
      </w:r>
    </w:p>
    <w:p>
      <w:pPr>
        <w:pStyle w:val="Normal"/>
        <w:ind w:firstLine="567"/>
        <w:rPr/>
      </w:pPr>
      <w:r>
        <w:rPr>
          <w:rFonts w:cs="Times New Roman" w:ascii="Times New Roman" w:hAnsi="Times New Roman"/>
          <w:sz w:val="24"/>
          <w:szCs w:val="24"/>
          <w:lang w:val="en-US"/>
        </w:rPr>
        <w:t>Oral hypoglycemic agents + all NSAIDs, especially aspirin → displacement of communications plasma proteins, increased hypoglycemic effect.</w:t>
      </w:r>
    </w:p>
    <w:p>
      <w:pPr>
        <w:pStyle w:val="Normal"/>
        <w:ind w:firstLine="567"/>
        <w:rPr/>
      </w:pPr>
      <w:r>
        <w:rPr>
          <w:rFonts w:cs="Times New Roman" w:ascii="Times New Roman" w:hAnsi="Times New Roman"/>
          <w:sz w:val="24"/>
          <w:szCs w:val="24"/>
          <w:lang w:val="en-US"/>
        </w:rPr>
        <w:t>Digoxin + all NSAIDs → inhibition of renal excretion of digoxin at violation of kidney function (especially in young children and the elderly), increasing its concentration in the blood, increase in toxicity. In normal renal function interaction less likely. NSAIDs avoided if possible, or to strictly control the clearance od creatinine digoxin concentration in the blood.</w:t>
      </w:r>
    </w:p>
    <w:p>
      <w:pPr>
        <w:pStyle w:val="Normal"/>
        <w:ind w:firstLine="567"/>
        <w:rPr/>
      </w:pPr>
      <w:r>
        <w:rPr>
          <w:rFonts w:cs="Times New Roman" w:ascii="Times New Roman" w:hAnsi="Times New Roman"/>
          <w:sz w:val="24"/>
          <w:szCs w:val="24"/>
          <w:lang w:val="en-US"/>
        </w:rPr>
        <w:t>Antibiotics aminoglycoside + all NSAIDs → inhibition of renal excretion of aminoglycosides, increase their blood concentrations  - strict control of blood concentrations of amino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Methotrexate (high doses) + all NSAIDs → inhibition of renal excretion of methotrexate, increasing its concentration in the blood and toxicity (interaction with "rheumatology" dose of methotrexate did not registrated). </w:t>
      </w:r>
    </w:p>
    <w:p>
      <w:pPr>
        <w:pStyle w:val="Normal"/>
        <w:ind w:firstLine="567"/>
        <w:rPr/>
      </w:pPr>
      <w:r>
        <w:rPr>
          <w:rFonts w:cs="Times New Roman" w:ascii="Times New Roman" w:hAnsi="Times New Roman"/>
          <w:sz w:val="24"/>
          <w:szCs w:val="24"/>
          <w:lang w:val="en-US"/>
        </w:rPr>
        <w:t>Lithium erugs + all NSAIDs (to a lesser extent - aspirin, sulindac) → can of renal excretion of lithium, increasing its concentration in the blood and it is toxic use of aspirin and sulindac, if necessary appointment of NSAIDs. Strict control of the concentration of lithium in the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rugs phenytoin + lithium, phenylbutazone, oxyphenbutazone → deceleration metabolism, increased blood concentration and toxicity. Avoiding these NSAIDs, if possible, or to strictly control the concentration of phenytoin in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dynamic interactions</w:t>
      </w:r>
    </w:p>
    <w:p>
      <w:pPr>
        <w:pStyle w:val="Normal"/>
        <w:ind w:firstLine="567"/>
        <w:rPr/>
      </w:pPr>
      <w:r>
        <w:rPr>
          <w:rFonts w:cs="Times New Roman" w:ascii="Times New Roman" w:hAnsi="Times New Roman"/>
          <w:sz w:val="24"/>
          <w:szCs w:val="24"/>
          <w:lang w:val="en-US"/>
        </w:rPr>
        <w:t>Antihypertensive drugs - beta-blockers, diuretics, ACE inhibitors + all NSAIDs - the worst - indomethacin, phenylbutazone. In the least - sulindac → weakening of hypotensive action due to the inhibition of PG synthesis in the kidneys (sodium and water retention) and blood vessels (vasoconstriction). Use sulindac, if possible, avoid other NSAIDs in hypertension. Strict control of arterial pressure was. You may need to increase in antihypertensive therapy.</w:t>
      </w:r>
    </w:p>
    <w:p>
      <w:pPr>
        <w:pStyle w:val="Normal"/>
        <w:ind w:firstLine="567"/>
        <w:rPr/>
      </w:pPr>
      <w:r>
        <w:rPr>
          <w:rFonts w:cs="Times New Roman" w:ascii="Times New Roman" w:hAnsi="Times New Roman"/>
          <w:sz w:val="24"/>
          <w:szCs w:val="24"/>
          <w:lang w:val="en-US"/>
        </w:rPr>
        <w:t>Diuretics + all NSAIDs - the worst - indomethacin, phenylbutazone. In the least - sulindac → weakening of the diuretic and natriuretic the actions, deterioration in heart failure. Avoid NSAIDs (except sulindac) in heart failure, strictly control the state pas patient.</w:t>
      </w:r>
    </w:p>
    <w:p>
      <w:pPr>
        <w:pStyle w:val="Normal"/>
        <w:ind w:firstLine="567"/>
        <w:rPr/>
      </w:pPr>
      <w:r>
        <w:rPr>
          <w:rFonts w:cs="Times New Roman" w:ascii="Times New Roman" w:hAnsi="Times New Roman"/>
          <w:sz w:val="24"/>
          <w:szCs w:val="24"/>
          <w:lang w:val="en-US"/>
        </w:rPr>
        <w:t>Indirect anticoagulants  + all NSAIDs → increased risk of gastrointestinal bleeding due to damage to the mucous membrane and inhibition of platelet aggregation.</w:t>
      </w:r>
    </w:p>
    <w:p>
      <w:pPr>
        <w:pStyle w:val="Normal"/>
        <w:ind w:firstLine="567"/>
        <w:rPr/>
      </w:pPr>
      <w:r>
        <w:rPr>
          <w:rFonts w:cs="Times New Roman" w:ascii="Times New Roman" w:hAnsi="Times New Roman"/>
          <w:sz w:val="24"/>
          <w:szCs w:val="24"/>
          <w:lang w:val="en-US"/>
        </w:rPr>
        <w:t>High-risk combinations!</w:t>
      </w:r>
    </w:p>
    <w:p>
      <w:pPr>
        <w:pStyle w:val="Normal"/>
        <w:ind w:firstLine="567"/>
        <w:rPr/>
      </w:pPr>
      <w:r>
        <w:rPr>
          <w:rFonts w:cs="Times New Roman" w:ascii="Times New Roman" w:hAnsi="Times New Roman"/>
          <w:sz w:val="24"/>
          <w:szCs w:val="24"/>
          <w:lang w:val="en-US"/>
        </w:rPr>
        <w:t>Diuretics + all NSAIDs (to a lesser extent - sulindac) → increased risk of renal failure - the combination is contraindicated.</w:t>
      </w:r>
    </w:p>
    <w:p>
      <w:pPr>
        <w:pStyle w:val="Normal"/>
        <w:ind w:firstLine="567"/>
        <w:rPr/>
      </w:pPr>
      <w:r>
        <w:rPr>
          <w:rFonts w:cs="Times New Roman" w:ascii="Times New Roman" w:hAnsi="Times New Roman"/>
          <w:sz w:val="24"/>
          <w:szCs w:val="24"/>
          <w:lang w:val="en-US"/>
        </w:rPr>
        <w:t>Triamterene + indomethacin → high risk of acute renal insufficiently - the combination is contraindicated.</w:t>
      </w:r>
    </w:p>
    <w:p>
      <w:pPr>
        <w:pStyle w:val="Normal"/>
        <w:ind w:firstLine="567"/>
        <w:rPr/>
      </w:pPr>
      <w:r>
        <w:rPr>
          <w:rFonts w:cs="Times New Roman" w:ascii="Times New Roman" w:hAnsi="Times New Roman"/>
          <w:sz w:val="24"/>
          <w:szCs w:val="24"/>
          <w:lang w:val="en-US"/>
        </w:rPr>
        <w:t>All the potassium-sparing diuretics + all NSAIDs → high risk of hyperkaliemia - avoid these combinations or strictly control the level of potassium in the plasma.</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pPr>
      <w:r>
        <w:rPr>
          <w:rFonts w:cs="Times New Roman" w:ascii="Times New Roman" w:hAnsi="Times New Roman"/>
          <w:sz w:val="24"/>
          <w:szCs w:val="24"/>
          <w:lang w:val="en-US"/>
        </w:rPr>
        <w:t>I. To master the general principles of clinical pharmacology: pharmacokinetics, farmakodynam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Key issues pharmacokinetics (absorption, biotransport, distribution, biotransformation, excre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Main pharmacokinetic parameters: drug concentration (C); elimination rate constant (Kel), absorption (Ca) and excretion (Kex); the half-life (T1/2); elimination constant (Kel); semiabsorption period (T1/2a); the constant absorption (Ca); the equilibrium concentration (CSS); the volume of distribution of the drug (Vd; the total clearance of the drug (Clt); the absolute bioavailability (f); bioequivalence (comparative bioavailability).</w:t>
      </w:r>
    </w:p>
    <w:p>
      <w:pPr>
        <w:pStyle w:val="Normal"/>
        <w:ind w:firstLine="567"/>
        <w:rPr/>
      </w:pPr>
      <w:r>
        <w:rPr>
          <w:rFonts w:cs="Times New Roman" w:ascii="Times New Roman" w:hAnsi="Times New Roman"/>
          <w:sz w:val="24"/>
          <w:szCs w:val="24"/>
          <w:lang w:val="en-US"/>
        </w:rPr>
        <w:t>3. The main issues of pharmacodynamics.</w:t>
      </w:r>
    </w:p>
    <w:p>
      <w:pPr>
        <w:pStyle w:val="Normal"/>
        <w:ind w:firstLine="567"/>
        <w:rPr/>
      </w:pPr>
      <w:r>
        <w:rPr>
          <w:rFonts w:cs="Times New Roman" w:ascii="Times New Roman" w:hAnsi="Times New Roman"/>
          <w:sz w:val="24"/>
          <w:szCs w:val="24"/>
          <w:lang w:val="en-US"/>
        </w:rPr>
        <w:t>4. Types of pharmacotherapy. The main clinical and pharmacological approaches to the choice of pharmacotherapy.</w:t>
      </w:r>
    </w:p>
    <w:p>
      <w:pPr>
        <w:pStyle w:val="Normal"/>
        <w:ind w:firstLine="567"/>
        <w:rPr/>
      </w:pPr>
      <w:r>
        <w:rPr>
          <w:rFonts w:cs="Times New Roman" w:ascii="Times New Roman" w:hAnsi="Times New Roman"/>
          <w:sz w:val="24"/>
          <w:szCs w:val="24"/>
          <w:lang w:val="en-US"/>
        </w:rPr>
        <w:t>5. To acquire the pharmacokinetics, pharmacodynamics and pharmacotoxycodynamics of  NSAIDs and 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Classification of  NSA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Selective inhibitors of COX. Classification. Advantages and prospects of their using.</w:t>
      </w:r>
    </w:p>
    <w:p>
      <w:pPr>
        <w:pStyle w:val="Normal"/>
        <w:ind w:firstLine="567"/>
        <w:rPr/>
      </w:pPr>
      <w:r>
        <w:rPr>
          <w:rFonts w:cs="Times New Roman" w:ascii="Times New Roman" w:hAnsi="Times New Roman"/>
          <w:sz w:val="24"/>
          <w:szCs w:val="24"/>
          <w:lang w:val="en-US"/>
        </w:rPr>
        <w:t>8. Indications for use.</w:t>
      </w:r>
    </w:p>
    <w:p>
      <w:pPr>
        <w:pStyle w:val="Normal"/>
        <w:ind w:firstLine="567"/>
        <w:rPr/>
      </w:pPr>
      <w:r>
        <w:rPr>
          <w:rFonts w:cs="Times New Roman" w:ascii="Times New Roman" w:hAnsi="Times New Roman"/>
          <w:sz w:val="24"/>
          <w:szCs w:val="24"/>
          <w:lang w:val="en-US"/>
        </w:rPr>
        <w:t>9. Undesirable effects. Contraindications to the appointment. Acute and chronic intoxication by salicylates. Treatment.</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firstLine="567"/>
        <w:rPr/>
      </w:pPr>
      <w:r>
        <w:rPr>
          <w:rFonts w:cs="Times New Roman" w:ascii="Times New Roman" w:hAnsi="Times New Roman"/>
          <w:sz w:val="24"/>
          <w:szCs w:val="24"/>
          <w:lang w:val="en-US"/>
        </w:rPr>
        <w:t>Prescription for drugs (tablets and/or capsules), presented in the section "The purpose of a class", specify the application point of action, spectrum of illnesses (syndromes), shown to their destin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dentify and explain possible effective and undesirable combinations of drug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Supervision of the thematic patient in a ward.</w:t>
      </w:r>
    </w:p>
    <w:p>
      <w:pPr>
        <w:pStyle w:val="Normal"/>
        <w:ind w:firstLine="567"/>
        <w:rPr/>
      </w:pPr>
      <w:r>
        <w:rPr>
          <w:rFonts w:cs="Times New Roman" w:ascii="Times New Roman" w:hAnsi="Times New Roman"/>
          <w:sz w:val="24"/>
          <w:szCs w:val="24"/>
          <w:lang w:val="en-US"/>
        </w:rPr>
        <w:t>2. To study the working history of the disease (data of laboratory and instrumental investigations, conclusions of consultants) and sheet prescribing.</w:t>
      </w:r>
    </w:p>
    <w:p>
      <w:pPr>
        <w:pStyle w:val="Normal"/>
        <w:ind w:firstLine="567"/>
        <w:rPr/>
      </w:pPr>
      <w:r>
        <w:rPr>
          <w:rFonts w:cs="Times New Roman" w:ascii="Times New Roman" w:hAnsi="Times New Roman"/>
          <w:sz w:val="24"/>
          <w:szCs w:val="24"/>
          <w:lang w:val="en-US"/>
        </w:rPr>
        <w:t>3. Write the protocol of independent work on the selection and recruitment, supervised patient basic medicines and the justification of the appointment of the combined drug therapy (see. Appendi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Select attributes with subjective and objective patient study, characterized by a violation of vascular tone leading clinical syndromes - arterial hypertension and hypotension, write the clinical diagnosis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Identify a group of medicines, the patient requir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On the basis of theoretical data and pharmacodynamics of drugs to choose their own observations supervised patient.</w:t>
      </w:r>
    </w:p>
    <w:p>
      <w:pPr>
        <w:pStyle w:val="Normal"/>
        <w:ind w:firstLine="567"/>
        <w:rPr/>
      </w:pPr>
      <w:r>
        <w:rPr>
          <w:rFonts w:cs="Times New Roman" w:ascii="Times New Roman" w:hAnsi="Times New Roman"/>
          <w:sz w:val="24"/>
          <w:szCs w:val="24"/>
          <w:lang w:val="en-US"/>
        </w:rPr>
        <w:t>7. Select optimal drug dosing regime taking into account the pharmacokinetics peculiarities, the pathogenesis of the disease, the way of administration, the age, body weigh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Describe the classification of the NSAID in chemical structure.</w:t>
      </w:r>
    </w:p>
    <w:p>
      <w:pPr>
        <w:pStyle w:val="Normal"/>
        <w:ind w:firstLine="567"/>
        <w:rPr/>
      </w:pPr>
      <w:r>
        <w:rPr>
          <w:rFonts w:cs="Times New Roman" w:ascii="Times New Roman" w:hAnsi="Times New Roman"/>
          <w:sz w:val="24"/>
          <w:szCs w:val="24"/>
          <w:lang w:val="en-US"/>
        </w:rPr>
        <w:t>2. Describe the classification of modern NSAID given pharmacodynamic effect, the degree of its severity, the chemical struct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Explain the advantage of a second before the first classification.</w:t>
      </w:r>
    </w:p>
    <w:p>
      <w:pPr>
        <w:pStyle w:val="Normal"/>
        <w:ind w:firstLine="567"/>
        <w:rPr/>
      </w:pPr>
      <w:r>
        <w:rPr>
          <w:rFonts w:cs="Times New Roman" w:ascii="Times New Roman" w:hAnsi="Times New Roman"/>
          <w:sz w:val="24"/>
          <w:szCs w:val="24"/>
          <w:lang w:val="en-US"/>
        </w:rPr>
        <w:t>4. List the pharmacodynamic effects of NSAIDs and explain their clinical signific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Describe the process of formation and function of prostaglandins.</w:t>
      </w:r>
    </w:p>
    <w:p>
      <w:pPr>
        <w:pStyle w:val="Normal"/>
        <w:ind w:firstLine="567"/>
        <w:rPr/>
      </w:pPr>
      <w:r>
        <w:rPr>
          <w:rFonts w:cs="Times New Roman" w:ascii="Times New Roman" w:hAnsi="Times New Roman"/>
          <w:sz w:val="24"/>
          <w:szCs w:val="24"/>
          <w:lang w:val="en-US"/>
        </w:rPr>
        <w:t>6. Describe the general mechanism of the pharmacodynamic effects of NSA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Give the definition of free radicals of oxygen and present their clinical significance.</w:t>
      </w:r>
    </w:p>
    <w:p>
      <w:pPr>
        <w:pStyle w:val="Normal"/>
        <w:ind w:firstLine="567"/>
        <w:rPr/>
      </w:pPr>
      <w:r>
        <w:rPr>
          <w:rFonts w:cs="Times New Roman" w:ascii="Times New Roman" w:hAnsi="Times New Roman"/>
          <w:sz w:val="24"/>
          <w:szCs w:val="24"/>
          <w:lang w:val="en-US"/>
        </w:rPr>
        <w:t>8. Describe the mechanism of action of anti-inflammatory NSAIDs.</w:t>
      </w:r>
    </w:p>
    <w:p>
      <w:pPr>
        <w:pStyle w:val="Normal"/>
        <w:ind w:firstLine="567"/>
        <w:rPr/>
      </w:pPr>
      <w:r>
        <w:rPr>
          <w:rFonts w:cs="Times New Roman" w:ascii="Times New Roman" w:hAnsi="Times New Roman"/>
          <w:sz w:val="24"/>
          <w:szCs w:val="24"/>
          <w:lang w:val="en-US"/>
        </w:rPr>
        <w:t>9. Name the inflammation phase and make a differentiated selection of NSAIDs for each of th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Explain the mechanism of antipyretic action of NSAID.</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pPr>
      <w:r>
        <w:rPr>
          <w:rFonts w:cs="Times New Roman" w:ascii="Times New Roman" w:hAnsi="Times New Roman"/>
          <w:sz w:val="24"/>
          <w:szCs w:val="24"/>
          <w:lang w:val="en-US"/>
        </w:rPr>
        <w:t>1. The patient suffers from a form of articular rheumatoid arthritis for more than 1 year. It has a rapidly progressive course of the disease. X-ray confirmed the presence of the boundary uzurs. Treatment of some basic drug is most advisable? What mechanisms underlie the antiproliferative effect of NSAIDs?</w:t>
      </w:r>
    </w:p>
    <w:p>
      <w:pPr>
        <w:pStyle w:val="Normal"/>
        <w:ind w:firstLine="567"/>
        <w:rPr/>
      </w:pPr>
      <w:r>
        <w:rPr>
          <w:rFonts w:cs="Times New Roman" w:ascii="Times New Roman" w:hAnsi="Times New Roman"/>
          <w:sz w:val="24"/>
          <w:szCs w:val="24"/>
          <w:lang w:val="en-US"/>
        </w:rPr>
        <w:t>2. Sick for 27 years, suffers from rheumatoid arthritis, during 7 months of objectively observed swelling of the elbow, wrist, knee, ankle joints, rheumatoid nodules in the elbow joints. In the blood: ESR - 56 mm/h, C-protein (+++). X-rays of the joints - pronounced osteopo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etermine the treatment plan of the patient. Which drug should be used for the basic therapy in this situation? What mechanism underlies the action of anti-inflammatory action of NSAID?</w:t>
      </w:r>
    </w:p>
    <w:p>
      <w:pPr>
        <w:pStyle w:val="Normal"/>
        <w:ind w:firstLine="567"/>
        <w:rPr/>
      </w:pPr>
      <w:r>
        <w:rPr>
          <w:rFonts w:cs="Times New Roman" w:ascii="Times New Roman" w:hAnsi="Times New Roman"/>
          <w:sz w:val="24"/>
          <w:szCs w:val="24"/>
          <w:lang w:val="en-US"/>
        </w:rPr>
        <w:t>3. The patient was 35 years old, with a diagnosis of rheumatism activity level II receives a stationary delagil 0.25 g overnight, indomethacin 0,025 g 4 times a day, bicillin-5 1500000 U i.m. every 4 weeks. After 2 weeks after start of therapy, the patient developed epigastric pain of moderate intensity. What additional research you assign? Tactics of treatment.</w:t>
      </w:r>
    </w:p>
    <w:p>
      <w:pPr>
        <w:pStyle w:val="Normal"/>
        <w:ind w:firstLine="567"/>
        <w:rPr/>
      </w:pPr>
      <w:r>
        <w:rPr>
          <w:rFonts w:cs="Times New Roman" w:ascii="Times New Roman" w:hAnsi="Times New Roman"/>
          <w:sz w:val="24"/>
          <w:szCs w:val="24"/>
          <w:lang w:val="en-US"/>
        </w:rPr>
        <w:t>4. The patient, 40 years old, concerned about pain in the joints of the fingers, wrist, knee-tion joints in the morning, at rest and during exercise, stiffness before lunch, increased body temperature. Below the right knee joint is determined by a small elastic nodule. Blood tests: er. - 2,9 • 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l; Hb - 97 g/l; l. - 9,9 • 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l. Uric Acid - 0.38 mmol/l; sialic acid - 0.26 units. The reaction Vaaler-Rose - titer of 1:64. On radiographs of hands - osteopo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tactics of treatment of the patient? Which drug is a basic? What effect is NSAID on immun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The patient, 42 years, appealed to the clinic with complaints of low-intensity pain in the knee joints after work. It works as a loader. An objective examination of the visible changes in the joints not, the motion is determined by the rough crunch. The x-ray - joint space narrowing, pointed intercondylar eminences, the edges of the epiphysis of the tibia - osteophytes. The diagnosis: deforming osteoarthritis of the kne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Your plan of patient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By highly selective COX-2 inhibitors inclu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elecoxib.*</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Ibuprof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Diclofenac sod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Mefenamic acid.</w:t>
      </w:r>
    </w:p>
    <w:p>
      <w:pPr>
        <w:pStyle w:val="Normal"/>
        <w:ind w:firstLine="567"/>
        <w:rPr/>
      </w:pPr>
      <w:r>
        <w:rPr>
          <w:rFonts w:cs="Times New Roman" w:ascii="Times New Roman" w:hAnsi="Times New Roman"/>
          <w:sz w:val="24"/>
          <w:szCs w:val="24"/>
          <w:lang w:val="en-US"/>
        </w:rPr>
        <w:t>2. In the resort before balneotherapy (hydrogen sulfide bath) doctor determined in patients with gout in remission. Which drug should be appointed for the prevention of exacerbations of the disease in the first few days of treatment?</w:t>
      </w:r>
    </w:p>
    <w:p>
      <w:pPr>
        <w:pStyle w:val="Normal"/>
        <w:ind w:firstLine="567"/>
        <w:rPr/>
      </w:pPr>
      <w:r>
        <w:rPr>
          <w:rFonts w:cs="Times New Roman" w:ascii="Times New Roman" w:hAnsi="Times New Roman"/>
          <w:sz w:val="24"/>
          <w:szCs w:val="24"/>
          <w:lang w:val="en-US"/>
        </w:rPr>
        <w:t>A. Allopurin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Phenylbutaz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Supras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Antur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Prednisolone.</w:t>
      </w:r>
    </w:p>
    <w:p>
      <w:pPr>
        <w:pStyle w:val="Normal"/>
        <w:ind w:firstLine="567"/>
        <w:rPr/>
      </w:pPr>
      <w:r>
        <w:rPr>
          <w:rFonts w:cs="Times New Roman" w:ascii="Times New Roman" w:hAnsi="Times New Roman"/>
          <w:sz w:val="24"/>
          <w:szCs w:val="24"/>
          <w:lang w:val="en-US"/>
        </w:rPr>
        <w:t>3. The combined use of aspirin and warfarin can lead to gastrointestinal bleeding. What is the mechanism of interaction of NSAIDs with anticoagul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The displacement of anticoagulants from their association with prote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Reduction of NSAID activity of prothromb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Inhibition of platelet aggreg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Inhibition of some NSAIDs oxidative liver enzymes.</w:t>
      </w:r>
    </w:p>
    <w:p>
      <w:pPr>
        <w:pStyle w:val="Normal"/>
        <w:ind w:firstLine="567"/>
        <w:rPr/>
      </w:pPr>
      <w:r>
        <w:rPr>
          <w:rFonts w:cs="Times New Roman" w:ascii="Times New Roman" w:hAnsi="Times New Roman"/>
          <w:sz w:val="24"/>
          <w:szCs w:val="24"/>
          <w:lang w:val="en-US"/>
        </w:rPr>
        <w:t>E. All of the above mechanisms.*</w:t>
      </w:r>
    </w:p>
    <w:p>
      <w:pPr>
        <w:pStyle w:val="Normal"/>
        <w:ind w:firstLine="567"/>
        <w:rPr/>
      </w:pPr>
      <w:r>
        <w:rPr>
          <w:rFonts w:cs="Times New Roman" w:ascii="Times New Roman" w:hAnsi="Times New Roman"/>
          <w:sz w:val="24"/>
          <w:szCs w:val="24"/>
          <w:lang w:val="en-US"/>
        </w:rPr>
        <w:t>4. The combined use of NSAIDs and hypoglycemic drugs leads t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The increase in blood suga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Reduction in blood sugar lev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Reducing the number of low-density lipoprote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The increase in the number of low-density lipoprote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Increased levels of high density lipoproteins.</w:t>
      </w:r>
    </w:p>
    <w:p>
      <w:pPr>
        <w:pStyle w:val="Normal"/>
        <w:ind w:firstLine="567"/>
        <w:rPr/>
      </w:pPr>
      <w:r>
        <w:rPr>
          <w:rFonts w:cs="Times New Roman" w:ascii="Times New Roman" w:hAnsi="Times New Roman"/>
          <w:sz w:val="24"/>
          <w:szCs w:val="24"/>
          <w:lang w:val="en-US"/>
        </w:rPr>
        <w:t>5. Name, NSAIDs act on a pathogenetic link in the inflammatory proc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Reduction of capillary permeabi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Stabilization of lysosom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Inhibition of production of high-energy phosph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Inhibition of the synthesis and release of inflammatory mediators.</w:t>
      </w:r>
    </w:p>
    <w:p>
      <w:pPr>
        <w:pStyle w:val="Normal"/>
        <w:ind w:firstLine="567"/>
        <w:rPr/>
      </w:pPr>
      <w:r>
        <w:rPr>
          <w:rFonts w:cs="Times New Roman" w:ascii="Times New Roman" w:hAnsi="Times New Roman"/>
          <w:sz w:val="24"/>
          <w:szCs w:val="24"/>
          <w:lang w:val="en-US"/>
        </w:rPr>
        <w:t>E. In all of the above.*</w:t>
      </w:r>
    </w:p>
    <w:p>
      <w:pPr>
        <w:pStyle w:val="Normal"/>
        <w:ind w:firstLine="567"/>
        <w:rPr/>
      </w:pPr>
      <w:r>
        <w:rPr>
          <w:rFonts w:cs="Times New Roman" w:ascii="Times New Roman" w:hAnsi="Times New Roman"/>
          <w:sz w:val="24"/>
          <w:szCs w:val="24"/>
          <w:lang w:val="en-US"/>
        </w:rPr>
        <w:t>6. NSAID having less severe ulcerati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Paracetam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Meloxica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henylbutaz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Indometha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Aspirin.</w:t>
      </w:r>
    </w:p>
    <w:p>
      <w:pPr>
        <w:pStyle w:val="Normal"/>
        <w:ind w:firstLine="567"/>
        <w:rPr/>
      </w:pPr>
      <w:r>
        <w:rPr>
          <w:rFonts w:cs="Times New Roman" w:ascii="Times New Roman" w:hAnsi="Times New Roman"/>
          <w:sz w:val="24"/>
          <w:szCs w:val="24"/>
          <w:lang w:val="en-US"/>
        </w:rPr>
        <w:t>7. NSAIDs are contraindicated in leukopenia.</w:t>
      </w:r>
    </w:p>
    <w:p>
      <w:pPr>
        <w:pStyle w:val="Normal"/>
        <w:ind w:firstLine="567"/>
        <w:rPr/>
      </w:pPr>
      <w:r>
        <w:rPr>
          <w:rFonts w:cs="Times New Roman" w:ascii="Times New Roman" w:hAnsi="Times New Roman"/>
          <w:sz w:val="24"/>
          <w:szCs w:val="24"/>
          <w:lang w:val="en-US"/>
        </w:rPr>
        <w:t>A. Piroxicam.</w:t>
      </w:r>
    </w:p>
    <w:p>
      <w:pPr>
        <w:pStyle w:val="Normal"/>
        <w:ind w:firstLine="567"/>
        <w:rPr/>
      </w:pPr>
      <w:r>
        <w:rPr>
          <w:rFonts w:cs="Times New Roman" w:ascii="Times New Roman" w:hAnsi="Times New Roman"/>
          <w:sz w:val="24"/>
          <w:szCs w:val="24"/>
          <w:lang w:val="en-US"/>
        </w:rPr>
        <w:t>B. Meloxika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Analgin.*</w:t>
      </w:r>
    </w:p>
    <w:p>
      <w:pPr>
        <w:pStyle w:val="Normal"/>
        <w:ind w:firstLine="567"/>
        <w:rPr/>
      </w:pPr>
      <w:r>
        <w:rPr>
          <w:rFonts w:cs="Times New Roman" w:ascii="Times New Roman" w:hAnsi="Times New Roman"/>
          <w:sz w:val="24"/>
          <w:szCs w:val="24"/>
          <w:lang w:val="en-US"/>
        </w:rPr>
        <w:t>D. Celecoxib.</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w:t>
      </w:r>
      <w:r>
        <w:rPr>
          <w:rFonts w:cs="Times New Roman" w:ascii="Times New Roman" w:hAnsi="Times New Roman"/>
          <w:b/>
          <w:i/>
          <w:sz w:val="28"/>
          <w:szCs w:val="28"/>
          <w:lang w:val="uk-UA"/>
        </w:rPr>
        <w:t xml:space="preserve"> 2.</w:t>
      </w:r>
      <w:r>
        <w:rPr>
          <w:rFonts w:cs="Times New Roman" w:ascii="Times New Roman" w:hAnsi="Times New Roman"/>
          <w:b/>
          <w:sz w:val="28"/>
          <w:szCs w:val="28"/>
          <w:lang w:val="uk-UA"/>
        </w:rPr>
        <w:t xml:space="preserve"> </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Clinical and pharmacological characteristics of antihypertensive, hypertensive and antianginal drugs.</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sz w:val="24"/>
          <w:szCs w:val="24"/>
          <w:lang w:val="en-US"/>
        </w:rPr>
        <w:t>Clinico-pharmacological approaches to the choice of the antihypertensive and hypertensive 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Relevance of the topic.</w:t>
      </w:r>
    </w:p>
    <w:p>
      <w:pPr>
        <w:pStyle w:val="Normal"/>
        <w:ind w:firstLine="567"/>
        <w:rPr/>
      </w:pPr>
      <w:r>
        <w:rPr>
          <w:rFonts w:cs="Times New Roman" w:ascii="Times New Roman" w:hAnsi="Times New Roman"/>
          <w:sz w:val="24"/>
          <w:szCs w:val="24"/>
          <w:lang w:val="en-US"/>
        </w:rPr>
        <w:t>Cardiovascular diseases are the most common and dangerous diseases of the XXI century and are one of the main causes of mortality of the adult working-age population. An important by-takes arterial hypertension (AH) in the cardiovascular pathologies of the group, which results in damage to various organs and reduces the quality and length of lif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H in all developed economies, it is one of the most pressing health and social problems. This is due to a high risk of complications, wide propagation and lack of control on the scale of the population. In Western countries, blood pressure properly controlled in less than 30% of hypertensive patients. The benefits of BP lowering not only proved in a number of large-scale, multicenter studies, but also a real increase in life expectancy in Western Europe and the United St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rug regulation of vascular tone - the most important sphere of practical activity of the doctor, which allows to save the life of a patient in urgent conditions (shock, collapse, violation of the coronary circulation, etc.), To conduct an effective secondary prevention of a number of common diseases (IHD, primary hypotension and other). Knowledge of the basic groups of drugs that affect the vessels with the system vascular tone, the ability to make rational use of them in a specific patient, a combined therapy and prevent side effects determine the importance of this topic for the doctor every clinical special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pPr>
      <w:r>
        <w:rPr>
          <w:rFonts w:cs="Times New Roman" w:ascii="Times New Roman" w:hAnsi="Times New Roman"/>
          <w:sz w:val="24"/>
          <w:szCs w:val="24"/>
          <w:lang w:val="en-US"/>
        </w:rPr>
        <w:t>Arterial hypertension affects 20-30% of adults and 50-65% of people older than 65 years. In Ukraine, 8,5 million suffer from hypertension. Of these, 57% are aware of their disease, 17% receive treatment, and only 8% suffering from hypertension receive adequate pharmacotherapy.</w:t>
      </w:r>
    </w:p>
    <w:p>
      <w:pPr>
        <w:pStyle w:val="Normal"/>
        <w:ind w:firstLine="567"/>
        <w:rPr/>
      </w:pPr>
      <w:r>
        <w:rPr>
          <w:rFonts w:cs="Times New Roman" w:ascii="Times New Roman" w:hAnsi="Times New Roman"/>
          <w:sz w:val="24"/>
          <w:szCs w:val="24"/>
          <w:lang w:val="en-US"/>
        </w:rPr>
        <w:t>Drug treatment of hypertension - the most important sphere of practical activity of the doctor, which allows to save the life of the patient in case of emergency - hypertensive crises, eclampsia, shock, collapse, violation of coronary and cerebral circulation, conduct effective secondary prevention of hypertension, symptomatic hypertension, hypertension in pregnancy and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erm "hypertension" is meant increasing blood pressure syndrome with "hypertonic disease" and "symptomatic arterial hypertension." The term "hypertension", proposed by the G.F. Lang in 1948, exists in other countries, the concept of "essential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y hypertensive disease it is commonly understood as a chronic disease proceeding, the main manifestation of which is the arterial hypertension, not related to the presence of pathological processes that increase in blood pressure due to the well-known, in modern conditions often eliminates the cause ("symptomatic arterial hypertension"). Due to the fact that hypertensive disease - heterogeneous disease, which has a fairly distinct clinical and pathogenetic variants with significantly different in the early stages of development mechanisms in the scientific literature instead of the term "hypertension" is often used term "hypertension". The cause and long-term sustainable recovery of blood pressure above the upper limit of normal fluctuation range in 95% of patients aged 18 to 65 years of age usually is not quite clear. These patients are considered suffering from hypertension, primary or essential hypertension. In essential hypertension and prolonged abnormal rise in blood pressure is a primary link of the pathogenesis of the disease, its very essence, and is not the result of some other disease.</w:t>
      </w:r>
    </w:p>
    <w:p>
      <w:pPr>
        <w:pStyle w:val="Normal"/>
        <w:ind w:firstLine="567"/>
        <w:rPr/>
      </w:pPr>
      <w:r>
        <w:rPr>
          <w:rFonts w:cs="Times New Roman" w:ascii="Times New Roman" w:hAnsi="Times New Roman"/>
          <w:sz w:val="24"/>
          <w:szCs w:val="24"/>
          <w:lang w:val="en-US"/>
        </w:rPr>
        <w:t>Secondary or symptomatic hypertension is a consequence of disaeses and pathological conditions with quite clear etiology and pathogenesis and divided to the following main form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modynamic hypertension, due to violations of hemodynamic conditions due to organic disease of large vessels (mainly the aorta), or heart. The causes of this type of hypertension can be: coarctation of the aorta; aortic sclerosis chamber wall, usually caused by atherosclerosis of the aorta; large arteriovenous fistula; insufficiency of the aortic valve; bradycardia with complete atrioventricular bl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urogenic hypertension: central nervous hypertension (at encephalopatyay in the outcome of traumatic brain injury, encephalitis, brain tumors); hypertension due to the weakening of depressor reflexes baroreceptor reflex zones of the aorta and carotid arteries (often with their atherosclerosis); hypertension in peripheral nervous system diseases (polio, thallium salt poisonin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ocrinic hypertension: the hormonally-active pituitary tumors, adrenal gland (primary aldosteronism, Cushing syndrome, chromaffinoma, pheochromocytoma) and reninome – tumor of juxtaglomerular kidney machine that can produce renin; in diffuse toxic goiter; during menopaus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phrogenic or renal hypertension: with diffuse inflammation of the kidneys (nephritis, pyelonephritis), their compression of (at paranephritis, tumors, traumas with the formation of the hematoma), with kidney stones; renovascular hypertension - when arterial vascularization disorders of the kidneys, such as stenosis or dysplasia renal arter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 hypertension associated with the use of medications that increase blood pressure (ephedrine and other agonists) or affecting its regulation system (steroids and hormonal contracep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Essential hypertension - a disease whose main symptoms are due to hypertensive non-symptoma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ification of hypertensive disease (WHO):</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tage 1 - there is an increase of blood pressure without changes in target organ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tage 2 - the increase of blood pressure, there is a change in the initial target organs without violation of their functions (left ventricular hypertrophy, changes in the eyes vessels, microproteinur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tage 3 - high blood pressure with target organ changes and violations of their functions - the brain (stroke), heart (heart attack), kidneys (nephrosclerosis).</w:t>
      </w:r>
    </w:p>
    <w:p>
      <w:pPr>
        <w:pStyle w:val="Normal"/>
        <w:ind w:firstLine="567"/>
        <w:rPr/>
      </w:pPr>
      <w:r>
        <w:rPr>
          <w:rFonts w:cs="Times New Roman" w:ascii="Times New Roman" w:hAnsi="Times New Roman"/>
          <w:sz w:val="24"/>
          <w:szCs w:val="24"/>
          <w:lang w:val="en-US"/>
        </w:rPr>
        <w:t>Arterial hypertension - a pathological condition of organism, the conditionality prolonged rise in systolic blood pressure higher than 140 mm and diastolic blood pressure above 90 mm. If diastolic blood pressure below 90 mm, and systolic blood pressure above 140 mm, then such hypertension is defined as isolated systolic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ification levels of arterial pressure (with the release of degrees of arterial hypertension):</w:t>
      </w:r>
    </w:p>
    <w:tbl>
      <w:tblPr>
        <w:tblW w:w="9571" w:type="dxa"/>
        <w:jc w:val="left"/>
        <w:tblInd w:w="-113" w:type="dxa"/>
        <w:tblLayout w:type="fixed"/>
        <w:tblCellMar>
          <w:top w:w="0" w:type="dxa"/>
          <w:left w:w="108" w:type="dxa"/>
          <w:bottom w:w="0" w:type="dxa"/>
          <w:right w:w="108" w:type="dxa"/>
        </w:tblCellMar>
      </w:tblPr>
      <w:tblGrid>
        <w:gridCol w:w="3883"/>
        <w:gridCol w:w="2445"/>
        <w:gridCol w:w="3243"/>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Systolic AB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Diastolic ABP</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Optimal ABP</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4"/>
                <w:szCs w:val="24"/>
                <w:lang w:val="en-US"/>
              </w:rPr>
              <w:t>Less than</w:t>
            </w:r>
            <w:r>
              <w:rPr>
                <w:rFonts w:cs="Times New Roman" w:ascii="Times New Roman" w:hAnsi="Times New Roman"/>
                <w:spacing w:val="0"/>
                <w:sz w:val="24"/>
                <w:szCs w:val="24"/>
              </w:rPr>
              <w:t xml:space="preserve"> 12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4"/>
                <w:szCs w:val="24"/>
                <w:lang w:val="en-US"/>
              </w:rPr>
              <w:t>Less than</w:t>
            </w:r>
            <w:r>
              <w:rPr>
                <w:rFonts w:cs="Times New Roman" w:ascii="Times New Roman" w:hAnsi="Times New Roman"/>
                <w:spacing w:val="0"/>
                <w:sz w:val="24"/>
                <w:szCs w:val="24"/>
              </w:rPr>
              <w:t xml:space="preserve"> 8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4"/>
                <w:szCs w:val="24"/>
                <w:lang w:val="en-US"/>
              </w:rPr>
              <w:t>Normal ABP</w:t>
            </w:r>
            <w:r>
              <w:rPr>
                <w:rFonts w:cs="Times New Roman" w:ascii="Times New Roman" w:hAnsi="Times New Roman"/>
                <w:spacing w:val="0"/>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20-1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80-8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High normal AB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30-1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85-8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4"/>
                <w:szCs w:val="24"/>
              </w:rPr>
              <w:t xml:space="preserve">I </w:t>
            </w:r>
            <w:r>
              <w:rPr>
                <w:rFonts w:cs="Times New Roman" w:ascii="Times New Roman" w:hAnsi="Times New Roman"/>
                <w:spacing w:val="0"/>
                <w:sz w:val="24"/>
                <w:szCs w:val="24"/>
                <w:lang w:val="en-US"/>
              </w:rPr>
              <w:t>degree (mine)</w:t>
            </w:r>
            <w:r>
              <w:rPr>
                <w:rFonts w:cs="Times New Roman" w:ascii="Times New Roman" w:hAnsi="Times New Roman"/>
                <w:spacing w:val="0"/>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40-1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90-9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4"/>
                <w:szCs w:val="24"/>
              </w:rPr>
              <w:t xml:space="preserve">II </w:t>
            </w:r>
            <w:r>
              <w:rPr>
                <w:rFonts w:cs="Times New Roman" w:ascii="Times New Roman" w:hAnsi="Times New Roman"/>
                <w:spacing w:val="0"/>
                <w:sz w:val="24"/>
                <w:szCs w:val="24"/>
                <w:lang w:val="en-US"/>
              </w:rPr>
              <w:t>degree (moderate)</w:t>
            </w:r>
            <w:r>
              <w:rPr>
                <w:rFonts w:cs="Times New Roman" w:ascii="Times New Roman" w:hAnsi="Times New Roman"/>
                <w:spacing w:val="0"/>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60-17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00-109</w:t>
            </w:r>
          </w:p>
        </w:tc>
      </w:tr>
      <w:tr>
        <w:trPr>
          <w:trHeight w:val="5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rPr>
              <w:t>III degree (sev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0"/>
                <w:sz w:val="24"/>
                <w:szCs w:val="24"/>
                <w:lang w:val="en-US"/>
              </w:rPr>
              <w:t>More than</w:t>
            </w:r>
            <w:r>
              <w:rPr>
                <w:rFonts w:cs="Times New Roman" w:ascii="Times New Roman" w:hAnsi="Times New Roman"/>
                <w:spacing w:val="0"/>
                <w:sz w:val="24"/>
                <w:szCs w:val="24"/>
              </w:rPr>
              <w:t xml:space="preserve"> 18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0"/>
                <w:sz w:val="24"/>
                <w:szCs w:val="24"/>
                <w:lang w:val="en-US"/>
              </w:rPr>
              <w:t>More than</w:t>
            </w:r>
            <w:r>
              <w:rPr>
                <w:rFonts w:cs="Times New Roman" w:ascii="Times New Roman" w:hAnsi="Times New Roman"/>
                <w:spacing w:val="0"/>
                <w:sz w:val="24"/>
                <w:szCs w:val="24"/>
              </w:rPr>
              <w:t xml:space="preserve"> 110</w:t>
            </w:r>
          </w:p>
        </w:tc>
      </w:tr>
    </w:tbl>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cause of essential hypertension: a second, usually a prolonged psycho-emotional stress. Stress response is expressed negative emotions-functional charac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isk factors of hypertensive disease are divided into: modifiable and non-modifiable.</w:t>
      </w:r>
    </w:p>
    <w:p>
      <w:pPr>
        <w:pStyle w:val="Normal"/>
        <w:ind w:firstLine="567"/>
        <w:rPr/>
      </w:pPr>
      <w:r>
        <w:rPr>
          <w:rFonts w:cs="Times New Roman" w:ascii="Times New Roman" w:hAnsi="Times New Roman"/>
          <w:sz w:val="24"/>
          <w:szCs w:val="24"/>
          <w:lang w:val="en-US"/>
        </w:rPr>
        <w:t>By the non-modifiable risk factors include heredity, sex, age, menopause in women, environmental fa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y the modifiable risk factors include smoking, alcohol, stress, arteriosclerosis, diabetes, excessive salt intake, physical inactivity, obesity.</w:t>
      </w:r>
    </w:p>
    <w:p>
      <w:pPr>
        <w:pStyle w:val="Normal"/>
        <w:ind w:firstLine="567"/>
        <w:rPr/>
      </w:pPr>
      <w:r>
        <w:rPr>
          <w:rFonts w:cs="Times New Roman" w:ascii="Times New Roman" w:hAnsi="Times New Roman"/>
          <w:b/>
          <w:sz w:val="24"/>
          <w:szCs w:val="24"/>
          <w:lang w:val="en-US"/>
        </w:rPr>
        <w:t>The purposes of therapy.</w:t>
      </w:r>
      <w:r>
        <w:rPr>
          <w:rFonts w:cs="Times New Roman" w:ascii="Times New Roman" w:hAnsi="Times New Roman"/>
          <w:sz w:val="24"/>
          <w:szCs w:val="24"/>
          <w:lang w:val="en-US"/>
        </w:rPr>
        <w:t xml:space="preserve"> The main purpose of treatment of patients with hypertension is to maximize decreasing risk of complications and death from them. To achieve this purpose requires not only the reduction of blood pressure to a normal level, but the correction of modifiable risk factors: smoking, arteriosclerosis, hyperglycemia, obesity, and treatment of opportunistic diseases - diabetes,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arget level of blood pressure in the treatment of hypertension received &lt;140/90 mm all patients with hypertension. With good endurance prescribed therapy is useful to decrease blood pressure to lower values. With the combination of hypertension with diabetes or renal diseases is recommended to decrease blood pressure &lt;130/80 mm. Upon reaching the target levels of blood pressure should be considered the lower limit of reduction of blood pressure to 110 mm - SBP and DBP - 70 mm.</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Modern methods of treatment and prophylaxis of essential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criteria for successful treatment of arterial hypertension are blood pressure, which should be close to the normal age, state of health is satisfactory, no treatment complications. It is necessary to avoid sudden pressure changes, especially in patients with sings of atherosclerotic lesions of the heart, brain and kidneys. </w:t>
      </w:r>
    </w:p>
    <w:p>
      <w:pPr>
        <w:pStyle w:val="Normal"/>
        <w:ind w:firstLine="567"/>
        <w:rPr/>
      </w:pPr>
      <w:r>
        <w:rPr>
          <w:rFonts w:cs="Times New Roman" w:ascii="Times New Roman" w:hAnsi="Times New Roman"/>
          <w:sz w:val="24"/>
          <w:szCs w:val="24"/>
          <w:lang w:val="en-US"/>
        </w:rPr>
        <w:t>The use of antihypertensive drugs should be based on the following basic principles:</w:t>
      </w:r>
    </w:p>
    <w:p>
      <w:pPr>
        <w:pStyle w:val="Normal"/>
        <w:ind w:firstLine="567"/>
        <w:rPr/>
      </w:pPr>
      <w:r>
        <w:rPr>
          <w:rFonts w:cs="Times New Roman" w:ascii="Times New Roman" w:hAnsi="Times New Roman"/>
          <w:sz w:val="24"/>
          <w:szCs w:val="24"/>
          <w:lang w:val="en-US"/>
        </w:rPr>
        <w:t>1) the treatment must be long-term, and in more severe cases - continuous. Avoid medications change, if this is not the inefficiency of forced or tolerability of the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dose should be at least as safe and effective;</w:t>
      </w:r>
    </w:p>
    <w:p>
      <w:pPr>
        <w:pStyle w:val="Normal"/>
        <w:ind w:firstLine="567"/>
        <w:rPr/>
      </w:pPr>
      <w:r>
        <w:rPr>
          <w:rFonts w:cs="Times New Roman" w:ascii="Times New Roman" w:hAnsi="Times New Roman"/>
          <w:sz w:val="24"/>
          <w:szCs w:val="24"/>
          <w:lang w:val="en-US"/>
        </w:rPr>
        <w:t>3) choice of drugs must comply with pathophysiological features of hypertension in this patient. Inadequate treatment, especially long-term, less well tolerated and often leads to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a combination of drugs should, as a rule include preparations of multidirectional action, taking into account the pathophysiological features of hypertension in the patient and potential complications of drug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on-drug therapies are widely used in the early stages of the disease: a rational psychotherapy, relaxation therapy, auditory training, exercise (in this case to avoid static loads and a large amount of physical work). Patients with symptoms of emotional hyperactivity shown valerian, corvalol, tranquilizers or benzodiazepines group (elenium, diazepam, nozepam, fenazepam et al.) in individually adjusted dose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rug therapy by antihypertensive agents include 5 major group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C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NGIOTENSIN II RECEPTORS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BETA-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CALCIUM CHANEL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DIUR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mechanism of action and classification of ACE inhibitors</w:t>
      </w:r>
    </w:p>
    <w:p>
      <w:pPr>
        <w:pStyle w:val="Normal"/>
        <w:ind w:firstLine="567"/>
        <w:rPr/>
      </w:pPr>
      <w:r>
        <w:rPr>
          <w:rFonts w:cs="Times New Roman" w:ascii="Times New Roman" w:hAnsi="Times New Roman"/>
          <w:sz w:val="24"/>
          <w:szCs w:val="24"/>
          <w:lang w:val="en-US"/>
        </w:rPr>
        <w:t>Angiotensin-converting enzyme (ACE) inhibitors from the 70 years last century is widely entered into clinical practice for the treatment of hypertension and are universally recognized standar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widespread use of ACE inhibitors due to the peculiarities of their activities and functions of the renin-angiotensin-aldosterone system (RAAS). Local angiotensin II plays an important role in the development of structural changes in pathological processes such as hypertrophy and remodeling of the myocardium, coronary heart disease and atheroscle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ting through the blockade of angiotensin II, ACE inhibitors affect the regulation of blood pressure system and, ultimately, lead to the reduction of the negative aspects associated with activation of angiotensin II 1 subtype receptors: they eliminate pathological vasoconstriction, inhibit cell growth and myocardial proliferation and smooth muscle cells vascular sympathetic activation weaken, reduce sodium and water retention. In addition, acting on the pressor system of ABP regulation, they act on the depressor system, increasing their activity due to slow degradation vasodepressor peptides - bradykinin and prostaglandin E2, which causes the relaxation of vascular smooth muscle and contribute to the production of vasodilating prostanoids and release of endothelium-relaxing fac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of ACE inhibitors: antihypertensive and organoprotective action, no significant effect on carbohydrate, lipid, and purine metabolism, reducing the production of aldosterone by the adrenal cortex, reducing the production of adrenaline and noradrenaline, inhibition of ACE activity, reduction of angiotensin II and the elevation level of bradykinin, and prostaglandins in plasma blood. The initial effect of ACE inhibitors due to their effect on blood flow RAAS system, which is manifested ACE inhibition activity, a decrease in the formation of an angiotensin II and leads to vasodilatation, decreased production of aldosterone  and some increased of the potassium concentration in the plasma.</w:t>
      </w:r>
    </w:p>
    <w:p>
      <w:pPr>
        <w:pStyle w:val="Normal"/>
        <w:ind w:firstLine="567"/>
        <w:rPr/>
      </w:pPr>
      <w:r>
        <w:rPr>
          <w:rFonts w:cs="Times New Roman" w:ascii="Times New Roman" w:hAnsi="Times New Roman"/>
          <w:sz w:val="24"/>
          <w:szCs w:val="24"/>
          <w:lang w:val="en-US"/>
        </w:rPr>
        <w:t>To date, we introduced into clinical practice for 3 generations ACE inhibitors.</w:t>
      </w:r>
    </w:p>
    <w:p>
      <w:pPr>
        <w:pStyle w:val="Normal"/>
        <w:ind w:firstLine="567"/>
        <w:rPr/>
      </w:pPr>
      <w:r>
        <w:rPr>
          <w:rFonts w:cs="Times New Roman" w:ascii="Times New Roman" w:hAnsi="Times New Roman"/>
          <w:sz w:val="24"/>
          <w:szCs w:val="24"/>
          <w:lang w:val="en-US"/>
        </w:rPr>
        <w:t>Depending on the chemical nature of the group in the molecule drug responsibility for interaction with the active ACE center distinguished:</w:t>
      </w:r>
    </w:p>
    <w:p>
      <w:pPr>
        <w:pStyle w:val="Normal"/>
        <w:ind w:firstLine="567"/>
        <w:rPr/>
      </w:pPr>
      <w:r>
        <w:rPr>
          <w:rFonts w:cs="Times New Roman" w:ascii="Times New Roman" w:hAnsi="Times New Roman"/>
          <w:sz w:val="24"/>
          <w:szCs w:val="24"/>
          <w:lang w:val="en-US"/>
        </w:rPr>
        <w:t>1 generation ACE inhibitors containing a sulfhydryl group: captopril, zofenopril.</w:t>
      </w:r>
    </w:p>
    <w:p>
      <w:pPr>
        <w:pStyle w:val="Normal"/>
        <w:ind w:firstLine="567"/>
        <w:rPr/>
      </w:pPr>
      <w:r>
        <w:rPr>
          <w:rFonts w:cs="Times New Roman" w:ascii="Times New Roman" w:hAnsi="Times New Roman"/>
          <w:sz w:val="24"/>
          <w:szCs w:val="24"/>
          <w:lang w:val="en-US"/>
        </w:rPr>
        <w:t>2 generation ACE inhibitors containing carboxyl group: enalapril, lisinopril, ramipril, perindopril, moexipr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 inhibitors are 3-generation (phosphorus-containing ACE inhibitors): fosinopr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significant difference in chemical formulas modern ACE inhibitors is the presence or absence of sulfhydryl groups. This group, which is active ligand zinc may enhance the activity of the inhibitor, that is, the degree of its binding to the active center of ACE. At the same time, bind to a sulfhydryl group development of some undesirable side effects of captopril, such as taste disturbance, rash. The same sulfhydryl group oxidation due to light, may be responsible for a shorter duration of drug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order to improve absorption, most modern ACE inhibitors available in the form of prodrugs. ACE inhibitors in the form of prodrugs of drugs are different from unesterified somewhat delayed onset of action and increased duration of effect. All of ACE inhibitors can be divided into active dosage forms and pro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class - lipophilic ACE inhibitors, pharmacological activity and is metabolized in the liver (captopril);</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class - lipophilic prodrugs that become active after metabolically transformation (hydrolysis) in the liver and other organs (enalapril, moexipril, trandolapril, fosinopr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class - hydrophilic drugs have pharmacological activity and is not metabolized in the body (the kidneys unchanged) (lisinopr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 the duration of the clinical effect release:</w:t>
      </w:r>
    </w:p>
    <w:p>
      <w:pPr>
        <w:pStyle w:val="Normal"/>
        <w:ind w:firstLine="567"/>
        <w:rPr/>
      </w:pPr>
      <w:r>
        <w:rPr>
          <w:rFonts w:cs="Times New Roman" w:ascii="Times New Roman" w:hAnsi="Times New Roman"/>
          <w:sz w:val="24"/>
          <w:szCs w:val="24"/>
          <w:lang w:val="en-US"/>
        </w:rPr>
        <w:t>- a short-acting medication that should be administered 2-3 times per day (captopril);</w:t>
      </w:r>
    </w:p>
    <w:p>
      <w:pPr>
        <w:pStyle w:val="Normal"/>
        <w:ind w:firstLine="567"/>
        <w:rPr/>
      </w:pPr>
      <w:r>
        <w:rPr>
          <w:rFonts w:cs="Times New Roman" w:ascii="Times New Roman" w:hAnsi="Times New Roman"/>
          <w:sz w:val="24"/>
          <w:szCs w:val="24"/>
          <w:lang w:val="en-US"/>
        </w:rPr>
        <w:t>- preparations with a mean duration of action, which are necessary to take 2 times a day (enalapril);</w:t>
      </w:r>
    </w:p>
    <w:p>
      <w:pPr>
        <w:pStyle w:val="Normal"/>
        <w:ind w:firstLine="567"/>
        <w:rPr/>
      </w:pPr>
      <w:r>
        <w:rPr>
          <w:rFonts w:cs="Times New Roman" w:ascii="Times New Roman" w:hAnsi="Times New Roman"/>
          <w:sz w:val="24"/>
          <w:szCs w:val="24"/>
          <w:lang w:val="en-US"/>
        </w:rPr>
        <w:t>- long-acting drugs, which in most cases can be taken one time a day (quinapril, lisinopril, perindopril, ramipril, spirapril, fosinopril,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n the basis of rational combinations ACE inhibitors with diuretics to create new drugs, such as capozid (captopril 50 mg plus hydrochlorothiazide 25 mg), Enap HL (enalapril 20 mg plus hydrochlorothiazide 25 mg). Not justified by the combination of ACE inhibitors with potassium-sparing diuretics (amilorid, triamteren) due to the probability of hyperkali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ong-term use of ACE inhibitors shown most hypertensive patients with:</w:t>
      </w:r>
    </w:p>
    <w:p>
      <w:pPr>
        <w:pStyle w:val="Normal"/>
        <w:ind w:firstLine="567"/>
        <w:rPr/>
      </w:pPr>
      <w:r>
        <w:rPr>
          <w:rFonts w:cs="Times New Roman" w:ascii="Times New Roman" w:hAnsi="Times New Roman"/>
          <w:sz w:val="24"/>
          <w:szCs w:val="24"/>
          <w:lang w:val="en-US"/>
        </w:rPr>
        <w:t>- initially decreased indices of myocardial contractile function of the left ventricle, the same (with/without clinical signs of heart failure);</w:t>
      </w:r>
    </w:p>
    <w:p>
      <w:pPr>
        <w:pStyle w:val="Normal"/>
        <w:ind w:firstLine="567"/>
        <w:rPr/>
      </w:pPr>
      <w:r>
        <w:rPr>
          <w:rFonts w:cs="Times New Roman" w:ascii="Times New Roman" w:hAnsi="Times New Roman"/>
          <w:sz w:val="24"/>
          <w:szCs w:val="24"/>
          <w:lang w:val="en-US"/>
        </w:rPr>
        <w:t>- hypertrophy of the left ventricular myocardium (myocardial mass index by echocardiography data for men more than 134 g/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or women - 110 g/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ind w:firstLine="567"/>
        <w:rPr/>
      </w:pPr>
      <w:r>
        <w:rPr>
          <w:rFonts w:cs="Times New Roman" w:ascii="Times New Roman" w:hAnsi="Times New Roman"/>
          <w:sz w:val="24"/>
          <w:szCs w:val="24"/>
          <w:lang w:val="en-US"/>
        </w:rPr>
        <w:t>Organoprotective effects of AC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ardioprotective effects (myocardial hypertrophy regression, preventing the process of cardiac remodeling, antiischemic effect, antiarrhythm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vasoprotective effects (increased endothelium-dependent vasodilation, torus can of proliferation of smooth muscles of arteries, cytoprotective action);</w:t>
      </w:r>
    </w:p>
    <w:p>
      <w:pPr>
        <w:pStyle w:val="Normal"/>
        <w:ind w:firstLine="567"/>
        <w:rPr/>
      </w:pPr>
      <w:r>
        <w:rPr>
          <w:rFonts w:cs="Times New Roman" w:ascii="Times New Roman" w:hAnsi="Times New Roman"/>
          <w:sz w:val="24"/>
          <w:szCs w:val="24"/>
          <w:lang w:val="en-US"/>
        </w:rPr>
        <w:t>- renal protection effect (increase natriuresis and a reduction kaliuresis, reducing intraglomerular pressure, inhibition of proliferation and hypertrophy of mesangial cells, epithelial cells and fibroblasts of the renal tubul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etabolic effects (improvement in glucose metabolism, increased sensitivity of peripheral tissues to insulin, antiaterogenic and anti-inflammatory effects.</w:t>
      </w:r>
    </w:p>
    <w:p>
      <w:pPr>
        <w:pStyle w:val="Normal"/>
        <w:ind w:firstLine="567"/>
        <w:rPr/>
      </w:pPr>
      <w:r>
        <w:rPr>
          <w:rFonts w:cs="Times New Roman" w:ascii="Times New Roman" w:hAnsi="Times New Roman"/>
          <w:sz w:val="24"/>
          <w:szCs w:val="24"/>
          <w:lang w:val="en-US"/>
        </w:rPr>
        <w:t>Markers of renal involvement in the pathological process and the performance of intra-glomerular hypertension are proteinuria, glomerular filtration rate, reabsorption, as well as state intraglomerular hemodynamics, which the clinic is determined by the filtration fraction  or kidney functional reserves - the increase after oral protein load. With increasing pressure intraglomerular filtration fraction increases, and renal reserves availab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E inhibitors are most effective to other antihypertensive drugs for their nephroprotective activity that is at least partially independent of their antihypertensive effect. By blocking the formation of angiotensin II, including the kidney tissue itself, ACE inhibitors expand efferent arterioles of glomeruls, thereby reducing intraglomerular hypertension. In addition, angiotensin II has a direct effect on the kidneys, accelerating the development of multiple sclerosis by blocking the stimulation of the growth of mesangial cells, stimulation of collagen production and epidermal growth factor of renal tubules. Additionally, ACE inhibitors have pronounced activity antiproteinuric regardless of their antihypertensiv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Drug interactions of ACE inhibitors</w:t>
      </w:r>
    </w:p>
    <w:p>
      <w:pPr>
        <w:pStyle w:val="Normal"/>
        <w:ind w:firstLine="567"/>
        <w:rPr/>
      </w:pPr>
      <w:r>
        <w:rPr>
          <w:rFonts w:cs="Times New Roman" w:ascii="Times New Roman" w:hAnsi="Times New Roman"/>
          <w:sz w:val="24"/>
          <w:szCs w:val="24"/>
          <w:lang w:val="en-US"/>
        </w:rPr>
        <w:t>ACE inhibitors have no pharmacokinetic interactions. All drug interactions with them are pharmacodynamic. The combination of ACE inhibitors, diuretics, in particular hydrochlorothiazide or furosemid enhances the antihypertensive effect without significantly impacting on lead-rank diuresis or natriuresis. At the same time, potassium-sparing property of ACE eliminates the loss of potassium when receiving saluretics. In contrast, the combination of potassium sparing diuretics with ACE inhibitors increases the risk of hyperkaliemia.</w:t>
      </w:r>
    </w:p>
    <w:p>
      <w:pPr>
        <w:pStyle w:val="Normal"/>
        <w:ind w:firstLine="567"/>
        <w:rPr/>
      </w:pPr>
      <w:r>
        <w:rPr>
          <w:rFonts w:cs="Times New Roman" w:ascii="Times New Roman" w:hAnsi="Times New Roman"/>
          <w:sz w:val="24"/>
          <w:szCs w:val="24"/>
          <w:lang w:val="en-US"/>
        </w:rPr>
        <w:t>Concomitant use of ACE inhibitors with other antihypertensive agents due to additive effect allows to achieve a more pronounced antihypertensive effect in hypertensive patients refractory to monotherapy with ACE inhibitors. At the same time, increased the hypotensive effect of ACE inhibitors in patients with CHF and normotonicity may be undesirab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rug interactions with NSAIDs may lead to a weakening of the hypotensive action of ACE inhibitors due to fluid retention and blocking synthesis of prostaglandins in the vascular wall.</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olerability of ACE inhibitors</w:t>
      </w:r>
    </w:p>
    <w:p>
      <w:pPr>
        <w:pStyle w:val="Normal"/>
        <w:ind w:firstLine="567"/>
        <w:rPr/>
      </w:pPr>
      <w:r>
        <w:rPr>
          <w:rFonts w:cs="Times New Roman" w:ascii="Times New Roman" w:hAnsi="Times New Roman"/>
          <w:sz w:val="24"/>
          <w:szCs w:val="24"/>
          <w:lang w:val="en-US"/>
        </w:rPr>
        <w:t>When receiving ACE inhibitors can be observed specific (dry cough, hypotension first dose, renal dysfunction, hyperkaliemia and angioedema) and nonspecific (taste disturbance, leukopenia, skin rash, and dyspepsia) side effects.</w:t>
      </w:r>
    </w:p>
    <w:p>
      <w:pPr>
        <w:pStyle w:val="Normal"/>
        <w:ind w:firstLine="567"/>
        <w:rPr/>
      </w:pPr>
      <w:r>
        <w:rPr>
          <w:rFonts w:cs="Times New Roman" w:ascii="Times New Roman" w:hAnsi="Times New Roman"/>
          <w:sz w:val="24"/>
          <w:szCs w:val="24"/>
          <w:lang w:val="en-US"/>
        </w:rPr>
        <w:t>- Dry cough - one of the most specific side effect of ACE inhibitors. The incidence varies from 0,2 to 33%. Cough may occur not only at the beginning of treatment, but at a later date. The mechanism of occurrence of cough associated with inhibiting decay of bradykinin accumulation kinins and that, on the one hand, leads to vascular edema of the larynx and on the other - to bronchoconstriction. Inhibition of bradykinin collapse causes an increase in the synthesis of prostaglandins, particularly PGE2, which in turn can lead to stimulation of afferent C fibers and development painful dry cough.</w:t>
      </w:r>
    </w:p>
    <w:p>
      <w:pPr>
        <w:pStyle w:val="Normal"/>
        <w:ind w:firstLine="567"/>
        <w:rPr/>
      </w:pPr>
      <w:r>
        <w:rPr>
          <w:rFonts w:cs="Times New Roman" w:ascii="Times New Roman" w:hAnsi="Times New Roman"/>
          <w:sz w:val="24"/>
          <w:szCs w:val="24"/>
          <w:lang w:val="en-US"/>
        </w:rPr>
        <w:t>- Hypotension as an extreme manifestation of the main pharmacodynamic effect of ACE inhibitors usually develops after the first dose (hypotension of the first dose).</w:t>
      </w:r>
    </w:p>
    <w:p>
      <w:pPr>
        <w:pStyle w:val="Normal"/>
        <w:ind w:firstLine="567"/>
        <w:rPr/>
      </w:pPr>
      <w:r>
        <w:rPr>
          <w:rFonts w:cs="Times New Roman" w:ascii="Times New Roman" w:hAnsi="Times New Roman"/>
          <w:sz w:val="24"/>
          <w:szCs w:val="24"/>
          <w:lang w:val="en-US"/>
        </w:rPr>
        <w:t>- Violation of kidney function. During the long-term therapy with ACE inhibitors, it is advisable to periodically monitor serum creatinine and proteinuriy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gioedema is much rarer than dry cough (0,1-0,5% of c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ontraindications to appointment of AC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Increased individual sensitivity to the drug (in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Pregnancy and lac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Angioedema in history to any other ACE inhibi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Bilateral hemodynamically significant renal artery stenosis or stenosis of the renal artery to a solitary kidney</w:t>
      </w:r>
    </w:p>
    <w:p>
      <w:pPr>
        <w:pStyle w:val="Normal"/>
        <w:ind w:firstLine="567"/>
        <w:rPr/>
      </w:pPr>
      <w:r>
        <w:rPr>
          <w:rFonts w:cs="Times New Roman" w:ascii="Times New Roman" w:hAnsi="Times New Roman"/>
          <w:sz w:val="24"/>
          <w:szCs w:val="24"/>
          <w:lang w:val="en-US"/>
        </w:rPr>
        <w:t>o Severe chronic renal failure (serum creatinine greater than 300 mmol/l) or severe hyperkaliemiya (above 5,5 mmol/l)</w:t>
      </w:r>
    </w:p>
    <w:p>
      <w:pPr>
        <w:pStyle w:val="Normal"/>
        <w:ind w:firstLine="567"/>
        <w:rPr/>
      </w:pPr>
      <w:r>
        <w:rPr>
          <w:rFonts w:cs="Times New Roman" w:ascii="Times New Roman" w:hAnsi="Times New Roman"/>
          <w:sz w:val="24"/>
          <w:szCs w:val="24"/>
          <w:lang w:val="en-US"/>
        </w:rPr>
        <w:t>o Hypertrophic cardiomyopathy with obstruction of the left ventricular outflow tract, hemodynamically significant stenosis of the aortic or mitral valve, constrictive pericard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Leukopenia (neutrophil count less than 1000 per 1 mm3), severe anemia (hemoglobin less than 70 g/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Angiotensin II receptor antagonists (ARA II): mechanism of action.</w:t>
      </w:r>
    </w:p>
    <w:p>
      <w:pPr>
        <w:pStyle w:val="Normal"/>
        <w:ind w:firstLine="567"/>
        <w:rPr/>
      </w:pPr>
      <w:r>
        <w:rPr>
          <w:rFonts w:cs="Times New Roman" w:ascii="Times New Roman" w:hAnsi="Times New Roman"/>
          <w:sz w:val="24"/>
          <w:szCs w:val="24"/>
          <w:lang w:val="en-US"/>
        </w:rPr>
        <w:t>Action of ARA II is based on the inhibition of the activity of the RAAS at the level of the angiotensin II receptor subtype 1. Angiotensin II receptor antagonists negate the effects of angiotensin II on the cardiovascular system through selective blockade of AII recep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irect mechanism of antihypertensive action of ARA II is associated with the weakening of effects of angiotensin II (and angiotensin III), which are mediated by the AT1-angiotensin receptors. Blocking the AT1-receptors reduce vasoconstriction, reduce increased hydraulic pressure in glomeruls, and also reduce the secretion of aldosterone, endothelin-1, norepinephrine. With prolonged use of ARA II impaired proliferative effects of angiotensin II in relation to cardiomyocytes and smooth muscle cells of the vascular wall, as well as mesangial cells and fibrobla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RA II can penetrate the blood-brain barrier and inhibit activity of presynaptic sympathetic neurons, the AT1 receptors that suspension control noradrenaline release. Therefore we can not exclude central mechanisms of the antihypertensive action of ARA II. Antihypertensive direct mechanism of action of AII receptor antagonists is associated with the blockade of AT1-receptor and indirect mechanisms - the stimulation of AT2 receptors and ATX-receptors. These pathophysiological mechanisms provide basic pharmacotherapeutic effects of AII receptor antagonists that have a lot to do with the effects of ACE inhibitors. Common to these classes of drugs are antihypertensive and organprotective action, no significant effect on carbohydrate, lipid, and purine exchange, reducing the production of aldosterone by the adrenal cortex, the reduction synthesis of adrenaline and noradrenalin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lassif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hemical structure II ARA can be divided into three groups:</w:t>
      </w:r>
    </w:p>
    <w:p>
      <w:pPr>
        <w:pStyle w:val="Normal"/>
        <w:ind w:firstLine="567"/>
        <w:rPr/>
      </w:pPr>
      <w:r>
        <w:rPr>
          <w:rFonts w:cs="Times New Roman" w:ascii="Times New Roman" w:hAnsi="Times New Roman"/>
          <w:sz w:val="24"/>
          <w:szCs w:val="24"/>
          <w:lang w:val="en-US"/>
        </w:rPr>
        <w:t>- biphenyl tetrazole derivatives: losartan, irbesartan, candesartan;</w:t>
      </w:r>
    </w:p>
    <w:p>
      <w:pPr>
        <w:pStyle w:val="Normal"/>
        <w:ind w:firstLine="567"/>
        <w:rPr/>
      </w:pPr>
      <w:r>
        <w:rPr>
          <w:rFonts w:cs="Times New Roman" w:ascii="Times New Roman" w:hAnsi="Times New Roman"/>
          <w:sz w:val="24"/>
          <w:szCs w:val="24"/>
          <w:lang w:val="en-US"/>
        </w:rPr>
        <w:t>- unbifenyl nontrazole compounds: eprosartan, telmisart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onheterocyclic compounds: valsart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RA ІI have a number of important advantages over ACE inhibitors, which make them promising applications in the treatment of hypertensive patients.</w:t>
      </w:r>
    </w:p>
    <w:p>
      <w:pPr>
        <w:pStyle w:val="Normal"/>
        <w:ind w:firstLine="567"/>
        <w:rPr/>
      </w:pPr>
      <w:r>
        <w:rPr>
          <w:rFonts w:cs="Times New Roman" w:ascii="Times New Roman" w:hAnsi="Times New Roman"/>
          <w:sz w:val="24"/>
          <w:szCs w:val="24"/>
          <w:lang w:val="en-US"/>
        </w:rPr>
        <w:t>Firstly, the AII receptor antagonists provide a more complete and more selective blockade of the RAAS than ACE inhibitors.</w:t>
      </w:r>
    </w:p>
    <w:p>
      <w:pPr>
        <w:pStyle w:val="Normal"/>
        <w:ind w:firstLine="567"/>
        <w:rPr/>
      </w:pPr>
      <w:r>
        <w:rPr>
          <w:rFonts w:cs="Times New Roman" w:ascii="Times New Roman" w:hAnsi="Times New Roman"/>
          <w:sz w:val="24"/>
          <w:szCs w:val="24"/>
          <w:lang w:val="en-US"/>
        </w:rPr>
        <w:t>Secondly, the action of AII receptor antagonists is more specific than the action of ACE inhibitors. Unlike ACE inhibitors, they do not influence the activity of other neurohormonal systems that are linked to specific inhibition of ACE side effects such as dry cough and angioedema. Greater selectivity and specificity RAAS blockade explain better tolerability compared ARA II with ACE inhibitors.</w:t>
      </w:r>
    </w:p>
    <w:p>
      <w:pPr>
        <w:pStyle w:val="Normal"/>
        <w:ind w:firstLine="567"/>
        <w:rPr/>
      </w:pPr>
      <w:r>
        <w:rPr>
          <w:rFonts w:cs="Times New Roman" w:ascii="Times New Roman" w:hAnsi="Times New Roman"/>
          <w:sz w:val="24"/>
          <w:szCs w:val="24"/>
          <w:lang w:val="en-US"/>
        </w:rPr>
        <w:t>The maximum antihypertensive effect of ARA II is not achieved previously not 4-8 weeks after starting therapy. Hypotension after the first dose of these drugs don’t characteristic. The sudden cancellation of the AT1-blockers, angiotensin receptor were not accompanied  development of rebound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ith prolonged use of AII receptor antagonists induce regression of left ventricular hypertrophy in hypertensive patients, increased renal plasma level, without significant effect on filtration speed. They reduce urinary albumin excretion in hypertensive patients with diabetic nephropathy. ARA II don’t adversely impact on the exchange of purine metabolism of glucose and lipid composition of the blood.</w:t>
      </w:r>
    </w:p>
    <w:p>
      <w:pPr>
        <w:pStyle w:val="Normal"/>
        <w:ind w:firstLine="567"/>
        <w:rPr/>
      </w:pPr>
      <w:r>
        <w:rPr>
          <w:rFonts w:cs="Times New Roman" w:ascii="Times New Roman" w:hAnsi="Times New Roman"/>
          <w:i/>
          <w:sz w:val="24"/>
          <w:szCs w:val="24"/>
          <w:lang w:val="en-US"/>
        </w:rPr>
        <w:t>Side effects and contraindications to  AII antagonist us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Drugs of this group have a good safety profile and transferability. The most frequent side effects - fatigue, dizziness, headache and dyspepsia (feeling of bitterness in the mouth, nausea) - occur in 13-15% of patients. Dry cough when using receptor antagonists A-II denotes only 0,5-0,8% of cases. Contraindications to the appointment of AII receptor antagonists are considered as individual hypersensitivity to the drug, pregnant and lactate women. They are not recommended for use in severe renal and hepatic failure, as well as obstruction of the biliary tract.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eta-blockers</w:t>
      </w:r>
    </w:p>
    <w:p>
      <w:pPr>
        <w:pStyle w:val="Normal"/>
        <w:ind w:firstLine="567"/>
        <w:rPr/>
      </w:pPr>
      <w:r>
        <w:rPr>
          <w:rFonts w:cs="Times New Roman" w:ascii="Times New Roman" w:hAnsi="Times New Roman"/>
          <w:sz w:val="24"/>
          <w:szCs w:val="24"/>
          <w:lang w:val="en-US"/>
        </w:rPr>
        <w:t>Beta-blockers are very heterogeneous in their pharmacological effects of drug group, the only common feature of which is concurent antagonism of beta-adrenergic receptors. In addition to the blockade of β1-adrenergic receptor β-blockers may block the β2-adrenergic receptors. In the first case we speak of non-selective beta-blockers, secondly - of beta-adrenoselective preparations. Beta-blockers also differ in the presence or lack of  sympathomimetic activity, vasoilative action, lipophilicity.</w:t>
      </w:r>
    </w:p>
    <w:p>
      <w:pPr>
        <w:pStyle w:val="Normal"/>
        <w:ind w:firstLine="567"/>
        <w:rPr/>
      </w:pPr>
      <w:r>
        <w:rPr>
          <w:rFonts w:cs="Times New Roman" w:ascii="Times New Roman" w:hAnsi="Times New Roman"/>
          <w:sz w:val="24"/>
          <w:szCs w:val="24"/>
          <w:lang w:val="en-US"/>
        </w:rPr>
        <w:t>A common classification of β-blockers do not exist. Drugs used for long-term therapy of hypertensive disease, conveniently divided into the following groups depending on the presence or absence of vasodilating properties and beta-adrenosele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β-adrenergic blockers without vasodilating propert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non-selective (propranolol, nadolol, oxprenolol, sotalol, timolol)</w:t>
      </w:r>
    </w:p>
    <w:p>
      <w:pPr>
        <w:pStyle w:val="Normal"/>
        <w:ind w:firstLine="567"/>
        <w:rPr/>
      </w:pPr>
      <w:r>
        <w:rPr>
          <w:rFonts w:cs="Times New Roman" w:ascii="Times New Roman" w:hAnsi="Times New Roman"/>
          <w:sz w:val="24"/>
          <w:szCs w:val="24"/>
          <w:lang w:val="en-US"/>
        </w:rPr>
        <w:t>b) β1-adrenoselective (atenolol, betaxolol, bisoprolol, metopr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β-blocker with vasodilating propert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non-selective (bucindolol, labetalol, carvedi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β1-adrenoselective (nebivolol celiprolol).</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mechanisms of the antihypertensive action of β-blockers:</w:t>
      </w:r>
    </w:p>
    <w:p>
      <w:pPr>
        <w:pStyle w:val="Normal"/>
        <w:ind w:firstLine="567"/>
        <w:rPr/>
      </w:pPr>
      <w:r>
        <w:rPr>
          <w:rFonts w:cs="Times New Roman" w:ascii="Times New Roman" w:hAnsi="Times New Roman"/>
          <w:sz w:val="24"/>
          <w:szCs w:val="24"/>
          <w:lang w:val="en-US"/>
        </w:rPr>
        <w:t>- decrease in cardiac output as a result of negative chrono-and inotropic effects;</w:t>
      </w:r>
    </w:p>
    <w:p>
      <w:pPr>
        <w:pStyle w:val="Normal"/>
        <w:ind w:firstLine="567"/>
        <w:rPr/>
      </w:pPr>
      <w:r>
        <w:rPr>
          <w:rFonts w:cs="Times New Roman" w:ascii="Times New Roman" w:hAnsi="Times New Roman"/>
          <w:sz w:val="24"/>
          <w:szCs w:val="24"/>
          <w:lang w:val="en-US"/>
        </w:rPr>
        <w:t>- inhibition of renin secretion;</w:t>
      </w:r>
    </w:p>
    <w:p>
      <w:pPr>
        <w:pStyle w:val="Normal"/>
        <w:ind w:firstLine="567"/>
        <w:rPr/>
      </w:pPr>
      <w:r>
        <w:rPr>
          <w:rFonts w:cs="Times New Roman" w:ascii="Times New Roman" w:hAnsi="Times New Roman"/>
          <w:sz w:val="24"/>
          <w:szCs w:val="24"/>
          <w:lang w:val="en-US"/>
        </w:rPr>
        <w:t>- restructuring baroreflex mechanisms of the aortic arch and carotid sinus;</w:t>
      </w:r>
    </w:p>
    <w:p>
      <w:pPr>
        <w:pStyle w:val="Normal"/>
        <w:ind w:firstLine="567"/>
        <w:rPr/>
      </w:pPr>
      <w:r>
        <w:rPr>
          <w:rFonts w:cs="Times New Roman" w:ascii="Times New Roman" w:hAnsi="Times New Roman"/>
          <w:sz w:val="24"/>
          <w:szCs w:val="24"/>
          <w:lang w:val="en-US"/>
        </w:rPr>
        <w:t>- reduction in the release of norepinephrine from postganglionic endings of the sympathetic nerve fibers as a result of the blockade of presynaptic beta2-adrenergic receptors (non-selective beta-blockers);</w:t>
      </w:r>
    </w:p>
    <w:p>
      <w:pPr>
        <w:pStyle w:val="Normal"/>
        <w:ind w:firstLine="567"/>
        <w:rPr/>
      </w:pPr>
      <w:r>
        <w:rPr>
          <w:rFonts w:cs="Times New Roman" w:ascii="Times New Roman" w:hAnsi="Times New Roman"/>
          <w:sz w:val="24"/>
          <w:szCs w:val="24"/>
          <w:lang w:val="en-US"/>
        </w:rPr>
        <w:t>- an increase in the release of vasodilating substances (prostaglandins E2 and I2, oxide of nitrogen, atrial natriuretic factor, etc.);</w:t>
      </w:r>
    </w:p>
    <w:p>
      <w:pPr>
        <w:pStyle w:val="Normal"/>
        <w:ind w:firstLine="567"/>
        <w:rPr/>
      </w:pPr>
      <w:r>
        <w:rPr>
          <w:rFonts w:cs="Times New Roman" w:ascii="Times New Roman" w:hAnsi="Times New Roman"/>
          <w:sz w:val="24"/>
          <w:szCs w:val="24"/>
          <w:lang w:val="en-US"/>
        </w:rPr>
        <w:t>- reduction in systemic vascular resistance (only β-blockers with vasodilating propert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effect on the vasomotor centers of the medullar brain (lipophilic β-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n the basis of solubility in water and fats β-blockers are divided into three groups:</w:t>
      </w:r>
    </w:p>
    <w:p>
      <w:pPr>
        <w:pStyle w:val="Normal"/>
        <w:ind w:firstLine="567"/>
        <w:rPr/>
      </w:pPr>
      <w:r>
        <w:rPr>
          <w:rFonts w:cs="Times New Roman" w:ascii="Times New Roman" w:hAnsi="Times New Roman"/>
          <w:sz w:val="24"/>
          <w:szCs w:val="24"/>
          <w:lang w:val="en-US"/>
        </w:rPr>
        <w:t>1) lipophilic (betaxolol, metoprolol, propranolol);</w:t>
      </w:r>
    </w:p>
    <w:p>
      <w:pPr>
        <w:pStyle w:val="Normal"/>
        <w:ind w:firstLine="567"/>
        <w:rPr/>
      </w:pPr>
      <w:r>
        <w:rPr>
          <w:rFonts w:cs="Times New Roman" w:ascii="Times New Roman" w:hAnsi="Times New Roman"/>
          <w:sz w:val="24"/>
          <w:szCs w:val="24"/>
          <w:lang w:val="en-US"/>
        </w:rPr>
        <w:t>2) hydrophilic (atenolol, nadolol, sota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amphophilic (bisoprolol, nebivolol, acebut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ifferences in physical and chemical properties of beta-blockers not only defined features of their pharmacokinetics, but also have important clinical implications. Apparently, it is lipophilic beta-blockers have a cardioprotective action that has been shown in two meta-analyzes. For long-term therapy of hypertensive disease should be possible to use lipophilic beta-blockers without symphatomimetic activity (bisoprolol, betaxolol, metoprolol, nebivolol), and limiting the use of drugs with symphatomymetic activity and hydrophilic drugs.</w:t>
      </w:r>
    </w:p>
    <w:p>
      <w:pPr>
        <w:pStyle w:val="Normal"/>
        <w:ind w:firstLine="567"/>
        <w:rPr/>
      </w:pPr>
      <w:r>
        <w:rPr>
          <w:rFonts w:cs="Times New Roman" w:ascii="Times New Roman" w:hAnsi="Times New Roman"/>
          <w:sz w:val="24"/>
          <w:szCs w:val="24"/>
          <w:lang w:val="en-US"/>
        </w:rPr>
        <w:t>Along with antihypertensive activity all β-blockers possess antianginal efficacy. Therefore, they are particularly indicated for the treatment of hypertensive disease in patients with coronary heart disease, stable angina, after myocardial infarction. With prolonged use of beta-blockers cause regression of hypertrophy of left ventricle in patients with hypertension. For long-term therapy of hypertension better use of β1-selective blockers, lipophilic and long duration of action (bisoprolol, betaxolol, nebivolol or metoprolol retard for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cording to current guidelines, β-blockers are the drugs of choice in hypertensive patients in combination with ischemic heart disease, angina, myocardial infarction, with tachyarrhythmias, hyperthyroidism, glaucoma, migraine. Cardioselective beta-blockers (particularly nebivolol, which has an inhibitory effect on the development of diabetic angiopathy due to stimulation of NO synthesis in vascular endothelium, and reduce the level of triglycerides in the blood) can be used in patients with diabetes, beta-blockers with vasodilating properties (carvedilol, nebivolol) – at patients with chronic heart failur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Side effects:</w:t>
      </w:r>
    </w:p>
    <w:p>
      <w:pPr>
        <w:pStyle w:val="Normal"/>
        <w:ind w:firstLine="567"/>
        <w:rPr/>
      </w:pPr>
      <w:r>
        <w:rPr>
          <w:rFonts w:cs="Times New Roman" w:ascii="Times New Roman" w:hAnsi="Times New Roman"/>
          <w:sz w:val="24"/>
          <w:szCs w:val="24"/>
          <w:lang w:val="en-US"/>
        </w:rPr>
        <w:t>- the negative inotropic and chronotropic effects (reduction in myocardial contractility and bradycardia).</w:t>
      </w:r>
    </w:p>
    <w:p>
      <w:pPr>
        <w:pStyle w:val="Normal"/>
        <w:ind w:firstLine="567"/>
        <w:rPr/>
      </w:pPr>
      <w:r>
        <w:rPr>
          <w:rFonts w:cs="Times New Roman" w:ascii="Times New Roman" w:hAnsi="Times New Roman"/>
          <w:sz w:val="24"/>
          <w:szCs w:val="24"/>
          <w:lang w:val="en-US"/>
        </w:rPr>
        <w:t>- sick sinus syndrome.</w:t>
      </w:r>
    </w:p>
    <w:p>
      <w:pPr>
        <w:pStyle w:val="Normal"/>
        <w:ind w:firstLine="567"/>
        <w:rPr/>
      </w:pPr>
      <w:r>
        <w:rPr>
          <w:rFonts w:cs="Times New Roman" w:ascii="Times New Roman" w:hAnsi="Times New Roman"/>
          <w:sz w:val="24"/>
          <w:szCs w:val="24"/>
          <w:lang w:val="en-US"/>
        </w:rPr>
        <w:t>- Atrio-ventricular block.</w:t>
      </w:r>
    </w:p>
    <w:p>
      <w:pPr>
        <w:pStyle w:val="Normal"/>
        <w:ind w:firstLine="567"/>
        <w:rPr/>
      </w:pPr>
      <w:r>
        <w:rPr>
          <w:rFonts w:cs="Times New Roman" w:ascii="Times New Roman" w:hAnsi="Times New Roman"/>
          <w:sz w:val="24"/>
          <w:szCs w:val="24"/>
          <w:lang w:val="en-US"/>
        </w:rPr>
        <w:t>- Congestive heart failure.</w:t>
      </w:r>
    </w:p>
    <w:p>
      <w:pPr>
        <w:pStyle w:val="Normal"/>
        <w:ind w:firstLine="567"/>
        <w:rPr/>
      </w:pPr>
      <w:r>
        <w:rPr>
          <w:rFonts w:cs="Times New Roman" w:ascii="Times New Roman" w:hAnsi="Times New Roman"/>
          <w:sz w:val="24"/>
          <w:szCs w:val="24"/>
          <w:lang w:val="en-US"/>
        </w:rPr>
        <w:t>- Arterial hypotension (systolic blood pressure below than 100 mm).</w:t>
      </w:r>
    </w:p>
    <w:p>
      <w:pPr>
        <w:pStyle w:val="Normal"/>
        <w:ind w:firstLine="567"/>
        <w:rPr/>
      </w:pPr>
      <w:r>
        <w:rPr>
          <w:rFonts w:cs="Times New Roman" w:ascii="Times New Roman" w:hAnsi="Times New Roman"/>
          <w:sz w:val="24"/>
          <w:szCs w:val="24"/>
          <w:lang w:val="en-US"/>
        </w:rPr>
        <w:t>- Withdrawal (rebound hypertension, aggravation of coronary artery disease).</w:t>
      </w:r>
    </w:p>
    <w:p>
      <w:pPr>
        <w:pStyle w:val="Normal"/>
        <w:ind w:firstLine="567"/>
        <w:rPr/>
      </w:pPr>
      <w:r>
        <w:rPr>
          <w:rFonts w:cs="Times New Roman" w:ascii="Times New Roman" w:hAnsi="Times New Roman"/>
          <w:sz w:val="24"/>
          <w:szCs w:val="24"/>
          <w:lang w:val="en-US"/>
        </w:rPr>
        <w:t>- peripheral vasospastic reactions (intermittent claudication, Reyno syndrome)</w:t>
      </w:r>
    </w:p>
    <w:p>
      <w:pPr>
        <w:pStyle w:val="Normal"/>
        <w:ind w:firstLine="567"/>
        <w:rPr/>
      </w:pPr>
      <w:r>
        <w:rPr>
          <w:rFonts w:cs="Times New Roman" w:ascii="Times New Roman" w:hAnsi="Times New Roman"/>
          <w:sz w:val="24"/>
          <w:szCs w:val="24"/>
          <w:lang w:val="en-US"/>
        </w:rPr>
        <w:t>- bronchospasm (exacerbation of asthma or other obstructive lung diseases).</w:t>
      </w:r>
    </w:p>
    <w:p>
      <w:pPr>
        <w:pStyle w:val="Normal"/>
        <w:ind w:firstLine="567"/>
        <w:rPr/>
      </w:pPr>
      <w:r>
        <w:rPr>
          <w:rFonts w:cs="Times New Roman" w:ascii="Times New Roman" w:hAnsi="Times New Roman"/>
          <w:sz w:val="24"/>
          <w:szCs w:val="24"/>
          <w:lang w:val="en-US"/>
        </w:rPr>
        <w:t>- the development of hypoglycemia, particularly in patients with labile diabetes, while the appointment of β-blockers and insulin or oral hypoglycemic agents.</w:t>
      </w:r>
    </w:p>
    <w:p>
      <w:pPr>
        <w:pStyle w:val="Normal"/>
        <w:ind w:firstLine="567"/>
        <w:rPr/>
      </w:pPr>
      <w:r>
        <w:rPr>
          <w:rFonts w:cs="Times New Roman" w:ascii="Times New Roman" w:hAnsi="Times New Roman"/>
          <w:sz w:val="24"/>
          <w:szCs w:val="24"/>
          <w:lang w:val="en-US"/>
        </w:rPr>
        <w:t>- sexual dysfunction in males (frequency of 11 to 28% long-term use of non-selective β-blocker propranolol in a dose dependent manner, while using less β1-selective drugs in moderate do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Gastrointestinal disturbances (usually constipation).</w:t>
      </w:r>
    </w:p>
    <w:p>
      <w:pPr>
        <w:pStyle w:val="Normal"/>
        <w:ind w:firstLine="567"/>
        <w:rPr/>
      </w:pPr>
      <w:r>
        <w:rPr>
          <w:rFonts w:cs="Times New Roman" w:ascii="Times New Roman" w:hAnsi="Times New Roman"/>
          <w:sz w:val="24"/>
          <w:szCs w:val="24"/>
          <w:lang w:val="en-US"/>
        </w:rPr>
        <w:t>- Depression, sleep disturbances, agitation, aggression, confu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hanges in the mucous membranes and skin (hives, rash, photophob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mbined treatment of  hypertensive disease</w:t>
      </w:r>
    </w:p>
    <w:p>
      <w:pPr>
        <w:pStyle w:val="Normal"/>
        <w:ind w:firstLine="567"/>
        <w:rPr/>
      </w:pPr>
      <w:r>
        <w:rPr>
          <w:rFonts w:cs="Times New Roman" w:ascii="Times New Roman" w:hAnsi="Times New Roman"/>
          <w:sz w:val="24"/>
          <w:szCs w:val="24"/>
          <w:lang w:val="en-US"/>
        </w:rPr>
        <w:t xml:space="preserve">Typically, 50-70% of patients to achieve target blood pressure values </w:t>
      </w:r>
      <w:r>
        <w:rPr>
          <w:rFonts w:cs="Cambria Math" w:ascii="Cambria Math" w:hAnsi="Cambria Math"/>
          <w:sz w:val="24"/>
          <w:szCs w:val="24"/>
          <w:lang w:val="en-US"/>
        </w:rPr>
        <w:t>​​</w:t>
      </w:r>
      <w:r>
        <w:rPr>
          <w:rFonts w:cs="Times New Roman" w:ascii="Times New Roman" w:hAnsi="Times New Roman"/>
          <w:sz w:val="24"/>
          <w:szCs w:val="24"/>
          <w:lang w:val="en-US"/>
        </w:rPr>
        <w:t>need combination antihypertensive therapy. The basis of the effectiveness of the combination therapy is exposure to different pathogenic mechanisms, complementary to each o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mbination therapy can provide effective control of blood pressure in the background well tolerated with no increase in the dose of each drug. The combination of drugs with different mechanisms of action also reduces changes in target organs by different mechanisms affecting heart damage, kidney and vessels.</w:t>
      </w:r>
    </w:p>
    <w:p>
      <w:pPr>
        <w:pStyle w:val="Normal"/>
        <w:ind w:firstLine="567"/>
        <w:rPr/>
      </w:pPr>
      <w:r>
        <w:rPr>
          <w:rFonts w:cs="Times New Roman" w:ascii="Times New Roman" w:hAnsi="Times New Roman"/>
          <w:sz w:val="24"/>
          <w:szCs w:val="24"/>
          <w:lang w:val="en-US"/>
        </w:rPr>
        <w:t>Combination therapy of hypertensive disease allows you to:</w:t>
      </w:r>
    </w:p>
    <w:p>
      <w:pPr>
        <w:pStyle w:val="Normal"/>
        <w:ind w:firstLine="567"/>
        <w:rPr/>
      </w:pPr>
      <w:r>
        <w:rPr>
          <w:rFonts w:cs="Times New Roman" w:ascii="Times New Roman" w:hAnsi="Times New Roman"/>
          <w:sz w:val="24"/>
          <w:szCs w:val="24"/>
          <w:lang w:val="en-US"/>
        </w:rPr>
        <w:t>- to address the various links in the pathogenesis of hypertension drugs from different groups</w:t>
      </w:r>
    </w:p>
    <w:p>
      <w:pPr>
        <w:pStyle w:val="Normal"/>
        <w:ind w:firstLine="567"/>
        <w:rPr/>
      </w:pPr>
      <w:r>
        <w:rPr>
          <w:rFonts w:cs="Times New Roman" w:ascii="Times New Roman" w:hAnsi="Times New Roman"/>
          <w:sz w:val="24"/>
          <w:szCs w:val="24"/>
          <w:lang w:val="en-US"/>
        </w:rPr>
        <w:t>- reduce the dose of drugs taken</w:t>
      </w:r>
    </w:p>
    <w:p>
      <w:pPr>
        <w:pStyle w:val="Normal"/>
        <w:ind w:firstLine="567"/>
        <w:rPr/>
      </w:pPr>
      <w:r>
        <w:rPr>
          <w:rFonts w:cs="Times New Roman" w:ascii="Times New Roman" w:hAnsi="Times New Roman"/>
          <w:sz w:val="24"/>
          <w:szCs w:val="24"/>
          <w:lang w:val="en-US"/>
        </w:rPr>
        <w:t>- to achieve adequate ABP reduction by low doses of both drugs</w:t>
      </w:r>
    </w:p>
    <w:p>
      <w:pPr>
        <w:pStyle w:val="Normal"/>
        <w:ind w:firstLine="567"/>
        <w:rPr/>
      </w:pPr>
      <w:r>
        <w:rPr>
          <w:rFonts w:cs="Times New Roman" w:ascii="Times New Roman" w:hAnsi="Times New Roman"/>
          <w:sz w:val="24"/>
          <w:szCs w:val="24"/>
          <w:lang w:val="en-US"/>
        </w:rPr>
        <w:t>- to reduce the risk of side effects</w:t>
      </w:r>
    </w:p>
    <w:p>
      <w:pPr>
        <w:pStyle w:val="Normal"/>
        <w:ind w:firstLine="567"/>
        <w:rPr/>
      </w:pPr>
      <w:r>
        <w:rPr>
          <w:rFonts w:cs="Times New Roman" w:ascii="Times New Roman" w:hAnsi="Times New Roman"/>
          <w:sz w:val="24"/>
          <w:szCs w:val="24"/>
          <w:lang w:val="en-US"/>
        </w:rPr>
        <w:t>- avoid escape effect</w:t>
      </w:r>
    </w:p>
    <w:p>
      <w:pPr>
        <w:pStyle w:val="Normal"/>
        <w:ind w:firstLine="567"/>
        <w:rPr/>
      </w:pPr>
      <w:r>
        <w:rPr>
          <w:rFonts w:cs="Times New Roman" w:ascii="Times New Roman" w:hAnsi="Times New Roman"/>
          <w:sz w:val="24"/>
          <w:szCs w:val="24"/>
          <w:lang w:val="en-US"/>
        </w:rPr>
        <w:t>Requirements for selection of drugs during combination therapy are:</w:t>
      </w:r>
    </w:p>
    <w:p>
      <w:pPr>
        <w:pStyle w:val="Normal"/>
        <w:ind w:firstLine="567"/>
        <w:rPr/>
      </w:pPr>
      <w:r>
        <w:rPr>
          <w:rFonts w:cs="Times New Roman" w:ascii="Times New Roman" w:hAnsi="Times New Roman"/>
          <w:sz w:val="24"/>
          <w:szCs w:val="24"/>
          <w:lang w:val="en-US"/>
        </w:rPr>
        <w:t>- exposure to different pressor mechanisms for increasing blood pressure</w:t>
      </w:r>
    </w:p>
    <w:p>
      <w:pPr>
        <w:pStyle w:val="Normal"/>
        <w:ind w:firstLine="567"/>
        <w:rPr/>
      </w:pPr>
      <w:r>
        <w:rPr>
          <w:rFonts w:cs="Times New Roman" w:ascii="Times New Roman" w:hAnsi="Times New Roman"/>
          <w:sz w:val="24"/>
          <w:szCs w:val="24"/>
          <w:lang w:val="en-US"/>
        </w:rPr>
        <w:t>- synergies action</w:t>
      </w:r>
    </w:p>
    <w:p>
      <w:pPr>
        <w:pStyle w:val="Normal"/>
        <w:ind w:firstLine="567"/>
        <w:rPr/>
      </w:pPr>
      <w:r>
        <w:rPr>
          <w:rFonts w:cs="Times New Roman" w:ascii="Times New Roman" w:hAnsi="Times New Roman"/>
          <w:sz w:val="24"/>
          <w:szCs w:val="24"/>
          <w:lang w:val="en-US"/>
        </w:rPr>
        <w:t>- absence of aggravating risk factors</w:t>
      </w:r>
    </w:p>
    <w:p>
      <w:pPr>
        <w:pStyle w:val="Normal"/>
        <w:ind w:firstLine="567"/>
        <w:rPr/>
      </w:pPr>
      <w:r>
        <w:rPr>
          <w:rFonts w:cs="Times New Roman" w:ascii="Times New Roman" w:hAnsi="Times New Roman"/>
          <w:sz w:val="24"/>
          <w:szCs w:val="24"/>
          <w:lang w:val="en-US"/>
        </w:rPr>
        <w:t>- the favorable effect on the target organs</w:t>
      </w:r>
    </w:p>
    <w:p>
      <w:pPr>
        <w:pStyle w:val="Normal"/>
        <w:ind w:firstLine="567"/>
        <w:rPr/>
      </w:pPr>
      <w:r>
        <w:rPr>
          <w:rFonts w:cs="Times New Roman" w:ascii="Times New Roman" w:hAnsi="Times New Roman"/>
          <w:sz w:val="24"/>
          <w:szCs w:val="24"/>
          <w:lang w:val="en-US"/>
        </w:rPr>
        <w:t>- the ability to combine different doses</w:t>
      </w:r>
    </w:p>
    <w:p>
      <w:pPr>
        <w:pStyle w:val="Normal"/>
        <w:ind w:firstLine="567"/>
        <w:rPr/>
      </w:pPr>
      <w:r>
        <w:rPr>
          <w:rFonts w:cs="Times New Roman" w:ascii="Times New Roman" w:hAnsi="Times New Roman"/>
          <w:sz w:val="24"/>
          <w:szCs w:val="24"/>
          <w:lang w:val="en-US"/>
        </w:rPr>
        <w:t>- convenience recep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CE inhibitors and diur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ombination of ACE inhibitors and diuretics is one of the most effective variants of combination therapy of hypertension. Antihypertensive efficacy of such a combination of up to 80% or higher, and may be exacerbated by diet with restriction of salt reception. ACE inhibitors eliminate the adverse effects of diuretic therapy. Thus, hypokaliemia, often observed in the treatment with diuretics, commonly leveled at their combine appointment with ACE inhibitors. The combination of ACE inhibitors with diuretics has the advantage of patients with hypertension in conjunction with chronic heart failure, left ventricular hypertrophy, diabetic nephropathy, in elderly pati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Beta-blockers and diuretics</w:t>
      </w:r>
    </w:p>
    <w:p>
      <w:pPr>
        <w:pStyle w:val="Normal"/>
        <w:ind w:firstLine="567"/>
        <w:rPr/>
      </w:pPr>
      <w:r>
        <w:rPr>
          <w:rFonts w:cs="Times New Roman" w:ascii="Times New Roman" w:hAnsi="Times New Roman"/>
          <w:sz w:val="24"/>
          <w:szCs w:val="24"/>
          <w:lang w:val="en-US"/>
        </w:rPr>
        <w:t xml:space="preserve">Antihypertensive efficacy of the combination of a beta-blockers and diuretics in clinical trials is about 75%. Furthermore, there was a decrease morbidity and mortality in patients suffering from arterial hypertension, and particularly in residential in patients. The combination of beta-blockers and diuretics has additional antihypertensive opportunities and may have cardioprotective effects. Beta-blockers negate the increase in plasma renin activity induced by diuretics. In turn, diuretics increase sodium control, may cause by beta-blocker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espite these advantages, the use of a combination of β-blockers and diuretics has a number of limitations associated with both drug classes to raise the level of triglycerides, glucose and uric acid, and also cause sexual dysfunction. Adverse metabolic effects of treatment can be corrected the use of reduced doses of each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Beta-blockers and calcium channel blockers</w:t>
      </w:r>
    </w:p>
    <w:p>
      <w:pPr>
        <w:pStyle w:val="Normal"/>
        <w:ind w:firstLine="567"/>
        <w:rPr/>
      </w:pPr>
      <w:r>
        <w:rPr>
          <w:rFonts w:cs="Times New Roman" w:ascii="Times New Roman" w:hAnsi="Times New Roman"/>
          <w:sz w:val="24"/>
          <w:szCs w:val="24"/>
          <w:lang w:val="en-US"/>
        </w:rPr>
        <w:t>Beta-blockers are well combined with calcium antagonists dihydropyridine series, because the first reduced cardio-vascular resistance and cardiac output is reduced, and the latter are peripheral vasodilators and increase cardiac output. In addition, beta-blockers eliminate the reflex tachycardia and activation of SAS, which cause dihydropyridine derivatives. The antihypertensive effect of the appointment of two drugs mutually reinforcing and well-tolerated. This combination is effective and has the advantages of hypertensive patients in combining with IHD,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void combination β-blockers and cardiotropic calcium antagonists such as diltiazem and verapamil, as they have similar side effects (bradycardia, atrioventricular conduction slowing, especially in coronary patients,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CE inhibitors and calcium channel blockers</w:t>
      </w:r>
    </w:p>
    <w:p>
      <w:pPr>
        <w:pStyle w:val="Normal"/>
        <w:ind w:firstLine="567"/>
        <w:rPr/>
      </w:pPr>
      <w:r>
        <w:rPr>
          <w:rFonts w:cs="Times New Roman" w:ascii="Times New Roman" w:hAnsi="Times New Roman"/>
          <w:sz w:val="24"/>
          <w:szCs w:val="24"/>
          <w:lang w:val="en-US"/>
        </w:rPr>
        <w:t>ACE inhibitors and calcium antagonists reduce blood pressure by peripheral vasodilation. The antihypertensive effect of calcium antagonists may be limited by their stimulating effect on the RAAS, and SAS, which causes side effects such as swelling, and tachycardia, especially when using calcium dihydropyridine antagonists. The combined use of calcium antagonists with ACE inhibitors reduces these effects. The reduction of angiotensin II in the background of therapy with ACE inhibitors increase the antihypertensive effect of calcium antagonists.</w:t>
      </w:r>
    </w:p>
    <w:p>
      <w:pPr>
        <w:pStyle w:val="Normal"/>
        <w:ind w:firstLine="567"/>
        <w:rPr/>
      </w:pPr>
      <w:r>
        <w:rPr>
          <w:rFonts w:cs="Times New Roman" w:ascii="Times New Roman" w:hAnsi="Times New Roman"/>
          <w:sz w:val="24"/>
          <w:szCs w:val="24"/>
          <w:lang w:val="en-US"/>
        </w:rPr>
        <w:t>At combined therapy with ACE inhibitors and cardiotropic calcium blockers combination marked renoprotective effect by reducing glomerular pressure and the degree of albumin excretion. The beneficial effects of nephropathy in patients with diabetes were observed in the combination of ACE inhibitors and verapam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current views on the pathogenesis of arterial hypertension, on the one hand, and necessity to achieve target blood pressure for a real reduction of cardiovascular risk, on the other, explain emerging in recent years the trend towards combined-therapy of hypertension, especially with the use of fixed drug forms make it possible to increase the efficiency of treatment, to reduce the risk of adverse effects and to optimize pharmacotherapy of hypertensive pati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HYPERTENSIVE  DRUGS</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Arterial hypotension</w:t>
      </w:r>
      <w:r>
        <w:rPr>
          <w:rFonts w:cs="Times New Roman" w:ascii="Times New Roman" w:hAnsi="Times New Roman"/>
          <w:sz w:val="24"/>
          <w:szCs w:val="24"/>
          <w:lang w:val="en-US"/>
        </w:rPr>
        <w:t xml:space="preserve"> - one of the most significant risk factors cardiovascular complications. Due to the strong evidence closely related hypertension and mortality obtained in population-based studies, continuing review of the normal values </w:t>
      </w:r>
      <w:r>
        <w:rPr>
          <w:rFonts w:cs="Cambria Math" w:ascii="Cambria Math" w:hAnsi="Cambria Math"/>
          <w:sz w:val="24"/>
          <w:szCs w:val="24"/>
          <w:lang w:val="en-US"/>
        </w:rPr>
        <w:t>​​</w:t>
      </w:r>
      <w:r>
        <w:rPr>
          <w:rFonts w:cs="Times New Roman" w:ascii="Times New Roman" w:hAnsi="Times New Roman"/>
          <w:sz w:val="24"/>
          <w:szCs w:val="24"/>
          <w:lang w:val="en-US"/>
        </w:rPr>
        <w:t>of blood pressure for many years. Modern-classifications and standards defined as "optimal" systolic blood pressure below 120 mm and diastolic blood - below 80 mm. But the "lower is better" to what level. There is ample evidence of a bimodal dependence of blood pressure and mortality in the population, because an excessive fall in blood pressure - hypotension - is also associated with an increased risk of developing cardiovascular complications was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rterial hypotension is diagnosed when blood pressure below 100/60 mm Hg at men and 95/65 mm Hg at women. Blood pressure below 100/60 mm Hg at  people aged 25 years or younger, and less than 105/65 mm Hg at people older than 30 years. Hypotension be diagnosed while lowering both systolic and diastolic blood pressure, and reducing with one of these indicators.</w:t>
      </w:r>
    </w:p>
    <w:p>
      <w:pPr>
        <w:pStyle w:val="Normal"/>
        <w:ind w:firstLine="567"/>
        <w:rPr/>
      </w:pPr>
      <w:r>
        <w:rPr>
          <w:rFonts w:cs="Times New Roman" w:ascii="Times New Roman" w:hAnsi="Times New Roman"/>
          <w:sz w:val="24"/>
          <w:szCs w:val="24"/>
          <w:lang w:val="en-US"/>
        </w:rPr>
        <w:t>There are physiological hypotension (which is a variant of the norm, trained athletes, people who are in the highlands and in hot climates) and pathological hypotension (including neurocirculatory, primary or essential hypotension, persistent or chronic form which is called hypotonic disease, and idiopathic orthostatic hypotension and symptomatic form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owering blood pressure in hypotension, usually due to a relationships among peripheral vascular resistance and cardiac output of blood  circulation. The decrease in peripheral vascular resistance during expansion of resistive vessels, capacitive vessels, reduced cardiac output, disturbance regulative autonomic effects can be caused by many reasons:</w:t>
      </w:r>
    </w:p>
    <w:p>
      <w:pPr>
        <w:pStyle w:val="Normal"/>
        <w:ind w:firstLine="567"/>
        <w:rPr/>
      </w:pPr>
      <w:r>
        <w:rPr>
          <w:rFonts w:cs="Times New Roman" w:ascii="Times New Roman" w:hAnsi="Times New Roman"/>
          <w:sz w:val="24"/>
          <w:szCs w:val="24"/>
          <w:lang w:val="en-US"/>
        </w:rPr>
        <w:t>- diseases of the cardiovascular system (myocardial infarction, arrhythmias, heart failure, valvular heart disease, pericarditis, and others);</w:t>
      </w:r>
    </w:p>
    <w:p>
      <w:pPr>
        <w:pStyle w:val="Normal"/>
        <w:ind w:firstLine="567"/>
        <w:rPr/>
      </w:pPr>
      <w:r>
        <w:rPr>
          <w:rFonts w:cs="Times New Roman" w:ascii="Times New Roman" w:hAnsi="Times New Roman"/>
          <w:sz w:val="24"/>
          <w:szCs w:val="24"/>
          <w:lang w:val="en-US"/>
        </w:rPr>
        <w:t>- the influence of drugs (can occur as excessive reduction of blood pressure, and ortho-static hypotension using antihypertensive drugs central action, tricyclic antidepressants, alpha- and beta-blockers, peripheral vasodilators, diuretics, neuroleptics, anesthetics, and drugs of other groups), medical procedures, anesthesia;</w:t>
      </w:r>
    </w:p>
    <w:p>
      <w:pPr>
        <w:pStyle w:val="Normal"/>
        <w:ind w:firstLine="567"/>
        <w:rPr/>
      </w:pPr>
      <w:r>
        <w:rPr>
          <w:rFonts w:cs="Times New Roman" w:ascii="Times New Roman" w:hAnsi="Times New Roman"/>
          <w:sz w:val="24"/>
          <w:szCs w:val="24"/>
          <w:lang w:val="en-US"/>
        </w:rPr>
        <w:t>- endocrine disorders (adrenal insufficiency, hypothyroidism, diabetes and others);</w:t>
      </w:r>
    </w:p>
    <w:p>
      <w:pPr>
        <w:pStyle w:val="Normal"/>
        <w:ind w:firstLine="567"/>
        <w:rPr/>
      </w:pPr>
      <w:r>
        <w:rPr>
          <w:rFonts w:cs="Times New Roman" w:ascii="Times New Roman" w:hAnsi="Times New Roman"/>
          <w:sz w:val="24"/>
          <w:szCs w:val="24"/>
          <w:lang w:val="en-US"/>
        </w:rPr>
        <w:t>- neurological disorders (tabes dorsalis, syringomyelia, brain tumors, consequences of traumatic brain injury and others);</w:t>
      </w:r>
    </w:p>
    <w:p>
      <w:pPr>
        <w:pStyle w:val="Normal"/>
        <w:ind w:firstLine="567"/>
        <w:rPr/>
      </w:pPr>
      <w:r>
        <w:rPr>
          <w:rFonts w:cs="Times New Roman" w:ascii="Times New Roman" w:hAnsi="Times New Roman"/>
          <w:sz w:val="24"/>
          <w:szCs w:val="24"/>
          <w:lang w:val="en-US"/>
        </w:rPr>
        <w:t>- hypovolemia (dehydration due to diarrhea, violation of drinking regime, the loss of blood, the redistribution of blood in the body and others);</w:t>
      </w:r>
    </w:p>
    <w:p>
      <w:pPr>
        <w:pStyle w:val="Normal"/>
        <w:ind w:firstLine="567"/>
        <w:rPr/>
      </w:pPr>
      <w:r>
        <w:rPr>
          <w:rFonts w:cs="Times New Roman" w:ascii="Times New Roman" w:hAnsi="Times New Roman"/>
          <w:sz w:val="24"/>
          <w:szCs w:val="24"/>
          <w:lang w:val="en-US"/>
        </w:rPr>
        <w:t>- infections, intoxication (toxins influence on vascular tone);</w:t>
      </w:r>
    </w:p>
    <w:p>
      <w:pPr>
        <w:pStyle w:val="Normal"/>
        <w:ind w:firstLine="567"/>
        <w:rPr/>
      </w:pPr>
      <w:r>
        <w:rPr>
          <w:rFonts w:cs="Times New Roman" w:ascii="Times New Roman" w:hAnsi="Times New Roman"/>
          <w:sz w:val="24"/>
          <w:szCs w:val="24"/>
          <w:lang w:val="en-US"/>
        </w:rPr>
        <w:t>- neurogenic syncope (vasodepressor and mixed-typ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llergic reactions (anaphylax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varieties of hypotensive syndrome</w:t>
      </w:r>
    </w:p>
    <w:p>
      <w:pPr>
        <w:pStyle w:val="Normal"/>
        <w:ind w:firstLine="567"/>
        <w:rPr/>
      </w:pPr>
      <w:r>
        <w:rPr>
          <w:rFonts w:cs="Times New Roman" w:ascii="Times New Roman" w:hAnsi="Times New Roman"/>
          <w:i/>
          <w:sz w:val="24"/>
          <w:szCs w:val="24"/>
          <w:lang w:val="en-US"/>
        </w:rPr>
        <w:t>Orthostatic hypotension</w:t>
      </w:r>
      <w:r>
        <w:rPr>
          <w:rFonts w:cs="Times New Roman" w:ascii="Times New Roman" w:hAnsi="Times New Roman"/>
          <w:sz w:val="24"/>
          <w:szCs w:val="24"/>
          <w:lang w:val="en-US"/>
        </w:rPr>
        <w:t xml:space="preserve"> - the most common form of arterial hypotension. There are several criteria of orthostatic hypotension:</w:t>
      </w:r>
    </w:p>
    <w:p>
      <w:pPr>
        <w:pStyle w:val="Normal"/>
        <w:ind w:firstLine="567"/>
        <w:rPr/>
      </w:pPr>
      <w:r>
        <w:rPr>
          <w:rFonts w:cs="Times New Roman" w:ascii="Times New Roman" w:hAnsi="Times New Roman"/>
          <w:sz w:val="24"/>
          <w:szCs w:val="24"/>
          <w:lang w:val="en-US"/>
        </w:rPr>
        <w:t>1) any reduction in blood pressure that occurs in a patient during the transition from horizontal to vertical position and causing the appearance of symptoms, presumably shows to reduce cerebral blood circulation;</w:t>
      </w:r>
    </w:p>
    <w:p>
      <w:pPr>
        <w:pStyle w:val="Normal"/>
        <w:ind w:firstLine="567"/>
        <w:rPr/>
      </w:pPr>
      <w:r>
        <w:rPr>
          <w:rFonts w:cs="Times New Roman" w:ascii="Times New Roman" w:hAnsi="Times New Roman"/>
          <w:sz w:val="24"/>
          <w:szCs w:val="24"/>
          <w:lang w:val="en-US"/>
        </w:rPr>
        <w:t>2) reduction in systolic blood pressure by 20 mm Hg  and/or diastolic blood pressure 10 mm Hg regardless of the appearance of clinical symptom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ost significant risk factors include exhaust older age, diabetes, hypertension, widespread atherosclerosis. Symptoms of hypotension varied - from asymptomatic forms to appear in orthostasis weakness, instability, visual disturbances, palpitations, tremor, fainting.</w:t>
      </w:r>
    </w:p>
    <w:p>
      <w:pPr>
        <w:pStyle w:val="Normal"/>
        <w:ind w:firstLine="567"/>
        <w:rPr/>
      </w:pPr>
      <w:r>
        <w:rPr>
          <w:rFonts w:cs="Times New Roman" w:ascii="Times New Roman" w:hAnsi="Times New Roman"/>
          <w:i/>
          <w:sz w:val="24"/>
          <w:szCs w:val="24"/>
          <w:lang w:val="en-US"/>
        </w:rPr>
        <w:t>Postprandial hypotension</w:t>
      </w:r>
      <w:r>
        <w:rPr>
          <w:rFonts w:cs="Times New Roman" w:ascii="Times New Roman" w:hAnsi="Times New Roman"/>
          <w:sz w:val="24"/>
          <w:szCs w:val="24"/>
          <w:lang w:val="en-US"/>
        </w:rPr>
        <w:t xml:space="preserve"> - hypotension associated with eating, may diagnosis if within 2 hours after the beginning of the meal decreased systolic blood pressure by 20 mm Hg or more, and if it is a result of food intake is less than 90 mm Hg, and originally was higher than 100 mm Hg. (the absence of clinical symptoms may vat) or, finally, if associated with food intake reduction in systolic blood pressure less than 20 mm Hg (or the level remains above 90 mm Hg), but is accompanied by malaise. The most significant risk factors of this type of hypotension also include older age, diabetes, systolic hypertension, of organic nervous system diseases (stroke, Parkinson's, Alzheimer's and others.). Postprandial decrease of blood pressure, sometimes even expressed significantly, can not accompanied by clinical symptoms, while hypotension moderate degree can lead to weakness, nausea, angina, dizzin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ypotensive conditions related by emotional stress, are divided at a height in the developing exercise and when completed. The first requires an exception are organic heart disease (especially coronary insufficiency and arrhythmia) as a cause of hypotension, the latter is usually associated with the failure of the autonomic regulation of blood circulation and treat as "vasovagal". Hypotensive condition at psycho-emotional stress has also been associated with defects in vegetative regulation of blood circulation, as well as neurogenic syncope, conditionality reflex influence of the autonomic nervous system in the regulation of vascular tone (its weakening and the development of hypotension) and/or heart rate (slowing its development and bradycardia).</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itial hypotension</w:t>
      </w:r>
      <w:r>
        <w:rPr>
          <w:rFonts w:cs="Times New Roman" w:ascii="Times New Roman" w:hAnsi="Times New Roman"/>
          <w:sz w:val="24"/>
          <w:szCs w:val="24"/>
          <w:lang w:val="en-US"/>
        </w:rPr>
        <w:t xml:space="preserve"> - those terms are commonly used in chronic hypotension essential. They represent the characteristic of the individual reduction in blood pressure of unknown etiology in which clinical symptoms are determined, limiting daily activity and worsen the quality of life of the patient. Among these symptoms - dizziness, headache, weakness, fatigue, decreased performance, irritability, often occurring immediately upon waking ABP in patients with hypotension may be subject to considerable fluctuations against the background of reduced rates can be observed its considerable ri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assification of hypertensive drugs</w:t>
      </w:r>
    </w:p>
    <w:p>
      <w:pPr>
        <w:pStyle w:val="Normal"/>
        <w:ind w:firstLine="567"/>
        <w:rPr/>
      </w:pPr>
      <w:r>
        <w:rPr>
          <w:rFonts w:cs="Times New Roman" w:ascii="Times New Roman" w:hAnsi="Times New Roman"/>
          <w:sz w:val="24"/>
          <w:szCs w:val="24"/>
          <w:lang w:val="en-US"/>
        </w:rPr>
        <w:t>- Adrenomimetics -  epinephrine (adrenalin), phenylephrine (mesaton), ephedrine, noradrenaline, midodrine;</w:t>
      </w:r>
    </w:p>
    <w:p>
      <w:pPr>
        <w:pStyle w:val="Normal"/>
        <w:ind w:firstLine="567"/>
        <w:rPr/>
      </w:pPr>
      <w:r>
        <w:rPr>
          <w:rFonts w:cs="Times New Roman" w:ascii="Times New Roman" w:hAnsi="Times New Roman"/>
          <w:sz w:val="24"/>
          <w:szCs w:val="24"/>
          <w:lang w:val="en-US"/>
        </w:rPr>
        <w:t>- Dofaminomimetics – dopamine, dobutamine;</w:t>
      </w:r>
    </w:p>
    <w:p>
      <w:pPr>
        <w:pStyle w:val="Normal"/>
        <w:ind w:firstLine="567"/>
        <w:rPr/>
      </w:pPr>
      <w:r>
        <w:rPr>
          <w:rFonts w:cs="Times New Roman" w:ascii="Times New Roman" w:hAnsi="Times New Roman"/>
          <w:sz w:val="24"/>
          <w:szCs w:val="24"/>
          <w:lang w:val="en-US"/>
        </w:rPr>
        <w:t>- Glucocorticosteroids - hydrocortisone, prednisolone, triamcinolone, dexamethasone;</w:t>
      </w:r>
    </w:p>
    <w:p>
      <w:pPr>
        <w:pStyle w:val="Normal"/>
        <w:ind w:firstLine="567"/>
        <w:rPr/>
      </w:pPr>
      <w:r>
        <w:rPr>
          <w:rFonts w:cs="Times New Roman" w:ascii="Times New Roman" w:hAnsi="Times New Roman"/>
          <w:sz w:val="24"/>
          <w:szCs w:val="24"/>
          <w:lang w:val="en-US"/>
        </w:rPr>
        <w:t>- Mineralocorticoids - Doxa, fludrocortisone acetate;</w:t>
      </w:r>
    </w:p>
    <w:p>
      <w:pPr>
        <w:pStyle w:val="Normal"/>
        <w:ind w:firstLine="567"/>
        <w:rPr/>
      </w:pPr>
      <w:r>
        <w:rPr>
          <w:rFonts w:cs="Times New Roman" w:ascii="Times New Roman" w:hAnsi="Times New Roman"/>
          <w:sz w:val="24"/>
          <w:szCs w:val="24"/>
          <w:lang w:val="en-US"/>
        </w:rPr>
        <w:t>- Analeptics – caffeine, cordiamin, camphor, sulfocamfokaine;</w:t>
      </w:r>
    </w:p>
    <w:p>
      <w:pPr>
        <w:pStyle w:val="Normal"/>
        <w:ind w:firstLine="567"/>
        <w:rPr/>
      </w:pPr>
      <w:r>
        <w:rPr>
          <w:rFonts w:cs="Times New Roman" w:ascii="Times New Roman" w:hAnsi="Times New Roman"/>
          <w:sz w:val="24"/>
          <w:szCs w:val="24"/>
          <w:lang w:val="en-US"/>
        </w:rPr>
        <w:t>- Drugs affecting angiotensin system - angiotensina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daptogen - Eleutherococcus, ginseng, Rhaponticum, Rhodiola rosea, echinacea, aralia, magnolia vine;</w:t>
      </w:r>
    </w:p>
    <w:p>
      <w:pPr>
        <w:pStyle w:val="Normal"/>
        <w:ind w:firstLine="567"/>
        <w:rPr/>
      </w:pPr>
      <w:r>
        <w:rPr>
          <w:rFonts w:cs="Times New Roman" w:ascii="Times New Roman" w:hAnsi="Times New Roman"/>
          <w:sz w:val="24"/>
          <w:szCs w:val="24"/>
          <w:lang w:val="en-US"/>
        </w:rPr>
        <w:t>- colloid and crystalloid solutions – drugs for rehydration (isotonic solution, glucose, and o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reatment of hypotensive conditions</w:t>
      </w:r>
    </w:p>
    <w:p>
      <w:pPr>
        <w:pStyle w:val="Normal"/>
        <w:ind w:firstLine="567"/>
        <w:rPr/>
      </w:pPr>
      <w:r>
        <w:rPr>
          <w:rFonts w:cs="Times New Roman" w:ascii="Times New Roman" w:hAnsi="Times New Roman"/>
          <w:sz w:val="24"/>
          <w:szCs w:val="24"/>
          <w:lang w:val="en-US"/>
        </w:rPr>
        <w:t>In urgent situations related to the development of arterial hypotension in the background of severe hypovolemia, you need an emergency replenishment volume compasses blood. In combination with the abundant drink can be used intravenous (i/v) single administration of sodium bicarbonate, sodium chloride/potassium chloride 400-1200 ml and/or sodium acetate/sodium chloride/potassium chloride 400-1200 ml. In acute blood loss shown in/with the introduction of dextran 400-1200 ml dose and/or an isotonic 0,9% sodium chloride solution 400-1200 ml of grounds for termination of rapid fluid infusion is to increase systolic blood pressure to 100 mm Hg and the absence of a pronounced tachycardia (heart rate less than 100 beats/m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hypotension drug recommended the introduction of 1% phenylephrine (1,0 ml per 100 ml of saline) or 5% glucose solution i.v. droply in combination with phenylephrine or midodrine may be used independently.</w:t>
      </w:r>
    </w:p>
    <w:p>
      <w:pPr>
        <w:pStyle w:val="Normal"/>
        <w:ind w:firstLine="567"/>
        <w:rPr/>
      </w:pPr>
      <w:r>
        <w:rPr>
          <w:rFonts w:cs="Times New Roman" w:ascii="Times New Roman" w:hAnsi="Times New Roman"/>
          <w:sz w:val="24"/>
          <w:szCs w:val="24"/>
          <w:lang w:val="en-US"/>
        </w:rPr>
        <w:t>If hypotension unclear origin, potentially life-threatening, it can be used by administering colloid of at least 400 ml i.v. at once combined with dopamine i.v. in a dose of 2 to 15 mcg/kg/min to increase arterial pressure and/or norepinefrine i.v., start dose 10 mcg/min, with a gradual increase in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immediate hypotensive conditions due to adrenal insufficiency, replacement therapy with glucocorticoids used – hydrocortisone i.v. at a dose of 100 mg/bolus followed by continuous infusion of hydrocortisone.</w:t>
      </w:r>
    </w:p>
    <w:p>
      <w:pPr>
        <w:pStyle w:val="Normal"/>
        <w:ind w:firstLine="567"/>
        <w:rPr/>
      </w:pPr>
      <w:r>
        <w:rPr>
          <w:rFonts w:cs="Times New Roman" w:ascii="Times New Roman" w:hAnsi="Times New Roman"/>
          <w:sz w:val="24"/>
          <w:szCs w:val="24"/>
          <w:lang w:val="en-US"/>
        </w:rPr>
        <w:t>Collapse - is a form of acute vascular insufficiency characterized sharp fall in vascular tonus or rapid decrease in the mass of the circulating blood, which leads to a reduction of the venous flow to the heart, the arterial and venous pressure drop, and inhibition of brain hypoxia of vital body functions. Causes: acute infection (typhoid and typhus fevers, meningoencepalitis, pneumonia, etc.), acute blood loss, diseases of the endocrine and nervous system (tumors, syringomyelia, etc.), exogenous poisoning (carbon monoxide poisoning, phosphor connections, etc.), spinal and peridural anesthesia, orthostatic blood redistribution (overdose of certain drugs - ganglioblockers, insulin, antihypertensive drugs, etc.), acute diseases of the abdominal cavity (peritonitis, etc.). The collapse may be a complication of acute disorders of myocardial contractile function, unifying concept "small cardiac output syndrome" that occurs in the acute phase of myocardial infarction, with pronounced tachycardia, with profound bradycardia, in violation of the functions of sinus no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hock - a set of abnormality of the heart, respiratory, metabolic and neuro-endocrine regulation in response to the superstrong irri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ost common form is a traumatic shock (with multiple grass-stroke and injuries of the head, chest, abdomen, pelvis and extremities, with thermal and chemical burns, electric shock). The victim in the beginning is in the excited state, can not critically assess the severity of their condition, restless, he tends to run somewhere. In the future, the excitement is replaced by lethargy, depression, indifference to the environment. The patient is pale, blood pressure decreases, pulse rate, breathing is shallow, the skin is covered with sticky sweat. Shock can be a reaction to the sharp pain in diseases of the internal organs, such as myocardial infarction (cardiogenic shock) or perforation of the stomach ulcers, bacterial shock occurs when sepsis, toxic shock under the influence of toxic substances. A special form is the emotional shock, which is possible in severe psychological trauma related to, for example, fire, flood, train crash, the sudden news of a big mounta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reatment of shock. Treatment is directed at the underlying disease; if possible, eliminate the cause shock factor. Shock treatment should be adequate mechanisms of its occurrence. In cardiogenic shock, along with anesthesia administered intravenously 1-2 ml of norepinephrine, trying to keep the systolic blood pressure at the level of 80-100 mm Hg; corglikon carefully introduced (which in hypoxic conditions, hypokalemia, acidosis should be used in lower doses), when necessary, an antiarrhythmic therapy administered glucagon. To combat metabolic acidosis administered 150-200 ml of 5% sodium carbonate solution. In hypovolemia transfused whole blood, plasma, isotonic sodium chloride, sodium and other fluids (arterial and venous under pressure control). In anaphylactic shock is administered intravenously 1 ml of 0.1% epinephrine solution followed prednisolone at a dose of 150 mg; you may need artificial respiration and chest compressions. If the shock associated with sepsis, perforation of internal organs that the leading value treatment of the underlying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pPr>
      <w:r>
        <w:rPr>
          <w:rFonts w:cs="Times New Roman" w:ascii="Times New Roman" w:hAnsi="Times New Roman"/>
          <w:sz w:val="24"/>
          <w:szCs w:val="24"/>
          <w:lang w:val="en-US"/>
        </w:rPr>
        <w:t>I. To master the general principles of clinical pharmacology: pharmacokinetics, farmakodynam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Key issues pharmacokinetics (absorption, biotransport, distribution, biotransformation, excre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Main pharmacokinetic parameters: drug concentration (C); elimination rate constant (Kel), absorption (Ca) and excretion (Kex); the half-life (T1/2); elimination constant (Kel); semiabsorption period (T1/2a); the constant absorption (Ca); the equilibrium concentration (CSS); the volume of distribution of the drug (Vd; the total clearance of the drug (Clt); the absolute bioavailability (f); bioequivalence (comparative bioavailability).</w:t>
      </w:r>
    </w:p>
    <w:p>
      <w:pPr>
        <w:pStyle w:val="Normal"/>
        <w:ind w:firstLine="567"/>
        <w:rPr/>
      </w:pPr>
      <w:r>
        <w:rPr>
          <w:rFonts w:cs="Times New Roman" w:ascii="Times New Roman" w:hAnsi="Times New Roman"/>
          <w:sz w:val="24"/>
          <w:szCs w:val="24"/>
          <w:lang w:val="en-US"/>
        </w:rPr>
        <w:t>3. The main issues of pharmacodynamics.</w:t>
      </w:r>
    </w:p>
    <w:p>
      <w:pPr>
        <w:pStyle w:val="Normal"/>
        <w:ind w:firstLine="567"/>
        <w:rPr/>
      </w:pPr>
      <w:r>
        <w:rPr>
          <w:rFonts w:cs="Times New Roman" w:ascii="Times New Roman" w:hAnsi="Times New Roman"/>
          <w:sz w:val="24"/>
          <w:szCs w:val="24"/>
          <w:lang w:val="en-US"/>
        </w:rPr>
        <w:t>4. Types of pharmacotherapy. The main clinical and pharmacological approaches to the choice of pharmacotherapy.</w:t>
      </w:r>
    </w:p>
    <w:p>
      <w:pPr>
        <w:pStyle w:val="Normal"/>
        <w:ind w:firstLine="567"/>
        <w:rPr/>
      </w:pPr>
      <w:r>
        <w:rPr>
          <w:rFonts w:cs="Times New Roman" w:ascii="Times New Roman" w:hAnsi="Times New Roman"/>
          <w:sz w:val="24"/>
          <w:szCs w:val="24"/>
          <w:lang w:val="en-US"/>
        </w:rPr>
        <w:t>5. Learn the pharmacokinetics, pharmacodynamics, pharmacotoxycodynamics of basic antihypertensive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lcium channels blockers:</w:t>
      </w:r>
    </w:p>
    <w:p>
      <w:pPr>
        <w:pStyle w:val="Normal"/>
        <w:ind w:firstLine="567"/>
        <w:rPr/>
      </w:pPr>
      <w:r>
        <w:rPr>
          <w:rFonts w:cs="Times New Roman" w:ascii="Times New Roman" w:hAnsi="Times New Roman"/>
          <w:sz w:val="24"/>
          <w:szCs w:val="24"/>
          <w:lang w:val="en-US"/>
        </w:rPr>
        <w:t>- dihydropyridine - amlodipine (norvasc), nifedipine, nifedipine retard - long-acting (adalat), isradipine (lomir), lacidipine (latsipil) nislodipin (siskor), felodipine, nitrendipine (baypres);</w:t>
      </w:r>
    </w:p>
    <w:p>
      <w:pPr>
        <w:pStyle w:val="Normal"/>
        <w:ind w:firstLine="567"/>
        <w:rPr/>
      </w:pPr>
      <w:r>
        <w:rPr>
          <w:rFonts w:cs="Times New Roman" w:ascii="Times New Roman" w:hAnsi="Times New Roman"/>
          <w:sz w:val="24"/>
          <w:szCs w:val="24"/>
          <w:lang w:val="en-US"/>
        </w:rPr>
        <w:t>- nondihydropyridine - verapamil, diltiazem, mibefradil (poziko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β-blockers:</w:t>
      </w:r>
    </w:p>
    <w:p>
      <w:pPr>
        <w:pStyle w:val="Normal"/>
        <w:ind w:firstLine="567"/>
        <w:rPr/>
      </w:pPr>
      <w:r>
        <w:rPr>
          <w:rFonts w:cs="Times New Roman" w:ascii="Times New Roman" w:hAnsi="Times New Roman"/>
          <w:sz w:val="24"/>
          <w:szCs w:val="24"/>
          <w:lang w:val="en-US"/>
        </w:rPr>
        <w:t>- nonselective - nadolol (korgard), propranolol (inderal, obzidan, anaprilin), timolol (blokarden);</w:t>
      </w:r>
    </w:p>
    <w:p>
      <w:pPr>
        <w:pStyle w:val="Normal"/>
        <w:ind w:firstLine="567"/>
        <w:rPr/>
      </w:pPr>
      <w:r>
        <w:rPr>
          <w:rFonts w:cs="Times New Roman" w:ascii="Times New Roman" w:hAnsi="Times New Roman"/>
          <w:sz w:val="24"/>
          <w:szCs w:val="24"/>
          <w:lang w:val="en-US"/>
        </w:rPr>
        <w:t>- β1-selective: bisoprolol (concor), metoprolol (metoprol retard), nebivolol, atenolol (tenormin, atenobene, atenosan), betaxolol (lokren) talinolol (kordan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artial sympathomimetic activity - albetol, acebutolol.</w:t>
      </w:r>
    </w:p>
    <w:p>
      <w:pPr>
        <w:pStyle w:val="Normal"/>
        <w:ind w:firstLine="567"/>
        <w:rPr/>
      </w:pPr>
      <w:r>
        <w:rPr>
          <w:rFonts w:cs="Times New Roman" w:ascii="Times New Roman" w:hAnsi="Times New Roman"/>
          <w:i/>
          <w:sz w:val="24"/>
          <w:szCs w:val="24"/>
          <w:lang w:val="en-US"/>
        </w:rPr>
        <w:t>- alpha and beta-blockers</w:t>
      </w:r>
      <w:r>
        <w:rPr>
          <w:rFonts w:cs="Times New Roman" w:ascii="Times New Roman" w:hAnsi="Times New Roman"/>
          <w:sz w:val="24"/>
          <w:szCs w:val="24"/>
          <w:lang w:val="en-US"/>
        </w:rPr>
        <w:t xml:space="preserve"> - carvedilol.</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E-inhibitors</w:t>
      </w:r>
      <w:r>
        <w:rPr>
          <w:rFonts w:cs="Times New Roman" w:ascii="Times New Roman" w:hAnsi="Times New Roman"/>
          <w:sz w:val="24"/>
          <w:szCs w:val="24"/>
          <w:lang w:val="en-US"/>
        </w:rPr>
        <w:t xml:space="preserve"> are benazepril, captopril (tenziomin), enalapril (enap, renitek, berlipril) moexipril, perindopril (prestarium) spirapril (renpres), trandolapril, lisinopril (diroton), fosinopril (monopril), ramipril (tritat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giotensin II receptor antagonists (ARA)</w:t>
      </w:r>
      <w:r>
        <w:rPr>
          <w:rFonts w:cs="Times New Roman" w:ascii="Times New Roman" w:hAnsi="Times New Roman"/>
          <w:sz w:val="24"/>
          <w:szCs w:val="24"/>
          <w:lang w:val="en-US"/>
        </w:rPr>
        <w:t xml:space="preserve"> losartan (cozaar), valsartan (diovan), irbesartan (aprovel), telmisartan (mikardis), candesart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iuretics </w:t>
      </w:r>
      <w:r>
        <w:rPr>
          <w:rFonts w:cs="Times New Roman" w:ascii="Times New Roman" w:hAnsi="Times New Roman"/>
          <w:sz w:val="24"/>
          <w:szCs w:val="24"/>
          <w:lang w:val="en-US"/>
        </w:rPr>
        <w:t>– thiazide and thiazide similar (hydrochlothiazide, indapamid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α-adrenoblockers:</w:t>
      </w:r>
      <w:r>
        <w:rPr>
          <w:rFonts w:cs="Times New Roman" w:ascii="Times New Roman" w:hAnsi="Times New Roman"/>
          <w:sz w:val="24"/>
          <w:szCs w:val="24"/>
          <w:lang w:val="en-US"/>
        </w:rPr>
        <w:t xml:space="preserve"> phentolamine, prazosin, doxazosin, tamsulos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tihypertensive agents centrally acting</w:t>
      </w:r>
      <w:r>
        <w:rPr>
          <w:rFonts w:cs="Times New Roman" w:ascii="Times New Roman" w:hAnsi="Times New Roman"/>
          <w:sz w:val="24"/>
          <w:szCs w:val="24"/>
          <w:lang w:val="en-US"/>
        </w:rPr>
        <w:t>: alpha-methyldopa,  clonid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ripheral vasodilators</w:t>
      </w:r>
      <w:r>
        <w:rPr>
          <w:rFonts w:cs="Times New Roman" w:ascii="Times New Roman" w:hAnsi="Times New Roman"/>
          <w:sz w:val="24"/>
          <w:szCs w:val="24"/>
          <w:lang w:val="en-US"/>
        </w:rPr>
        <w:t>: apressin etc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ganglioblockers (pentamin, arfonad).</w:t>
      </w:r>
    </w:p>
    <w:p>
      <w:pPr>
        <w:pStyle w:val="Normal"/>
        <w:ind w:firstLine="567"/>
        <w:rPr/>
      </w:pPr>
      <w:r>
        <w:rPr>
          <w:rFonts w:cs="Times New Roman" w:ascii="Times New Roman" w:hAnsi="Times New Roman"/>
          <w:sz w:val="24"/>
          <w:szCs w:val="24"/>
          <w:lang w:val="en-US"/>
        </w:rPr>
        <w:t>6. Learn the pharmacokinetics, pharmacodynamics, pharmacotoxycodynamics of hypertensive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drenomimetics </w:t>
      </w:r>
      <w:r>
        <w:rPr>
          <w:rFonts w:cs="Times New Roman" w:ascii="Times New Roman" w:hAnsi="Times New Roman"/>
          <w:sz w:val="24"/>
          <w:szCs w:val="24"/>
          <w:lang w:val="en-US"/>
        </w:rPr>
        <w:t>- epynephrine (adrenaline), ephedrine, phenylephrine (mezat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faminomimetics</w:t>
      </w:r>
      <w:r>
        <w:rPr>
          <w:rFonts w:cs="Times New Roman" w:ascii="Times New Roman" w:hAnsi="Times New Roman"/>
          <w:sz w:val="24"/>
          <w:szCs w:val="24"/>
          <w:lang w:val="en-US"/>
        </w:rPr>
        <w:t xml:space="preserve"> – dopamine, dobutamin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lucocorticosteroids</w:t>
      </w:r>
      <w:r>
        <w:rPr>
          <w:rFonts w:cs="Times New Roman" w:ascii="Times New Roman" w:hAnsi="Times New Roman"/>
          <w:sz w:val="24"/>
          <w:szCs w:val="24"/>
          <w:lang w:val="en-US"/>
        </w:rPr>
        <w:t xml:space="preserve"> - hydrocortisone, prednison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neralocorticoid</w:t>
      </w:r>
      <w:r>
        <w:rPr>
          <w:rFonts w:cs="Times New Roman" w:ascii="Times New Roman" w:hAnsi="Times New Roman"/>
          <w:sz w:val="24"/>
          <w:szCs w:val="24"/>
          <w:lang w:val="en-US"/>
        </w:rPr>
        <w:t xml:space="preserve"> - Dox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naleptics </w:t>
      </w:r>
      <w:r>
        <w:rPr>
          <w:rFonts w:cs="Times New Roman" w:ascii="Times New Roman" w:hAnsi="Times New Roman"/>
          <w:sz w:val="24"/>
          <w:szCs w:val="24"/>
          <w:lang w:val="en-US"/>
        </w:rPr>
        <w:t>– caffeine, cordiamin, camphora, sulfocamfoka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daptogens -</w:t>
      </w:r>
      <w:r>
        <w:rPr>
          <w:rFonts w:cs="Times New Roman" w:ascii="Times New Roman" w:hAnsi="Times New Roman"/>
          <w:sz w:val="24"/>
          <w:szCs w:val="24"/>
          <w:lang w:val="en-US"/>
        </w:rPr>
        <w:t xml:space="preserve"> drugs eleutherococcus, ginseng, Rhaponticum, Rhodiola rosea,  echinacea, aralia, magnolia v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Know the basic pathogenetic mechanisms that are subject to medical exposure with: hypertension, hypertensive crises, with hypotensive conditions: shock, collapse.</w:t>
      </w:r>
    </w:p>
    <w:p>
      <w:pPr>
        <w:pStyle w:val="Normal"/>
        <w:ind w:firstLine="567"/>
        <w:rPr/>
      </w:pPr>
      <w:r>
        <w:rPr>
          <w:rFonts w:cs="Times New Roman" w:ascii="Times New Roman" w:hAnsi="Times New Roman"/>
          <w:sz w:val="24"/>
          <w:szCs w:val="24"/>
          <w:lang w:val="en-US"/>
        </w:rPr>
        <w:t>8. To be able to:</w:t>
      </w:r>
    </w:p>
    <w:p>
      <w:pPr>
        <w:pStyle w:val="Normal"/>
        <w:ind w:firstLine="567"/>
        <w:rPr/>
      </w:pPr>
      <w:r>
        <w:rPr>
          <w:rFonts w:cs="Times New Roman" w:ascii="Times New Roman" w:hAnsi="Times New Roman"/>
          <w:sz w:val="24"/>
          <w:szCs w:val="24"/>
          <w:lang w:val="en-US"/>
        </w:rPr>
        <w:t>- select a particular patient with this pathology necessary drugs, realize criteria of therapeutic efficacy and safety;</w:t>
      </w:r>
    </w:p>
    <w:p>
      <w:pPr>
        <w:pStyle w:val="Normal"/>
        <w:ind w:firstLine="567"/>
        <w:rPr/>
      </w:pPr>
      <w:r>
        <w:rPr>
          <w:rFonts w:cs="Times New Roman" w:ascii="Times New Roman" w:hAnsi="Times New Roman"/>
          <w:sz w:val="24"/>
          <w:szCs w:val="24"/>
          <w:lang w:val="en-US"/>
        </w:rPr>
        <w:t>- appoint a combination therapy;</w:t>
      </w:r>
    </w:p>
    <w:p>
      <w:pPr>
        <w:pStyle w:val="Normal"/>
        <w:ind w:firstLine="567"/>
        <w:rPr/>
      </w:pPr>
      <w:r>
        <w:rPr>
          <w:rFonts w:cs="Times New Roman" w:ascii="Times New Roman" w:hAnsi="Times New Roman"/>
          <w:sz w:val="24"/>
          <w:szCs w:val="24"/>
          <w:lang w:val="en-US"/>
        </w:rPr>
        <w:t>- justify and provide differentiated urgent medication in power in complicated and uncomplicated hypertensive crises, in shock and collap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firstLine="567"/>
        <w:rPr/>
      </w:pPr>
      <w:r>
        <w:rPr>
          <w:rFonts w:cs="Times New Roman" w:ascii="Times New Roman" w:hAnsi="Times New Roman"/>
          <w:sz w:val="24"/>
          <w:szCs w:val="24"/>
          <w:lang w:val="en-US"/>
        </w:rPr>
        <w:t>1. Etiology, pathogenesis, classification of arterial hypertension, arterial hypotension, hypertensive crises and hypotensive condi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List the pathogenic mechanisms of hypertension, are the subject of the impact of antihypertensive drugs.</w:t>
      </w:r>
    </w:p>
    <w:p>
      <w:pPr>
        <w:pStyle w:val="Normal"/>
        <w:ind w:firstLine="567"/>
        <w:rPr/>
      </w:pPr>
      <w:r>
        <w:rPr>
          <w:rFonts w:cs="Times New Roman" w:ascii="Times New Roman" w:hAnsi="Times New Roman"/>
          <w:sz w:val="24"/>
          <w:szCs w:val="24"/>
          <w:lang w:val="en-US"/>
        </w:rPr>
        <w:t>3. List the main group of antihypertensive and hypertens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Explain the mechanism of the antihypertensive effects of major groups of drugs, based on their pharmacodynamics.</w:t>
      </w:r>
    </w:p>
    <w:p>
      <w:pPr>
        <w:pStyle w:val="Normal"/>
        <w:ind w:firstLine="567"/>
        <w:rPr/>
      </w:pPr>
      <w:r>
        <w:rPr>
          <w:rFonts w:cs="Times New Roman" w:ascii="Times New Roman" w:hAnsi="Times New Roman"/>
          <w:sz w:val="24"/>
          <w:szCs w:val="24"/>
          <w:lang w:val="en-US"/>
        </w:rPr>
        <w:t>5. Identify the importance of leading pharmacokinetic characteristics (T1/2), connection to plasma proteins in the individual selection of antihypertens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List other factors that determine the selection of individual drugs in patients with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Select the clinical and laboratory functional criteria of therapeutic efficacy of antihypertens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List the clinical and laboratory safety criteria of drugs at this clinical syndromes.</w:t>
      </w:r>
    </w:p>
    <w:p>
      <w:pPr>
        <w:pStyle w:val="Normal"/>
        <w:ind w:firstLine="567"/>
        <w:rPr/>
      </w:pPr>
      <w:r>
        <w:rPr>
          <w:rFonts w:cs="Times New Roman" w:ascii="Times New Roman" w:hAnsi="Times New Roman"/>
          <w:sz w:val="24"/>
          <w:szCs w:val="24"/>
          <w:lang w:val="en-US"/>
        </w:rPr>
        <w:t>9. Give the clinic-pharmacological characteristics of drugs that are widely used in the practice of violation of vascular tone drugs.</w:t>
      </w:r>
    </w:p>
    <w:p>
      <w:pPr>
        <w:pStyle w:val="Normal"/>
        <w:ind w:firstLine="567"/>
        <w:rPr/>
      </w:pPr>
      <w:r>
        <w:rPr>
          <w:rFonts w:cs="Times New Roman" w:ascii="Times New Roman" w:hAnsi="Times New Roman"/>
          <w:sz w:val="24"/>
          <w:szCs w:val="24"/>
          <w:lang w:val="en-US"/>
        </w:rPr>
        <w:t>10. Formulate urgent pharmacotherapy at uncomplicated hypertensive cri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1. List of clinical and pharmacological principles of choice and selection of drugs in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What principles form the basis for the classification of antihypertens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3. Explain the appointment of captopril with hypertensive crises, and specify the criteria for assessing the efficacy and safety of its use.</w:t>
      </w:r>
    </w:p>
    <w:p>
      <w:pPr>
        <w:pStyle w:val="Normal"/>
        <w:ind w:firstLine="567"/>
        <w:rPr/>
      </w:pPr>
      <w:r>
        <w:rPr>
          <w:rFonts w:cs="Times New Roman" w:ascii="Times New Roman" w:hAnsi="Times New Roman"/>
          <w:sz w:val="24"/>
          <w:szCs w:val="24"/>
          <w:lang w:val="en-US"/>
        </w:rPr>
        <w:t>14. What are the hemodynamic changes occur in the body on the background of propranolol using? What drugs combined use which is inappropriate and why?</w:t>
      </w:r>
    </w:p>
    <w:p>
      <w:pPr>
        <w:pStyle w:val="Normal"/>
        <w:ind w:firstLine="567"/>
        <w:rPr/>
      </w:pPr>
      <w:r>
        <w:rPr>
          <w:rFonts w:cs="Times New Roman" w:ascii="Times New Roman" w:hAnsi="Times New Roman"/>
          <w:sz w:val="24"/>
          <w:szCs w:val="24"/>
          <w:lang w:val="en-US"/>
        </w:rPr>
        <w:t>15. List the drugs and the underlying mechanisms that cause vasodilation.</w:t>
      </w:r>
    </w:p>
    <w:p>
      <w:pPr>
        <w:pStyle w:val="Normal"/>
        <w:ind w:firstLine="567"/>
        <w:rPr/>
      </w:pPr>
      <w:r>
        <w:rPr>
          <w:rFonts w:cs="Times New Roman" w:ascii="Times New Roman" w:hAnsi="Times New Roman"/>
          <w:sz w:val="24"/>
          <w:szCs w:val="24"/>
          <w:lang w:val="en-US"/>
        </w:rPr>
        <w:t>16. What are the hemodynamic changes occur in the body on the background of  calcium channels blockers? Indications and contraindications for their application.</w:t>
      </w:r>
    </w:p>
    <w:p>
      <w:pPr>
        <w:pStyle w:val="Normal"/>
        <w:ind w:firstLine="567"/>
        <w:rPr/>
      </w:pPr>
      <w:r>
        <w:rPr>
          <w:rFonts w:cs="Times New Roman" w:ascii="Times New Roman" w:hAnsi="Times New Roman"/>
          <w:sz w:val="24"/>
          <w:szCs w:val="24"/>
          <w:lang w:val="en-US"/>
        </w:rPr>
        <w:t>17. What are the main adverse effects of clonidine and mechanisms of their occurrence that must be considered in emergency and routine treatment of arterial hypertension.</w:t>
      </w:r>
    </w:p>
    <w:p>
      <w:pPr>
        <w:pStyle w:val="Normal"/>
        <w:ind w:firstLine="567"/>
        <w:rPr/>
      </w:pPr>
      <w:r>
        <w:rPr>
          <w:rFonts w:cs="Times New Roman" w:ascii="Times New Roman" w:hAnsi="Times New Roman"/>
          <w:sz w:val="24"/>
          <w:szCs w:val="24"/>
          <w:lang w:val="en-US"/>
        </w:rPr>
        <w:t>18. Name and explain the mechanisms of hemodynamic changes in the body after the introduction of basic groups of hypertens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9. What are the adverse effects of hypertensive 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firstLine="567"/>
        <w:rPr/>
      </w:pPr>
      <w:r>
        <w:rPr>
          <w:rFonts w:cs="Times New Roman" w:ascii="Times New Roman" w:hAnsi="Times New Roman"/>
          <w:sz w:val="24"/>
          <w:szCs w:val="24"/>
          <w:lang w:val="en-US"/>
        </w:rPr>
        <w:t>Prescription for drugs (tablets and/or capsules), presented in the section "The purpose of a class", specify the application point of action, spectrum of illnesses (syndromes), shown to their destin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dentify and explain possible effective and undesirable combinations of drug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Supervision of the thematic patient in a ward.</w:t>
      </w:r>
    </w:p>
    <w:p>
      <w:pPr>
        <w:pStyle w:val="Normal"/>
        <w:ind w:firstLine="567"/>
        <w:rPr/>
      </w:pPr>
      <w:r>
        <w:rPr>
          <w:rFonts w:cs="Times New Roman" w:ascii="Times New Roman" w:hAnsi="Times New Roman"/>
          <w:sz w:val="24"/>
          <w:szCs w:val="24"/>
          <w:lang w:val="en-US"/>
        </w:rPr>
        <w:t>2. To study the working history of the disease (data of laboratory and instrumental investigations, conclusions of consultants) and sheet prescribing.</w:t>
      </w:r>
    </w:p>
    <w:p>
      <w:pPr>
        <w:pStyle w:val="Normal"/>
        <w:ind w:firstLine="567"/>
        <w:rPr/>
      </w:pPr>
      <w:r>
        <w:rPr>
          <w:rFonts w:cs="Times New Roman" w:ascii="Times New Roman" w:hAnsi="Times New Roman"/>
          <w:sz w:val="24"/>
          <w:szCs w:val="24"/>
          <w:lang w:val="en-US"/>
        </w:rPr>
        <w:t>3. Write the protocol of independent work on the selection and recruitment, supervised patient basic medicines and the justification of the appointment of the combined drug therapy (see. Appendi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Select attributes with subjective and objective patient study, characterized by a violation of vascular tone leading clinical syndromes - arterial hypertension and hypotension, write the clinical diagnosis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Identify a group of medicines, the patient requir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On the basis of theoretical data and pharmacodynamics of drugs to choose their own observations supervised patient.</w:t>
      </w:r>
    </w:p>
    <w:p>
      <w:pPr>
        <w:pStyle w:val="Normal"/>
        <w:ind w:firstLine="567"/>
        <w:rPr/>
      </w:pPr>
      <w:r>
        <w:rPr>
          <w:rFonts w:cs="Times New Roman" w:ascii="Times New Roman" w:hAnsi="Times New Roman"/>
          <w:sz w:val="24"/>
          <w:szCs w:val="24"/>
          <w:lang w:val="en-US"/>
        </w:rPr>
        <w:t>7. Select optimal drug dosing regime taking into account the pharmacokinetics peculiarities, the pathogenesis of the disease, the way of administration, the age, body weight.</w:t>
      </w:r>
    </w:p>
    <w:p>
      <w:pPr>
        <w:pStyle w:val="Normal"/>
        <w:ind w:firstLine="567"/>
        <w:rPr/>
      </w:pPr>
      <w:r>
        <w:rPr>
          <w:rFonts w:cs="Times New Roman" w:ascii="Times New Roman" w:hAnsi="Times New Roman"/>
          <w:sz w:val="24"/>
          <w:szCs w:val="24"/>
          <w:lang w:val="en-US"/>
        </w:rPr>
        <w:t>8. Select the clinical and instrumental criteria for evaluating the efficacy and safety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To justify the need for a combination of drug therapy and to suggest options for a safe combination of drugs.</w:t>
      </w:r>
    </w:p>
    <w:p>
      <w:pPr>
        <w:pStyle w:val="Normal"/>
        <w:ind w:firstLine="567"/>
        <w:rPr/>
      </w:pPr>
      <w:r>
        <w:rPr>
          <w:rFonts w:cs="Times New Roman" w:ascii="Times New Roman" w:hAnsi="Times New Roman"/>
          <w:sz w:val="24"/>
          <w:szCs w:val="24"/>
          <w:lang w:val="en-US"/>
        </w:rPr>
        <w:t>10. Justify the duration of the primary and maintenance therapy.</w:t>
      </w:r>
    </w:p>
    <w:p>
      <w:pPr>
        <w:pStyle w:val="Normal"/>
        <w:ind w:firstLine="567"/>
        <w:rPr/>
      </w:pPr>
      <w:r>
        <w:rPr>
          <w:rFonts w:cs="Times New Roman" w:ascii="Times New Roman" w:hAnsi="Times New Roman"/>
          <w:sz w:val="24"/>
          <w:szCs w:val="24"/>
          <w:lang w:val="en-US"/>
        </w:rPr>
        <w:t>11. Make up a plan of urgent medical help at: hypertensive crisis - complicated and  uncomplica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Make up a plan of urgent medical care for: shock and collap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 Male, 33 years old, complains of palpitations, inefficient breath, heaviness in the field of moderate intensity the heart, headache, pulsating character, with showers-hot-to-face, trembling in body, sweating, nervous tension. Condition deteriorated sharply after emotional stress. The history: hypertension stage I. Drug therapy is episodic. Objectively, hyperemia the skin on the face. Normostenik, obesity 1 st. Pulse - 94 beats per 1 min, rhythmic, ABP - 198/96 mm Hg. The left border of the heart is shifted outward by 1,5 cm.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pecify the nature of crisis. Make the choice of drugs for its relief. Explain its mechanism of action.</w:t>
      </w:r>
    </w:p>
    <w:p>
      <w:pPr>
        <w:pStyle w:val="Normal"/>
        <w:ind w:firstLine="567"/>
        <w:rPr/>
      </w:pPr>
      <w:r>
        <w:rPr>
          <w:rFonts w:cs="Times New Roman" w:ascii="Times New Roman" w:hAnsi="Times New Roman"/>
          <w:sz w:val="24"/>
          <w:szCs w:val="24"/>
          <w:lang w:val="en-US"/>
        </w:rPr>
        <w:t>2. The woman, 44 years old, complains of a sharp headache, blurred vision, vomiting, that repeatedly vomiting, weakness in the right arm and leg, periodically blurred consciousness. Condition deteriorated sharply 50 minutes ago. In the history: for 10 years, a harvest with essential hypertension. Maximum ABP - 220/130 mm Hg. The last 1,5 years often causes ambulance in connection of increasing of blood pressure. Objectively: general state heavy. Consciousness clouded. Spasmodic twitching in the limbs. Pulse - 82 beatsper 1 min, rhythmic. ABP - 240/140 mm Hg. Left ventricular hypertrophy. Accent II tone over the aort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mulate a diagnosis. Specify the nature of the attack. Justify the choice of drugs for relief of existing violations.</w:t>
      </w:r>
    </w:p>
    <w:p>
      <w:pPr>
        <w:pStyle w:val="Normal"/>
        <w:ind w:firstLine="567"/>
        <w:rPr/>
      </w:pPr>
      <w:r>
        <w:rPr>
          <w:rFonts w:cs="Times New Roman" w:ascii="Times New Roman" w:hAnsi="Times New Roman"/>
          <w:sz w:val="24"/>
          <w:szCs w:val="24"/>
          <w:lang w:val="en-US"/>
        </w:rPr>
        <w:t>3. A woman, 42 years old, complains of severe headache in the frontoparietal region, palpitations. Sick with essential hypertension 3 years. Significant increase in blood pressure notes 2-3 times per month duration of 3-8 hours. The attack ends with copious urination. The left ventricle is enlarged, heart sounds clear, pulse - 105 beats per 1 minute, blood pressure - 225/115 mm Hg. Cardiac output increased. Total peripheral vascular resistance increased moderately. ECG: signs of left ventricular hypertrophy. In the eyes: Salus sympto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mulate a diagnosis. Make up a program of combination therapy. Give its clinical and pharmacological ground.</w:t>
      </w:r>
    </w:p>
    <w:p>
      <w:pPr>
        <w:pStyle w:val="Normal"/>
        <w:ind w:firstLine="567"/>
        <w:rPr/>
      </w:pPr>
      <w:r>
        <w:rPr>
          <w:rFonts w:cs="Times New Roman" w:ascii="Times New Roman" w:hAnsi="Times New Roman"/>
          <w:sz w:val="24"/>
          <w:szCs w:val="24"/>
          <w:lang w:val="en-US"/>
        </w:rPr>
        <w:t>4. The woman, 34 years old, with acute bronchopneumonia, after the skin test to penicillin, after 5 minutes, there was a sudden cough, shortness of breath, fear, anxiety, headache, dizziness, tinnitus, nausea, vomiting, abdominal pain. Objectively: general condition heavy. Consciousness is clouded. Frothing at the mouth, convulsions, involuntary defecation and urination. The skin is pale with a cyanotic shade. Pulse 120 beats per 1 min, rhythmic, small filling, threadlike. ABP - 60/20 mm Hg. Art. Heart sounds muffled. In the lungs vesicular breathing h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mulate a diagnosis. Make a program of intensive therapy, justify its purpose.</w:t>
      </w:r>
    </w:p>
    <w:p>
      <w:pPr>
        <w:pStyle w:val="Normal"/>
        <w:ind w:firstLine="567"/>
        <w:rPr/>
      </w:pPr>
      <w:r>
        <w:rPr>
          <w:rFonts w:cs="Times New Roman" w:ascii="Times New Roman" w:hAnsi="Times New Roman"/>
          <w:sz w:val="24"/>
          <w:szCs w:val="24"/>
          <w:lang w:val="en-US"/>
        </w:rPr>
        <w:t>5. The patient, 56 years old, is in the hospital about hypertension. I take the medicine captopril - 25 mg three times a day, prasosin - 1 mg 3 times a day. After 30 minutes after taking the drug the patient fell and lost consciousness a few seconds. Objectively: skin is pale and moist. Pulse - 100 in 1 minute, rhythmic. ABP 60/20 mm H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complication occurred in a patient? Specify the drugs needed to treatment of this condition of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pPr>
      <w:r>
        <w:rPr>
          <w:rFonts w:cs="Times New Roman" w:ascii="Times New Roman" w:hAnsi="Times New Roman"/>
          <w:sz w:val="24"/>
          <w:szCs w:val="24"/>
          <w:lang w:val="en-US"/>
        </w:rPr>
        <w:t>1. 60-year-old man complains of difficulty in urination. In anamnesis - hypertension. ABP - 160/100. The prostate is a little large. Which of the following drugs necessity for the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Doxazosin*</w:t>
      </w:r>
    </w:p>
    <w:p>
      <w:pPr>
        <w:pStyle w:val="Normal"/>
        <w:ind w:firstLine="567"/>
        <w:rPr/>
      </w:pPr>
      <w:r>
        <w:rPr>
          <w:rFonts w:cs="Times New Roman" w:ascii="Times New Roman" w:hAnsi="Times New Roman"/>
          <w:sz w:val="24"/>
          <w:szCs w:val="24"/>
          <w:lang w:val="en-US"/>
        </w:rPr>
        <w:t>B. Labetalol</w:t>
      </w:r>
    </w:p>
    <w:p>
      <w:pPr>
        <w:pStyle w:val="Normal"/>
        <w:ind w:firstLine="567"/>
        <w:rPr/>
      </w:pPr>
      <w:r>
        <w:rPr>
          <w:rFonts w:cs="Times New Roman" w:ascii="Times New Roman" w:hAnsi="Times New Roman"/>
          <w:sz w:val="24"/>
          <w:szCs w:val="24"/>
          <w:lang w:val="en-US"/>
        </w:rPr>
        <w:t>C. Fentolamine</w:t>
      </w:r>
    </w:p>
    <w:p>
      <w:pPr>
        <w:pStyle w:val="Normal"/>
        <w:ind w:firstLine="567"/>
        <w:rPr/>
      </w:pPr>
      <w:r>
        <w:rPr>
          <w:rFonts w:cs="Times New Roman" w:ascii="Times New Roman" w:hAnsi="Times New Roman"/>
          <w:sz w:val="24"/>
          <w:szCs w:val="24"/>
          <w:lang w:val="en-US"/>
        </w:rPr>
        <w:t>D. Propran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Captopril</w:t>
      </w:r>
    </w:p>
    <w:p>
      <w:pPr>
        <w:pStyle w:val="Normal"/>
        <w:ind w:firstLine="567"/>
        <w:rPr/>
      </w:pPr>
      <w:r>
        <w:rPr>
          <w:rFonts w:cs="Times New Roman" w:ascii="Times New Roman" w:hAnsi="Times New Roman"/>
          <w:sz w:val="24"/>
          <w:szCs w:val="24"/>
          <w:lang w:val="en-US"/>
        </w:rPr>
        <w:t>2. A patient, 55 years old, with higher renin level in the blood. Which antihypertensive drugs should be prescribed in the treatment of the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Magnesium sulf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lonid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Enalapr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Papaverine hydrochl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Prazosin.</w:t>
      </w:r>
    </w:p>
    <w:p>
      <w:pPr>
        <w:pStyle w:val="Normal"/>
        <w:ind w:firstLine="567"/>
        <w:rPr/>
      </w:pPr>
      <w:r>
        <w:rPr>
          <w:rFonts w:cs="Times New Roman" w:ascii="Times New Roman" w:hAnsi="Times New Roman"/>
          <w:sz w:val="24"/>
          <w:szCs w:val="24"/>
          <w:lang w:val="en-US"/>
        </w:rPr>
        <w:t>3. The patient is suffering from hypertension, your doctor has prescribed losartan. What pharmacological property of this drug produces a therapeut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Blockade of β-adrenergic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Blockade of α-adrenergic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Blockade of angiotensin recep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The blockade of angiotensin-converting enzyme.</w:t>
      </w:r>
    </w:p>
    <w:p>
      <w:pPr>
        <w:pStyle w:val="Normal"/>
        <w:ind w:firstLine="567"/>
        <w:rPr/>
      </w:pPr>
      <w:r>
        <w:rPr>
          <w:rFonts w:cs="Times New Roman" w:ascii="Times New Roman" w:hAnsi="Times New Roman"/>
          <w:sz w:val="24"/>
          <w:szCs w:val="24"/>
          <w:lang w:val="en-US"/>
        </w:rPr>
        <w:t>E. Antagonism with calcium ions.</w:t>
      </w:r>
    </w:p>
    <w:p>
      <w:pPr>
        <w:pStyle w:val="Normal"/>
        <w:ind w:firstLine="567"/>
        <w:rPr/>
      </w:pPr>
      <w:r>
        <w:rPr>
          <w:rFonts w:cs="Times New Roman" w:ascii="Times New Roman" w:hAnsi="Times New Roman"/>
          <w:sz w:val="24"/>
          <w:szCs w:val="24"/>
          <w:lang w:val="en-US"/>
        </w:rPr>
        <w:t>4. Hypertensive patients takes enalapril. What is the mechanism of action of this antihypertensive ag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The blockade of angiotensin-converting enzy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Antagonism to angiotensin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Blockade of phosphodiester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Blockade of cyclooxygenase.</w:t>
      </w:r>
    </w:p>
    <w:p>
      <w:pPr>
        <w:pStyle w:val="Normal"/>
        <w:ind w:firstLine="567"/>
        <w:rPr/>
      </w:pPr>
      <w:r>
        <w:rPr>
          <w:rFonts w:cs="Times New Roman" w:ascii="Times New Roman" w:hAnsi="Times New Roman"/>
          <w:sz w:val="24"/>
          <w:szCs w:val="24"/>
          <w:lang w:val="en-US"/>
        </w:rPr>
        <w:t>E. Calcium channel blockade.</w:t>
      </w:r>
    </w:p>
    <w:p>
      <w:pPr>
        <w:pStyle w:val="Normal"/>
        <w:ind w:firstLine="567"/>
        <w:rPr/>
      </w:pPr>
      <w:r>
        <w:rPr>
          <w:rFonts w:cs="Times New Roman" w:ascii="Times New Roman" w:hAnsi="Times New Roman"/>
          <w:sz w:val="24"/>
          <w:szCs w:val="24"/>
          <w:lang w:val="en-US"/>
        </w:rPr>
        <w:t>5. A patient with hypertension has been appointed one of the antihypertensive means. ABP to normal, but the patient began to bother constant dry cough. Which of the following drugs is a sid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Nifedi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Anapri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Clonidine.</w:t>
      </w:r>
    </w:p>
    <w:p>
      <w:pPr>
        <w:pStyle w:val="Normal"/>
        <w:ind w:firstLine="567"/>
        <w:rPr/>
      </w:pPr>
      <w:r>
        <w:rPr>
          <w:rFonts w:cs="Times New Roman" w:ascii="Times New Roman" w:hAnsi="Times New Roman"/>
          <w:sz w:val="24"/>
          <w:szCs w:val="24"/>
          <w:lang w:val="en-US"/>
        </w:rPr>
        <w:t>D. Reserpine.</w:t>
      </w:r>
    </w:p>
    <w:p>
      <w:pPr>
        <w:pStyle w:val="Normal"/>
        <w:ind w:firstLine="567"/>
        <w:rPr/>
      </w:pPr>
      <w:r>
        <w:rPr>
          <w:rFonts w:cs="Times New Roman" w:ascii="Times New Roman" w:hAnsi="Times New Roman"/>
          <w:sz w:val="24"/>
          <w:szCs w:val="24"/>
          <w:lang w:val="en-US"/>
        </w:rPr>
        <w:t>E. Enalapril.*</w:t>
      </w:r>
    </w:p>
    <w:p>
      <w:pPr>
        <w:pStyle w:val="Normal"/>
        <w:ind w:firstLine="567"/>
        <w:rPr/>
      </w:pPr>
      <w:r>
        <w:rPr>
          <w:rFonts w:cs="Times New Roman" w:ascii="Times New Roman" w:hAnsi="Times New Roman"/>
          <w:sz w:val="24"/>
          <w:szCs w:val="24"/>
          <w:lang w:val="en-US"/>
        </w:rPr>
        <w:t>6. The patient with hypertonic disease for a long time taking antihypertensive medication, but suddenly stop taking. After that, the patient's condition deteriorated, developed a hypertensive crisis. What kind of side effects developed in a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umu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Rebound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Sensitiz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Dependency.</w:t>
      </w:r>
    </w:p>
    <w:p>
      <w:pPr>
        <w:pStyle w:val="Normal"/>
        <w:ind w:firstLine="567"/>
        <w:rPr/>
      </w:pPr>
      <w:r>
        <w:rPr>
          <w:rFonts w:cs="Times New Roman" w:ascii="Times New Roman" w:hAnsi="Times New Roman"/>
          <w:sz w:val="24"/>
          <w:szCs w:val="24"/>
          <w:lang w:val="en-US"/>
        </w:rPr>
        <w:t>7. Captopril is desirable to combine wi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Veroshpiron*</w:t>
      </w:r>
    </w:p>
    <w:p>
      <w:pPr>
        <w:pStyle w:val="Normal"/>
        <w:ind w:firstLine="567"/>
        <w:rPr/>
      </w:pPr>
      <w:r>
        <w:rPr>
          <w:rFonts w:cs="Times New Roman" w:ascii="Times New Roman" w:hAnsi="Times New Roman"/>
          <w:sz w:val="24"/>
          <w:szCs w:val="24"/>
          <w:lang w:val="en-US"/>
        </w:rPr>
        <w:t>B. Hydrochlorothiazide</w:t>
      </w:r>
    </w:p>
    <w:p>
      <w:pPr>
        <w:pStyle w:val="Normal"/>
        <w:ind w:firstLine="567"/>
        <w:rPr/>
      </w:pPr>
      <w:r>
        <w:rPr>
          <w:rFonts w:cs="Times New Roman" w:ascii="Times New Roman" w:hAnsi="Times New Roman"/>
          <w:sz w:val="24"/>
          <w:szCs w:val="24"/>
          <w:lang w:val="en-US"/>
        </w:rPr>
        <w:t>C. Furosemide</w:t>
      </w:r>
    </w:p>
    <w:p>
      <w:pPr>
        <w:pStyle w:val="Normal"/>
        <w:ind w:firstLine="567"/>
        <w:rPr/>
      </w:pPr>
      <w:r>
        <w:rPr>
          <w:rFonts w:cs="Times New Roman" w:ascii="Times New Roman" w:hAnsi="Times New Roman"/>
          <w:sz w:val="24"/>
          <w:szCs w:val="24"/>
          <w:lang w:val="en-US"/>
        </w:rPr>
        <w:t>D. Torase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Indapa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sz w:val="24"/>
          <w:szCs w:val="24"/>
          <w:lang w:val="en-US"/>
        </w:rPr>
        <w:t>Clinico-pharmacological approaches to the choice of the antianginal drugs.</w:t>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hanging="0"/>
        <w:rPr/>
      </w:pPr>
      <w:r>
        <w:rPr>
          <w:rFonts w:cs="Times New Roman" w:ascii="Times New Roman" w:hAnsi="Times New Roman"/>
          <w:b/>
          <w:i/>
          <w:sz w:val="24"/>
          <w:szCs w:val="24"/>
          <w:lang w:val="en-US"/>
        </w:rPr>
        <w:t>Relevance of the topic.</w:t>
      </w:r>
    </w:p>
    <w:p>
      <w:pPr>
        <w:pStyle w:val="Normal"/>
        <w:ind w:firstLine="567"/>
        <w:rPr/>
      </w:pPr>
      <w:r>
        <w:rPr>
          <w:rFonts w:cs="Times New Roman" w:ascii="Times New Roman" w:hAnsi="Times New Roman"/>
          <w:sz w:val="24"/>
          <w:szCs w:val="24"/>
          <w:lang w:val="en-US"/>
        </w:rPr>
        <w:t>Ishemic heart disease (IHD) is a major problem in the clinic of internal diseases at WHO materials is characterized as non-infectious epidemic. The reason for this was the increasing incidence of diseases of coronary heart disease of people in different age groups, a high percentage of disability, as well as the fact that it is one of the leading causes of morta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ronary heart disease is one of the main causes of death among the population of the industrialized countries. It affects bodied men (rather than women) suddenly, in the midst of the most vigorous activity. Those who do not die are often disabled. IHD is one of the most common diseases. In Europe, 10% of the adult population and more than 20% of the elderly suffer from coronary heart disease, in Ukraine in 2010 registered 5,9 million patients with this disease. IHD is the leading cause of death of the population of European countries and more than 21%. IHD mortality in Ukraine is 48.9% of the total morta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Motivational characteristic of the  topic</w:t>
      </w:r>
    </w:p>
    <w:p>
      <w:pPr>
        <w:pStyle w:val="Normal"/>
        <w:ind w:firstLine="567"/>
        <w:rPr/>
      </w:pPr>
      <w:r>
        <w:rPr>
          <w:rFonts w:cs="Times New Roman" w:ascii="Times New Roman" w:hAnsi="Times New Roman"/>
          <w:sz w:val="24"/>
          <w:szCs w:val="24"/>
          <w:lang w:val="en-US"/>
        </w:rPr>
        <w:t>Ishemic heart disease - a pathological condition characterized by an absolute or relative violation of blood circulation as a result of damage of coronary artery.</w:t>
      </w:r>
    </w:p>
    <w:p>
      <w:pPr>
        <w:pStyle w:val="Normal"/>
        <w:ind w:firstLine="567"/>
        <w:rPr/>
      </w:pPr>
      <w:r>
        <w:rPr>
          <w:rFonts w:cs="Times New Roman" w:ascii="Times New Roman" w:hAnsi="Times New Roman"/>
          <w:sz w:val="24"/>
          <w:szCs w:val="24"/>
          <w:lang w:val="en-US"/>
        </w:rPr>
        <w:t>IHD is caused by coronary circulatory disorder, loss of myocardium, resulting from an imbalance between coronary blood circulation and metabolic needs of the heart muscle. IHD can occur acutely (as myocardial infarction) and chronic (recurrent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variety of mechanisms that determine the nature and rate of development and progression of coronary heart disease, explains the existence of numerous variants of the clinical manifestations of the disease, the most important of which are sudden cardiac death, angina pectoris, painful myocardial ischemia, myocardial infarction and postmyocardial infarction cardioslerosis.</w:t>
      </w:r>
    </w:p>
    <w:p>
      <w:pPr>
        <w:pStyle w:val="Normal"/>
        <w:ind w:firstLine="567"/>
        <w:rPr/>
      </w:pPr>
      <w:r>
        <w:rPr>
          <w:rFonts w:cs="Times New Roman" w:ascii="Times New Roman" w:hAnsi="Times New Roman"/>
          <w:sz w:val="24"/>
          <w:szCs w:val="24"/>
          <w:lang w:val="en-US"/>
        </w:rPr>
        <w:t>Classification of IH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Sudden cardiac death (primary cardiac arres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1. Stable angina (indicating the functional class I to IV).</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1.1. FC I: attacks occur at high intensity loa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1.2. FC II: attacks occur when walking more than 500 meters and a rise of more than I flo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1.3. FC III: attacks occur when walking 100-500 meters, I rise on a flo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1.4. FC IV: attacks occur during walking and less than 100 m at res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2. Unstable angina:</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2.2.1. For the first time emerged angina.</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2.2.2. Progressive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2.3. The early post-infarction angina or post-operati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3. The spontaneous (vasospastic variant, Prinzmetal)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Silent myocardial ischemia.</w:t>
      </w:r>
    </w:p>
    <w:p>
      <w:pPr>
        <w:pStyle w:val="Normal"/>
        <w:ind w:firstLine="567"/>
        <w:rPr/>
      </w:pPr>
      <w:r>
        <w:rPr>
          <w:rFonts w:cs="Times New Roman" w:ascii="Times New Roman" w:hAnsi="Times New Roman"/>
          <w:sz w:val="24"/>
          <w:szCs w:val="24"/>
          <w:lang w:val="en-US"/>
        </w:rPr>
        <w:t>4. Microvascular angina ("Syndrome 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Myocardial infarctio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5.1. Myocardial infarction with wave Q (macrofocal, transmura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5.2. Myocardial infarction without wave Q (microfocal).</w:t>
      </w:r>
    </w:p>
    <w:p>
      <w:pPr>
        <w:pStyle w:val="Normal"/>
        <w:ind w:firstLine="567"/>
        <w:rPr/>
      </w:pPr>
      <w:r>
        <w:rPr>
          <w:rFonts w:cs="Times New Roman" w:ascii="Times New Roman" w:hAnsi="Times New Roman"/>
          <w:sz w:val="24"/>
          <w:szCs w:val="24"/>
          <w:lang w:val="en-US"/>
        </w:rPr>
        <w:t>6. Postinfarction cardiosclerosi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Risk factors for coronary artery disease - a circumstance, the presence of which predisposes to the development of IHD. These factors are in many respects similar to the risk factors for atherosclerosis as the main link in the pathogenesis of IHD is atherosclerosis of the coronary arter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isk indicators are classified as follow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iological determinants or factors:</w:t>
      </w:r>
    </w:p>
    <w:p>
      <w:pPr>
        <w:pStyle w:val="Normal"/>
        <w:ind w:firstLine="567"/>
        <w:rPr/>
      </w:pPr>
      <w:r>
        <w:rPr>
          <w:rFonts w:cs="Times New Roman" w:ascii="Times New Roman" w:hAnsi="Times New Roman"/>
          <w:sz w:val="24"/>
          <w:szCs w:val="24"/>
          <w:lang w:val="en-US"/>
        </w:rPr>
        <w:t>- old age;</w:t>
      </w:r>
    </w:p>
    <w:p>
      <w:pPr>
        <w:pStyle w:val="Normal"/>
        <w:ind w:firstLine="567"/>
        <w:rPr/>
      </w:pPr>
      <w:r>
        <w:rPr>
          <w:rFonts w:cs="Times New Roman" w:ascii="Times New Roman" w:hAnsi="Times New Roman"/>
          <w:sz w:val="24"/>
          <w:szCs w:val="24"/>
          <w:lang w:val="en-US"/>
        </w:rPr>
        <w:t>- male sex;</w:t>
      </w:r>
    </w:p>
    <w:p>
      <w:pPr>
        <w:pStyle w:val="Normal"/>
        <w:ind w:firstLine="567"/>
        <w:rPr/>
      </w:pPr>
      <w:r>
        <w:rPr>
          <w:rFonts w:cs="Times New Roman" w:ascii="Times New Roman" w:hAnsi="Times New Roman"/>
          <w:sz w:val="24"/>
          <w:szCs w:val="24"/>
          <w:lang w:val="en-US"/>
        </w:rPr>
        <w:t>- genetic factors that contribute to dyslipidemia, hypertension, glucose intolerance, diabetes and obes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anatomical, physiological, and metabolic (biochemical) features:</w:t>
      </w:r>
    </w:p>
    <w:p>
      <w:pPr>
        <w:pStyle w:val="Normal"/>
        <w:ind w:firstLine="567"/>
        <w:rPr/>
      </w:pPr>
      <w:r>
        <w:rPr>
          <w:rFonts w:cs="Times New Roman" w:ascii="Times New Roman" w:hAnsi="Times New Roman"/>
          <w:sz w:val="24"/>
          <w:szCs w:val="24"/>
          <w:lang w:val="en-US"/>
        </w:rPr>
        <w:t>- dyslipidemia;</w:t>
      </w:r>
    </w:p>
    <w:p>
      <w:pPr>
        <w:pStyle w:val="Normal"/>
        <w:ind w:firstLine="567"/>
        <w:rPr/>
      </w:pPr>
      <w:r>
        <w:rPr>
          <w:rFonts w:cs="Times New Roman" w:ascii="Times New Roman" w:hAnsi="Times New Roman"/>
          <w:sz w:val="24"/>
          <w:szCs w:val="24"/>
          <w:lang w:val="en-US"/>
        </w:rPr>
        <w:t>- hypertension;</w:t>
      </w:r>
    </w:p>
    <w:p>
      <w:pPr>
        <w:pStyle w:val="Normal"/>
        <w:ind w:firstLine="567"/>
        <w:rPr/>
      </w:pPr>
      <w:r>
        <w:rPr>
          <w:rFonts w:cs="Times New Roman" w:ascii="Times New Roman" w:hAnsi="Times New Roman"/>
          <w:sz w:val="24"/>
          <w:szCs w:val="24"/>
          <w:lang w:val="en-US"/>
        </w:rPr>
        <w:t>- the nature of obesity and fat distribution in the body;</w:t>
      </w:r>
    </w:p>
    <w:p>
      <w:pPr>
        <w:pStyle w:val="Normal"/>
        <w:ind w:firstLine="567"/>
        <w:rPr/>
      </w:pPr>
      <w:r>
        <w:rPr>
          <w:rFonts w:cs="Times New Roman" w:ascii="Times New Roman" w:hAnsi="Times New Roman"/>
          <w:sz w:val="24"/>
          <w:szCs w:val="24"/>
          <w:lang w:val="en-US"/>
        </w:rPr>
        <w:t>- diabe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ehavioral factors that may lead to an aggravation of coronary artery disease:</w:t>
      </w:r>
    </w:p>
    <w:p>
      <w:pPr>
        <w:pStyle w:val="Normal"/>
        <w:ind w:firstLine="567"/>
        <w:rPr/>
      </w:pPr>
      <w:r>
        <w:rPr>
          <w:rFonts w:cs="Times New Roman" w:ascii="Times New Roman" w:hAnsi="Times New Roman"/>
          <w:sz w:val="24"/>
          <w:szCs w:val="24"/>
          <w:lang w:val="en-US"/>
        </w:rPr>
        <w:t>- dietary habits;</w:t>
      </w:r>
    </w:p>
    <w:p>
      <w:pPr>
        <w:pStyle w:val="Normal"/>
        <w:ind w:firstLine="567"/>
        <w:rPr/>
      </w:pPr>
      <w:r>
        <w:rPr>
          <w:rFonts w:cs="Times New Roman" w:ascii="Times New Roman" w:hAnsi="Times New Roman"/>
          <w:sz w:val="24"/>
          <w:szCs w:val="24"/>
          <w:lang w:val="en-US"/>
        </w:rPr>
        <w:t>- obesity as a factor for coronary heart disease;</w:t>
      </w:r>
    </w:p>
    <w:p>
      <w:pPr>
        <w:pStyle w:val="Normal"/>
        <w:ind w:firstLine="567"/>
        <w:rPr/>
      </w:pPr>
      <w:r>
        <w:rPr>
          <w:rFonts w:cs="Times New Roman" w:ascii="Times New Roman" w:hAnsi="Times New Roman"/>
          <w:sz w:val="24"/>
          <w:szCs w:val="24"/>
          <w:lang w:val="en-US"/>
        </w:rPr>
        <w:t>- smoking;</w:t>
      </w:r>
    </w:p>
    <w:p>
      <w:pPr>
        <w:pStyle w:val="Normal"/>
        <w:ind w:firstLine="567"/>
        <w:rPr/>
      </w:pPr>
      <w:r>
        <w:rPr>
          <w:rFonts w:cs="Times New Roman" w:ascii="Times New Roman" w:hAnsi="Times New Roman"/>
          <w:sz w:val="24"/>
          <w:szCs w:val="24"/>
          <w:lang w:val="en-US"/>
        </w:rPr>
        <w:t>- lack of physical activity or exercise exceeding the adaptive capacity of the body;</w:t>
      </w:r>
    </w:p>
    <w:p>
      <w:pPr>
        <w:pStyle w:val="Normal"/>
        <w:ind w:firstLine="567"/>
        <w:rPr/>
      </w:pPr>
      <w:r>
        <w:rPr>
          <w:rFonts w:cs="Times New Roman" w:ascii="Times New Roman" w:hAnsi="Times New Roman"/>
          <w:sz w:val="24"/>
          <w:szCs w:val="24"/>
          <w:lang w:val="en-US"/>
        </w:rPr>
        <w:t>- alcohol consumption;</w:t>
      </w:r>
    </w:p>
    <w:p>
      <w:pPr>
        <w:pStyle w:val="Normal"/>
        <w:ind w:firstLine="567"/>
        <w:rPr/>
      </w:pPr>
      <w:r>
        <w:rPr>
          <w:rFonts w:cs="Times New Roman" w:ascii="Times New Roman" w:hAnsi="Times New Roman"/>
          <w:sz w:val="24"/>
          <w:szCs w:val="24"/>
          <w:lang w:val="en-US"/>
        </w:rPr>
        <w:t>- emotional stres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athogenesis</w:t>
      </w:r>
    </w:p>
    <w:p>
      <w:pPr>
        <w:pStyle w:val="Normal"/>
        <w:ind w:firstLine="567"/>
        <w:rPr/>
      </w:pPr>
      <w:r>
        <w:rPr>
          <w:rFonts w:cs="Times New Roman" w:ascii="Times New Roman" w:hAnsi="Times New Roman"/>
          <w:sz w:val="24"/>
          <w:szCs w:val="24"/>
          <w:lang w:val="en-US"/>
        </w:rPr>
        <w:t>According to modern concepts, IHD is based on myocardial damage, which is caused by coronary insufficiency (insufficient blood supply). The imbalance between myocardial blood supply and the needs of its real blood supply can be caused by several reasons:</w:t>
      </w:r>
    </w:p>
    <w:p>
      <w:pPr>
        <w:pStyle w:val="Normal"/>
        <w:ind w:firstLine="567"/>
        <w:rPr/>
      </w:pPr>
      <w:r>
        <w:rPr>
          <w:rFonts w:cs="Times New Roman" w:ascii="Times New Roman" w:hAnsi="Times New Roman"/>
          <w:sz w:val="24"/>
          <w:szCs w:val="24"/>
          <w:lang w:val="en-US"/>
        </w:rPr>
        <w:t>Intravesical reasons:</w:t>
      </w:r>
    </w:p>
    <w:p>
      <w:pPr>
        <w:pStyle w:val="Normal"/>
        <w:ind w:firstLine="567"/>
        <w:rPr/>
      </w:pPr>
      <w:r>
        <w:rPr>
          <w:rFonts w:cs="Times New Roman" w:ascii="Times New Roman" w:hAnsi="Times New Roman"/>
          <w:sz w:val="24"/>
          <w:szCs w:val="24"/>
          <w:lang w:val="en-US"/>
        </w:rPr>
        <w:t>- thrombosis and embolism of the coronary arteries;</w:t>
      </w:r>
    </w:p>
    <w:p>
      <w:pPr>
        <w:pStyle w:val="Normal"/>
        <w:ind w:firstLine="567"/>
        <w:rPr/>
      </w:pPr>
      <w:r>
        <w:rPr>
          <w:rFonts w:cs="Times New Roman" w:ascii="Times New Roman" w:hAnsi="Times New Roman"/>
          <w:sz w:val="24"/>
          <w:szCs w:val="24"/>
          <w:lang w:val="en-US"/>
        </w:rPr>
        <w:t>- atherosclerotic narrowing of the coronary arteries;</w:t>
      </w:r>
    </w:p>
    <w:p>
      <w:pPr>
        <w:pStyle w:val="Normal"/>
        <w:ind w:firstLine="567"/>
        <w:rPr/>
      </w:pPr>
      <w:r>
        <w:rPr>
          <w:rFonts w:cs="Times New Roman" w:ascii="Times New Roman" w:hAnsi="Times New Roman"/>
          <w:sz w:val="24"/>
          <w:szCs w:val="24"/>
          <w:lang w:val="en-US"/>
        </w:rPr>
        <w:t>- the spasm of coronary arter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uses outside the vessel:</w:t>
      </w:r>
    </w:p>
    <w:p>
      <w:pPr>
        <w:pStyle w:val="Normal"/>
        <w:ind w:firstLine="567"/>
        <w:rPr/>
      </w:pPr>
      <w:r>
        <w:rPr>
          <w:rFonts w:cs="Times New Roman" w:ascii="Times New Roman" w:hAnsi="Times New Roman"/>
          <w:sz w:val="24"/>
          <w:szCs w:val="24"/>
          <w:lang w:val="en-US"/>
        </w:rPr>
        <w:t>- myocardial hypertrophy;</w:t>
      </w:r>
    </w:p>
    <w:p>
      <w:pPr>
        <w:pStyle w:val="Normal"/>
        <w:ind w:firstLine="567"/>
        <w:rPr/>
      </w:pPr>
      <w:r>
        <w:rPr>
          <w:rFonts w:cs="Times New Roman" w:ascii="Times New Roman" w:hAnsi="Times New Roman"/>
          <w:sz w:val="24"/>
          <w:szCs w:val="24"/>
          <w:lang w:val="en-US"/>
        </w:rPr>
        <w:t>- tachycardia;</w:t>
      </w:r>
    </w:p>
    <w:p>
      <w:pPr>
        <w:pStyle w:val="Normal"/>
        <w:ind w:firstLine="567"/>
        <w:rPr/>
      </w:pPr>
      <w:r>
        <w:rPr>
          <w:rFonts w:cs="Times New Roman" w:ascii="Times New Roman" w:hAnsi="Times New Roman"/>
          <w:sz w:val="24"/>
          <w:szCs w:val="24"/>
          <w:lang w:val="en-US"/>
        </w:rPr>
        <w:t>- hypertension.</w:t>
      </w:r>
    </w:p>
    <w:p>
      <w:pPr>
        <w:pStyle w:val="Normal"/>
        <w:ind w:firstLine="567"/>
        <w:rPr/>
      </w:pPr>
      <w:r>
        <w:rPr>
          <w:rFonts w:cs="Times New Roman" w:ascii="Times New Roman" w:hAnsi="Times New Roman"/>
          <w:sz w:val="24"/>
          <w:szCs w:val="24"/>
          <w:lang w:val="en-US"/>
        </w:rPr>
        <w:t>IHD is a group concept, which include both acute and chronic condition (including viewed as self nosological forms), which are based on ischemia and caused her to change infarction (sclerosis, dystrophy, necrosis), but only in cases where ischemia is caused by a narrowing of the lumen of coronary arteries, which is associated with atherosclerosis or coronary circulation cause infarction mismatch needs not installed.</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iagnostics</w:t>
      </w:r>
    </w:p>
    <w:p>
      <w:pPr>
        <w:pStyle w:val="Normal"/>
        <w:ind w:firstLine="567"/>
        <w:rPr/>
      </w:pPr>
      <w:r>
        <w:rPr>
          <w:rFonts w:cs="Times New Roman" w:ascii="Times New Roman" w:hAnsi="Times New Roman"/>
          <w:sz w:val="24"/>
          <w:szCs w:val="24"/>
          <w:lang w:val="en-US"/>
        </w:rPr>
        <w:t>In IHD most common complaints:</w:t>
      </w:r>
    </w:p>
    <w:p>
      <w:pPr>
        <w:pStyle w:val="Normal"/>
        <w:ind w:firstLine="567"/>
        <w:rPr/>
      </w:pPr>
      <w:r>
        <w:rPr>
          <w:rFonts w:cs="Times New Roman" w:ascii="Times New Roman" w:hAnsi="Times New Roman"/>
          <w:sz w:val="24"/>
          <w:szCs w:val="24"/>
          <w:lang w:val="en-US"/>
        </w:rPr>
        <w:t>- associated with physical load or stress chest pain;</w:t>
      </w:r>
    </w:p>
    <w:p>
      <w:pPr>
        <w:pStyle w:val="Normal"/>
        <w:ind w:firstLine="567"/>
        <w:rPr/>
      </w:pPr>
      <w:r>
        <w:rPr>
          <w:rFonts w:cs="Times New Roman" w:ascii="Times New Roman" w:hAnsi="Times New Roman"/>
          <w:sz w:val="24"/>
          <w:szCs w:val="24"/>
          <w:lang w:val="en-US"/>
        </w:rPr>
        <w:t>- strong shortness of breath;</w:t>
      </w:r>
    </w:p>
    <w:p>
      <w:pPr>
        <w:pStyle w:val="Normal"/>
        <w:ind w:firstLine="567"/>
        <w:rPr/>
      </w:pPr>
      <w:r>
        <w:rPr>
          <w:rFonts w:cs="Times New Roman" w:ascii="Times New Roman" w:hAnsi="Times New Roman"/>
          <w:sz w:val="24"/>
          <w:szCs w:val="24"/>
          <w:lang w:val="en-US"/>
        </w:rPr>
        <w:t>- the symptoms of heart failure (starting with lower limb edema, forced sitting position);</w:t>
      </w:r>
    </w:p>
    <w:p>
      <w:pPr>
        <w:pStyle w:val="Normal"/>
        <w:ind w:firstLine="567"/>
        <w:rPr/>
      </w:pPr>
      <w:r>
        <w:rPr>
          <w:rFonts w:cs="Times New Roman" w:ascii="Times New Roman" w:hAnsi="Times New Roman"/>
          <w:sz w:val="24"/>
          <w:szCs w:val="24"/>
          <w:lang w:val="en-US"/>
        </w:rPr>
        <w:t>- disruptions of the heart;</w:t>
      </w:r>
    </w:p>
    <w:p>
      <w:pPr>
        <w:pStyle w:val="Normal"/>
        <w:ind w:firstLine="567"/>
        <w:rPr/>
      </w:pPr>
      <w:r>
        <w:rPr>
          <w:rFonts w:cs="Times New Roman" w:ascii="Times New Roman" w:hAnsi="Times New Roman"/>
          <w:sz w:val="24"/>
          <w:szCs w:val="24"/>
          <w:lang w:val="en-US"/>
        </w:rPr>
        <w:t>- weakn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sensation of abnormal heart rhythm.</w:t>
      </w:r>
    </w:p>
    <w:p>
      <w:pPr>
        <w:pStyle w:val="Normal"/>
        <w:ind w:firstLine="567"/>
        <w:rPr/>
      </w:pPr>
      <w:r>
        <w:rPr>
          <w:rFonts w:cs="Times New Roman" w:ascii="Times New Roman" w:hAnsi="Times New Roman"/>
          <w:sz w:val="24"/>
          <w:szCs w:val="24"/>
          <w:lang w:val="en-US"/>
        </w:rPr>
        <w:t>IHD is the union of several diseases with different biochemical processes. There may be changes in the following location:</w:t>
      </w:r>
    </w:p>
    <w:p>
      <w:pPr>
        <w:pStyle w:val="Normal"/>
        <w:ind w:firstLine="567"/>
        <w:rPr/>
      </w:pPr>
      <w:r>
        <w:rPr>
          <w:rFonts w:cs="Times New Roman" w:ascii="Times New Roman" w:hAnsi="Times New Roman"/>
          <w:sz w:val="24"/>
          <w:szCs w:val="24"/>
          <w:lang w:val="en-US"/>
        </w:rPr>
        <w:t>Characteristic for myocardial infarction changes: increased concentration of specific proteins (such as troponin, creatinphosphokinase, aminotransferase, myoglobin, laktatdigedrogenaze). All proteins contained entirely within a cell. When having a necrosis resulting in destruction of cell mass, these proteins into the bloodstream and are determined in laboratory studies.</w:t>
      </w:r>
    </w:p>
    <w:p>
      <w:pPr>
        <w:pStyle w:val="Normal"/>
        <w:ind w:firstLine="567"/>
        <w:rPr/>
      </w:pPr>
      <w:r>
        <w:rPr>
          <w:rFonts w:cs="Times New Roman" w:ascii="Times New Roman" w:hAnsi="Times New Roman"/>
          <w:sz w:val="24"/>
          <w:szCs w:val="24"/>
          <w:lang w:val="en-US"/>
        </w:rPr>
        <w:t>The non-specific response to myocardial injury: leukocytosis (3-7 days) as an inflammatory process, which manifests itself in response to the necrotic changes, increased erythrocyte sedimentation rate (7-14 days) as a reflection of changes in the ratio of between the different factions of proteins (also occur mainly due to the development of inflammation) and increased ALT, AST - nonspecific cytolysis markers.</w:t>
      </w:r>
    </w:p>
    <w:p>
      <w:pPr>
        <w:pStyle w:val="Normal"/>
        <w:ind w:firstLine="567"/>
        <w:rPr/>
      </w:pPr>
      <w:r>
        <w:rPr>
          <w:rFonts w:cs="Times New Roman" w:ascii="Times New Roman" w:hAnsi="Times New Roman"/>
          <w:sz w:val="24"/>
          <w:szCs w:val="24"/>
          <w:lang w:val="en-US"/>
        </w:rPr>
        <w:t>Specific changes of atherosclerosis: indicators concentration of triglycerides, cholesterol, lipoproteins of low density, atherogenic inde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unctional tests</w:t>
      </w:r>
    </w:p>
    <w:p>
      <w:pPr>
        <w:pStyle w:val="Normal"/>
        <w:ind w:firstLine="567"/>
        <w:rPr/>
      </w:pPr>
      <w:r>
        <w:rPr>
          <w:rFonts w:cs="Times New Roman" w:ascii="Times New Roman" w:hAnsi="Times New Roman"/>
          <w:sz w:val="24"/>
          <w:szCs w:val="24"/>
          <w:lang w:val="en-US"/>
        </w:rPr>
        <w:t>Typically, the functionality of the sample are different types of physical activity, which is accompanied by the registration relating to the parameters of the heart (usually the ECG). The purpose of these samples is to determine the pathology in the early stages of development, when specific changes may not develop at rest and during stress a person experiences anxiety. Stress tests are used for differential diagnosis and to determine exercise tolerance. This load can be given in different ways: treadmill; velotrenazher; step test; walking at a certain dist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 instrumental methods of diagnostics</w:t>
      </w:r>
    </w:p>
    <w:p>
      <w:pPr>
        <w:pStyle w:val="Normal"/>
        <w:ind w:firstLine="567"/>
        <w:rPr/>
      </w:pPr>
      <w:r>
        <w:rPr>
          <w:rFonts w:cs="Times New Roman" w:ascii="Times New Roman" w:hAnsi="Times New Roman"/>
          <w:sz w:val="24"/>
          <w:szCs w:val="24"/>
          <w:lang w:val="en-US"/>
        </w:rPr>
        <w:t>Angiography and CT angiography of the coronary arteries are the methods of diagnosis, in which the radiopaque substance is injected into the vessel. Against this background, a series of CT scans or X-rays, which allows vessels contrast infarction and as a result, to determine their passage bridge, the degree of occlusion and the safety clearance. It is usually used when deciding on the need and feasibility of surgery. These studies are not completely safe, may develop allergic reactions and severe (anaphylaxis)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traesophageal electrocardiography is used as an additional method which allows to evaluate the presence or absence of additional foci of excitation, which are not recorded in the standard leads. The technique consists in the introduction into the cavity of the active electrode esophagus. The method makes it possible to thoroughly evaluate the electrical activity of the atria and atrioventricular conne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olter ECG is a method during the day, it uses to identify violations of the heart, which occur periodically. It allows you to correlate the clinic with the findings. ECG recording is conducted by applying a Holter monitor - a special-foot portable apparatus which the patient during the day wears on a belt or a strap over his shoulder. In the study, the patient leads a normal life, noting in his diary the exact time and circumstances of the problems of the heart. At the end of monitoring data is transmitted to a computer, where the processing. Some monitors have the ability to directly print data to tape research cardiograp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 xml:space="preserve">Treatment </w:t>
      </w:r>
      <w:r>
        <w:rPr>
          <w:rFonts w:cs="Times New Roman" w:ascii="Times New Roman" w:hAnsi="Times New Roman"/>
          <w:sz w:val="24"/>
          <w:szCs w:val="24"/>
          <w:lang w:val="en-US"/>
        </w:rPr>
        <w:t>of IHD involves the use of different groups of drugs that act on those or other links in the pathogenesis of IH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ification of drugs for IHD treatment:</w:t>
      </w:r>
    </w:p>
    <w:p>
      <w:pPr>
        <w:pStyle w:val="Normal"/>
        <w:ind w:firstLine="567"/>
        <w:rPr/>
      </w:pPr>
      <w:r>
        <w:rPr>
          <w:rFonts w:cs="Times New Roman" w:ascii="Times New Roman" w:hAnsi="Times New Roman"/>
          <w:sz w:val="24"/>
          <w:szCs w:val="24"/>
          <w:lang w:val="en-US"/>
        </w:rPr>
        <w:t>1. Antianginal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ntithrombotic agents.</w:t>
      </w:r>
    </w:p>
    <w:p>
      <w:pPr>
        <w:pStyle w:val="Normal"/>
        <w:ind w:firstLine="567"/>
        <w:rPr/>
      </w:pPr>
      <w:r>
        <w:rPr>
          <w:rFonts w:cs="Times New Roman" w:ascii="Times New Roman" w:hAnsi="Times New Roman"/>
          <w:sz w:val="24"/>
          <w:szCs w:val="24"/>
          <w:lang w:val="en-US"/>
        </w:rPr>
        <w:t>3. Means of improving the metabolism of the heart musc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Hypocholesterol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NTIANGINAL DRUG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ification of antianginal drugs:</w:t>
      </w:r>
    </w:p>
    <w:p>
      <w:pPr>
        <w:pStyle w:val="Normal"/>
        <w:ind w:firstLine="567"/>
        <w:rPr/>
      </w:pPr>
      <w:r>
        <w:rPr>
          <w:rFonts w:cs="Times New Roman" w:ascii="Times New Roman" w:hAnsi="Times New Roman"/>
          <w:sz w:val="24"/>
          <w:szCs w:val="24"/>
          <w:lang w:val="en-US"/>
        </w:rPr>
        <w:t>I. Drugs of reducing myocardial oxygen deman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tr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dnonim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β-block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cium channel blockers (phenylalkilamine and benzothiazine derivativ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selective inhibitors.</w:t>
      </w:r>
    </w:p>
    <w:p>
      <w:pPr>
        <w:pStyle w:val="Normal"/>
        <w:ind w:firstLine="567"/>
        <w:rPr/>
      </w:pPr>
      <w:r>
        <w:rPr>
          <w:rFonts w:cs="Times New Roman" w:ascii="Times New Roman" w:hAnsi="Times New Roman"/>
          <w:sz w:val="24"/>
          <w:szCs w:val="24"/>
          <w:lang w:val="en-US"/>
        </w:rPr>
        <w:t>II. Drugs that improve oxygen delivery to the myocardium:</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cium channel blockers (dihydropyridine derivativ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enosine potentia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NITRATES</w:t>
      </w:r>
    </w:p>
    <w:p>
      <w:pPr>
        <w:pStyle w:val="Normal"/>
        <w:ind w:firstLine="567"/>
        <w:rPr/>
      </w:pPr>
      <w:r>
        <w:rPr>
          <w:rFonts w:cs="Times New Roman" w:ascii="Times New Roman" w:hAnsi="Times New Roman"/>
          <w:sz w:val="24"/>
          <w:szCs w:val="24"/>
          <w:lang w:val="en-US"/>
        </w:rPr>
        <w:t>1. Nitroglycerin and depo-preparations: • Nitroglycerin. • Nitro-Mack. • Trinitrolong. • Nitrong. • Sustak. • Nitroderm.</w:t>
      </w:r>
    </w:p>
    <w:p>
      <w:pPr>
        <w:pStyle w:val="Normal"/>
        <w:ind w:firstLine="567"/>
        <w:rPr/>
      </w:pPr>
      <w:r>
        <w:rPr>
          <w:rFonts w:cs="Times New Roman" w:ascii="Times New Roman" w:hAnsi="Times New Roman"/>
          <w:sz w:val="24"/>
          <w:szCs w:val="24"/>
          <w:lang w:val="en-US"/>
        </w:rPr>
        <w:t>2. Isosorbide dinitrate (Nitrosorbid, Isoke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Isosorbide mononitrate (Monizol, Mono-Mac).</w:t>
      </w:r>
    </w:p>
    <w:p>
      <w:pPr>
        <w:pStyle w:val="Normal"/>
        <w:ind w:firstLine="567"/>
        <w:rPr/>
      </w:pPr>
      <w:r>
        <w:rPr>
          <w:rFonts w:cs="Times New Roman" w:ascii="Times New Roman" w:hAnsi="Times New Roman"/>
          <w:sz w:val="24"/>
          <w:szCs w:val="24"/>
          <w:lang w:val="en-US"/>
        </w:rPr>
        <w:t>In the vascular endothelium is formed highly potent vasodilator substance - endothelial relaxing factor (ERF). On chemical structure similar to ERF nitrogen oxide (NO). It is believed that endothelial dysfunction accompanying pathology, and other coronary vessels may be due to insufficient fusion ERF.</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trates in the metabolism of NO release which activates guanylate cyclase and increases the content of cyclic guanosine monophosphate (cGMP) in vascular smooth muscle cells. Cyclic guanosine monophosphate promotes dephosphorylation of myosin light chain which results in relaxation of smooth muscle and vasodilation.</w:t>
      </w:r>
    </w:p>
    <w:p>
      <w:pPr>
        <w:pStyle w:val="Normal"/>
        <w:ind w:firstLine="567"/>
        <w:rPr/>
      </w:pPr>
      <w:r>
        <w:rPr>
          <w:rFonts w:cs="Times New Roman" w:ascii="Times New Roman" w:hAnsi="Times New Roman"/>
          <w:sz w:val="24"/>
          <w:szCs w:val="24"/>
          <w:lang w:val="en-US"/>
        </w:rPr>
        <w:t>Despite the fact that blood vessels dilate the coronary nitrates and redistribute the blood flow to subendocardial infarction layers, a main mechanism of their antianginal action is to reduce the work of the heart and thus myocardial oxygen request by pre- and afterload decrease. In addition, the effects are reduced endothelial dysfunction, inhibited platelet aggreg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owever, NO, basic nitrates effector substrate provides in organism important physiological functions such as regulation of vascular tone and blood anticoagulant properties, the effect on leukocyte adhesion, proliferation of vascular smooth muscle cells, apoptosis. There is experimental evidence of anti-atherosclerotic action of NO. In experiments nitrates normalize endothelial function, reduced damage to the vascular intima, and prevented the oxidation of lip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indications for nitroglycerin us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ttack of angina (sublingual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table angina (sublingually, intravenousl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myocardial infarction (usually intravenousl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sm of the coronary arteries during coronary angiography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effect of sublingual occurs within 1-3 minutes, lasts 20-30 minutes.</w:t>
      </w:r>
    </w:p>
    <w:p>
      <w:pPr>
        <w:pStyle w:val="Normal"/>
        <w:ind w:firstLine="567"/>
        <w:rPr/>
      </w:pPr>
      <w:r>
        <w:rPr>
          <w:rFonts w:cs="Times New Roman" w:ascii="Times New Roman" w:hAnsi="Times New Roman"/>
          <w:sz w:val="24"/>
          <w:szCs w:val="24"/>
          <w:lang w:val="en-US"/>
        </w:rPr>
        <w:t>It will be appreciated that the shelf life of the drug in the original packaging, one year, and after opening at correct storage packet about 1-2 months, followed by packet must be replaced. A more convenient in this respect aerosol nitroglycerine form, in which the drug is not in contact with ai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riteria for a sufficient dose of nitroglycerin drugs by oral (sublingual) recep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ing blood pressure (BP) by 10-15 mm H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heart rate of 10-15 bpm/m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 the load at the time the pair veloergometry 2 minutes or more (one test before receiving one at the maximum effect of the drug).</w:t>
      </w:r>
    </w:p>
    <w:p>
      <w:pPr>
        <w:pStyle w:val="Normal"/>
        <w:ind w:firstLine="567"/>
        <w:rPr/>
      </w:pPr>
      <w:r>
        <w:rPr>
          <w:rFonts w:cs="Times New Roman" w:ascii="Times New Roman" w:hAnsi="Times New Roman"/>
          <w:sz w:val="24"/>
          <w:szCs w:val="24"/>
          <w:lang w:val="en-US"/>
        </w:rPr>
        <w:t>Isosorbide dinitrate. Like nitroglycerin, isosorbide dinitrate has antianginal effect through the "hemodynamic unloading" of the myocardium as a result of the priority (40%) reduction in venous tone. When taken sublingually (after chewable tablets) effect develops after 3-5 minutes and lasts up to 60 minutes. The ingestion way rate and duration of drug action are respectively 20-30 minutes and 2-3 hours, so nitrosorbide can be used for the treatment of coronary artery disease, and for the relief of angina.</w:t>
      </w:r>
    </w:p>
    <w:p>
      <w:pPr>
        <w:pStyle w:val="Normal"/>
        <w:ind w:firstLine="567"/>
        <w:rPr/>
      </w:pPr>
      <w:r>
        <w:rPr>
          <w:rFonts w:cs="Times New Roman" w:ascii="Times New Roman" w:hAnsi="Times New Roman"/>
          <w:sz w:val="24"/>
          <w:szCs w:val="24"/>
          <w:lang w:val="en-US"/>
        </w:rPr>
        <w:t>Prolonged forms of isosorbide dinitrate (isomak retard) are assigned 2-3 times a day. isoket retard and cardiket retard - a long-acting drugs more - can be administered 1-2 times per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sosorbide mononitrate (monomak, olikard retard) is significantly different from other nitrates in their pharmacokinetic parameters. Bioavailability it is 100%; besides, there is no effect of the drug of the first passage and the half-life of 4-5 hours, allowing it to assign two or three times a day, and even ordinary, no prolonged forms. The drug used for the treatment of ischemic heart disease, angina starting with functional class II.</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Side effects of nitrat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thostatic hypotension, reflex tachycardia. It should be emphasized that the extension of the veins and arteries, leading to a decrease in blood pressure, underlies the therapeutic action of nitrates in ischemic heart disease, but if the blood pressure reduction exceeds the "therapeutic boundaries" of more than 10 mm Hg, collapse reaction may occu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aches due to the expansion of the brain blood vessels and increased intracranial pressur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erance (addictive) to nitrates, while developing long-term, regular, frequent use of drugs (especially in high do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chanisms of 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ing the level of activity of guanylate cyclase and cGM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 of SH-groups that provide the conversion of nitrates to nitrogen oxide and nitrosothiol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vation of sympatoadrenal system (SAS) and the renin-angiotensin-aldosterone system.</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 synthesis  products of lypoperoxid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ing the biotransformation of nitr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asures for the prevention of nitrate 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 dose. However, in most cases, this method gives a temporary effect, since a higher dose is also developing addictiv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mittent method of appointment of nitrates. It is based on restoring the body's sensitivity to the drug in "beznitratny period", the duration of which during the day should be at least 8-12 hours. During this time, you can use antianginal drugs other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bination of nitrates with ACE inhibitors - perindopril, zofenopril - for reformation content of SH-groups in the endothelium, and reduce the activity of the RAA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bination of nitrates with β-blockers, calcium channel blockers, or antioxidant vitam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 nitrates characteristic phenomenon of the "return" when the sudden discontinuation of the drug after prolonged therapy has been a significant deterioration in the disease course (frequent bouts of angina pectoris, increased pain). Prevention impact of the phenomenon is carried out by gradual reduction of the dose, frequency of administration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for nitrates usin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pressure below 100/60 mm H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diogenic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acranial hemorrha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vol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xic pulmonary edem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trictive pericarditi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sensitivity to nitr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trate interaction with other drugs. Of fundamental importance is nitrates interaction with phosphodiesterase inhibitors, including sildenafil (Viagra), because this combination creates a potentially dangerous risk of hypotension. The use of sildenafil is only possible with a minimum 24-hour break after administration of nitrates, including nitroglycerin. Increased hypotensive effect of nitrates is observed when combined with barbiturates, opioids, tricyclic antidepressants, alcohol, and other means of lowering blood pressure. The weakening of the vasodilation effect is possible with the simultaneous use of nitrates with carbacholine, alpha-agonists (norepinephrine, phenylephrine), histamine, angiotensin, corticosteroids, CNS stimulants, M-cholinoblockers (atropin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sz w:val="24"/>
          <w:szCs w:val="24"/>
          <w:lang w:val="en-US"/>
        </w:rPr>
        <w:t>Sydnonimine</w:t>
      </w:r>
      <w:r>
        <w:rPr>
          <w:rFonts w:cs="Times New Roman" w:ascii="Times New Roman" w:hAnsi="Times New Roman"/>
          <w:sz w:val="24"/>
          <w:szCs w:val="24"/>
          <w:lang w:val="en-US"/>
        </w:rPr>
        <w:t xml:space="preserve"> only used drug in this group is molsidomine (Sydnopharm, Korvaton). Its mechanism of action at the cellular and systemic levels close to that of nitrate, but unlike the latter, molsidomine cGMP formation increases, not forming nitrosothiols. Therefore to him almost does not develop tolerance. The onset of action after oral administration of molsidomine - 20 minutes, the duration of up to 6 hours. At sublingual effect after 5 minutes and lasts 6-7 hours most often used retard forms of the drug, containing 8 mg of active substances. Such forms of molsidomine is convenient to use in the "beznitratny period" since the drug does not cross-resistant with nitrates. Molsidomine side effects similar to those of nitrates, but they are less pronounced, and generally better tolerated drug.</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Nicorandil</w:t>
      </w:r>
      <w:r>
        <w:rPr>
          <w:rFonts w:cs="Times New Roman" w:ascii="Times New Roman" w:hAnsi="Times New Roman"/>
          <w:sz w:val="24"/>
          <w:szCs w:val="24"/>
          <w:lang w:val="en-US"/>
        </w:rPr>
        <w:t xml:space="preserve"> - new drug with nitrates similar action that combines several mechanisms of action: NO release and additional vasodilator effect by activating potassium channels (this occurs when the membrane hyperpolarization of vascular smooth muscle cells, which results in a decrease of cytoplasmic calcium ion concentration). The drug reduces the tone of arteries and veins, dilates coronary vess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Beta-blockers</w:t>
      </w:r>
      <w:r>
        <w:rPr>
          <w:rFonts w:cs="Times New Roman" w:ascii="Times New Roman" w:hAnsi="Times New Roman"/>
          <w:sz w:val="24"/>
          <w:szCs w:val="24"/>
          <w:lang w:val="en-US"/>
        </w:rPr>
        <w:t xml:space="preserve"> - one of the main groups of drugs used for the treatment of IHD. It is the only drug that reduces the probability of sudden death in patients with coronary artery disease. Furthermore, they reduce mortality in acute myocardial infarction and reinfarction rat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lassification of β-blockers and mixed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β-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1. Non-selective (β1, β2) without internal sympathomimetic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ranolol (Inder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olol (Blokadre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dolol (Korg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Non-selective (β1, β2) with internal sympathomimetic activit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dolol (Viske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xprenolol (Traziko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butolol (Betapress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pindolol (Sandonor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3. Selective (β1) without internal sympathomimetic activit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inolol (Kordanum).</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oprolol (Conco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oprolol tartrate (Egilok).</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oprolol succinate (Betaloc).</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enolol (Tenorm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axolol (Lokr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molol (Breviblo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4. Selective (β1) with internal sympathomimetic activit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butolol (Sektr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5. Selective (β1) with vasodilative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bivolol (Nebile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iprolol (Selekt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Mixed blockers (β, α1):</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etalol (Tranda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vedilol (Dilatren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The main mechanism of action of beta-blockers - reversible binding to the β-adrenergic receptors and competitive blockade of adrenergic effects on various organs and tissues. That blockade of sympathetic influences is at the heart of the main beneficial effect of drugs in this group - the ability to reduce mortality from cardiovascular cau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basis of the pharmacological classification beta-blockers is more specific characteristics, such as cardioselective - the ability of drugs in therapeutic doses selectively block β1-adrenergic receptors of the heart. Cardioselective drugs have fewer side effects associated with blockade of β2-adrenergic receptors (bronchial spasm, spasm of peripheral blood vessels, increasing the contractile activity of the myometrium). Β1-adrenergic blockers sometimes called "cardioselective" but unfortunately cardioselective decreases or completely disappears with increasing dose, so the safety of these agents, for example, in treating patients with obstructive lung disease relative.</w:t>
      </w:r>
    </w:p>
    <w:p>
      <w:pPr>
        <w:pStyle w:val="Normal"/>
        <w:ind w:firstLine="567"/>
        <w:rPr/>
      </w:pPr>
      <w:r>
        <w:rPr>
          <w:rFonts w:cs="Times New Roman" w:ascii="Times New Roman" w:hAnsi="Times New Roman"/>
          <w:sz w:val="24"/>
          <w:szCs w:val="24"/>
          <w:lang w:val="en-US"/>
        </w:rPr>
        <w:t>In some products have internal sympathomimetic activity. They screening β-adrenergic receptors by catecholamines action, at the same time maintain a certain level of activation of adenylate cyclase receptor conjugate. These drugs are less power and reduce heart rate, bronchoconstriction and less likely to cause peripheral vascular spasms, have practically no influence on carbohydrate metabolism and blood lipid levels.</w:t>
      </w:r>
    </w:p>
    <w:p>
      <w:pPr>
        <w:pStyle w:val="Normal"/>
        <w:ind w:firstLine="567"/>
        <w:rPr/>
      </w:pPr>
      <w:r>
        <w:rPr>
          <w:rFonts w:cs="Times New Roman" w:ascii="Times New Roman" w:hAnsi="Times New Roman"/>
          <w:sz w:val="24"/>
          <w:szCs w:val="24"/>
          <w:lang w:val="en-US"/>
        </w:rPr>
        <w:t>Large clinical significance have the properties of β-blockers as lipophilic and hydrophilic. On the basis of this figure the bena-blockers is divided into three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ophil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drophil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phophil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ipophilic β-blockers (betaxolol, metoprolol, propranolol, and others) quickly and adequately (90%) absorbed in the gastrointestinal tract, metabolized in liver (80-100%), penetrate well through the blood brain barrier, which causes the development of central side effects. The dosage of these drugs should be adjusted in patients with liver disease, and while the appointment with drugs - inhibitors of microsomal oxidation. The risk of accumulation of lipophilic β-blockers occurs with a decrease of blood circulation through the liver (elderly patients, liver cirrhosis, venous stasis).</w:t>
      </w:r>
    </w:p>
    <w:p>
      <w:pPr>
        <w:pStyle w:val="Normal"/>
        <w:ind w:firstLine="567"/>
        <w:rPr/>
      </w:pPr>
      <w:r>
        <w:rPr>
          <w:rFonts w:cs="Times New Roman" w:ascii="Times New Roman" w:hAnsi="Times New Roman"/>
          <w:sz w:val="24"/>
          <w:szCs w:val="24"/>
          <w:lang w:val="en-US"/>
        </w:rPr>
        <w:t>Hydrophilic β-blockers (atenolol, nadolol) are not fully (30-70%) and unevenly absorbed in the gastrointestinal tract. Typically, they are metabolized to a small extent in the liver and excreted by the kidneys in unchanged form or (40-70%) or in the form of metabolites. Consequently, when their purpose to consider renal function in patients with low glomerular filtration (30 ml in 50 min) is necessary to reduce the dose of drugs.</w:t>
      </w:r>
    </w:p>
    <w:p>
      <w:pPr>
        <w:pStyle w:val="Normal"/>
        <w:ind w:firstLine="567"/>
        <w:rPr/>
      </w:pPr>
      <w:r>
        <w:rPr>
          <w:rFonts w:cs="Times New Roman" w:ascii="Times New Roman" w:hAnsi="Times New Roman"/>
          <w:sz w:val="24"/>
          <w:szCs w:val="24"/>
          <w:lang w:val="en-US"/>
        </w:rPr>
        <w:t>Hydrophilic β-blockers penetrate the blood-brain barrier is worse than lipophilic, therefore accepted it assumes that they are less likely to cause side effects of the central nervous system. Amphophilic β-blockers (acebutolol, celiprolol, bisoprolol) soluble in lipids and in water, are two basic ways of elimination from the body - hepatic metabolism (40-60%) and renal excretion (unchang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nly a lipophilic β-blockers (metoprolol, propranolol, timolol) and amphophilic (bisoprolol) exert cardioprotective effect regardless of the presence or lack of selectivity. These preparations during prolonged post-myocardial infarction reduces mortality to 20-50%.</w:t>
      </w:r>
    </w:p>
    <w:p>
      <w:pPr>
        <w:pStyle w:val="Normal"/>
        <w:ind w:firstLine="567"/>
        <w:rPr/>
      </w:pPr>
      <w:r>
        <w:rPr>
          <w:rFonts w:cs="Times New Roman" w:ascii="Times New Roman" w:hAnsi="Times New Roman"/>
          <w:sz w:val="24"/>
          <w:szCs w:val="24"/>
          <w:lang w:val="en-US"/>
        </w:rPr>
        <w:t>A special group are the beta-blockers with vasodilating properties. This feature is implemented in different ways. Thus, for example, celiprolol vasodilatation is achieved through the action of β2-adrenomimetic and additional direct vasodilating effect on vascular smooth muscle elements. In nebivolol, which is a racemate, β-adrenoceptor blocking action is realized by D-isomer, while vasodilation mediates increased content of ERF in vascular endothelium, develops due to antagonism of D-isomer with N-monomethyl-T arginine - competitive inhibitor of NO-synthase.</w:t>
      </w:r>
    </w:p>
    <w:p>
      <w:pPr>
        <w:pStyle w:val="Normal"/>
        <w:ind w:firstLine="567"/>
        <w:rPr/>
      </w:pPr>
      <w:r>
        <w:rPr>
          <w:rFonts w:cs="Times New Roman" w:ascii="Times New Roman" w:hAnsi="Times New Roman"/>
          <w:sz w:val="24"/>
          <w:szCs w:val="24"/>
          <w:lang w:val="en-US"/>
        </w:rPr>
        <w:t>The action of non-selective β-blockers on central hemodynamics characterized by a decrease in cardiac output (both by reducing the heart rate and by cardiodepression), a natural blood pressure reduction. Peripheral blood flow is impaired due to the relative increase in peripheral vascular resistance. Blood circulation in striated muscle deteriorates, cerebral blood circulation is not changed, and the kidney depends on the β-blocker; in the treatment of non-selective propranolol - it worsens the treatment of selective atenolol - increases, etc. The deterioration of bronchial passage under the action of β-blockers may lead to severe respiratory distress in patients with obstructive lung diseases.</w:t>
      </w:r>
    </w:p>
    <w:p>
      <w:pPr>
        <w:pStyle w:val="Normal"/>
        <w:ind w:firstLine="567"/>
        <w:rPr/>
      </w:pPr>
      <w:r>
        <w:rPr>
          <w:rFonts w:cs="Times New Roman" w:ascii="Times New Roman" w:hAnsi="Times New Roman"/>
          <w:sz w:val="24"/>
          <w:szCs w:val="24"/>
          <w:lang w:val="en-US"/>
        </w:rPr>
        <w:t>The mechanism of antianginal action of β-blockers is blockaded β1-adrenergic receptors of the heart, leading to a decrease in the frequency and strength of heart contractions, and accordingly, the heart and myocardial oxygen demand. In addition, the bena-blockers redistribute coronary blood circulation to ischemic subendocardial layer of the myocard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 of β-blockers at IHD:</w:t>
      </w:r>
    </w:p>
    <w:p>
      <w:pPr>
        <w:pStyle w:val="Normal"/>
        <w:ind w:firstLine="567"/>
        <w:rPr/>
      </w:pPr>
      <w:r>
        <w:rPr>
          <w:rFonts w:cs="Times New Roman" w:ascii="Times New Roman" w:hAnsi="Times New Roman"/>
          <w:sz w:val="24"/>
          <w:szCs w:val="24"/>
          <w:lang w:val="en-US"/>
        </w:rPr>
        <w:t>1. Treatment of stable angina, ranging from functional class I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Unstable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Myocardial infarction (acute phase).</w:t>
      </w:r>
    </w:p>
    <w:p>
      <w:pPr>
        <w:pStyle w:val="Normal"/>
        <w:ind w:firstLine="567"/>
        <w:rPr/>
      </w:pPr>
      <w:r>
        <w:rPr>
          <w:rFonts w:cs="Times New Roman" w:ascii="Times New Roman" w:hAnsi="Times New Roman"/>
          <w:sz w:val="24"/>
          <w:szCs w:val="24"/>
          <w:lang w:val="en-US"/>
        </w:rPr>
        <w:t>4. Postinfarction period (1-3 years after myocardial infar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Ventricular arrhythmias in patients with coronary artery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ferably administered beta-blockers to patients suffering from ischemic heart disease with comorbidities: hypertension, supraventricular tachycardia, ventricular arrhythmia. Given that the stability of antianginal effect of β-blockers is determined not so much by force of impact on the β1-adrenergic receptors as uniformity of neurohormonal blockade, for sure suppression of angina attacks preferred drugs with long half-life.</w:t>
      </w:r>
    </w:p>
    <w:p>
      <w:pPr>
        <w:pStyle w:val="Normal"/>
        <w:ind w:firstLine="567"/>
        <w:rPr/>
      </w:pPr>
      <w:r>
        <w:rPr>
          <w:rFonts w:cs="Times New Roman" w:ascii="Times New Roman" w:hAnsi="Times New Roman"/>
          <w:sz w:val="24"/>
          <w:szCs w:val="24"/>
          <w:lang w:val="en-US"/>
        </w:rPr>
        <w:t>Patients with coronary artery disease, myocardial infarction, more appropriate appointment of lipophilic β-blockers, which proved the possibility of reducing the mortality late after myocardial infarction - metoprolol, timolol, propranolol, and mixed-blockers carvedilol. Thus metoprolol and timolol are the drugs of choice in patients with unchanged left ventricular ejection fraction, as carvedilol and metoprolol succinate - in patients with reduced left ventricular ejection fr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reatment with β-blockers start from the minimum daily doses, followed by increases in 4-5 days before the desired effect. The criterion of dose adequacy is considered to be a decrease in heart rate to 55-60 bp/min at rest. But the selection of doses of drugs with internal sympathomimetic activity should not rely on heart r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Side effects of β-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Related to the blockade β1- cardiac adrenergic receptors (cardia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oventricular block;</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 of heart output - cardiodepres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tension.</w:t>
      </w:r>
    </w:p>
    <w:p>
      <w:pPr>
        <w:pStyle w:val="Normal"/>
        <w:ind w:firstLine="567"/>
        <w:rPr/>
      </w:pPr>
      <w:r>
        <w:rPr>
          <w:rFonts w:cs="Times New Roman" w:ascii="Times New Roman" w:hAnsi="Times New Roman"/>
          <w:sz w:val="24"/>
          <w:szCs w:val="24"/>
          <w:lang w:val="en-US"/>
        </w:rPr>
        <w:t>2. Related β2- adrenoceptor blockade of smooth muscle (noncardia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nchospa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sm of peripheral vess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oving the contractile activity of the myometr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Othe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β-blockers violate glucose tolerance by suppressing the mechanisms that counteract hypoglycemia in diabetes: patients with type 1 diabetes, these drugs can cause hypoglycemia. Furthermore, they mask some symptoms of hypoglycaemia (tremor, tachycardia), not affecting the characteristic sweatin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a-blockers have a pro-atherogenic effect, increasing the level of triglycerides, lipoproteins of low density and reducing the content of high-density lipoprotein. The most pronounced of these effects in the first 6 months of therapy (particularly with concomitant administration of thiazide diuretics), and subsequently they are somewhat weaken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development of erectile dysfunction in men. Selective β1-blocker and β-blocker with internal sympatomymetic activity cause these side effects to a lesser degre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pophilic beta-blockers can cause side effects from the central nervous system (weakness, drowsiness, nightmares, depression). Beta-blockers cause the phenomenon of "return (rebound)", which can develop within 2-3 days (usually 3 months) of regular admission; it is associated with increased sensitivity and density of β-adrenergic receptors (unregulation). The clinical manifestations of the rebound syndrome include: the development of tachycardia or tachyarrhythmia recurrence, appearance, acceleration or worsening of angina, myocardial infarction, palpitations, tremor, anxiety. These symptoms occur 3-5 days after stop of using of beta-blockers and sometimes stored for a week or more (1 to 21 days). To prevent this complication, medication should be withdrawn within 2 weeks, gradually reducing the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alcium channel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lcium channel blockers - are the drugs that block voltage-sensitive calcium channels membranes and prevent calcium entry into the cell. Calcium channels are divided into six basic types. The function of calcium channel L-type is in the heart of the automatism of the sinus node cells, carrying momentum through the atrioventricular node, the contraction of muscle fibers of cardiomyocytes and vascular smooth muscle cells. Calcium channel blockers selective L-type are verapamil, diltiazem, nifedipine, and others. Calcium channels T-type responsible for the automatism of the sinus node, the conduction of impulses through the atrioventricular node, reducing the smooth muscle cells, regulation of protein synthesis and cell proliferation. Selective blockers are mibefradil, cinnarizine, flunarizine. Through calcium channels Ν-, P- Q-type release of some neurotransmitters occurs and hormones. Calcium  R-type channels are involved in the release of the ERF.</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lcium channel blockers differ in tropism effects on myocard and vessels. Fenylalkylamine derivatives (verapamil) act primarily on typical and atypical cardiomyocytes  dihydropyridines derivatives (nifedipine, amlodipine) – on arterial vessels. Benzothiazepine derivatives (diltiazem) have approximately the same effect on smooth muscle of blood vessels and the heart. Nimodipine (dihydropyridine group IIb) have an overwhelming effect on the brain vess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echanism of antianginal action of fenylalkylamines associated with decreasing calcium entry in typical cardiomyocytes, the cells of the sinus node and conduction system of the heart. Therefore, reduced heart output and heart rate, heart function and myocardial oxygen demand. Antianginal effect of dihydropyridine derivatives preferably decrease calcium influx caused by smooth muscle cells in both coronary and peripheral vessels, which causes them to expand. The result is an improvement in coronary blood flow, decrease pre- and afterloa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ain components antianginal action of calcium channel block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 reduction of myocardial oxygen consumption due to the negative ino- and chronotropic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rect reduction in myocardial oxygen consumption, by reducing the pre- and afterloa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oving the delivery of oxygen to the myocardium due to the expansion of the coronary vess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nce of antiplatelet effec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rect antiatherogen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 of calcium channel blockers at IH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Stable angina, starting from functional class I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Variant angina (Prinzmetal).</w:t>
      </w:r>
    </w:p>
    <w:p>
      <w:pPr>
        <w:pStyle w:val="Normal"/>
        <w:ind w:firstLine="567"/>
        <w:rPr/>
      </w:pPr>
      <w:r>
        <w:rPr>
          <w:rFonts w:cs="Times New Roman" w:ascii="Times New Roman" w:hAnsi="Times New Roman"/>
          <w:sz w:val="24"/>
          <w:szCs w:val="24"/>
          <w:lang w:val="en-US"/>
        </w:rPr>
        <w:t>Currently, short-acted nifedipine is not used for systemic treatment of coronary heart disease and hypertension, as long-term use of the drug increased mortality of patients with this desease. This restriction does not apply to retard forms of the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lcium channel blockers II-III generation have improved pharmacokinetic properties and have fewer side effec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typical for fenylalkylamines deriv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Brad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trioventricular bl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Reducing the force of heart contr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Hypo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typical of dihydropyridine deriv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ompensatory tach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Edema of non-cardiac orig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Redness of the fa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onstip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f-selectiv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abradine (Coraxan).</w:t>
      </w:r>
    </w:p>
    <w:p>
      <w:pPr>
        <w:pStyle w:val="Normal"/>
        <w:ind w:firstLine="567"/>
        <w:rPr/>
      </w:pPr>
      <w:r>
        <w:rPr>
          <w:rFonts w:cs="Times New Roman" w:ascii="Times New Roman" w:hAnsi="Times New Roman"/>
          <w:sz w:val="24"/>
          <w:szCs w:val="24"/>
          <w:lang w:val="en-US"/>
        </w:rPr>
        <w:t>In recent years, intensive studies conducted If- selective inhibitors (specific blockers of the incoming ion current in mixed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hannels, hyperpolarization activated at the time). If the ion current is important in pacemaker activity as responsible for the occurrence of phase slow spontaneous diastolic depolarization in the sinus node cells and hence determines the heart rate. As a result of the blockade of If-channels in the sinoatrial node by reducing the heart rate decreases myocardial oxygen demand without a concomitant decrease in strength of heart contr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One of the preparations - If-channel blockers - is ivabradine (Coraxan) for 5-10-significant mg </w:t>
      </w:r>
      <w:r>
        <w:rPr>
          <w:rFonts w:cs="Cambria Math" w:ascii="Cambria Math" w:hAnsi="Cambria Math"/>
          <w:sz w:val="24"/>
          <w:szCs w:val="24"/>
          <w:lang w:val="en-US"/>
        </w:rPr>
        <w:t>​​</w:t>
      </w:r>
      <w:r>
        <w:rPr>
          <w:rFonts w:cs="Times New Roman" w:ascii="Times New Roman" w:hAnsi="Times New Roman"/>
          <w:sz w:val="24"/>
          <w:szCs w:val="24"/>
          <w:lang w:val="en-US"/>
        </w:rPr>
        <w:t>2 times a day. When using normal recommended dose (7,5 mg 2 times a day) there is a decrease in heart rate by approximately 10 bpm/min at rest and during exercise. This reduces the work of the heart and reduces myocardial oxygen consumption.</w:t>
      </w:r>
    </w:p>
    <w:p>
      <w:pPr>
        <w:pStyle w:val="Normal"/>
        <w:ind w:firstLine="567"/>
        <w:rPr/>
      </w:pPr>
      <w:r>
        <w:rPr>
          <w:rFonts w:cs="Times New Roman" w:ascii="Times New Roman" w:hAnsi="Times New Roman"/>
          <w:sz w:val="24"/>
          <w:szCs w:val="24"/>
          <w:lang w:val="en-US"/>
        </w:rPr>
        <w:t>The drug is comparable to the antianginal activity with atenolol, but unlike beta-blockers, does not cause bronchospasm, AV-blockade and erectile dysfunction. Contraindications ivabradine with bradycardia (heart rate less than 50 bpm/min), AV-blockade II-III degree, sick sinus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are mainly due to the influence of the drug on channels h-channels retina that is responsible for visual symptoms of times-personal severity in 10-15% of patients (photopsias, blurred vision). These symptoms usually occur within the first 2 months of therapy, it is mild, reversible, and do not require special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1. To acquire:</w:t>
      </w:r>
    </w:p>
    <w:p>
      <w:pPr>
        <w:pStyle w:val="Normal"/>
        <w:ind w:firstLine="567"/>
        <w:rPr/>
      </w:pPr>
      <w:r>
        <w:rPr>
          <w:rFonts w:cs="Times New Roman" w:ascii="Times New Roman" w:hAnsi="Times New Roman"/>
          <w:sz w:val="24"/>
          <w:szCs w:val="24"/>
          <w:lang w:val="en-US"/>
        </w:rPr>
        <w:t>I. Etiopathogenetical factors for coronary heart disease.</w:t>
      </w:r>
    </w:p>
    <w:p>
      <w:pPr>
        <w:pStyle w:val="Normal"/>
        <w:ind w:firstLine="567"/>
        <w:rPr/>
      </w:pPr>
      <w:r>
        <w:rPr>
          <w:rFonts w:cs="Times New Roman" w:ascii="Times New Roman" w:hAnsi="Times New Roman"/>
          <w:sz w:val="24"/>
          <w:szCs w:val="24"/>
          <w:lang w:val="en-US"/>
        </w:rPr>
        <w:t>II. Pharmacokinetics, pharmacodynamics, pharmacotoxycodynamics of drugs used in coronary artery disease:</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1. Antianginal drugs.</w:t>
      </w:r>
    </w:p>
    <w:p>
      <w:pPr>
        <w:pStyle w:val="Normal"/>
        <w:ind w:firstLine="567"/>
        <w:rPr/>
      </w:pPr>
      <w:r>
        <w:rPr>
          <w:rFonts w:cs="Times New Roman" w:ascii="Times New Roman" w:hAnsi="Times New Roman"/>
          <w:i/>
          <w:sz w:val="24"/>
          <w:szCs w:val="24"/>
          <w:lang w:val="en-US"/>
        </w:rPr>
        <w:t>I. Drugs of reducing myocardial oxygen demand:</w:t>
      </w:r>
    </w:p>
    <w:p>
      <w:pPr>
        <w:pStyle w:val="Normal"/>
        <w:ind w:firstLine="567"/>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itrates</w:t>
      </w:r>
      <w:r>
        <w:rPr>
          <w:rFonts w:cs="Times New Roman" w:ascii="Times New Roman" w:hAnsi="Times New Roman"/>
          <w:sz w:val="24"/>
          <w:szCs w:val="24"/>
          <w:lang w:val="en-US"/>
        </w:rPr>
        <w:t xml:space="preserve"> -</w:t>
      </w:r>
    </w:p>
    <w:p>
      <w:pPr>
        <w:pStyle w:val="Normal"/>
        <w:ind w:firstLine="567"/>
        <w:rPr/>
      </w:pPr>
      <w:r>
        <w:rPr>
          <w:rFonts w:cs="Times New Roman" w:ascii="Times New Roman" w:hAnsi="Times New Roman"/>
          <w:sz w:val="24"/>
          <w:szCs w:val="24"/>
          <w:lang w:val="en-US"/>
        </w:rPr>
        <w:t>- Nitroglycerin and depo-preparations (Nitroglycerin, Nitro Mack, Trinitrolong, Nitrong, Sustak, Nitroderm).</w:t>
      </w:r>
    </w:p>
    <w:p>
      <w:pPr>
        <w:pStyle w:val="Normal"/>
        <w:ind w:firstLine="567"/>
        <w:rPr/>
      </w:pPr>
      <w:r>
        <w:rPr>
          <w:rFonts w:cs="Times New Roman" w:ascii="Times New Roman" w:hAnsi="Times New Roman"/>
          <w:sz w:val="24"/>
          <w:szCs w:val="24"/>
          <w:lang w:val="en-US"/>
        </w:rPr>
        <w:t>- Isosorbide dinitrate (Nitrosorbid).</w:t>
      </w:r>
    </w:p>
    <w:p>
      <w:pPr>
        <w:pStyle w:val="Normal"/>
        <w:ind w:firstLine="567"/>
        <w:rPr/>
      </w:pPr>
      <w:r>
        <w:rPr>
          <w:rFonts w:cs="Times New Roman" w:ascii="Times New Roman" w:hAnsi="Times New Roman"/>
          <w:sz w:val="24"/>
          <w:szCs w:val="24"/>
          <w:lang w:val="en-US"/>
        </w:rPr>
        <w:t>- Isosorbide mononitrate (Monizol, Mono-Mac).</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dnonimines - Molsidomin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β-blockers and mixed adreno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β-blockers</w:t>
      </w:r>
    </w:p>
    <w:p>
      <w:pPr>
        <w:pStyle w:val="Normal"/>
        <w:ind w:firstLine="567"/>
        <w:rPr/>
      </w:pPr>
      <w:r>
        <w:rPr>
          <w:rFonts w:cs="Times New Roman" w:ascii="Times New Roman" w:hAnsi="Times New Roman"/>
          <w:sz w:val="24"/>
          <w:szCs w:val="24"/>
          <w:lang w:val="en-US"/>
        </w:rPr>
        <w:t>- Non-selective (β1, β2) without internal sympathomimetic activity - Propranolol (Inderal), Timolol (Blokadren), Nadolol (Korg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on-selective (β1, β2) with internal sympathomimetic activity - Pindolol (Visken) Oxprenolol (Trazikor).</w:t>
      </w:r>
    </w:p>
    <w:p>
      <w:pPr>
        <w:pStyle w:val="Normal"/>
        <w:ind w:firstLine="567"/>
        <w:rPr/>
      </w:pPr>
      <w:r>
        <w:rPr>
          <w:rFonts w:cs="Times New Roman" w:ascii="Times New Roman" w:hAnsi="Times New Roman"/>
          <w:sz w:val="24"/>
          <w:szCs w:val="24"/>
          <w:lang w:val="en-US"/>
        </w:rPr>
        <w:t>- Selective (beta1) without internal sympathomimetic activity - Talinolol (Cordanum), Bisoprolol (Concor), Metoprolol tartrate (Egilok), Metoprolol succinate (Betaloc ZOK), Atenolol (Tenormin), Betaxolol (Lokren), Esmolol (Breviblok).</w:t>
      </w:r>
    </w:p>
    <w:p>
      <w:pPr>
        <w:pStyle w:val="Normal"/>
        <w:ind w:firstLine="567"/>
        <w:rPr/>
      </w:pPr>
      <w:r>
        <w:rPr>
          <w:rFonts w:cs="Times New Roman" w:ascii="Times New Roman" w:hAnsi="Times New Roman"/>
          <w:sz w:val="24"/>
          <w:szCs w:val="24"/>
          <w:lang w:val="en-US"/>
        </w:rPr>
        <w:t>- Selective (beta1) with internal sympathomimetic activity - Acebutolol (Sektral).</w:t>
      </w:r>
    </w:p>
    <w:p>
      <w:pPr>
        <w:pStyle w:val="Normal"/>
        <w:ind w:firstLine="567"/>
        <w:rPr/>
      </w:pPr>
      <w:r>
        <w:rPr>
          <w:rFonts w:cs="Times New Roman" w:ascii="Times New Roman" w:hAnsi="Times New Roman"/>
          <w:sz w:val="24"/>
          <w:szCs w:val="24"/>
          <w:lang w:val="en-US"/>
        </w:rPr>
        <w:t>- Selective (beta1) with vasodilating action - Nebivolol (Nebilet), Celiprolol (Selekt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 Mixed blockers (β, α1) - Labetalol (Trandat), Carvedilol (Dilatrend).</w:t>
      </w:r>
    </w:p>
    <w:p>
      <w:pPr>
        <w:pStyle w:val="Normal"/>
        <w:ind w:firstLine="567"/>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alcium channel blockers</w:t>
      </w:r>
      <w:r>
        <w:rPr>
          <w:rFonts w:cs="Times New Roman" w:ascii="Times New Roman" w:hAnsi="Times New Roman"/>
          <w:sz w:val="24"/>
          <w:szCs w:val="24"/>
          <w:lang w:val="en-US"/>
        </w:rPr>
        <w:t>-</w:t>
      </w:r>
    </w:p>
    <w:p>
      <w:pPr>
        <w:pStyle w:val="Normal"/>
        <w:ind w:firstLine="567"/>
        <w:rPr/>
      </w:pPr>
      <w:r>
        <w:rPr>
          <w:rFonts w:cs="Times New Roman" w:ascii="Times New Roman" w:hAnsi="Times New Roman"/>
          <w:sz w:val="24"/>
          <w:szCs w:val="24"/>
          <w:lang w:val="en-US"/>
        </w:rPr>
        <w:t>- dihydropyridine - amlodipine (Norvasc), nifedipine, nifedipine re</w:t>
      </w:r>
      <w:r>
        <w:rPr>
          <w:rFonts w:cs="Times New Roman" w:ascii="Times New Roman" w:hAnsi="Times New Roman"/>
          <w:sz w:val="24"/>
          <w:szCs w:val="24"/>
        </w:rPr>
        <w:t>е</w:t>
      </w:r>
      <w:r>
        <w:rPr>
          <w:rFonts w:cs="Times New Roman" w:ascii="Times New Roman" w:hAnsi="Times New Roman"/>
          <w:sz w:val="24"/>
          <w:szCs w:val="24"/>
          <w:lang w:val="en-US"/>
        </w:rPr>
        <w:t>ard - a long-acting (Adalat), isradipine (Lomir), lacidipine (latsipil)</w:t>
      </w:r>
      <w:r>
        <w:rPr>
          <w:rFonts w:cs="Times New Roman" w:ascii="Times New Roman" w:hAnsi="Times New Roman"/>
          <w:sz w:val="24"/>
          <w:szCs w:val="24"/>
        </w:rPr>
        <w:t>б</w:t>
      </w:r>
      <w:r>
        <w:rPr>
          <w:rFonts w:cs="Times New Roman" w:ascii="Times New Roman" w:hAnsi="Times New Roman"/>
          <w:sz w:val="24"/>
          <w:szCs w:val="24"/>
          <w:lang w:val="en-US"/>
        </w:rPr>
        <w:t xml:space="preserve"> felodipine, nitrendipine (baypr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ondihydropyridine - verapamil, diltiazem, mibefradil (pozikor);</w:t>
      </w:r>
    </w:p>
    <w:p>
      <w:pPr>
        <w:pStyle w:val="Normal"/>
        <w:ind w:firstLine="567"/>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f-selective inhibitors</w:t>
      </w:r>
      <w:r>
        <w:rPr>
          <w:rFonts w:cs="Times New Roman" w:ascii="Times New Roman" w:hAnsi="Times New Roman"/>
          <w:sz w:val="24"/>
          <w:szCs w:val="24"/>
          <w:lang w:val="en-US"/>
        </w:rPr>
        <w:t xml:space="preserve"> - Ivabradine.</w:t>
      </w:r>
    </w:p>
    <w:p>
      <w:pPr>
        <w:pStyle w:val="Normal"/>
        <w:ind w:firstLine="567"/>
        <w:rPr/>
      </w:pPr>
      <w:r>
        <w:rPr>
          <w:rFonts w:cs="Times New Roman" w:ascii="Times New Roman" w:hAnsi="Times New Roman"/>
          <w:i/>
          <w:sz w:val="24"/>
          <w:szCs w:val="24"/>
          <w:lang w:val="en-US"/>
        </w:rPr>
        <w:t>II. Drugs that improve oxygen supply to the myocardium:</w:t>
      </w:r>
    </w:p>
    <w:p>
      <w:pPr>
        <w:pStyle w:val="Normal"/>
        <w:ind w:firstLine="567"/>
        <w:rPr/>
      </w:pPr>
      <w:r>
        <w:rPr>
          <w:rFonts w:cs="Times New Roman" w:ascii="Times New Roman" w:hAnsi="Times New Roman"/>
          <w:sz w:val="24"/>
          <w:szCs w:val="24"/>
          <w:lang w:val="en-US"/>
        </w:rPr>
        <w:t>- Calcium channel blockers (dihydropyridine deriv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yotropic action - phosphodiesterase inhibitors (papaverine, no-spa, aminophylline); inhibitors of adenosine deaminase (dipyridamol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2.  To know:</w:t>
      </w:r>
    </w:p>
    <w:p>
      <w:pPr>
        <w:pStyle w:val="Normal"/>
        <w:ind w:firstLine="567"/>
        <w:rPr/>
      </w:pPr>
      <w:r>
        <w:rPr>
          <w:rFonts w:cs="Times New Roman" w:ascii="Times New Roman" w:hAnsi="Times New Roman"/>
          <w:sz w:val="24"/>
          <w:szCs w:val="24"/>
          <w:lang w:val="en-US"/>
        </w:rPr>
        <w:t>- The main pathogenetic mechanisms are the subject of drug exposure in patients with IHD:</w:t>
      </w:r>
    </w:p>
    <w:p>
      <w:pPr>
        <w:pStyle w:val="Normal"/>
        <w:ind w:firstLine="567"/>
        <w:rPr/>
      </w:pPr>
      <w:r>
        <w:rPr>
          <w:rFonts w:cs="Times New Roman" w:ascii="Times New Roman" w:hAnsi="Times New Roman"/>
          <w:sz w:val="24"/>
          <w:szCs w:val="24"/>
          <w:lang w:val="en-US"/>
        </w:rPr>
        <w:t>- Nitrate: Mechanisms of action. Pharmacodynamics, pharmacokinetics. Undesirable effects. Comparative characteristics of nitrates. Other nitrovasodilators.</w:t>
      </w:r>
    </w:p>
    <w:p>
      <w:pPr>
        <w:pStyle w:val="Normal"/>
        <w:ind w:firstLine="567"/>
        <w:rPr/>
      </w:pPr>
      <w:r>
        <w:rPr>
          <w:rFonts w:cs="Times New Roman" w:ascii="Times New Roman" w:hAnsi="Times New Roman"/>
          <w:sz w:val="24"/>
          <w:szCs w:val="24"/>
          <w:lang w:val="en-US"/>
        </w:rPr>
        <w:t>- Calcium channel blockers: Mechanisms of antianginal action. Undesirable effects. Contraindications to the appointments.</w:t>
      </w:r>
    </w:p>
    <w:p>
      <w:pPr>
        <w:pStyle w:val="Normal"/>
        <w:ind w:firstLine="567"/>
        <w:rPr/>
      </w:pPr>
      <w:r>
        <w:rPr>
          <w:rFonts w:cs="Times New Roman" w:ascii="Times New Roman" w:hAnsi="Times New Roman"/>
          <w:sz w:val="24"/>
          <w:szCs w:val="24"/>
          <w:lang w:val="en-US"/>
        </w:rPr>
        <w:t>- Beta-blockers: Comparative characteristics. Advantages and disadvantages.</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Coplex IHD therapy. The use of antiplatelet agents (aspirin, ticlopidine, dipyridamole). </w:t>
      </w:r>
    </w:p>
    <w:p>
      <w:pPr>
        <w:pStyle w:val="Normal"/>
        <w:ind w:left="927" w:hanging="0"/>
        <w:rPr>
          <w:rFonts w:ascii="Times New Roman" w:hAnsi="Times New Roman" w:cs="Times New Roman"/>
          <w:i/>
          <w:i/>
          <w:sz w:val="24"/>
          <w:szCs w:val="24"/>
          <w:lang w:val="en-US"/>
        </w:rPr>
      </w:pPr>
      <w:r>
        <w:rPr>
          <w:rFonts w:cs="Times New Roman" w:ascii="Times New Roman" w:hAnsi="Times New Roman"/>
          <w:i/>
          <w:sz w:val="24"/>
          <w:szCs w:val="24"/>
          <w:lang w:val="en-US"/>
        </w:rPr>
        <w:t>3. To be able to:</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a) select a particular patient with this pathology of the necessary medicines, identify criteria for the therapeutic efficacy and safety;</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b) appoint the combined therapy;</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c) to justify and provide urgent assistance with medication differentiated:</w:t>
      </w:r>
    </w:p>
    <w:p>
      <w:pPr>
        <w:pStyle w:val="Normal"/>
        <w:ind w:left="9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collapse, attack of angina pectoris, myocardial infarction.</w:t>
      </w:r>
    </w:p>
    <w:p>
      <w:pPr>
        <w:pStyle w:val="Normal"/>
        <w:ind w:left="9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left="567" w:hanging="0"/>
        <w:rPr/>
      </w:pPr>
      <w:r>
        <w:rPr>
          <w:rFonts w:cs="Times New Roman" w:ascii="Times New Roman" w:hAnsi="Times New Roman"/>
          <w:sz w:val="24"/>
          <w:szCs w:val="24"/>
          <w:lang w:val="en-US"/>
        </w:rPr>
        <w:t>1. Etiology, pathogenesis, classification of IHD.</w:t>
      </w:r>
    </w:p>
    <w:p>
      <w:pPr>
        <w:pStyle w:val="Normal"/>
        <w:ind w:left="567" w:hanging="0"/>
        <w:rPr/>
      </w:pPr>
      <w:r>
        <w:rPr>
          <w:rFonts w:cs="Times New Roman" w:ascii="Times New Roman" w:hAnsi="Times New Roman"/>
          <w:sz w:val="24"/>
          <w:szCs w:val="24"/>
          <w:lang w:val="en-US"/>
        </w:rPr>
        <w:t>2. List the main group of antianginal and antiischemic drugs.</w:t>
      </w:r>
    </w:p>
    <w:p>
      <w:pPr>
        <w:pStyle w:val="Normal"/>
        <w:ind w:left="567" w:hanging="0"/>
        <w:rPr/>
      </w:pPr>
      <w:r>
        <w:rPr>
          <w:rFonts w:cs="Times New Roman" w:ascii="Times New Roman" w:hAnsi="Times New Roman"/>
          <w:sz w:val="24"/>
          <w:szCs w:val="24"/>
          <w:lang w:val="en-US"/>
        </w:rPr>
        <w:t>3. Specify the ways of the pharmacologic effects with coronary insufficiency.</w:t>
      </w:r>
    </w:p>
    <w:p>
      <w:pPr>
        <w:pStyle w:val="Normal"/>
        <w:ind w:left="567" w:hanging="0"/>
        <w:rPr/>
      </w:pPr>
      <w:r>
        <w:rPr>
          <w:rFonts w:cs="Times New Roman" w:ascii="Times New Roman" w:hAnsi="Times New Roman"/>
          <w:sz w:val="24"/>
          <w:szCs w:val="24"/>
          <w:lang w:val="en-US"/>
        </w:rPr>
        <w:t>4. Give examples of antianginal drugs for correction of basic mechanisms of disea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Explain the mechanisms antianginal effects of major groups of drugs, based on their pharmacodynamics.</w:t>
      </w:r>
    </w:p>
    <w:p>
      <w:pPr>
        <w:pStyle w:val="Normal"/>
        <w:ind w:left="567" w:hanging="0"/>
        <w:rPr/>
      </w:pPr>
      <w:r>
        <w:rPr>
          <w:rFonts w:cs="Times New Roman" w:ascii="Times New Roman" w:hAnsi="Times New Roman"/>
          <w:sz w:val="24"/>
          <w:szCs w:val="24"/>
          <w:lang w:val="en-US"/>
        </w:rPr>
        <w:t>6. Identify the importance of leading pharmacokinetic characteristics in the individual selection of antianginal drug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7. List other factors that determine the selection of individual drugs in patients with angina attack.</w:t>
      </w:r>
    </w:p>
    <w:p>
      <w:pPr>
        <w:pStyle w:val="Normal"/>
        <w:ind w:left="567" w:hanging="0"/>
        <w:rPr/>
      </w:pPr>
      <w:r>
        <w:rPr>
          <w:rFonts w:cs="Times New Roman" w:ascii="Times New Roman" w:hAnsi="Times New Roman"/>
          <w:sz w:val="24"/>
          <w:szCs w:val="24"/>
          <w:lang w:val="en-US"/>
        </w:rPr>
        <w:t>8. Select the clinical and laboratory criteria of therapeutic efficacy of antianginal drugs.</w:t>
      </w:r>
    </w:p>
    <w:p>
      <w:pPr>
        <w:pStyle w:val="Normal"/>
        <w:ind w:left="567" w:hanging="0"/>
        <w:rPr/>
      </w:pPr>
      <w:r>
        <w:rPr>
          <w:rFonts w:cs="Times New Roman" w:ascii="Times New Roman" w:hAnsi="Times New Roman"/>
          <w:sz w:val="24"/>
          <w:szCs w:val="24"/>
          <w:lang w:val="en-US"/>
        </w:rPr>
        <w:t>9. List of clinical and laboratory safety criteria of antianginal drugs.</w:t>
      </w:r>
    </w:p>
    <w:p>
      <w:pPr>
        <w:pStyle w:val="Normal"/>
        <w:ind w:left="567" w:hanging="0"/>
        <w:rPr/>
      </w:pPr>
      <w:r>
        <w:rPr>
          <w:rFonts w:cs="Times New Roman" w:ascii="Times New Roman" w:hAnsi="Times New Roman"/>
          <w:sz w:val="24"/>
          <w:szCs w:val="24"/>
          <w:lang w:val="en-US"/>
        </w:rPr>
        <w:t>10. Formulate urgent medication for attack of angina.</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left="567" w:hanging="0"/>
        <w:rPr/>
      </w:pPr>
      <w:r>
        <w:rPr>
          <w:rFonts w:cs="Times New Roman" w:ascii="Times New Roman" w:hAnsi="Times New Roman"/>
          <w:sz w:val="24"/>
          <w:szCs w:val="24"/>
          <w:lang w:val="en-US"/>
        </w:rPr>
        <w:t>1. List the clinical and pharmacological principles of choice and selection of drugs at IH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What principles form the basis for the classification of antianginal drugs?</w:t>
      </w:r>
    </w:p>
    <w:p>
      <w:pPr>
        <w:pStyle w:val="Normal"/>
        <w:ind w:left="567" w:hanging="0"/>
        <w:rPr/>
      </w:pPr>
      <w:r>
        <w:rPr>
          <w:rFonts w:cs="Times New Roman" w:ascii="Times New Roman" w:hAnsi="Times New Roman"/>
          <w:sz w:val="24"/>
          <w:szCs w:val="24"/>
          <w:lang w:val="en-US"/>
        </w:rPr>
        <w:t>3. Explain antianginal effect nitroglycerin, approaches to selection of a single dose and frequency of dosing.</w:t>
      </w:r>
    </w:p>
    <w:p>
      <w:pPr>
        <w:pStyle w:val="Normal"/>
        <w:ind w:left="567" w:hanging="0"/>
        <w:rPr/>
      </w:pPr>
      <w:r>
        <w:rPr>
          <w:rFonts w:cs="Times New Roman" w:ascii="Times New Roman" w:hAnsi="Times New Roman"/>
          <w:sz w:val="24"/>
          <w:szCs w:val="24"/>
          <w:lang w:val="en-US"/>
        </w:rPr>
        <w:t>4. What are the adverse effects of nitroglycerin and these treatmen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Explain the antianginal effect of beta-blockers, the approaches to the choice of a single dose and frequency of dosing.</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 Explain the antianginal effect of blockers of slow calcium channel, the approaches to the choice of a single dose and frequency of dosing.</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left="567" w:hanging="0"/>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left="567" w:hanging="0"/>
        <w:rPr/>
      </w:pPr>
      <w:r>
        <w:rPr>
          <w:rFonts w:cs="Times New Roman" w:ascii="Times New Roman" w:hAnsi="Times New Roman"/>
          <w:sz w:val="24"/>
          <w:szCs w:val="24"/>
          <w:lang w:val="en-US"/>
        </w:rPr>
        <w:t>3. Write the protocol of independent work on the selection and recruitment of supervised patient basic medicines and the justification of the appointment of the combined drug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Select attributes with subjective and objective patient study characterizing angina, acute coronary syndrome, write the clinical diagnosis of the disea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Identify a group of medicines, the patient require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 On the basis of theoretical data and pharmacodynamics of drugs to choose their own observations supervised patient.</w:t>
      </w:r>
    </w:p>
    <w:p>
      <w:pPr>
        <w:pStyle w:val="Normal"/>
        <w:ind w:left="567" w:hanging="0"/>
        <w:rPr/>
      </w:pPr>
      <w:r>
        <w:rPr>
          <w:rFonts w:cs="Times New Roman" w:ascii="Times New Roman" w:hAnsi="Times New Roman"/>
          <w:sz w:val="24"/>
          <w:szCs w:val="24"/>
          <w:lang w:val="en-US"/>
        </w:rPr>
        <w:t>7. Select optimal drug dosing regime taking into account the pharmacokinetic characteristics, the pathogenesis of the disease, the way of administration, the age, body weigh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 Select the clinical and instrumental criteria for evaluating the effectiveness and safety of drugs, to make an assessmen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9. To justify the need for a combination of drug therapy and to suggest options for a safe combination of drug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 To make the forecast of side effects of drugs, designated by the patient, and outline a plan to identify them early 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pPr>
      <w:r>
        <w:rPr>
          <w:rFonts w:cs="Times New Roman" w:ascii="Times New Roman" w:hAnsi="Times New Roman"/>
          <w:sz w:val="24"/>
          <w:szCs w:val="24"/>
          <w:lang w:val="en-US"/>
        </w:rPr>
        <w:t xml:space="preserve">1. Male, 48 years old, worried compressive nature of chest pain occurring when walking on level ground through a 500 - 800 m, with the rise in the 2 to 3 floor, after a nervous stress. These bouts of notes within 3 months. He resorts to receive sublingual nitroglycerin, but refused further use as it causes severe headache. Objectively: hypersthenics, pulse - 76 beats per 1 minute, rhythmic, extrasystoly - 2 - 4 in 1 min, ABP - 136/84 mm Hg. Left ventricular hypertrophy. Weak accent II tone and systolic murmur over the aorta. The ECG: signs of myocardial hypoxia at anterior zone of left ventricular. </w:t>
      </w:r>
    </w:p>
    <w:p>
      <w:pPr>
        <w:pStyle w:val="Normal"/>
        <w:ind w:left="567" w:hanging="0"/>
        <w:rPr/>
      </w:pPr>
      <w:r>
        <w:rPr>
          <w:rFonts w:cs="Times New Roman" w:ascii="Times New Roman" w:hAnsi="Times New Roman"/>
          <w:sz w:val="24"/>
          <w:szCs w:val="24"/>
          <w:lang w:val="en-US"/>
        </w:rPr>
        <w:t>Formulate a diagnosis. Give the correct recommended treatment.</w:t>
      </w:r>
    </w:p>
    <w:p>
      <w:pPr>
        <w:pStyle w:val="Normal"/>
        <w:ind w:firstLine="567"/>
        <w:rPr/>
      </w:pPr>
      <w:r>
        <w:rPr>
          <w:rFonts w:cs="Times New Roman" w:ascii="Times New Roman" w:hAnsi="Times New Roman"/>
          <w:sz w:val="24"/>
          <w:szCs w:val="24"/>
          <w:lang w:val="en-US"/>
        </w:rPr>
        <w:t>2. The patient, 62 years old hospitalized with complaints of severe pain in the chest that lasts 1 hour and is not stopped by nitroglycerine. He suffers from angina, before the attack managed to remove nitrates. Concomitant diseases are not present. Objectively: cyanosis of the lips. Heart sounds muffled, rhythmic activity. ECG: acute phase of transmural myocardial left ventricular anterior wall.</w:t>
      </w:r>
    </w:p>
    <w:p>
      <w:pPr>
        <w:pStyle w:val="Normal"/>
        <w:ind w:firstLine="567"/>
        <w:rPr/>
      </w:pPr>
      <w:r>
        <w:rPr>
          <w:rFonts w:cs="Times New Roman" w:ascii="Times New Roman" w:hAnsi="Times New Roman"/>
          <w:sz w:val="24"/>
          <w:szCs w:val="24"/>
          <w:lang w:val="en-US"/>
        </w:rPr>
        <w:t>Formulate a diagnosis. Your complete recommendations about future treatment of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A man, 62 years old, hospitalized in the intensive care unit with a long attack of chest pain that is not relieved by taking nitroglycerin. Objectively: ABP - 80/60 mm Hg, HR - 106 in 1 minute, BR - 22 in 1 min. During auscultation of heart sounds dull, gallop rhythm.                    What possible mechanism of decreasing of blood pressure? Your recommendations about using of hypertensive drugs at this patient, these mechanism of action.</w:t>
      </w:r>
    </w:p>
    <w:p>
      <w:pPr>
        <w:pStyle w:val="Normal"/>
        <w:ind w:firstLine="567"/>
        <w:rPr/>
      </w:pPr>
      <w:r>
        <w:rPr>
          <w:rFonts w:cs="Times New Roman" w:ascii="Times New Roman" w:hAnsi="Times New Roman"/>
          <w:sz w:val="24"/>
          <w:szCs w:val="24"/>
          <w:lang w:val="en-US"/>
        </w:rPr>
        <w:t>4. A man, 60 years old, complains of angina while walking, climb to the second floor. For many years, sick of IHD. Objectively, in the lungs vesicular breathing, BR - 18 in 1 min. Heart sounds are muffled. HR - coincides with the pulse value and is 90 in 1 min, blood pressure - 140/70 mm Hg, shin pasty. ECG: left ventricular hypertroph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Formulate a diagnosis. Make a treatment plan.</w:t>
      </w:r>
    </w:p>
    <w:p>
      <w:pPr>
        <w:pStyle w:val="Normal"/>
        <w:ind w:firstLine="567"/>
        <w:rPr/>
      </w:pPr>
      <w:r>
        <w:rPr>
          <w:rFonts w:cs="Times New Roman" w:ascii="Times New Roman" w:hAnsi="Times New Roman"/>
          <w:sz w:val="24"/>
          <w:szCs w:val="24"/>
          <w:lang w:val="en-US"/>
        </w:rPr>
        <w:t>5. A man, 52 years old, complains of angina attacks that occur when walking over a distance of 500 meters, disruptions in heart. Sick for about a year. Objectively: BR 16 in 1 min. Borders of the heart are offset by 1 cm to the left, sounds are muffled, heart rate - 84 in 1 minute, single extrasystoly, heart rate - 78 per minute, blood pressure - 150/70 mm H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mulate a diagnosis. Make a treatment plan. What drugs are shown to improve long-term progn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 patient 57 years suffered a myocardial infarction. To prevent repeated violation of the coronary circulation you recommen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Nitrong + Panangin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Bisoprolol + Aspekard.*</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Izoket + retabol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Anaprilin + verapamil.</w:t>
      </w:r>
    </w:p>
    <w:p>
      <w:pPr>
        <w:pStyle w:val="Normal"/>
        <w:ind w:firstLine="567"/>
        <w:rPr/>
      </w:pPr>
      <w:r>
        <w:rPr>
          <w:rFonts w:cs="Times New Roman" w:ascii="Times New Roman" w:hAnsi="Times New Roman"/>
          <w:sz w:val="24"/>
          <w:szCs w:val="24"/>
          <w:lang w:val="en-US"/>
        </w:rPr>
        <w:t>2. Specify the drug, as a non-selective blockers of beta-adrenocep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Atenolo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Metoprolo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Bisopr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Betax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Propran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For the treatment of Prinzmetal angina app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Beta-blocke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AC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Calcium channel blocke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Antiplatelet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Vitamins.</w:t>
      </w:r>
    </w:p>
    <w:p>
      <w:pPr>
        <w:pStyle w:val="Normal"/>
        <w:ind w:firstLine="567"/>
        <w:rPr/>
      </w:pPr>
      <w:r>
        <w:rPr>
          <w:rFonts w:cs="Times New Roman" w:ascii="Times New Roman" w:hAnsi="Times New Roman"/>
          <w:sz w:val="24"/>
          <w:szCs w:val="24"/>
          <w:lang w:val="en-US"/>
        </w:rPr>
        <w:t>4. In the treatment of stable angina combination antianginal drugs the patient complained of a headache, dizziness. What a group of drugs may cause these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Calcium channel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Beta-blocke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Anticoagul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Nitrat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 Antiplatelet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During the exercise the patient appeared compressive chest pain accompanied by stiffness and a feeling of fear. What can you recommend for the relief of angina atta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Nifedi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Nitroglyceri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Anapri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Verapam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Diltiazem.</w:t>
      </w:r>
    </w:p>
    <w:p>
      <w:pPr>
        <w:pStyle w:val="Normal"/>
        <w:ind w:firstLine="567"/>
        <w:rPr/>
      </w:pPr>
      <w:r>
        <w:rPr>
          <w:rFonts w:cs="Times New Roman" w:ascii="Times New Roman" w:hAnsi="Times New Roman"/>
          <w:sz w:val="24"/>
          <w:szCs w:val="24"/>
          <w:lang w:val="en-US"/>
        </w:rPr>
        <w:t>6. Specify the way of administration of nitroglycerin for relief of angina attack:</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ntramuscular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ubcutaneo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Sublingu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Rect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w:t>
      </w:r>
      <w:r>
        <w:rPr>
          <w:rFonts w:cs="Times New Roman" w:ascii="Times New Roman" w:hAnsi="Times New Roman"/>
          <w:b/>
          <w:i/>
          <w:sz w:val="28"/>
          <w:szCs w:val="28"/>
          <w:lang w:val="uk-UA"/>
        </w:rPr>
        <w:t xml:space="preserve"> 3. </w:t>
      </w:r>
    </w:p>
    <w:p>
      <w:pPr>
        <w:pStyle w:val="Normal"/>
        <w:ind w:hanging="0"/>
        <w:rPr/>
      </w:pPr>
      <w:r>
        <w:rPr>
          <w:rFonts w:cs="Times New Roman" w:ascii="Times New Roman" w:hAnsi="Times New Roman"/>
          <w:b/>
          <w:sz w:val="28"/>
          <w:szCs w:val="28"/>
          <w:lang w:val="uk-UA"/>
        </w:rPr>
        <w:t>Clinical pharmacology of drugs affecting the blood system (antithrombotic drugs, coagulants, hemostatics) and lipid metabolism (hypolipidemic drugs, drugs of metabolic type of action).</w:t>
      </w:r>
    </w:p>
    <w:p>
      <w:pPr>
        <w:pStyle w:val="Normal"/>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ntiplatelet (antiaggregant)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hibitors of cyclooxygenase (CO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tylsalicylic acid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DP blockers receptor antagonists (thienopyridin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clopidine (Tiklid).</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pidogrel (Plavi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sugr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Blockers of GP IIb/IIIa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1. Monoclonal anti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ciximab (Reo-Pr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afram (Fram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2. Cyclic peptid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tifibatide (Integri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3. Non-peptide block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ofib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bofib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semilofib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ifib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brafiban.</w:t>
      </w:r>
    </w:p>
    <w:p>
      <w:pPr>
        <w:pStyle w:val="Normal"/>
        <w:ind w:firstLine="567"/>
        <w:rPr/>
      </w:pPr>
      <w:r>
        <w:rPr>
          <w:rFonts w:cs="Times New Roman" w:ascii="Times New Roman" w:hAnsi="Times New Roman"/>
          <w:sz w:val="24"/>
          <w:szCs w:val="24"/>
          <w:lang w:val="en-US"/>
        </w:rPr>
        <w:t>4. Blockers of phosphodiesterase (PDE) and potentiators of adenos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pyridamole (Curant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ne of the causes of coronary heart disease is a change in platelet function, the activation of the synthesis of thromboxane A2 and decreased the formation of prostacyclin. The final common mechanism is the activation of platelets increased expression of glycoprotein receptor (GP IIb/IIIa-R) on the platelet surface, which leads to the formation interplatelet enhance platelet aggregation, and as a consequence - thromboformation. Therefore, active, purposeful and long-term antiplatelet therapy is pathogenetically grounded component of the treatment of patients with coronary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mmon indications for appointment of antiplatelet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ble angina II-IV functional cla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table angina and myocardial infar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ary and secondary prevention of cardiovascular even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infarction cardioscle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of thrombosis with intracoronary interventions.</w:t>
      </w:r>
    </w:p>
    <w:p>
      <w:pPr>
        <w:pStyle w:val="Normal"/>
        <w:ind w:firstLine="567"/>
        <w:rPr/>
      </w:pPr>
      <w:r>
        <w:rPr>
          <w:rFonts w:cs="Times New Roman" w:ascii="Times New Roman" w:hAnsi="Times New Roman"/>
          <w:b/>
          <w:sz w:val="24"/>
          <w:szCs w:val="24"/>
          <w:lang w:val="en-US"/>
        </w:rPr>
        <w:t>Acetylsalicylic acid</w:t>
      </w:r>
      <w:r>
        <w:rPr>
          <w:rFonts w:cs="Times New Roman" w:ascii="Times New Roman" w:hAnsi="Times New Roman"/>
          <w:sz w:val="24"/>
          <w:szCs w:val="24"/>
          <w:lang w:val="en-US"/>
        </w:rPr>
        <w:t xml:space="preserve"> is a non-selective irreversible inhibitor of COX, which disrupts the synthesis of the cyclic endoperoxides and their metabolites (thromboxane and prostacyclin). Thromboxane (Tx-A2), which is one of the most powerful factors of aggregation, is synthesized mainly in the platelets, the duration of the life which is 7-10 days. With the introduction of aspirin is an irreversible blockade of COX, which resynthesis impossible, since platelets are non-nuclear cells.</w:t>
      </w:r>
    </w:p>
    <w:p>
      <w:pPr>
        <w:pStyle w:val="Normal"/>
        <w:ind w:firstLine="567"/>
        <w:rPr/>
      </w:pPr>
      <w:r>
        <w:rPr>
          <w:rFonts w:cs="Times New Roman" w:ascii="Times New Roman" w:hAnsi="Times New Roman"/>
          <w:sz w:val="24"/>
          <w:szCs w:val="24"/>
          <w:lang w:val="en-US"/>
        </w:rPr>
        <w:t>The vascular endothelium under the influence of COX occurs mainly prostacyclin synthesis (Pgl2), which is a functional antagonist of Tx-A2. Aspirin blocks this process in endothelial cells, but because they are nuclear cells, which happens quickly enzyme re-synthesis and restored production of prostacyc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platelet effect when applied aspirin is achieved at low doses (30-325 mg/day) and maintained for a few days.</w:t>
      </w:r>
    </w:p>
    <w:p>
      <w:pPr>
        <w:pStyle w:val="Normal"/>
        <w:ind w:firstLine="567"/>
        <w:rPr/>
      </w:pPr>
      <w:r>
        <w:rPr>
          <w:rFonts w:cs="Times New Roman" w:ascii="Times New Roman" w:hAnsi="Times New Roman"/>
          <w:sz w:val="24"/>
          <w:szCs w:val="24"/>
          <w:lang w:val="en-US"/>
        </w:rPr>
        <w:t>With stable coronary artery disease aspirin appoint 75-125 mg orally 1 time a day, an exacerbation of the disease - on 250-325 mg 1 time per day. At the same doses, the drug is prescribed for cardiac surgery. Note that in women aspirin is less effective for the primary and secondary prevention of myocardial infarction than men.</w:t>
      </w:r>
    </w:p>
    <w:p>
      <w:pPr>
        <w:pStyle w:val="Normal"/>
        <w:ind w:firstLine="567"/>
        <w:rPr/>
      </w:pPr>
      <w:r>
        <w:rPr>
          <w:rFonts w:cs="Times New Roman" w:ascii="Times New Roman" w:hAnsi="Times New Roman"/>
          <w:sz w:val="24"/>
          <w:szCs w:val="24"/>
          <w:lang w:val="en-US"/>
        </w:rPr>
        <w:t>Application limited of aspirin a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tric ulcer and duodenal ulcer (due to decreased production of cytoprotective prostaglandins in the stomach mucos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nchospastic conditions (due to activation of lipoxygenase pathways of arachidonic acid and a possible increase in production of leukotrienes, including members of the slow reacting substance of anaphylax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bleedin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ntrolled hypertension and its crisis course (due to the increasing risk of fatal hemorrhagic complication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DP receptors blockers</w:t>
      </w:r>
    </w:p>
    <w:p>
      <w:pPr>
        <w:pStyle w:val="Normal"/>
        <w:ind w:firstLine="567"/>
        <w:rPr/>
      </w:pPr>
      <w:r>
        <w:rPr>
          <w:rFonts w:cs="Times New Roman" w:ascii="Times New Roman" w:hAnsi="Times New Roman"/>
          <w:b/>
          <w:sz w:val="24"/>
          <w:szCs w:val="24"/>
          <w:lang w:val="en-US"/>
        </w:rPr>
        <w:t>Thienopyridine</w:t>
      </w:r>
      <w:r>
        <w:rPr>
          <w:rFonts w:cs="Times New Roman" w:ascii="Times New Roman" w:hAnsi="Times New Roman"/>
          <w:sz w:val="24"/>
          <w:szCs w:val="24"/>
          <w:lang w:val="en-US"/>
        </w:rPr>
        <w:t xml:space="preserve"> (ticlopidine, clopidogrel, prasugrel) preferably submitting ADP-induced platelet aggregation, reducing the number of functioning ADP (R2Y12) receptors and inhibiting the binding of ADP to them. Consequently, the limited entry of calcium in platelets and decreases the expression of GP IIb/IIIa recep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platelet effect of ticlopidine is about aspirin and develops on the 5th day, and the drug is not suitable for use in emergency situations. Maximum  effect on platelet aggregation observed in the 8-11 day and lasts for 10 days after discontinuation of the drug. Ticlopidine administered at 500 mg/day in 1-2 reception with good tolerability daily dose may be increased to 750 mg. It is the drug of choice in case of intolerance to aspirin. Side effects include leuko- and neutropenia, dyspepsia, allergic reactions and hepatotoxic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opidogrel, which is one of the metabolites of ticlopidine, when used in a dose of 75 mg/day on the activity and safety of ticlopidine and vastly superior than aspirin, but has a high cost. It can be used in combination with the aspirin in acute coronary syndromes, including myocardial infarction, and percutaneous interventions on the coronary arteries when needed combination therapy with two antiplatelet agents. The dose of clopidogrel is in this case of 75 mg/day (after the loading of 300 mg/day), and duration of the combination therapy is 12 months. Furthermore, the combination therapy may be indicated in long term sick and at high risk of ischemic strok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Blockers of GP llb/llla-receptors</w:t>
      </w:r>
      <w:r>
        <w:rPr>
          <w:rFonts w:cs="Times New Roman" w:ascii="Times New Roman" w:hAnsi="Times New Roman"/>
          <w:sz w:val="24"/>
          <w:szCs w:val="24"/>
          <w:lang w:val="en-US"/>
        </w:rPr>
        <w:t xml:space="preserve"> - abciximab, monafram, eptifibatide, tirofiban.</w:t>
      </w:r>
    </w:p>
    <w:p>
      <w:pPr>
        <w:pStyle w:val="Normal"/>
        <w:ind w:firstLine="567"/>
        <w:rPr/>
      </w:pPr>
      <w:r>
        <w:rPr>
          <w:rFonts w:cs="Times New Roman" w:ascii="Times New Roman" w:hAnsi="Times New Roman"/>
          <w:sz w:val="24"/>
          <w:szCs w:val="24"/>
          <w:lang w:val="en-US"/>
        </w:rPr>
        <w:t>Selective blockers of GP IIb/IIIa-receptor, regardless of their nature, can completely block the aggregation of platelets induced by all known physiological inducers. Furthermore, they are capable of inhibiting degranulation of Tc and Tc-dependent thrombin generation. Drugs in this group are much more effective than all the really used antiplatelet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ing blockers of GP IIb/IIIa recep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ation of endovascular intervent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period in patients with unstable angina and myocardial infarction without Q.</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 as secondary prevention in patients with a high risk of coronary and vascular ev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ombination with a thrombolytic and anticoagulant therapy in patients with transmural myocardial infarction in order to prevent rethromb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of drugs in this group include thrombocytopenia and bleed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to the use of blockers of GP IIb/IIIa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nal bleeding, including the recent (within 6 weeks) or suspicion of i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tensive surgery (up to 6 wee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e trauma (up to 6 week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ations of the cerebral blood circulation (up to 2 years), residual effects after violation of cerebral circulation regardless of the statute of limit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e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ignancie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DE blockers and adenosine potentiators</w:t>
      </w:r>
    </w:p>
    <w:p>
      <w:pPr>
        <w:pStyle w:val="Normal"/>
        <w:ind w:firstLine="567"/>
        <w:rPr/>
      </w:pPr>
      <w:r>
        <w:rPr>
          <w:rFonts w:cs="Times New Roman" w:ascii="Times New Roman" w:hAnsi="Times New Roman"/>
          <w:sz w:val="24"/>
          <w:szCs w:val="24"/>
          <w:lang w:val="en-US"/>
        </w:rPr>
        <w:t>Dipyridamole is a blocker of PDE and adenosine deaminase. PDE inhibition in platelets leads to accumulation of cAMP via activation of a number of intermediate units to reduce the C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ncentration in the cell. This reduces the C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ependent platelet aggregation process. In addition, PDE blockage in vessels (including coronary) leads to an increase in cAMP levels, and, accordingly, their expa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hibition of adenosine deaminase by dipyridamole prevents the destruction of realizing their effects through adenosine receptors 1 or type 2. Activation of A1-adenosine receptors in the myocardium leads to lower levels of cAMP (via inhibition of adenylate cyclase) and development cardiodepressive effect with a reduction of myocardial oxygen demand. Activation of adenosine A2 receptors in vascular smooth muscles promotes adenylate cyclase activity and cAMP accumulation vasodilatation (including coronary). Obviously, further dipyridamole can increase the synthesis of prostacyclin and ERF in the vascular endothelium. Furthermore, long-term use (at least 6 months) preparation can improve collateral circulation to the hear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verage daily doses of dipyridamole comprise 75-600 mg (3 to 4 admission). According antiplatelet activity of the drug is significantly inferior to aspirin and thienopyridine. Side effects include tachycardia (due to inhibition of PDE) and the phenomenon of "steal" (redistribution of blood circulation in the ischemic area of unishemic zon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rugs, improves the metabolism of the heart muscle</w:t>
      </w:r>
    </w:p>
    <w:p>
      <w:pPr>
        <w:pStyle w:val="Normal"/>
        <w:ind w:firstLine="567"/>
        <w:rPr/>
      </w:pPr>
      <w:r>
        <w:rPr>
          <w:rFonts w:cs="Times New Roman" w:ascii="Times New Roman" w:hAnsi="Times New Roman"/>
          <w:sz w:val="24"/>
          <w:szCs w:val="24"/>
          <w:lang w:val="en-US"/>
        </w:rPr>
        <w:t>The main category of patients with metabolic drugs can be used within the coronary artery disease therapy - patients with this form of disease resistant if:</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possibility of basic therapy are exhaus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yocardial revascularization is not possible (for various reasons);</w:t>
      </w:r>
    </w:p>
    <w:p>
      <w:pPr>
        <w:pStyle w:val="Normal"/>
        <w:ind w:firstLine="567"/>
        <w:rPr/>
      </w:pPr>
      <w:r>
        <w:rPr>
          <w:rFonts w:cs="Times New Roman" w:ascii="Times New Roman" w:hAnsi="Times New Roman"/>
          <w:sz w:val="24"/>
          <w:szCs w:val="24"/>
          <w:lang w:val="en-US"/>
        </w:rPr>
        <w:t>- Stable angina III-IV functional class;</w:t>
      </w:r>
    </w:p>
    <w:p>
      <w:pPr>
        <w:pStyle w:val="Normal"/>
        <w:ind w:firstLine="567"/>
        <w:rPr/>
      </w:pPr>
      <w:r>
        <w:rPr>
          <w:rFonts w:cs="Times New Roman" w:ascii="Times New Roman" w:hAnsi="Times New Roman"/>
          <w:sz w:val="24"/>
          <w:szCs w:val="24"/>
          <w:lang w:val="en-US"/>
        </w:rPr>
        <w:t>- There is no possibility to use any method of treatment of resist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should be noted that no means of metabolic therapy have proven effects on solid end point, but can sometimes provide a certain clinical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ngiotensin converting enzym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ipril (Tritat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indopril (Prestarium).</w:t>
      </w:r>
    </w:p>
    <w:p>
      <w:pPr>
        <w:pStyle w:val="Normal"/>
        <w:ind w:firstLine="567"/>
        <w:rPr/>
      </w:pPr>
      <w:r>
        <w:rPr>
          <w:rFonts w:cs="Times New Roman" w:ascii="Times New Roman" w:hAnsi="Times New Roman"/>
          <w:sz w:val="24"/>
          <w:szCs w:val="24"/>
          <w:lang w:val="en-US"/>
        </w:rPr>
        <w:t>In the basis of a positive clinical effect of ACE inhibitors at the treatment of ischemic heart disease are followin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anginal effects mediated expansion of peripheral vascular disease (decreased preload and afterload), which is accompanied by a decrease in myocardial oxygen demand. Furthermore, there is a direct expansion of the coronary vessels and improving coronary circulation. This vasodilation caused by decrease in vasoconstrictor effects of angiotensin II and increasing the synthesis of ERF in the vascular endothelium.</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rect pro-fibrinolytic effect, growing by blocking the secretion inhibitor of tissue plasminogen activator-1.</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atherogenic effect due to the normalization of endothelial function, antimitogennym, indirect antioxidant and pro-fibrinolytic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 of left ventricular hypertrophy, regardless of blood pressure reduction associated with a decrease in the activity of the RAAS and SA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clusion of ACE inhibitors in the complex therapy of IHD allows to have a positive effect on the heart, blood vessels, kidneys, improving long-term outcomes (myocardial infarction, cardiovascular dea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recommended dose of perindopril is 8 mg/day, ramipril - 10 mg/day. Apparently, the maximum effect of the use of ACE inhibitors in patients with coronary artery disease will occur in individuals with medium to high risk of having uncontrolled risk factors (smoking, hypercholesterolemia) and other indications for receiving an ACE inhibitor (history of myocardial infarction and/or left ventricular dysfunction, hypertension, diabetes). According to the recommendations of the American Heart Association, the purpose of these drugs is required when combined with coronary heart disease diabetes and desirable in patients with severe atherosclerotic lesions of the lower limb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reatment of stable angina</w:t>
      </w:r>
    </w:p>
    <w:p>
      <w:pPr>
        <w:pStyle w:val="Normal"/>
        <w:ind w:firstLine="567"/>
        <w:rPr/>
      </w:pPr>
      <w:r>
        <w:rPr>
          <w:rFonts w:cs="Times New Roman" w:ascii="Times New Roman" w:hAnsi="Times New Roman"/>
          <w:sz w:val="24"/>
          <w:szCs w:val="24"/>
          <w:lang w:val="en-US"/>
        </w:rPr>
        <w:t>Stable angina Treatment has two main objec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first - to improve prognosis and prevent the occurrence of myocardial infarction or sudden death, and thus increase the life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econd - to reduce the frequency and decrease the intensity of angina attacks to improve the quality of life.</w:t>
      </w:r>
    </w:p>
    <w:p>
      <w:pPr>
        <w:pStyle w:val="Normal"/>
        <w:ind w:firstLine="567"/>
        <w:rPr/>
      </w:pPr>
      <w:r>
        <w:rPr>
          <w:rFonts w:cs="Times New Roman" w:ascii="Times New Roman" w:hAnsi="Times New Roman"/>
          <w:sz w:val="24"/>
          <w:szCs w:val="24"/>
          <w:lang w:val="en-US"/>
        </w:rPr>
        <w:t>Drugs that improve the prognosis of patients with angina pectoris, recommended for all patients with angina attack in the absence of contraindications. First of all we are talking about antiplatelet agents (acetylsalicylic acid), β-blockers (such as the drug of choice in patients with angina or in the diagnosis of myocardial ischemia using instrumental methods) and lipid-lowering agents (if dyslipidemia), as well as ACE inhibitors. With respect to antianginal drugs in patients with stable angina, the following app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tianginal drugs eliminate or reduce the symptoms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tianginal combination therapy is more effective than mon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 increase in life expectancy in the application of antianginal drugs requires additional evide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cute ischemic episodes prevent aspirin, β-blockers, statins, ACE inhibitors.</w:t>
      </w:r>
    </w:p>
    <w:p>
      <w:pPr>
        <w:pStyle w:val="Normal"/>
        <w:ind w:firstLine="567"/>
        <w:rPr/>
      </w:pPr>
      <w:r>
        <w:rPr>
          <w:rFonts w:cs="Times New Roman" w:ascii="Times New Roman" w:hAnsi="Times New Roman"/>
          <w:sz w:val="24"/>
          <w:szCs w:val="24"/>
          <w:lang w:val="en-US"/>
        </w:rPr>
        <w:t>Treatment of patients with stable angina should be given its functional class (FC). This includes patients with FC I cupping the strokes with heavy physical exertion. As a general rule, prescribe sublingual nitroglycerin (intermittent use). Further treatment consists of activities related to the normalization of work and rest, to eliminate emotional stress, risk factors. For the treatment of angina FC I possibly appointment of antiplatelet agents and hypolipidemic drugs (in the case of dyslipidemia availabi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atients with FC II antianginal preparations can be used, belonging to one of the following groups: β-blockers, calcium channel blockers, nitrates - either alone or in combination. It is in this sequence is recommended to prescribe these classes of drugs for the treatment of stable angina, as well as the use of various combinations thereof. Drugs of choice in this case are β-blockers, the ineffectiveness or significant side effects which should be prescribed nitrates or calcium channel blockers.</w:t>
      </w:r>
    </w:p>
    <w:p>
      <w:pPr>
        <w:pStyle w:val="Normal"/>
        <w:ind w:firstLine="567"/>
        <w:rPr/>
      </w:pPr>
      <w:r>
        <w:rPr>
          <w:rFonts w:cs="Times New Roman" w:ascii="Times New Roman" w:hAnsi="Times New Roman"/>
          <w:sz w:val="24"/>
          <w:szCs w:val="24"/>
          <w:lang w:val="en-US"/>
        </w:rPr>
        <w:t>If concomitant diseases are hypertension, or tachyarrythmya expedient appointment of beta-blockers or cardiotroric calcium channel blockers. If patient have asthma drugs of choice are the calcium channel blockers or nitrates. If stable angina occurs on a background of heart failure, preference should be given to β-blockers or nitrates, and the appointment of cardiotropic calcium channel blockers is not recommended. The presence of coronary artery disease patients with diabetes makes it necessary to further the introduction of therapy with ACE inhibitors. In addition, patients with FC II shows antiplatelet therapy and the appointment of lipid-lowering agents (in the case of dyslipidemia availability).</w:t>
      </w:r>
    </w:p>
    <w:p>
      <w:pPr>
        <w:pStyle w:val="Normal"/>
        <w:ind w:firstLine="567"/>
        <w:rPr/>
      </w:pPr>
      <w:r>
        <w:rPr>
          <w:rFonts w:cs="Times New Roman" w:ascii="Times New Roman" w:hAnsi="Times New Roman"/>
          <w:sz w:val="24"/>
          <w:szCs w:val="24"/>
          <w:lang w:val="en-US"/>
        </w:rPr>
        <w:t>If monotherapy is not effective, then use the combined antianginal therapy. Indications for its implementation a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neffectiveness of monotherapy in patients with FC I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ntolerance to standard dose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oronary heart disease with frequent cardiac arrhythmia (II-IV FC);</w:t>
      </w:r>
    </w:p>
    <w:p>
      <w:pPr>
        <w:pStyle w:val="Normal"/>
        <w:ind w:firstLine="567"/>
        <w:rPr/>
      </w:pPr>
      <w:r>
        <w:rPr>
          <w:rFonts w:cs="Times New Roman" w:ascii="Times New Roman" w:hAnsi="Times New Roman"/>
          <w:sz w:val="24"/>
          <w:szCs w:val="24"/>
          <w:lang w:val="en-US"/>
        </w:rPr>
        <w:t>- Coronary heart disease, occurs with heart failure (IV FC) or other associated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orrection of adverse hemodynamic changes occurring in mon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ost commonly used combinations of the following:</w:t>
      </w:r>
    </w:p>
    <w:p>
      <w:pPr>
        <w:pStyle w:val="Normal"/>
        <w:ind w:firstLine="567"/>
        <w:rPr/>
      </w:pPr>
      <w:r>
        <w:rPr>
          <w:rFonts w:cs="Times New Roman" w:ascii="Times New Roman" w:hAnsi="Times New Roman"/>
          <w:sz w:val="24"/>
          <w:szCs w:val="24"/>
          <w:lang w:val="en-US"/>
        </w:rPr>
        <w:t>1. β-blockers and nitrates. The combination preparations of these groups gives pronounced antianginal effect and has a positive effect on hemodynamic parameters. Combination preferable to patients with cardiac arrhythmias and hypertension. In addition, this combination can be used in patients with IHD and CHF.</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Calcium channel blockers and nitrates. The results are combined with applications, calcium channel blockers and nitrates are contradictory. According to some researchers, adding calcium channel blockers to nitrates can get more pronounced antianginal effect than monotherapy. Along with this, it is shown that adherence to isosorbide dinitrate or nifedipine or verapamil does not lead to increased antianginal effects compared with monotherapy of these drugs. Addition of fenylalkilamine and benzothiazine derivatives as calcium channel blockers is certainly suitable for the prevention of resistance to nitrates (in “beznitratny” peri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β-blockers and calcium channel blockers (dihydropyridine derivatives) - a combination of drugs is not greater than treatment with each of these drugs alone. Although β-blocker in this combination is able to neutralize the reflex tachycardia caused by dihydropyridine derivatives. The combination of beta-blockers and calcium channel blockers - derivatives of fenylalkylamines almost never used because of the mutual potentiation cardiodepressive action.</w:t>
      </w:r>
    </w:p>
    <w:p>
      <w:pPr>
        <w:pStyle w:val="Normal"/>
        <w:ind w:firstLine="567"/>
        <w:rPr/>
      </w:pPr>
      <w:r>
        <w:rPr>
          <w:rFonts w:cs="Times New Roman" w:ascii="Times New Roman" w:hAnsi="Times New Roman"/>
          <w:sz w:val="24"/>
          <w:szCs w:val="24"/>
          <w:lang w:val="en-US"/>
        </w:rPr>
        <w:t>In the treatment of patients with coronary heart disease important problems are solved in the framework of secondary prevention. These include: the prevention of premature death, inhibition of progression and achievement of partial regression of coronary atherosclerosis, the prevention of clinical complications and exacerbations of the disease, reducing the frequency and timing of hospital admissions, especially urgent. For this purpose, recommended antiplatelet agents, β-blockers, ACE inhibitors and stat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we can draw the following conclus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atment of stable angina II-III FC should be one or any antianginal drugs, which the patient must be taken regularl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line drugs in the absence of contraindications are β-block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nsity of drug therapy and the need for combining multiple antianginal drugs are largely determined by the severity of angina symptom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the antianginal agents must be assignment antiaggregants and lipid-lowering drugs, and a significant proportion of patients - ACE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reatment of variant angina</w:t>
      </w:r>
    </w:p>
    <w:p>
      <w:pPr>
        <w:pStyle w:val="Normal"/>
        <w:ind w:firstLine="567"/>
        <w:rPr/>
      </w:pPr>
      <w:r>
        <w:rPr>
          <w:rFonts w:cs="Times New Roman" w:ascii="Times New Roman" w:hAnsi="Times New Roman"/>
          <w:sz w:val="24"/>
          <w:szCs w:val="24"/>
          <w:lang w:val="en-US"/>
        </w:rPr>
        <w:t xml:space="preserve">It was established that in the genesis of variant angina Prinzmetal plays the leading role local epicardial coronary artery spasm, causing transmural ischemia in the corresponding myocardial perfusion area. There is increased sensitivity of this area of </w:t>
      </w:r>
      <w:r>
        <w:rPr>
          <w:rFonts w:cs="Cambria Math" w:ascii="Cambria Math" w:hAnsi="Cambria Math"/>
          <w:sz w:val="24"/>
          <w:szCs w:val="24"/>
          <w:lang w:val="en-US"/>
        </w:rPr>
        <w:t>​​</w:t>
      </w:r>
      <w:r>
        <w:rPr>
          <w:rFonts w:cs="Times New Roman" w:ascii="Times New Roman" w:hAnsi="Times New Roman"/>
          <w:sz w:val="24"/>
          <w:szCs w:val="24"/>
          <w:lang w:val="en-US"/>
        </w:rPr>
        <w:t xml:space="preserve">the coronary artery to vasospastic stimuli (ergonovine, acetylcholine, leukotrienes, serotonin, and so on). Variant angina may occur as a background stenotic carotid atherosclerosis (often spasm zone is in the area of </w:t>
      </w:r>
      <w:r>
        <w:rPr>
          <w:rFonts w:cs="Cambria Math" w:ascii="Cambria Math" w:hAnsi="Cambria Math"/>
          <w:sz w:val="24"/>
          <w:szCs w:val="24"/>
          <w:lang w:val="en-US"/>
        </w:rPr>
        <w:t>​​</w:t>
      </w:r>
      <w:r>
        <w:rPr>
          <w:rFonts w:cs="Times New Roman" w:ascii="Times New Roman" w:hAnsi="Times New Roman"/>
          <w:sz w:val="24"/>
          <w:szCs w:val="24"/>
          <w:lang w:val="en-US"/>
        </w:rPr>
        <w:t>plaque) and in individuals with apparently intact coronary arteries. The most effective means of cupping variant angina are nitrates (sublingual tablet or spray), and their prolonged form can be successfully used for the prevention of attacks. The central role in the treatment of variant stenocardia played calcium channel blockers that can prevent and resolve spasms of the arteries. Different points of the effect of the application do best combination of calcium channel blockers with nitrates - this is the basis of therapy. There is also information about the potential effectiveness of α-blockers (prazosin) in patients with variant steno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reatment of acute coronary syndrome (unstable angina and myocardial infarction)</w:t>
      </w:r>
    </w:p>
    <w:p>
      <w:pPr>
        <w:pStyle w:val="Normal"/>
        <w:ind w:firstLine="567"/>
        <w:rPr/>
      </w:pPr>
      <w:r>
        <w:rPr>
          <w:rFonts w:cs="Times New Roman" w:ascii="Times New Roman" w:hAnsi="Times New Roman"/>
          <w:sz w:val="24"/>
          <w:szCs w:val="24"/>
          <w:lang w:val="en-US"/>
        </w:rPr>
        <w:t>The primary cause of acute coronary syndrome (ACS) is plaque rupture or erosion of the endothelium followed by coronary artery thrombosis and the occurrence of acute ischemia. As shown by numerous studies, the sooner started necessary treatment, the more hope for a favorable prognosis in a particular patient. At the initial evaluation of patients with suspected unstable angina or myocardial infarction is diagnosed "acute coronary syndrome". This means that the treatment should be started to determine the definitive diagnosis, while patients should be carried out as the patients with myocardial infarction or unstable angin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ute myocardial ischemia may be a sign of a developing myocardial infarction, but does not always mean necrosis of cardiomyocytes (unstable angina). In determining the tactics of treatment it is important to differentiate between ACS with persistent ST elevation on the electrocardiogram and ACS without persistent ST-segment elev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atients with ACS with persistent ST- elevation are patients with pain or discomfort in the chest and a persistent rise segment ST or "new" complete left bundle branch block blockade on ECG beam. Persistent ST-segment elevation acute implies a complete occlusion of a coronary artery by a thrombus. The main goal of treatment in this situation is the rapid and sustained recovery of the vessel lumen - reperfusion of ischemic myocardium. To do this, use as a pharmacological methods - introduction of thrombolysis and surgery - percutaneous coronary intervention (PC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atients with ACS without persistent recovery ST - are patients with pain or discomfort in the chest and ECG changes suggestive of acute myocardial ischemia, but without ST-segment elevation. These patients may experience persistent or transient depression ST, inversion, or pseudonormalization flattening of the T wave, although in some patients on admission ECG may be normal. Thrombolytic agents in the treatment of such patients are not used. The main objectives of treatment are to maintain patency of coronary arteries by limiting and preventing intracoronary thrombus formation and distal embolism, elimination of ischemia (conservatively or surgically).</w:t>
      </w:r>
    </w:p>
    <w:p>
      <w:pPr>
        <w:pStyle w:val="Normal"/>
        <w:ind w:firstLine="567"/>
        <w:rPr/>
      </w:pPr>
      <w:r>
        <w:rPr>
          <w:rFonts w:cs="Times New Roman" w:ascii="Times New Roman" w:hAnsi="Times New Roman"/>
          <w:i/>
          <w:sz w:val="24"/>
          <w:szCs w:val="24"/>
          <w:lang w:val="en-US"/>
        </w:rPr>
        <w:t xml:space="preserve">The purpose of treatment of ACS </w:t>
      </w:r>
      <w:r>
        <w:rPr>
          <w:rFonts w:cs="Times New Roman" w:ascii="Times New Roman" w:hAnsi="Times New Roman"/>
          <w:sz w:val="24"/>
          <w:szCs w:val="24"/>
          <w:lang w:val="en-US"/>
        </w:rPr>
        <w:t>- the elimination of ischemia and its complications, prevention of development of myocardial necrosis (or its further dissemination), ultimately - improved progn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directions of their drug therapy, based on the generality of the pathogenesis of A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sis of thrombus, occlusive coronary artery (for ACS with ST elev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of further blood clots microembolization and create conditions for spontaneous thrombolysis is not closing the lumen of the vess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ischemia and prevention of its occurrenc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ges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and treatment of complications (treatment of heart failure, shock, prevention and treatment of arrhythmia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event for secondary prevention.</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main groups of pharmacological agents used in the treatment of AC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Antithrombotic agents (antiplatelets, anticoagulants, fibrinolytics).</w:t>
      </w:r>
    </w:p>
    <w:p>
      <w:pPr>
        <w:pStyle w:val="Normal"/>
        <w:ind w:firstLine="567"/>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Antianginal drugs (nitrates, β-blockers, calcium channel blocker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Drugs other groups (analgesics, ACE inhibitors, statins, etc.).</w:t>
      </w:r>
    </w:p>
    <w:p>
      <w:pPr>
        <w:pStyle w:val="Normal"/>
        <w:ind w:firstLine="567"/>
        <w:rPr/>
      </w:pPr>
      <w:r>
        <w:rPr>
          <w:rFonts w:cs="Times New Roman" w:ascii="Times New Roman" w:hAnsi="Times New Roman"/>
          <w:i/>
          <w:sz w:val="24"/>
          <w:szCs w:val="24"/>
          <w:u w:val="single"/>
          <w:lang w:val="en-US"/>
        </w:rPr>
        <w:t>Antithrombotic agents</w:t>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1. Antiplatelet agents (see. Above).</w:t>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Anticoagulants:</w:t>
      </w:r>
    </w:p>
    <w:p>
      <w:pPr>
        <w:pStyle w:val="Normal"/>
        <w:ind w:firstLine="567"/>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2.1. Direct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1. Unfractionated hepar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pa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2. Low molecular weight hepari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teparin (Fragm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dropaprin (Fraksipa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xaparin (Clexa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3. Heparinoids (parenteral inhibitors of factor X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daparinux (Arixt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4. Oral Factor Xa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varoxaban (Ksarelto).</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ixaban.</w:t>
      </w:r>
    </w:p>
    <w:p>
      <w:pPr>
        <w:pStyle w:val="Normal"/>
        <w:ind w:firstLine="567"/>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2.2. Indirect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2.1. Coumarin deriv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2.1.1. Monokumarin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farin (Coumad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nocoumarol (Sinkuma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2.1.2. Bishydroxycoumar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ilbiskumatsetat (Neodikuma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2.2. Derivative indandion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enindione (Feni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enadion (Dipaksin).</w:t>
      </w:r>
    </w:p>
    <w:p>
      <w:pPr>
        <w:pStyle w:val="Normal"/>
        <w:ind w:firstLine="567"/>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2.3. Indirect fibrinoly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 Gene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okinase (Urokid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ptokinase (Streptoliaza).</w:t>
      </w:r>
    </w:p>
    <w:p>
      <w:pPr>
        <w:pStyle w:val="Normal"/>
        <w:ind w:firstLine="567"/>
        <w:rPr/>
      </w:pPr>
      <w:r>
        <w:rPr>
          <w:rFonts w:cs="Times New Roman" w:ascii="Times New Roman" w:hAnsi="Times New Roman"/>
          <w:sz w:val="24"/>
          <w:szCs w:val="24"/>
          <w:lang w:val="en-US"/>
        </w:rPr>
        <w:t>II Genera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plase (Actily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generation (mutan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ecteplase (Metaliz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eplase (Rapilizin).</w:t>
      </w:r>
    </w:p>
    <w:p>
      <w:pPr>
        <w:pStyle w:val="Normal"/>
        <w:ind w:firstLine="567"/>
        <w:rPr/>
      </w:pPr>
      <w:r>
        <w:rPr>
          <w:rFonts w:cs="Times New Roman" w:ascii="Times New Roman" w:hAnsi="Times New Roman"/>
          <w:sz w:val="24"/>
          <w:szCs w:val="24"/>
          <w:lang w:val="en-US"/>
        </w:rPr>
        <w:t>At patients with myocardial infarction without ST elevation recovery treatment starts with destination of antiplatelet and anticoagulant drugs, while in patients with persistent ST-segment elevation therapy involves the use of fibrinolytics. At patients with myocardial infarction without ST lifting fibrinolytic use is dangero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rinciples of the use of antiplatelet therapy in ACS:</w:t>
      </w:r>
    </w:p>
    <w:p>
      <w:pPr>
        <w:pStyle w:val="Normal"/>
        <w:ind w:firstLine="567"/>
        <w:rPr/>
      </w:pPr>
      <w:r>
        <w:rPr>
          <w:rFonts w:cs="Times New Roman" w:ascii="Times New Roman" w:hAnsi="Times New Roman"/>
          <w:sz w:val="24"/>
          <w:szCs w:val="24"/>
          <w:lang w:val="en-US"/>
        </w:rPr>
        <w:t>- antiplatelet drugs - a mandatory component of ACS therapy, they should be appointed as soon as possible, at the same time, treatment is initiated with a loading dose;</w:t>
      </w:r>
    </w:p>
    <w:p>
      <w:pPr>
        <w:pStyle w:val="Normal"/>
        <w:ind w:firstLine="567"/>
        <w:rPr/>
      </w:pPr>
      <w:r>
        <w:rPr>
          <w:rFonts w:cs="Times New Roman" w:ascii="Times New Roman" w:hAnsi="Times New Roman"/>
          <w:sz w:val="24"/>
          <w:szCs w:val="24"/>
          <w:lang w:val="en-US"/>
        </w:rPr>
        <w:t>- acetylsalicylic acid is prescribed to all patients with ACS in the absence of contraindications; in case of intolerance to the drug is replaced by clopidogrel;</w:t>
      </w:r>
    </w:p>
    <w:p>
      <w:pPr>
        <w:pStyle w:val="Normal"/>
        <w:ind w:firstLine="567"/>
        <w:rPr/>
      </w:pPr>
      <w:r>
        <w:rPr>
          <w:rFonts w:cs="Times New Roman" w:ascii="Times New Roman" w:hAnsi="Times New Roman"/>
          <w:sz w:val="24"/>
          <w:szCs w:val="24"/>
          <w:lang w:val="en-US"/>
        </w:rPr>
        <w:t>- antiplatelet usually combined with the introduction of heparin or its low molecular fractions;</w:t>
      </w:r>
    </w:p>
    <w:p>
      <w:pPr>
        <w:pStyle w:val="Normal"/>
        <w:ind w:firstLine="567"/>
        <w:rPr/>
      </w:pPr>
      <w:r>
        <w:rPr>
          <w:rFonts w:cs="Times New Roman" w:ascii="Times New Roman" w:hAnsi="Times New Roman"/>
          <w:sz w:val="24"/>
          <w:szCs w:val="24"/>
          <w:lang w:val="en-US"/>
        </w:rPr>
        <w:t>- activity of antiplatelet therapy is determined by the severity and prognosis of patients with ACS, it is advisable to combine the antiplatelet agents with different mechanisms of action before the planned PCI  and in patients with high risk of poor progn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eans of selecting among antiplatelet therapy in ACS is acetylsalicylic acid in the first dose of 250 mg and further by 75-160 mg 1 time a day every day. Taking the drug should be indefinitely (all life). Patients who planned thrombolytic therapy more safely confine the first dose of 160 mg of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intolerance of acetylsalicylic acid is prescribed antiplatelet agents from the group of thienopyridine (clopidogrel loading dose of 300 mg once daily with the subsequent transition to a dose of 75 mg/day, ticlopidine 250 mg 2 times a day with a loading dose of 500 mg). In recent years the expediency of combined destination for all patients with ACS (aspirin and clopidogrel). This therapy should be continued for at least 1 month to 1 year optimally.</w:t>
      </w:r>
    </w:p>
    <w:p>
      <w:pPr>
        <w:pStyle w:val="Normal"/>
        <w:ind w:firstLine="567"/>
        <w:rPr/>
      </w:pPr>
      <w:r>
        <w:rPr>
          <w:rFonts w:cs="Times New Roman" w:ascii="Times New Roman" w:hAnsi="Times New Roman"/>
          <w:sz w:val="24"/>
          <w:szCs w:val="24"/>
          <w:lang w:val="en-US"/>
        </w:rPr>
        <w:t>To antiplatelet drugs (aspirin and/or thienopyridine) should be added to unfractionated heparin, low molecular weight heparin, bivalirudin, or fondaparinu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ong-term use of drugs of this group, in addition to the aspirin is undesirable because it is accompanied by an increase in morta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Principles of appointment of direct anticoagulants in ACS</w:t>
      </w:r>
    </w:p>
    <w:p>
      <w:pPr>
        <w:pStyle w:val="Normal"/>
        <w:ind w:firstLine="567"/>
        <w:rPr/>
      </w:pPr>
      <w:r>
        <w:rPr>
          <w:rFonts w:cs="Times New Roman" w:ascii="Times New Roman" w:hAnsi="Times New Roman"/>
          <w:sz w:val="24"/>
          <w:szCs w:val="24"/>
          <w:lang w:val="en-US"/>
        </w:rPr>
        <w:t>- Anticoagulants of direct action, especially heparins - a required element of the treatment of ACS, heparin therapy is started immediately when entering the patient.</w:t>
      </w:r>
    </w:p>
    <w:p>
      <w:pPr>
        <w:pStyle w:val="Normal"/>
        <w:ind w:firstLine="567"/>
        <w:rPr/>
      </w:pPr>
      <w:r>
        <w:rPr>
          <w:rFonts w:cs="Times New Roman" w:ascii="Times New Roman" w:hAnsi="Times New Roman"/>
          <w:sz w:val="24"/>
          <w:szCs w:val="24"/>
          <w:lang w:val="en-US"/>
        </w:rPr>
        <w:t>- Unfractionated heparin in the treatment of coronary thrombosis used intravenously to maintain stable blood concentrations.</w:t>
      </w:r>
    </w:p>
    <w:p>
      <w:pPr>
        <w:pStyle w:val="Normal"/>
        <w:ind w:firstLine="567"/>
        <w:rPr/>
      </w:pPr>
      <w:r>
        <w:rPr>
          <w:rFonts w:cs="Times New Roman" w:ascii="Times New Roman" w:hAnsi="Times New Roman"/>
          <w:sz w:val="24"/>
          <w:szCs w:val="24"/>
          <w:lang w:val="en-US"/>
        </w:rPr>
        <w:t>- Instead of unfractionated heparin in ACS without ST elevation can be used low molecular weight heparin, fondaparinux or bivalirudin.</w:t>
      </w:r>
    </w:p>
    <w:p>
      <w:pPr>
        <w:pStyle w:val="Normal"/>
        <w:ind w:firstLine="567"/>
        <w:rPr/>
      </w:pPr>
      <w:r>
        <w:rPr>
          <w:rFonts w:cs="Times New Roman" w:ascii="Times New Roman" w:hAnsi="Times New Roman"/>
          <w:sz w:val="24"/>
          <w:szCs w:val="24"/>
          <w:lang w:val="en-US"/>
        </w:rPr>
        <w:t>- If heparins cause thrombocytopenia, as an anticoagulant can be used hirudin or bivalirudin.</w:t>
      </w:r>
    </w:p>
    <w:p>
      <w:pPr>
        <w:pStyle w:val="Normal"/>
        <w:ind w:firstLine="567"/>
        <w:rPr/>
      </w:pPr>
      <w:r>
        <w:rPr>
          <w:rFonts w:cs="Times New Roman" w:ascii="Times New Roman" w:hAnsi="Times New Roman"/>
          <w:sz w:val="24"/>
          <w:szCs w:val="24"/>
          <w:lang w:val="en-US"/>
        </w:rPr>
        <w:t>- Abolition of heparin is expedient to carry out gradually in order to prevent a possible reactive hypercoagulability.</w:t>
      </w:r>
    </w:p>
    <w:p>
      <w:pPr>
        <w:pStyle w:val="Normal"/>
        <w:ind w:firstLine="567"/>
        <w:rPr/>
      </w:pPr>
      <w:r>
        <w:rPr>
          <w:rFonts w:cs="Times New Roman" w:ascii="Times New Roman" w:hAnsi="Times New Roman"/>
          <w:sz w:val="24"/>
          <w:szCs w:val="24"/>
          <w:lang w:val="en-US"/>
        </w:rPr>
        <w:t>- Do not change anticoagulant in the treatment of ACS.</w:t>
      </w:r>
    </w:p>
    <w:p>
      <w:pPr>
        <w:pStyle w:val="Normal"/>
        <w:ind w:firstLine="567"/>
        <w:rPr/>
      </w:pPr>
      <w:r>
        <w:rPr>
          <w:rFonts w:cs="Times New Roman" w:ascii="Times New Roman" w:hAnsi="Times New Roman"/>
          <w:sz w:val="24"/>
          <w:szCs w:val="24"/>
          <w:lang w:val="en-US"/>
        </w:rPr>
        <w:t>- Unfractionated heparin is administered intravenously as a bolus of 60-70 IU/kg (but not more than 5000 units), followed by the transition to a constant intravenous infusion with an initial speed of 12-15 IU/kg per hour (but no more than 1000 IU/h). Unfractionated heparin duration should be at least 48 hours but not more than 7 days. It should be remembered that nitroglycerin reduces the anticoagulant activity of heparin.</w:t>
      </w:r>
    </w:p>
    <w:p>
      <w:pPr>
        <w:pStyle w:val="Normal"/>
        <w:ind w:firstLine="567"/>
        <w:rPr/>
      </w:pPr>
      <w:r>
        <w:rPr>
          <w:rFonts w:cs="Times New Roman" w:ascii="Times New Roman" w:hAnsi="Times New Roman"/>
          <w:b/>
          <w:sz w:val="24"/>
          <w:szCs w:val="24"/>
          <w:lang w:val="en-US"/>
        </w:rPr>
        <w:t>Indirect anticoagulants in the treatment of acute myocardial infarction period.</w:t>
      </w:r>
      <w:r>
        <w:rPr>
          <w:rFonts w:cs="Times New Roman" w:ascii="Times New Roman" w:hAnsi="Times New Roman"/>
          <w:sz w:val="24"/>
          <w:szCs w:val="24"/>
          <w:lang w:val="en-US"/>
        </w:rPr>
        <w:t xml:space="preserve"> Because of the slow tread effect in ACS be given them for the prevention of thrombosis and embolism in special cases (concomitant atrial fibrillation, artificial heart valves implanted, signs of intracardiac thrombosis, deep vein thrombosis, thromboembolism) after stabilization of the patients condition.</w:t>
      </w:r>
    </w:p>
    <w:p>
      <w:pPr>
        <w:pStyle w:val="Normal"/>
        <w:ind w:firstLine="567"/>
        <w:rPr/>
      </w:pPr>
      <w:r>
        <w:rPr>
          <w:rFonts w:cs="Times New Roman" w:ascii="Times New Roman" w:hAnsi="Times New Roman"/>
          <w:sz w:val="24"/>
          <w:szCs w:val="24"/>
          <w:lang w:val="en-US"/>
        </w:rPr>
        <w:t xml:space="preserve">The mechanism of action of drugs associated to the blockade of the enzyme epoxyreduktaze in the liver, leading to a decrease in synthesis II, VII, IX and X of blood clotting factors resulting in impaired process hydroxylation </w:t>
      </w:r>
      <w:r>
        <w:rPr>
          <w:rFonts w:cs="Times New Roman" w:ascii="Times New Roman" w:hAnsi="Times New Roman"/>
          <w:sz w:val="24"/>
          <w:szCs w:val="24"/>
        </w:rPr>
        <w:t>γ</w:t>
      </w:r>
      <w:r>
        <w:rPr>
          <w:rFonts w:cs="Times New Roman" w:ascii="Times New Roman" w:hAnsi="Times New Roman"/>
          <w:sz w:val="24"/>
          <w:szCs w:val="24"/>
          <w:lang w:val="en-US"/>
        </w:rPr>
        <w:t>-carboxyglutaric acid and, respectively, the synthesis of vitamin K dependent clotting fa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Speed </w:t>
      </w:r>
      <w:r>
        <w:rPr>
          <w:rFonts w:cs="Cambria Math" w:ascii="Cambria Math" w:hAnsi="Cambria Math"/>
          <w:sz w:val="24"/>
          <w:szCs w:val="24"/>
          <w:lang w:val="en-US"/>
        </w:rPr>
        <w:t>​​</w:t>
      </w:r>
      <w:r>
        <w:rPr>
          <w:rFonts w:cs="Times New Roman" w:ascii="Times New Roman" w:hAnsi="Times New Roman"/>
          <w:sz w:val="24"/>
          <w:szCs w:val="24"/>
          <w:lang w:val="en-US"/>
        </w:rPr>
        <w:t>reduction in plasma levels of these factors is determined by their half-life periods, the house which is to factor II - 80-120 hours for factor VII - 4-6 h, factor IX- 24 h, factor X - 48-72 h. Thus, the clinically significant changes in blood clotting after the first dose of anticoagulant is indirectly determined not earlier than 8-12 h, the maximum effect seen after 72-96 hours, and once the effect of the dose can be from 2 to 5 days. The most widely used coumarin derivative – warfarin.</w:t>
      </w:r>
    </w:p>
    <w:p>
      <w:pPr>
        <w:pStyle w:val="Normal"/>
        <w:ind w:firstLine="567"/>
        <w:rPr/>
      </w:pPr>
      <w:r>
        <w:rPr>
          <w:rFonts w:cs="Times New Roman" w:ascii="Times New Roman" w:hAnsi="Times New Roman"/>
          <w:sz w:val="24"/>
          <w:szCs w:val="24"/>
          <w:lang w:val="en-US"/>
        </w:rPr>
        <w:t>Indirect anticoagulants may be used in conjunction with the aspirin after how many days of parenteral administration of direct anticoagulants in the early stages of the disease. By combining warfarin with aspirin last dose should be 75 mg/day, while the dose of warfarin should be adjusted individually so that MHO equal to 2. In this case, it should be noted that the combination of aspirin and warfarin increased risk of major bleeding but more effective than aspirin alone, prevents major cardiovascular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 important role in the treatment of indirect interaction plays anticoagulant drugs of this group with other pharmacological agents due to their pharmacokinetic characteristics (high degree of binding to plasma proteins, competitive metabolism in the liver) and pharmacodynamic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rugs that enhance the effects of indirect anticoagul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iodar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profloxa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trimox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con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ofibr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ythromycin, azithromycin, roxithromycin, clarithromy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ronidazol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Drugs that reduce the effects of indirect anticoagul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bitur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lestyramin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bamaze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seofulv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fampi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tamin 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ed indirect anticoagulants at bleeding, expressed violations of liver and kidney function, uncontrolled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hrombolytic therapy</w:t>
      </w:r>
      <w:r>
        <w:rPr>
          <w:rFonts w:cs="Times New Roman" w:ascii="Times New Roman" w:hAnsi="Times New Roman"/>
          <w:sz w:val="24"/>
          <w:szCs w:val="24"/>
          <w:lang w:val="en-US"/>
        </w:rPr>
        <w:t xml:space="preserve"> is now part of standard therapeutic measures in patients with myocardial infarction with elevation ST segment. Elevation of ST segment implies acute total occlusion of a coronary artery by a thrombus. According generalized clinical studies, more than 100000 patients demonstrated that efficient thrombolysis can reduce the risk of death by 10-50%.</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odern fibrinolytics can be divided into three main groups.</w:t>
      </w:r>
    </w:p>
    <w:p>
      <w:pPr>
        <w:pStyle w:val="Normal"/>
        <w:ind w:firstLine="567"/>
        <w:rPr/>
      </w:pPr>
      <w:r>
        <w:rPr>
          <w:rFonts w:cs="Times New Roman" w:ascii="Times New Roman" w:hAnsi="Times New Roman"/>
          <w:sz w:val="24"/>
          <w:szCs w:val="24"/>
          <w:lang w:val="en-US"/>
        </w:rPr>
        <w:t>Preparations of I generation, which are approximately equally activates plasminogen associated with the fibrin and circulating in the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parations of II generation, having a relative specificity for fibrin-bound plasminogen. These drugs are considered more effective than streptokinase, but a common drawback is the need for continuous intravenous infusion suffic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parations of III generation (mutant fibrinolytics) have a higher fibrinolytic activity, due to their modification by genetic engineering techniques. For example, tenecteplase compared with alteplase, has a longer duration of action is 14 times higher specificity for fibrin and 70 times higher resistance to an inhibitor of tissue plasminogen activator (PAI-1). Furthermore, III generation of fibrinolytics much easier to use since they can be administered as a bolu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General principles for the use of thrombolytic therapy in patients with ACS</w:t>
      </w:r>
    </w:p>
    <w:p>
      <w:pPr>
        <w:pStyle w:val="Normal"/>
        <w:ind w:firstLine="567"/>
        <w:rPr/>
      </w:pPr>
      <w:r>
        <w:rPr>
          <w:rFonts w:cs="Times New Roman" w:ascii="Times New Roman" w:hAnsi="Times New Roman"/>
          <w:sz w:val="24"/>
          <w:szCs w:val="24"/>
          <w:lang w:val="en-US"/>
        </w:rPr>
        <w:t>Thrombolytics should be applied as soon as possible after the first symptoms of thrombosis. Best results thrombolysis observed during the first 1-4 hours after the onset of clinical symptoms, however thrombolysis begin without waiting for the results of studies on myocardial necrosis markers, especially as the result may be negative during the first hours. From time to time the patient's admission to the start of thrombolytic administration should not exceed 30 minu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ecision on the appointment of thrombolytics taken after a careful comparison of the possible risks and benefits of such treatment. When the relative contraindications to thrombolysis is sometimes preferable to surgery, if it is possible in a short 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rombolytics administered intravenously, without mixing with other drugs. Due to the short half-life for the realization of the effect required relatively prolonged or repeated intravenous infusion of the drug. Exceptions are drugs with a longer half-life (anistreplase, reteplase, tenecteplase), which can be administered as a bolus once, which is useful in the prehospital phase.</w:t>
      </w:r>
    </w:p>
    <w:p>
      <w:pPr>
        <w:pStyle w:val="Normal"/>
        <w:ind w:firstLine="567"/>
        <w:rPr/>
      </w:pPr>
      <w:r>
        <w:rPr>
          <w:rFonts w:cs="Times New Roman" w:ascii="Times New Roman" w:hAnsi="Times New Roman"/>
          <w:sz w:val="24"/>
          <w:szCs w:val="24"/>
          <w:lang w:val="en-US"/>
        </w:rPr>
        <w:t>Drug-induced fibrinolysis accompanied by the rapid growth of blood thrombogenicity (mainly due to the activation of platelets), so in order to prevent re-occlusion in ACS (15-20% of patients) need to co-administration of antiplatelet agents (clopidogrel + aspirin) and antithrombin (heparin, enoxaparin, fondaparinux) for several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ositive effect of thrombolysis on prognosis in ACS significantly greater in heavier patients, it increases in proportion to the risk of death.</w:t>
      </w:r>
    </w:p>
    <w:p>
      <w:pPr>
        <w:pStyle w:val="Normal"/>
        <w:ind w:firstLine="567"/>
        <w:rPr/>
      </w:pPr>
      <w:r>
        <w:rPr>
          <w:rFonts w:cs="Times New Roman" w:ascii="Times New Roman" w:hAnsi="Times New Roman"/>
          <w:sz w:val="24"/>
          <w:szCs w:val="24"/>
          <w:lang w:val="en-US"/>
        </w:rPr>
        <w:t>In 10-40% of patients with arterial thrombosis thrombolytics can be uneffective. Among the possible reasons: nonthrombotic artery occlusion, poor access thrombolytics (perfusion disturbances due to cardiogenic shock or poor collateral blood flow), some features of thromb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requires constant monitoring of the patient for at least 3 or better - 24 hours after the start of thrombolysis to assess its effectiveness and timely recognition of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complication of thrombolytic therapy - bleeding, including intracranial hemorrhage. Streptokinase and anistreplase characterized as allergic reactions and rare - anaphylactic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bsolute contraindications to the use of fibrinolyt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vious intracranial hemorrhage of any nat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able structural abnormalities of intracranial vess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n intracranial malignant tumor (primary or metastatic).</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chemic stroke within 3 months (except for acute ischemic stroke prescription to 3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ected aortic dissec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ve bleeding or bleeding diathesis (except menstru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gnificant closed head injury or facial trauma within the previous 3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Some principles on the use of nitroglycerin and other nitrates in A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trates advisable to appoint to all patients with ACS with persistent ischemia, heart failure or hypertension in the absence of contraindicat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ointment of nitrates should not discourage the use of drugs in ACS with proven efficacy (β-blockers, ACE inhibito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reatment of acute coronary syndrome using different ways of administration of nitrates: sublingual and inhalation use in the prehospital and early hospital stage; i.v. - when persistent ischemia, left ventricular failure or uncontrolled hypertension; orally and transdermally - for preventing ischemia after relative stabilization of the coronary blood circu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avenous nitrates advisable to start shortly after admission for ACS, continuous infusion duration is 24-48 hours, then substantially increased risk 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the action by intravenous administration of nitrates is carried out by evaluating hemodynamic effects: the degree of reduction in blood pressure and heart rate of growth.</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rder to prevent the absorption system for nitroglycerin infusion walls when intravenous administration is desired to use only glass vials and connecting tubes made of polyethylene or polypropylene. Otherwise necessary to compensate for loss of nitroglycerin increasing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trates are best lifted gradually because of the risk of rebound syndrome; after the cessation of intravenous administration it is advisable to transfer the patient to an oral form of nitrates, following the reception mode for the prevention of tolerance (beznitratny range 10-12 hours).</w:t>
      </w:r>
    </w:p>
    <w:p>
      <w:pPr>
        <w:pStyle w:val="Normal"/>
        <w:ind w:firstLine="567"/>
        <w:rPr/>
      </w:pPr>
      <w:r>
        <w:rPr>
          <w:rFonts w:cs="Times New Roman" w:ascii="Times New Roman" w:hAnsi="Times New Roman"/>
          <w:sz w:val="24"/>
          <w:szCs w:val="24"/>
          <w:lang w:val="en-US"/>
        </w:rPr>
        <w:t>For intravenous nitroglycerin diluted in an isotonic sodium chloride solution or 5% glucose solution to a concentration of 100 micrograms/ml (20 ml of a 0,1% solution of nitroglycerin per 200 ml of total solution). The effective dose (5-200 mcg per minute, typically 40-100 micrograms per minute) depending on the individual patient's sensitivity. The initial rate of intravenous infusion of 10-20 micrograms per min (2-4 drops per minute) if necessary, increase the dose of 10-20 mg every 3-5 min to achieve a clinical effect or occurrence of side effects. Lowering blood pressure by 10-20% from baseline is considered an indicator of hemodynamic actions of nitrates. Nitroglycerin is administered intravenously over 24 to 48 hours, with 24 hours after administration of nitroglycerin, continuous increase in the speed may need infusions due to the development of tolerance. After intravenous administration, go to the reception of long-acting nitrate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β-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β-blockers may reduce pain, limit the size of necrosis focus, reduce the risk of serious arrhythmias. Early therapy by beta-blockers at patients with myocardial infarction reduces the overall mortality for 7 days at 14%, reinfarction rate - by 18%, the frequency remains ventricular fibrillation - 15%. The greatest reduction in mortality observed in the first 48 hours of disease (mean 25%), which indicates the importance of having β-blockers in the first days of infarction. It is established that the restriction of necrosis in myocardial infarction is achieved only beta-blockers without cardioselective and internal sympathomymetic activity regardless, but there is no conclusive evidence that any particular beta-blocker more effective than the other.</w:t>
      </w:r>
    </w:p>
    <w:p>
      <w:pPr>
        <w:pStyle w:val="Normal"/>
        <w:ind w:firstLine="567"/>
        <w:rPr/>
      </w:pPr>
      <w:r>
        <w:rPr>
          <w:rFonts w:cs="Times New Roman" w:ascii="Times New Roman" w:hAnsi="Times New Roman"/>
          <w:sz w:val="24"/>
          <w:szCs w:val="24"/>
          <w:lang w:val="en-US"/>
        </w:rPr>
        <w:t>Intravenous administration of beta-blockers with subsequent transition to the peroral reception advisable in patients with hypertension or tachyarrhythmias, as well as in patients with ongoing ischemic pain and in patients with high-risk acute coronary syndrome without ST segment elevation; other patients drugs appointed interior. The target dose of β-blockers should provide heart rate reduction at rest to 50-60 bp/min, when administered intravenously require continuous ECG monitoring, frequent monitoring of blood pressure and auscultation of the lungs.</w:t>
      </w:r>
    </w:p>
    <w:p>
      <w:pPr>
        <w:pStyle w:val="Normal"/>
        <w:ind w:firstLine="567"/>
        <w:rPr/>
      </w:pPr>
      <w:r>
        <w:rPr>
          <w:rFonts w:cs="Times New Roman" w:ascii="Times New Roman" w:hAnsi="Times New Roman"/>
          <w:sz w:val="24"/>
          <w:szCs w:val="24"/>
          <w:lang w:val="en-US"/>
        </w:rPr>
        <w:t xml:space="preserve">An important criterion for the clinical effectiveness of the treatment is to reduce the beta-blockers resting heart rate to 55-60 bp/min. Achieving these values </w:t>
      </w:r>
      <w:r>
        <w:rPr>
          <w:rFonts w:cs="Cambria Math" w:ascii="Cambria Math" w:hAnsi="Cambria Math"/>
          <w:sz w:val="24"/>
          <w:szCs w:val="24"/>
          <w:lang w:val="en-US"/>
        </w:rPr>
        <w:t>​​</w:t>
      </w:r>
      <w:r>
        <w:rPr>
          <w:rFonts w:cs="Times New Roman" w:ascii="Times New Roman" w:hAnsi="Times New Roman"/>
          <w:sz w:val="24"/>
          <w:szCs w:val="24"/>
          <w:lang w:val="en-US"/>
        </w:rPr>
        <w:t>of heart rate is seen as the purpose of therapy, since the risk of reinfarction and death increases parallel to the increase in heart rate, and heart rate slowing adequate (regardless of thrombolytic therapy) improves the progn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β-blockers does not designate or intravenous injection is stopped if the heart rate falls below 50 bp/min, systolic blood pressure below 100 mm Hg, PQ interval exceeds 0,22. It is undesirable to use these drugs on the background of acute heart failure, bradycardia and atrioventricular block (without pacemaker implant), bronchospasm.</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Calcium channel blockers</w:t>
      </w:r>
      <w:r>
        <w:rPr>
          <w:rFonts w:cs="Times New Roman" w:ascii="Times New Roman" w:hAnsi="Times New Roman"/>
          <w:sz w:val="24"/>
          <w:szCs w:val="24"/>
          <w:lang w:val="en-US"/>
        </w:rPr>
        <w:t xml:space="preserve"> reduce transmembrane slow incoming current of calcium into the cell from the extracellular space, which reduces the myocardial and vascular smooth muscle. Some calcium channel blockers also depress automaticity of sinus node and slows AV-holding. All drugs in this class cause dilation of the coronary arteries. Thus the anti-ischemic effects of calcium channel blockers include:</w:t>
      </w:r>
    </w:p>
    <w:p>
      <w:pPr>
        <w:pStyle w:val="Normal"/>
        <w:ind w:firstLine="567"/>
        <w:rPr/>
      </w:pPr>
      <w:r>
        <w:rPr>
          <w:rFonts w:cs="Times New Roman" w:ascii="Times New Roman" w:hAnsi="Times New Roman"/>
          <w:sz w:val="24"/>
          <w:szCs w:val="24"/>
          <w:lang w:val="en-US"/>
        </w:rPr>
        <w:t>- improving coronary blood flow due to the elimination of coronary spasm (dynamic stenosis of the coronary arteries);</w:t>
      </w:r>
    </w:p>
    <w:p>
      <w:pPr>
        <w:pStyle w:val="Normal"/>
        <w:ind w:firstLine="567"/>
        <w:rPr/>
      </w:pPr>
      <w:r>
        <w:rPr>
          <w:rFonts w:cs="Times New Roman" w:ascii="Times New Roman" w:hAnsi="Times New Roman"/>
          <w:sz w:val="24"/>
          <w:szCs w:val="24"/>
          <w:lang w:val="en-US"/>
        </w:rPr>
        <w:t>- a decrease in myocardial oxygen demand by reducing afterload (peripheral vasodilation) and inhibition of myocardial contractility, and by reducing the heart rate (som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high clinical efficacy of calcium channel blockers has not yet proven the ability to positively influence the prognosis in ACS, and some of them (short-acting nifedipine) may impair the outcomes of treatment. </w:t>
      </w:r>
    </w:p>
    <w:p>
      <w:pPr>
        <w:pStyle w:val="Normal"/>
        <w:ind w:firstLine="567"/>
        <w:rPr/>
      </w:pPr>
      <w:r>
        <w:rPr>
          <w:rFonts w:cs="Times New Roman" w:ascii="Times New Roman" w:hAnsi="Times New Roman"/>
          <w:sz w:val="24"/>
          <w:szCs w:val="24"/>
          <w:lang w:val="en-US"/>
        </w:rPr>
        <w:t>Calcium channel blockers are not anti-ischemic agents in the treatment of first-line of ACS due to lack of significant effect on prognosis. The main purpose of their purpose - to relieve symptoms.</w:t>
      </w:r>
    </w:p>
    <w:p>
      <w:pPr>
        <w:pStyle w:val="Normal"/>
        <w:ind w:firstLine="567"/>
        <w:rPr/>
      </w:pPr>
      <w:r>
        <w:rPr>
          <w:rFonts w:cs="Times New Roman" w:ascii="Times New Roman" w:hAnsi="Times New Roman"/>
          <w:sz w:val="24"/>
          <w:szCs w:val="24"/>
          <w:lang w:val="en-US"/>
        </w:rPr>
        <w:t>Drugs that slow rhythm (verapamil or diltiazem), prescribed for persistent ischemia or for the control of heart rate during atrial fibrillation, atrial flutter, if the beta-blockers is ineffective or contraindicated (asthma, variant angina, vasospasm at cocaine intox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ihydropyridine calcium channel blockers used only in combination with beta-blockers as a reserve agent at uneffective treatment; nifedipine in the form of a short-acting drug in ACS is contraindicated due to sympathetic activation, tachycardia and hypotension possible.</w:t>
      </w:r>
    </w:p>
    <w:p>
      <w:pPr>
        <w:pStyle w:val="Normal"/>
        <w:ind w:firstLine="567"/>
        <w:rPr/>
      </w:pPr>
      <w:r>
        <w:rPr>
          <w:rFonts w:cs="Times New Roman" w:ascii="Times New Roman" w:hAnsi="Times New Roman"/>
          <w:sz w:val="24"/>
          <w:szCs w:val="24"/>
          <w:lang w:val="en-US"/>
        </w:rPr>
        <w:t>Calcium channel blockers are contraindicated in patients with significant systolic dysfunction, chronic heart failure, with the impairment of AV; their use possible in patients with mild left ventricular systolic dysfunction in the hospital.</w:t>
      </w:r>
    </w:p>
    <w:p>
      <w:pPr>
        <w:pStyle w:val="Normal"/>
        <w:ind w:firstLine="567"/>
        <w:rPr/>
      </w:pPr>
      <w:r>
        <w:rPr>
          <w:rFonts w:cs="Times New Roman" w:ascii="Times New Roman" w:hAnsi="Times New Roman"/>
          <w:sz w:val="24"/>
          <w:szCs w:val="24"/>
          <w:lang w:val="en-US"/>
        </w:rPr>
        <w:t>During treatment of fenylalkilamine calcium channel blockers should not be allowed to decrease heart rate less than 50-60 bp/min, pauses and hypotension (blood pressure &lt;90/60 mm Hg). In the appointment of dihydropyridine drugs should be wary of hypotension and reflex tach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Verapamil and diltiazem contraindicated in heart rate less than 50 bpm/min, blood pressure less than 90/50 mm Hg, and AV blockade II-III degree, WPW-syndrome, receiving digitalis, severe heart failure, bleeding,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nalges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o relieve pain in myocardial infarction using opioid analges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orphine, which has a sufficient analgesic and sedative effects, expands the number of veins, decreases venous return to the heart, preload and, consequently, enforcement, myocardial oxygen demand. However, morphine reduces the ABP and by vagotonic action causes bradycardia, atrioventricular block, especially in patients with lower-back myocardial infarction. In addition, the drug inhibits the respiratory center, causing nausea, vomiting, and constipation. But the beneficial effects - pain relief - prevails over these side effects. Morphine is administered intravenously at 4,2 mg (0,2-0,4 ml of 1% solution) in severe pain syndrome. In the future, possible re-introduction of 2-4 mg of the drug to alleviate pain or the appearance of side effects. Complete pain relief when using the drug typically can be achieved in 15-30% of cases, incomplete - 40-60%. Furthermore morphine, may be used and other opioid analgesics (promedol, fentanyl, omnopon, pentazocine).</w:t>
      </w:r>
    </w:p>
    <w:p>
      <w:pPr>
        <w:pStyle w:val="Normal"/>
        <w:ind w:firstLine="567"/>
        <w:rPr/>
      </w:pPr>
      <w:r>
        <w:rPr>
          <w:rFonts w:cs="Times New Roman" w:ascii="Times New Roman" w:hAnsi="Times New Roman"/>
          <w:sz w:val="24"/>
          <w:szCs w:val="24"/>
          <w:lang w:val="en-US"/>
        </w:rPr>
        <w:t>When using morphine may experience hypotension (eliminated in a horizontal position or by introducing a 0,9% solution of NaCl), bradycardia (decreases 0,5-1,0 mg of intravenous atropine), nausea and vomiting (intravenous docked using 5-10 mg of metoclopramide), respiratory depression (stop by intravenous administration of 0,1-0,2 mg of naloxone).</w:t>
      </w:r>
    </w:p>
    <w:p>
      <w:pPr>
        <w:pStyle w:val="Normal"/>
        <w:ind w:firstLine="567"/>
        <w:rPr/>
      </w:pPr>
      <w:r>
        <w:rPr>
          <w:rFonts w:cs="Times New Roman" w:ascii="Times New Roman" w:hAnsi="Times New Roman"/>
          <w:sz w:val="24"/>
          <w:szCs w:val="24"/>
          <w:lang w:val="en-US"/>
        </w:rPr>
        <w:t>More safety and much less narcogene potential, as compared to the classical opioids, has tramadol, which acts on the opioid receptors (mu, delta and kappa). At myocardial infarction the average doses of tramadol, which give sufficient pain relief in 58,8% of cases, amount to about 1,4 mg/k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case of uneffective of opioid analgesics, and in the absence of hypotension in a patient can be used neyroleptanalgesia: intravenous administration of 1-2 ml of 0,005% solution of the opioid analgesic - fentanyl and 2-4 ml 0,25% solution of neuroleptic -droperidol.</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rPr>
        <w:t>Ataraktanalgesia - a method of combined use of opioid analgesics, and benzodiazepine anxiolytics (e.g., 2 ml of 0,005% solution of fentanyl and 2 ml of 0,5% solution of diazepam).  Ataraktnalgesia characterized by smaller disturbances of breathing and hemodynamics. Diazepam has no direct effect on the myocardium, but is able to briefly reduce the arterial resistance, which leads to some reduction in blood pressure and cardiac output.</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sz w:val="24"/>
          <w:szCs w:val="24"/>
          <w:lang w:val="en-US"/>
        </w:rPr>
        <w:t>Atherosclerosis - a common disease of the arteries elastic and muscular-elastic types (large and medium caliber), characterized  by infiltration of the vessel wall of atherogenic lipoproteins, followed by the development of connective tissue, atheromatous plaques, organ and common disorders of blood circulation, which is the main cause of many diseases of the cardiovascular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ransport of cholesterol in the body is carried out in the various lipoproteins fractions, each of which has a specific value for the clinical assessment of the risk of cardiovascular complications. These fractions are: low-density lipoprotein cholesterol (LDL), very low density lipoprotein (VLDL) cholesterol and high density lipoprotein (HDL). In order to predict the risk of complications of atherosclerosis important as the level of triglyceride (TG) of blood.</w:t>
      </w:r>
    </w:p>
    <w:p>
      <w:pPr>
        <w:pStyle w:val="Normal"/>
        <w:ind w:firstLine="567"/>
        <w:rPr/>
      </w:pPr>
      <w:r>
        <w:rPr>
          <w:rFonts w:cs="Times New Roman" w:ascii="Times New Roman" w:hAnsi="Times New Roman"/>
          <w:sz w:val="24"/>
          <w:szCs w:val="24"/>
          <w:lang w:val="en-US"/>
        </w:rPr>
        <w:t>The most important aspect of integrated drug treatment patients with atherosclerosis is the use of lipid-lowering drugs. They are appointed in cases where strictly follow a diet (with the restriction of saturated fat) and the correction of lifestyle (weight loss, stop smoking, increased physical activity) do not lead for 1,5-2 months to the targets of blood lipids that are desirable for patients with cardiovascular disease. The use of drugs of this group with coronary artery disease reduces the total and coronary mortality, major coronary events, invasive interventions on the needs of the heart, stroke. It should focus on the cholesterol levels of low density lipoprotein, total cholesterol and high density lipoprotein cholester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ysicians must realize that time doubt the need for hupolipid therapy had passed. It is necessary to act in accordance with a call European cardiologists M. Oliver and Poole-Wilson: "Reduce the cholesterol level of the patient from his now", meaning that you need to reduce the level of LDL cholesterol. The main mechanisms that lead to an improvement in the prognosis of IHD and other diseases under the influence of lipid-lowering therapy (with a decrease in LDL cholesterol), are: "stabilization" of the atherosclerotic plaque; improved  endothelial function, which contributes to the expansion of coronary artery due to increased endothelial production of vasodilating substances, improving blood circulation, normalization of platelet function - reducing their "thrombotic potential", slowing the formation of foam cells, a decrease in the inflammatory response - reduction of macrophage activity;. increasing HDL levels and an increase in the removal of lipids from atherosclerotic plaque is known, but that the acute coronary failure (myocardial infarction, unstable stenocardia) to a certain extent linked to the "instability" of atherosclerotic plaque - a violation of its integrity, the subsequent contact with the lipid content of the blood, plaque hemorrhage, thrombosis. Lipid-lowering therapy can stabilize atherosclerotic plaque, reduce the severity and progression of these changes. For this purpose, use antiatherogenic (lipid lowering) agent - it preparations reducing pathologically high levels of atherogenic lipoproteins in the blood, and therefore, total cholesterol, LDL cholesterol and very low density, triglycer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lang w:val="en-US"/>
        </w:rPr>
        <w:t xml:space="preserve">Normal indicators of </w:t>
      </w:r>
      <w:r>
        <w:rPr/>
        <w:t>lipidogram</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Level</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Inde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pPr>
            <w:r>
              <w:rPr>
                <w:rFonts w:cs="Times New Roman" w:ascii="Times New Roman" w:hAnsi="Times New Roman"/>
                <w:sz w:val="24"/>
                <w:szCs w:val="24"/>
                <w:lang w:val="en-US"/>
              </w:rPr>
              <w:t>Common cholesterol, mmol</w:t>
            </w:r>
            <w:r>
              <w:rPr>
                <w:rFonts w:cs="Times New Roman" w:ascii="Times New Roman" w:hAnsi="Times New Roman"/>
                <w:sz w:val="24"/>
                <w:szCs w:val="24"/>
              </w:rPr>
              <w:t>/</w:t>
            </w:r>
            <w:r>
              <w:rPr>
                <w:rFonts w:cs="Times New Roman" w:ascii="Times New Roman" w:hAnsi="Times New Roman"/>
                <w:sz w:val="24"/>
                <w:szCs w:val="24"/>
                <w:lang w:val="en-US"/>
              </w:rPr>
              <w:t>l</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LDL,</w:t>
            </w:r>
          </w:p>
          <w:p>
            <w:pPr>
              <w:pStyle w:val="Normal"/>
              <w:shd w:fill="auto" w:val="clear"/>
              <w:ind w:hanging="0"/>
              <w:rPr/>
            </w:pP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HDL,</w:t>
            </w:r>
          </w:p>
          <w:p>
            <w:pPr>
              <w:pStyle w:val="Normal"/>
              <w:shd w:fill="auto" w:val="clear"/>
              <w:ind w:hanging="0"/>
              <w:rPr/>
            </w:pP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TG,</w:t>
            </w:r>
          </w:p>
          <w:p>
            <w:pPr>
              <w:pStyle w:val="Normal"/>
              <w:shd w:fill="auto" w:val="clear"/>
              <w:ind w:hanging="0"/>
              <w:rPr/>
            </w:pP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Normal</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Border</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5,2-6,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3,4-4,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1,8-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gt;6,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gt;4,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rFonts w:ascii="Times New Roman" w:hAnsi="Times New Roman" w:cs="Times New Roman"/>
                <w:sz w:val="24"/>
                <w:szCs w:val="24"/>
                <w:lang w:val="en-US"/>
              </w:rPr>
            </w:pPr>
            <w:r>
              <w:rPr>
                <w:rFonts w:cs="Times New Roman" w:ascii="Times New Roman" w:hAnsi="Times New Roman"/>
                <w:sz w:val="24"/>
                <w:szCs w:val="24"/>
                <w:lang w:val="en-US"/>
              </w:rPr>
              <w:t>&gt;2,0</w:t>
            </w:r>
          </w:p>
        </w:tc>
      </w:tr>
    </w:tbl>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ddition to hyperlipidemia are "risk factors" important in predicting complications. Persons with at least one of the risk factors are more likely to develop atherosclerosis than individuals, they do not have. The presence of multiple risk factors even more conducive to the development and progression of atherosclerosi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Risk factors for atherosclerosi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1. Irreversib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e (the majority of patients with atherosclerosis manifests itself between the ages of 40-50 years of age and old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e gender (men atherosclerosis manifests itself more and 10 years earlier than wome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tic predisposition to the development of atherosclerosi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2. Reversibl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tension (blood pressure&gt; 140/90 mm H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esity.</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3. Potentially reversible or in par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glycemia - hypercholesterolemia and/or hypertriglyceridem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glycemia and diabetes mellitu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levels of HDL (α-LA) in the blood (&lt;0,9mmol/l)</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4. Other possible fa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physical activity (physical inactivit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 and emotional str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is evidence to prove conclusively that "lifestyle modification", as a combination almost completely vegetarian diet, strenuous exercise and psychotherapy (relaxation), is able to induce regression of coronary artery stenosis. A strict diet, physical exercise and their combination induce a more pronounced regression of coronary artery stenosis than the long-term use lipid-lowering drugs. Currently, the literature discusses the role of viral and chlamydial infections in the occurrence of atheroscle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crease in plasma cholesterol and disturbances in the transport lipoprotein system play a leading role in the manifestation and progression of atherosclerosis. The main lipids are human plasma cholesterol esters, triglycerides and phospholipids. Causes of hyperlipidemia can be either primary (genetic) or secondary (endocrine diseases - diabetes mellitus, hypothyroidism, growth hormone deficiency, chronic renal failure, nephrotic syndrome, cholelithiasis, liver disease, alcoholism, using of drugs – thiazide diuretics, β-blockers, glucocorticoids, estrogen, vitamin A, difenin).</w:t>
      </w:r>
    </w:p>
    <w:p>
      <w:pPr>
        <w:pStyle w:val="Normal"/>
        <w:ind w:firstLine="567"/>
        <w:rPr/>
      </w:pPr>
      <w:r>
        <w:rPr>
          <w:rFonts w:cs="Times New Roman" w:ascii="Times New Roman" w:hAnsi="Times New Roman"/>
          <w:sz w:val="24"/>
          <w:szCs w:val="24"/>
          <w:lang w:val="en-US"/>
        </w:rPr>
        <w:t xml:space="preserve">In clinical practice, the most often used is </w:t>
      </w:r>
      <w:r>
        <w:rPr>
          <w:rFonts w:cs="Times New Roman" w:ascii="Times New Roman" w:hAnsi="Times New Roman"/>
          <w:b/>
          <w:sz w:val="24"/>
          <w:szCs w:val="24"/>
          <w:lang w:val="en-US"/>
        </w:rPr>
        <w:t>the classification of hyperlipidemia:</w:t>
      </w:r>
    </w:p>
    <w:p>
      <w:pPr>
        <w:pStyle w:val="Normal"/>
        <w:ind w:firstLine="567"/>
        <w:rPr/>
      </w:pPr>
      <w:r>
        <w:rPr>
          <w:rFonts w:cs="Times New Roman" w:ascii="Times New Roman" w:hAnsi="Times New Roman"/>
          <w:b/>
          <w:i/>
          <w:sz w:val="24"/>
          <w:szCs w:val="24"/>
          <w:lang w:val="en-US"/>
        </w:rPr>
        <w:t>I type</w:t>
      </w:r>
      <w:r>
        <w:rPr>
          <w:rFonts w:cs="Times New Roman" w:ascii="Times New Roman" w:hAnsi="Times New Roman"/>
          <w:sz w:val="24"/>
          <w:szCs w:val="24"/>
          <w:lang w:val="en-US"/>
        </w:rPr>
        <w:t xml:space="preserve"> - associated with a large number of chylomicrons, rare (1% cases). With this type of atherosclerosis does not happen, but there is a danger of severe destructive pancreatitis and pancreatic necrosis, as chylomicronemia increases the risk of thrombosis and embolism.</w:t>
      </w:r>
    </w:p>
    <w:p>
      <w:pPr>
        <w:pStyle w:val="Normal"/>
        <w:ind w:firstLine="567"/>
        <w:rPr/>
      </w:pPr>
      <w:r>
        <w:rPr>
          <w:rFonts w:cs="Times New Roman" w:ascii="Times New Roman" w:hAnsi="Times New Roman"/>
          <w:i/>
          <w:sz w:val="24"/>
          <w:szCs w:val="24"/>
          <w:lang w:val="en-US"/>
        </w:rPr>
        <w:t>Clinical manifestations</w:t>
      </w:r>
      <w:r>
        <w:rPr>
          <w:rFonts w:cs="Times New Roman" w:ascii="Times New Roman" w:hAnsi="Times New Roman"/>
          <w:sz w:val="24"/>
          <w:szCs w:val="24"/>
          <w:lang w:val="en-US"/>
        </w:rPr>
        <w:t>: weight gain, intestinal colic, increased size of liver and spleen, pakreatitis, xantomatosis of skin.</w:t>
      </w:r>
    </w:p>
    <w:p>
      <w:pPr>
        <w:pStyle w:val="Normal"/>
        <w:ind w:firstLine="567"/>
        <w:rPr/>
      </w:pPr>
      <w:r>
        <w:rPr>
          <w:rFonts w:cs="Times New Roman" w:ascii="Times New Roman" w:hAnsi="Times New Roman"/>
          <w:b/>
          <w:i/>
          <w:sz w:val="24"/>
          <w:szCs w:val="24"/>
          <w:lang w:val="en-US"/>
        </w:rPr>
        <w:t>Type IIa</w:t>
      </w:r>
      <w:r>
        <w:rPr>
          <w:rFonts w:cs="Times New Roman" w:ascii="Times New Roman" w:hAnsi="Times New Roman"/>
          <w:sz w:val="24"/>
          <w:szCs w:val="24"/>
          <w:lang w:val="en-US"/>
        </w:rPr>
        <w:t xml:space="preserve"> - increase in blood LDL occurs in 10% of cases.</w:t>
      </w:r>
    </w:p>
    <w:p>
      <w:pPr>
        <w:pStyle w:val="Normal"/>
        <w:ind w:firstLine="567"/>
        <w:rPr/>
      </w:pPr>
      <w:r>
        <w:rPr>
          <w:rFonts w:cs="Times New Roman" w:ascii="Times New Roman" w:hAnsi="Times New Roman"/>
          <w:b/>
          <w:i/>
          <w:sz w:val="24"/>
          <w:szCs w:val="24"/>
          <w:lang w:val="en-US"/>
        </w:rPr>
        <w:t>Type IIb</w:t>
      </w:r>
      <w:r>
        <w:rPr>
          <w:rFonts w:cs="Times New Roman" w:ascii="Times New Roman" w:hAnsi="Times New Roman"/>
          <w:sz w:val="24"/>
          <w:szCs w:val="24"/>
          <w:lang w:val="en-US"/>
        </w:rPr>
        <w:t xml:space="preserve"> - an increase in blood LDL and VLDL, occurs in 40% of patient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Clinical manifestations</w:t>
      </w:r>
      <w:r>
        <w:rPr>
          <w:rFonts w:cs="Times New Roman" w:ascii="Times New Roman" w:hAnsi="Times New Roman"/>
          <w:sz w:val="24"/>
          <w:szCs w:val="24"/>
          <w:lang w:val="en-US"/>
        </w:rPr>
        <w:t>: xanthomas of the Achilles tendon and the tendon of the quadriceps femoris, lipoid arc of the cornea, xanthomatosis age, skin elbows and knees, coronary heart disease, hypertension, hepatic steatosis, atherosclerosis and xanthomatosis of semilunar valves.</w:t>
      </w:r>
    </w:p>
    <w:p>
      <w:pPr>
        <w:pStyle w:val="Normal"/>
        <w:ind w:firstLine="567"/>
        <w:rPr/>
      </w:pPr>
      <w:r>
        <w:rPr>
          <w:rFonts w:cs="Times New Roman" w:ascii="Times New Roman" w:hAnsi="Times New Roman"/>
          <w:b/>
          <w:i/>
          <w:sz w:val="24"/>
          <w:szCs w:val="24"/>
          <w:lang w:val="en-US"/>
        </w:rPr>
        <w:t>Type III</w:t>
      </w:r>
      <w:r>
        <w:rPr>
          <w:rFonts w:cs="Times New Roman" w:ascii="Times New Roman" w:hAnsi="Times New Roman"/>
          <w:sz w:val="24"/>
          <w:szCs w:val="24"/>
          <w:lang w:val="en-US"/>
        </w:rPr>
        <w:t xml:space="preserve"> - in the blood increase LPP, very rare - less than 1%.</w:t>
      </w:r>
    </w:p>
    <w:p>
      <w:pPr>
        <w:pStyle w:val="Normal"/>
        <w:ind w:firstLine="567"/>
        <w:rPr/>
      </w:pPr>
      <w:r>
        <w:rPr>
          <w:rFonts w:cs="Times New Roman" w:ascii="Times New Roman" w:hAnsi="Times New Roman"/>
          <w:i/>
          <w:sz w:val="24"/>
          <w:szCs w:val="24"/>
          <w:lang w:val="en-US"/>
        </w:rPr>
        <w:t>Clinical manifestations</w:t>
      </w:r>
      <w:r>
        <w:rPr>
          <w:rFonts w:cs="Times New Roman" w:ascii="Times New Roman" w:hAnsi="Times New Roman"/>
          <w:sz w:val="24"/>
          <w:szCs w:val="24"/>
          <w:lang w:val="en-US"/>
        </w:rPr>
        <w:t>: palmar and plantar xanthoma, lipoid arc of the cornea, liver steatosis, increased body weight, coronary heart disease, hypertension, pancreatitis, severe peripheral vascular atherosclerosis.</w:t>
      </w:r>
    </w:p>
    <w:p>
      <w:pPr>
        <w:pStyle w:val="Normal"/>
        <w:ind w:firstLine="567"/>
        <w:rPr/>
      </w:pPr>
      <w:r>
        <w:rPr>
          <w:rFonts w:cs="Times New Roman" w:ascii="Times New Roman" w:hAnsi="Times New Roman"/>
          <w:b/>
          <w:i/>
          <w:sz w:val="24"/>
          <w:szCs w:val="24"/>
          <w:lang w:val="en-US"/>
        </w:rPr>
        <w:t>Type IV</w:t>
      </w:r>
      <w:r>
        <w:rPr>
          <w:rFonts w:cs="Times New Roman" w:ascii="Times New Roman" w:hAnsi="Times New Roman"/>
          <w:sz w:val="24"/>
          <w:szCs w:val="24"/>
          <w:lang w:val="en-US"/>
        </w:rPr>
        <w:t xml:space="preserve"> - increasing blood VLDL, occurs in 45% of cases.</w:t>
      </w:r>
    </w:p>
    <w:p>
      <w:pPr>
        <w:pStyle w:val="Normal"/>
        <w:ind w:firstLine="567"/>
        <w:rPr/>
      </w:pPr>
      <w:r>
        <w:rPr>
          <w:rFonts w:cs="Times New Roman" w:ascii="Times New Roman" w:hAnsi="Times New Roman"/>
          <w:i/>
          <w:sz w:val="24"/>
          <w:szCs w:val="24"/>
          <w:lang w:val="en-US"/>
        </w:rPr>
        <w:t>Clinical manifestations</w:t>
      </w:r>
      <w:r>
        <w:rPr>
          <w:rFonts w:cs="Times New Roman" w:ascii="Times New Roman" w:hAnsi="Times New Roman"/>
          <w:sz w:val="24"/>
          <w:szCs w:val="24"/>
          <w:lang w:val="en-US"/>
        </w:rPr>
        <w:t>: enlarged liver and spleen size, hypertension, obesity (android type), hepatic steatosis.</w:t>
      </w:r>
    </w:p>
    <w:p>
      <w:pPr>
        <w:pStyle w:val="Normal"/>
        <w:ind w:firstLine="567"/>
        <w:rPr/>
      </w:pPr>
      <w:r>
        <w:rPr>
          <w:rFonts w:cs="Times New Roman" w:ascii="Times New Roman" w:hAnsi="Times New Roman"/>
          <w:b/>
          <w:i/>
          <w:sz w:val="24"/>
          <w:szCs w:val="24"/>
          <w:lang w:val="en-US"/>
        </w:rPr>
        <w:t>V type</w:t>
      </w:r>
      <w:r>
        <w:rPr>
          <w:rFonts w:cs="Times New Roman" w:ascii="Times New Roman" w:hAnsi="Times New Roman"/>
          <w:sz w:val="24"/>
          <w:szCs w:val="24"/>
          <w:lang w:val="en-US"/>
        </w:rPr>
        <w:t xml:space="preserve"> - increase in blood VLDL and chylomicrons, is found in 5% of cases, almost no atherogenic.</w:t>
      </w:r>
    </w:p>
    <w:p>
      <w:pPr>
        <w:pStyle w:val="Normal"/>
        <w:ind w:firstLine="567"/>
        <w:rPr/>
      </w:pPr>
      <w:r>
        <w:rPr>
          <w:rFonts w:cs="Times New Roman" w:ascii="Times New Roman" w:hAnsi="Times New Roman"/>
          <w:i/>
          <w:sz w:val="24"/>
          <w:szCs w:val="24"/>
          <w:lang w:val="en-US"/>
        </w:rPr>
        <w:t>Clinical manifestations</w:t>
      </w:r>
      <w:r>
        <w:rPr>
          <w:rFonts w:cs="Times New Roman" w:ascii="Times New Roman" w:hAnsi="Times New Roman"/>
          <w:sz w:val="24"/>
          <w:szCs w:val="24"/>
          <w:lang w:val="en-US"/>
        </w:rPr>
        <w:t>: intestinal colic, increased size of liver and spleen, increased body weight, rare - IH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should be noted that the type of hyperlipidemia may vary in response to diet treatment and change in body weight. Fight with hyperlipidemia is considered today as a decisive factor in successful prevention and treatment of atherosclerotic vascular lesions of the heart, brain, lower and upper limbs, as well as the aorta and other large and medium-sized arter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pid-lowering agents:</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Statins</w:t>
      </w:r>
      <w:r>
        <w:rPr>
          <w:rFonts w:cs="Times New Roman" w:ascii="Times New Roman" w:hAnsi="Times New Roman"/>
          <w:sz w:val="24"/>
          <w:szCs w:val="24"/>
          <w:lang w:val="en-US"/>
        </w:rPr>
        <w:t>: lovastatin (Mevacor), simvastatin (Zocor), rosuvastatin (Crestor), atorvastatin (Atoris);</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iacin</w:t>
      </w:r>
      <w:r>
        <w:rPr>
          <w:rFonts w:cs="Times New Roman" w:ascii="Times New Roman" w:hAnsi="Times New Roman"/>
          <w:sz w:val="24"/>
          <w:szCs w:val="24"/>
          <w:lang w:val="en-US"/>
        </w:rPr>
        <w:t xml:space="preserve"> (vitamin PP, niacin, enduratsin) and its derivatives (acipimox, albetam);</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Fibrates:</w:t>
      </w:r>
      <w:r>
        <w:rPr>
          <w:rFonts w:cs="Times New Roman" w:ascii="Times New Roman" w:hAnsi="Times New Roman"/>
          <w:sz w:val="24"/>
          <w:szCs w:val="24"/>
          <w:lang w:val="en-US"/>
        </w:rPr>
        <w:t xml:space="preserve"> clofibrate (miskleron, atromid), bezafibrate (bezalip, bezamidin), gemfibrozil (normolip, gempar, gevilon, Hemofarm), fenofibrate (lipantil), ciprofibrate (lipanor);</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ile acid sequestrants:</w:t>
      </w:r>
      <w:r>
        <w:rPr>
          <w:rFonts w:cs="Times New Roman" w:ascii="Times New Roman" w:hAnsi="Times New Roman"/>
          <w:sz w:val="24"/>
          <w:szCs w:val="24"/>
          <w:lang w:val="en-US"/>
        </w:rPr>
        <w:t xml:space="preserve"> cholestyramine (Questran), colestipol (holestid), guarem;</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holesterol absorption blockers:</w:t>
      </w:r>
      <w:r>
        <w:rPr>
          <w:rFonts w:cs="Times New Roman" w:ascii="Times New Roman" w:hAnsi="Times New Roman"/>
          <w:sz w:val="24"/>
          <w:szCs w:val="24"/>
          <w:lang w:val="en-US"/>
        </w:rPr>
        <w:t xml:space="preserve"> Ezetimibe (Ezetrol). Combined: Vitorin (simvastatin + Ezetemib).</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ntioxidants:</w:t>
      </w:r>
      <w:r>
        <w:rPr>
          <w:rFonts w:cs="Times New Roman" w:ascii="Times New Roman" w:hAnsi="Times New Roman"/>
          <w:sz w:val="24"/>
          <w:szCs w:val="24"/>
          <w:lang w:val="en-US"/>
        </w:rPr>
        <w:t xml:space="preserve"> probucol (lipomal);</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rugs that increase levels of HDL</w:t>
      </w:r>
      <w:r>
        <w:rPr>
          <w:rFonts w:cs="Times New Roman" w:ascii="Times New Roman" w:hAnsi="Times New Roman"/>
          <w:sz w:val="24"/>
          <w:szCs w:val="24"/>
          <w:lang w:val="en-US"/>
        </w:rPr>
        <w:t>: Essentiale, lipostabil.</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Preparations of polyunsaturated fatty acids:</w:t>
      </w:r>
      <w:r>
        <w:rPr>
          <w:rFonts w:cs="Times New Roman" w:ascii="Times New Roman" w:hAnsi="Times New Roman"/>
          <w:sz w:val="24"/>
          <w:szCs w:val="24"/>
          <w:lang w:val="en-US"/>
        </w:rPr>
        <w:t xml:space="preserve"> ω-3 fatty acids (Omac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ipid-lowering agents should be used for a long time, so the efficiency and safety of medicines is of great importance. Currently, all of these requirements hypolipidemic agents largely responsible statins. They are the most active hypocholesterol 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Stati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 Lovastatin (Mevacor), Pravastatin (Lipostat), Simvastatin (Zoc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nthe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 Generation: Fluvastatin (Lescol, Lescol forte).</w:t>
      </w:r>
    </w:p>
    <w:p>
      <w:pPr>
        <w:pStyle w:val="Normal"/>
        <w:ind w:firstLine="567"/>
        <w:rPr/>
      </w:pPr>
      <w:r>
        <w:rPr>
          <w:rFonts w:cs="Times New Roman" w:ascii="Times New Roman" w:hAnsi="Times New Roman"/>
          <w:sz w:val="24"/>
          <w:szCs w:val="24"/>
          <w:lang w:val="en-US"/>
        </w:rPr>
        <w:t>II Generation: Atorvastatin (Atoris).</w:t>
      </w:r>
    </w:p>
    <w:p>
      <w:pPr>
        <w:pStyle w:val="Normal"/>
        <w:ind w:firstLine="567"/>
        <w:rPr/>
      </w:pPr>
      <w:r>
        <w:rPr>
          <w:rFonts w:cs="Times New Roman" w:ascii="Times New Roman" w:hAnsi="Times New Roman"/>
          <w:sz w:val="24"/>
          <w:szCs w:val="24"/>
          <w:lang w:val="en-US"/>
        </w:rPr>
        <w:t>III Generation: Rosuvastatin (Cres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bination products: Vitorin (simvastatin + Ezetemib), Kaduet (atorvastatin + amlodipine), Advikor (lovastatin + niacin).</w:t>
      </w:r>
    </w:p>
    <w:p>
      <w:pPr>
        <w:pStyle w:val="Normal"/>
        <w:ind w:firstLine="567"/>
        <w:rPr/>
      </w:pPr>
      <w:r>
        <w:rPr>
          <w:rFonts w:cs="Times New Roman" w:ascii="Times New Roman" w:hAnsi="Times New Roman"/>
          <w:i/>
          <w:sz w:val="24"/>
          <w:szCs w:val="24"/>
          <w:lang w:val="en-US"/>
        </w:rPr>
        <w:t>Pharmacodynamics.</w:t>
      </w:r>
      <w:r>
        <w:rPr>
          <w:rFonts w:cs="Times New Roman" w:ascii="Times New Roman" w:hAnsi="Times New Roman"/>
          <w:sz w:val="24"/>
          <w:szCs w:val="24"/>
          <w:lang w:val="en-US"/>
        </w:rPr>
        <w:t xml:space="preserve"> Statins are the products of vital activity of a fungal microorganism Aspergillus terreus or their synthetic analogs. They belong to a new class of antibiotics - monokalins. Their mechanism of action is associated with blockage of a key enzyme in cholesterol synthesis - H-hydroxy-methyl-Z-glyutarilKoA reductase (HMT-CoA reductase inhibitors). Statins inhibit the activity of the enzyme HMG-CoA reductase inhibitors reduce the formation of endogenous cholesterol.</w:t>
      </w:r>
    </w:p>
    <w:p>
      <w:pPr>
        <w:pStyle w:val="Normal"/>
        <w:ind w:firstLine="567"/>
        <w:rPr/>
      </w:pPr>
      <w:r>
        <w:rPr>
          <w:rFonts w:cs="Times New Roman" w:ascii="Times New Roman" w:hAnsi="Times New Roman"/>
          <w:sz w:val="24"/>
          <w:szCs w:val="24"/>
          <w:lang w:val="en-US"/>
        </w:rPr>
        <w:t>As a result of reducing the amount of cholesterol in the liver is increased hepatocyte receptor activity, to capture low-density lipoprotein cholesterol, which leads to a considerable reduction in enforcement-blood LDL cholesterol and total cholesterol. Simultaneously, there is a moderate reduction in very low density lipoproteins and triglycer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Under the influence of statin lipid profile of blood plasma is amended as follows: reduced total cholesterol and TG. It should be noted that under the influence of statins did not occur in the body of potentially toxic sterols. In addition, the HMG-CoA after inhibition of HMG-CoA reductase easily metabolized back to acetyl-CoA, which participates in many biochemical reactions of the organism. It should be noted that the decrease in total cholesterol level by only 1% reduces the risk of vascular accidents (IHD, stroke) by 2%. Also known is another important effect of statins - improving endothelial resistance to damaging factors, stabilization of atherosclerotic plaques, inhibition of oxidative processes.</w:t>
      </w:r>
    </w:p>
    <w:p>
      <w:pPr>
        <w:pStyle w:val="Normal"/>
        <w:ind w:firstLine="567"/>
        <w:rPr/>
      </w:pPr>
      <w:r>
        <w:rPr>
          <w:rFonts w:cs="Times New Roman" w:ascii="Times New Roman" w:hAnsi="Times New Roman"/>
          <w:i/>
          <w:sz w:val="24"/>
          <w:szCs w:val="24"/>
          <w:lang w:val="en-US"/>
        </w:rPr>
        <w:t>Pharmacokinetics</w:t>
      </w:r>
      <w:r>
        <w:rPr>
          <w:rFonts w:cs="Times New Roman" w:ascii="Times New Roman" w:hAnsi="Times New Roman"/>
          <w:sz w:val="24"/>
          <w:szCs w:val="24"/>
          <w:lang w:val="en-US"/>
        </w:rPr>
        <w:t>. Statins are prescribed inside (before or after a meal) in the evening because maximum cholesterol synthesis in the liver it occurs at night. All drugs (especially fluvastatin) are well absorbed and active (70%) are captured by the liver at the first passage. This is important because all statins (fluvastatin) are inactive - are the prodrug in the liver and they are converted into the active substance. Only 5% of the orally administered dose reach the bloodstream as the active form (where it is 95% bound to blood proteins), the greater part remains in the liver, where the primary and exerts its effect. The maximum concentration of drug in the blood occurs after about 1,5 hours. Cholesterol-lowering effect occurs after 3 days - 2 weeks after initiation of treatment. Maximum therapeutic effect occurs mostly after 4 weeks. Statins are prescribed 1 time per day. The elimination is carried out mainly by the liver. At chronic renal failure not required a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view of the biological rhythms of cholesterol synthesis in the body (its synthesis is carried out mainly at night), natural and synthetic statins is recommended to take once in the even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Statin therapy should be carried out continuously, as in a month field discontinuation blood lipid levels returned to baseline. Typically, this group of drugs therapy begins with small doses (for most drugs 5 - 10 mg/day) with a gradual increase to a dose that allows to achieve normal LDL levels. </w:t>
      </w:r>
    </w:p>
    <w:p>
      <w:pPr>
        <w:pStyle w:val="Normal"/>
        <w:ind w:firstLine="567"/>
        <w:rPr/>
      </w:pPr>
      <w:r>
        <w:rPr>
          <w:rFonts w:cs="Times New Roman" w:ascii="Times New Roman" w:hAnsi="Times New Roman"/>
          <w:sz w:val="24"/>
          <w:szCs w:val="24"/>
          <w:lang w:val="en-US"/>
        </w:rPr>
        <w:t>Apart from the main lipid-lowering action, statins have a number of other (pleiotropic effects), that improve the morphological and functional condition of the vascular wall in patients with atherosclerosis. Existence explain the pleiotropic effects of blockade not only HMT-CoA reductase, thereby reducing the formation of mevalonate metabolism products (isoprenoids) that are involved in the proliferation, differentiation, migration, apoptosis, expression of endothelial NO-synthase. This allows the statins to reduce levels of pro-inflammatory cytokines - tumor necrosis factor (TNF) and interleukin-1 (ΙL-1), ΙL-6, to prevent the oxidative modification of lipoproteins, to increase the level of endogenous antioxid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is evidence countering the effects of statins at angiotensin II. Furthermore, reduced levels of fibrinogen, plasminogen activator inhibitor I, decreases blood viscosity (partly due to the reduction of cholesterol content in the membrane phospholipids of platele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tatins are able to inhibit cell proliferation induced by platelet-derived growth factor in response to endothelial injury by various agents. The ability to suppress the migration and proliferation of smooth muscle cells is most pronounced in the simvastatin and fluvastatin, and the least - in pravastatin.</w:t>
      </w:r>
    </w:p>
    <w:p>
      <w:pPr>
        <w:pStyle w:val="Normal"/>
        <w:ind w:firstLine="567"/>
        <w:rPr/>
      </w:pPr>
      <w:r>
        <w:rPr>
          <w:rFonts w:cs="Times New Roman" w:ascii="Times New Roman" w:hAnsi="Times New Roman"/>
          <w:sz w:val="24"/>
          <w:szCs w:val="24"/>
          <w:lang w:val="en-US"/>
        </w:rPr>
        <w:t>Favorable results of statin therapy may also be associated with a stabilization of atherosclerotic plaques, reducing their size (only atorvastatin and rosuvastatin) and the ability to rupture, as well as the elimination of drugs under the influence of endothelial dys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f the positive effects of statins, cholesterol-lowering effect due to actually develop relatively slowly (sometimes up to 3-5 years), the pleiotropic effects are realized quickly (a few days to several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Hepatotoxicity. Rhabdomyolysis ("melting" of muscles), myositis, muscular weakness (continuous monitoring of creatine kinase in blood). Impotence. Dyspeptic syndrome. Thrombocytopenia, anemia. Skin rashes, photosensitivity. Side effects include an increase in transaminases. When receiving statins requires monitoring of liver function tests and creatine kinase activity. If creatine kinase activity exceeds the norm by 2 times, then the drug should be discontinu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Nicotinic acid.</w:t>
      </w:r>
      <w:r>
        <w:rPr>
          <w:rFonts w:cs="Times New Roman" w:ascii="Times New Roman" w:hAnsi="Times New Roman"/>
          <w:sz w:val="24"/>
          <w:szCs w:val="24"/>
          <w:lang w:val="en-US"/>
        </w:rPr>
        <w:t xml:space="preserve"> (Vitamin B3, Vitamin PP, niacin, Endura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cotinic acid (niacin) is a part of NAD and NADP, which is a coenzyme of several hundred dehydrogenases involved in tissue respiration and metabolic processes, inhibits cAMP (activator triglyceride lipase), inhibits lipolysis (due to the blockade of tissue lipases) and the mobilization of free fatty acids of which are synthesized VLDL. As a result, the liver reduces the formation of VLDL, which are synthesized from dangerous atherogenic lipoproteins - LDL and decreases blood VLDL and TG. The second time there is a reduction in LDL cholesterol and total cholesterol. At the same time slowing down the destruction of HDL.</w:t>
      </w:r>
    </w:p>
    <w:p>
      <w:pPr>
        <w:pStyle w:val="Normal"/>
        <w:ind w:firstLine="567"/>
        <w:rPr/>
      </w:pPr>
      <w:r>
        <w:rPr>
          <w:rFonts w:cs="Times New Roman" w:ascii="Times New Roman" w:hAnsi="Times New Roman"/>
          <w:i/>
          <w:sz w:val="24"/>
          <w:szCs w:val="24"/>
          <w:lang w:val="en-US"/>
        </w:rPr>
        <w:t>Pharmacodynamics.</w:t>
      </w:r>
      <w:r>
        <w:rPr>
          <w:rFonts w:cs="Times New Roman" w:ascii="Times New Roman" w:hAnsi="Times New Roman"/>
          <w:sz w:val="24"/>
          <w:szCs w:val="24"/>
          <w:lang w:val="en-US"/>
        </w:rPr>
        <w:t xml:space="preserve"> The drug and as a consequence reduces the release of free fatty acids, reduces the formation of TG and their incorporation into VLD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Upon receipt of nicotinic acid (2-6 g/day) reduced triglyceride levels by 35-50%, and the maximum effect is achieved after 4 - 7 days. At a dose of 4,5-6 g/day, it can cause a decrease in LDL cholesterol levels by 25%, but it takes 3-6 weeks for maximum effect. In combination with bile acid sequestrants can lower LDL levels by 40-60%. HDL level increased by an average of 15-35%, but with initially normal rate of increase may be large. The drug is administered during the food intake from 100 mg three times a day for a month gradually increasing the dose up to 4.3 g/day in 3 divided doses. Large doses of the drug, in which he shows the effect of lipid-lowering, and related discomfort (nausea, rash, harmless skin vasodilatation, burning sensation in the beginning of the reception, or increasing the dose) are forcing many patients to refuse treatment. These symptoms can be reduced by assigning 0.25 - 0.3 g of acetylsalicylic acid for 30 minutes before a nicotinic acid. In addition, the drug causes itching, decreased glucose tolerance, increased uric acid levels, abnormal liver function, aggravation of gastric ulcer and duodenal ulcer.</w:t>
      </w:r>
    </w:p>
    <w:p>
      <w:pPr>
        <w:pStyle w:val="Normal"/>
        <w:ind w:firstLine="567"/>
        <w:rPr/>
      </w:pPr>
      <w:r>
        <w:rPr>
          <w:rFonts w:cs="Times New Roman" w:ascii="Times New Roman" w:hAnsi="Times New Roman"/>
          <w:sz w:val="24"/>
          <w:szCs w:val="24"/>
          <w:lang w:val="en-US"/>
        </w:rPr>
        <w:t>Compared with statins, nicotinic acid has a less pronounced effect on total cholesterol and LDL cholesterol, but more effectively lowers triglycerides and increases in HDL cholesterol. Therefore, more effective when ↑ TG (IIb, III, IV type) and less effective in I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logical effects:</w:t>
      </w:r>
    </w:p>
    <w:p>
      <w:pPr>
        <w:pStyle w:val="Normal"/>
        <w:ind w:firstLine="567"/>
        <w:rPr/>
      </w:pPr>
      <w:r>
        <w:rPr>
          <w:rFonts w:cs="Times New Roman" w:ascii="Times New Roman" w:hAnsi="Times New Roman"/>
          <w:sz w:val="24"/>
          <w:szCs w:val="24"/>
          <w:lang w:val="en-US"/>
        </w:rPr>
        <w:t>- Adjusts the tissue respiration; synthesis of proteins, fa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rovides transfer of trans-retinol in the form of the cis-form, which is the synthesis of rhodopsin;</w:t>
      </w:r>
    </w:p>
    <w:p>
      <w:pPr>
        <w:pStyle w:val="Normal"/>
        <w:ind w:firstLine="567"/>
        <w:rPr/>
      </w:pPr>
      <w:r>
        <w:rPr>
          <w:rFonts w:cs="Times New Roman" w:ascii="Times New Roman" w:hAnsi="Times New Roman"/>
          <w:sz w:val="24"/>
          <w:szCs w:val="24"/>
          <w:lang w:val="en-US"/>
        </w:rPr>
        <w:t>- Increases activity of the fibrinolytic system and reduces platelet aggregation (↓ formation of thromboxane A2);</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Reduces the synthesis of VLDL and ↑ inclusion of cholesterol in HD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timulates the formation of reticulocytes and normochromic red blood cells.</w:t>
      </w:r>
    </w:p>
    <w:p>
      <w:pPr>
        <w:pStyle w:val="Normal"/>
        <w:ind w:firstLine="567"/>
        <w:rPr/>
      </w:pPr>
      <w:r>
        <w:rPr>
          <w:rFonts w:cs="Times New Roman" w:ascii="Times New Roman" w:hAnsi="Times New Roman"/>
          <w:i/>
          <w:sz w:val="24"/>
          <w:szCs w:val="24"/>
          <w:lang w:val="en-US"/>
        </w:rPr>
        <w:t>Pharmacokinetics.</w:t>
      </w:r>
      <w:r>
        <w:rPr>
          <w:rFonts w:cs="Times New Roman" w:ascii="Times New Roman" w:hAnsi="Times New Roman"/>
          <w:sz w:val="24"/>
          <w:szCs w:val="24"/>
          <w:lang w:val="en-US"/>
        </w:rPr>
        <w:t xml:space="preserve"> Nicotinic acid and its amide (nicotinamide) and parenterally administered per os. They are well absorbed in the lower part of the stomach and in the upper duodenum. Therefore inflammatory diseases suction zone may be broken by the process of transportation. Biotransformation in the liver to form its metabolites. Elimination of nicotinic acid mainly with urine in unchanged form. It should be noted that nicotinic acid can be synthesized by the liver and red blood cells from tryptophan at obligatory participation of vit. B2 and B6.</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Side effects</w:t>
      </w:r>
      <w:r>
        <w:rPr>
          <w:rFonts w:cs="Times New Roman" w:ascii="Times New Roman" w:hAnsi="Times New Roman"/>
          <w:sz w:val="24"/>
          <w:szCs w:val="24"/>
          <w:lang w:val="en-US"/>
        </w:rPr>
        <w:t>. Many complications are the result of the release of histamine and kinin activation system: hypotension, dizziness, flushing, urticaria, increased secretion of gastric juice, a strong burning sensation when urinating. Prolonged using of overdose of nicotinic acid may cause diarrhea, anorexia, vomiting, hyperglycemia, hyperuricemia, ulceration of gastrointestinal mucosa, disturbance of liver function, atrial fibril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nion exchange resins or bile acid sequestrants, and agents submitting absorption of cholesterol in the intestin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I Gene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lestyramine (Vazoz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estipol (colestipol).</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em.</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II Genera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esevelam (Velhol).</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estimid (Holeb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questrants (sorbents) bile acid anion exchange resins are insoluble in water and is not absorbed in the intestine.</w:t>
      </w:r>
    </w:p>
    <w:p>
      <w:pPr>
        <w:pStyle w:val="Normal"/>
        <w:ind w:firstLine="567"/>
        <w:rPr/>
      </w:pPr>
      <w:r>
        <w:rPr>
          <w:rFonts w:cs="Times New Roman" w:ascii="Times New Roman" w:hAnsi="Times New Roman"/>
          <w:i/>
          <w:sz w:val="24"/>
          <w:szCs w:val="24"/>
          <w:lang w:val="en-US"/>
        </w:rPr>
        <w:t>Pharmacodynamics.</w:t>
      </w:r>
      <w:r>
        <w:rPr>
          <w:rFonts w:cs="Times New Roman" w:ascii="Times New Roman" w:hAnsi="Times New Roman"/>
          <w:sz w:val="24"/>
          <w:szCs w:val="24"/>
          <w:lang w:val="en-US"/>
        </w:rPr>
        <w:t xml:space="preserve"> These drugs are not absorbed from the gastrointestinal tract. They have the ability to bind bile acids in the intestinal lumen, thus reducing the reabsorption of the latter and increases their excretion. To make up for the loss of bile acids in the liver is activated it from the synthesis of cholesterol. The result is a compensatory increase in the activity of hepatocyte receptor exciting LDL and lowering cholesterol levels in the blood. At the same time there is a slight increase in HDL cholesterol, triglycerides either unchanged or increases slightly with subsequent normalization.</w:t>
      </w:r>
    </w:p>
    <w:p>
      <w:pPr>
        <w:pStyle w:val="Normal"/>
        <w:ind w:firstLine="567"/>
        <w:rPr/>
      </w:pPr>
      <w:r>
        <w:rPr>
          <w:rFonts w:cs="Times New Roman" w:ascii="Times New Roman" w:hAnsi="Times New Roman"/>
          <w:sz w:val="24"/>
          <w:szCs w:val="24"/>
          <w:lang w:val="en-US"/>
        </w:rPr>
        <w:t>Plasma lipid profile is amended as follows: reduced levels of common cholesterol, a slight decrease in TG. The most effective in type IIa hyperlipidemia. Decrease in total cholesterol level for these formulations (with prolonged use) averages 13%. LDL content decreases by 12-19% in average therapeutic doses and may reach 25% in the highest dose after 1-2 weeks. However, high doses of the drugs are poorly tolerated by patients. In combination with a statins or niacin LDL reduction can reach 40-60%. Level of HDL increases by 3-8%.</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Side effects</w:t>
      </w:r>
      <w:r>
        <w:rPr>
          <w:rFonts w:cs="Times New Roman" w:ascii="Times New Roman" w:hAnsi="Times New Roman"/>
          <w:sz w:val="24"/>
          <w:szCs w:val="24"/>
          <w:lang w:val="en-US"/>
        </w:rPr>
        <w:t>. Bile acid sequestrants are not absorbed in the intestine, therefore do not cause systemic side effects. Dyspeptic syndrome (constipation, fecal stones formation, nausea, flatulence); steatorrhea, interfere with the absorption of fat-soluble vitamins, especially vitamin C. Preparations of II generation differ slightly higher efficacy and better tolerability. Improve portability bile acid sequestrant can be achieved by gradually increasing doses. With long-term regular intake of drugs the effect is reduced.</w:t>
      </w:r>
    </w:p>
    <w:p>
      <w:pPr>
        <w:pStyle w:val="Normal"/>
        <w:ind w:firstLine="567"/>
        <w:rPr/>
      </w:pPr>
      <w:r>
        <w:rPr>
          <w:rFonts w:cs="Times New Roman" w:ascii="Times New Roman" w:hAnsi="Times New Roman"/>
          <w:sz w:val="24"/>
          <w:szCs w:val="24"/>
          <w:lang w:val="en-US"/>
        </w:rPr>
        <w:t>Indications for anion exchange resins is a heavy-giperholesteri nemia refractory to the recommended dietary measures. Large studies have shown that long-term use of these drugs as monotherapy, in combination with diet and other lipid-lowering drugs to slow the progression of atherosclerosis, and significantly reduces mortality from coronary heart disease. These drugs have a distinctive taste, texture, so they recommend to drink juices, syrups, milk. Apply with primary hypercholesterolemia 2-3 per day, the therapeutic effect occurs in about 1 mon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Fibrates</w:t>
      </w:r>
    </w:p>
    <w:p>
      <w:pPr>
        <w:pStyle w:val="Normal"/>
        <w:ind w:firstLine="567"/>
        <w:rPr/>
      </w:pPr>
      <w:r>
        <w:rPr>
          <w:rFonts w:cs="Times New Roman" w:ascii="Times New Roman" w:hAnsi="Times New Roman"/>
          <w:sz w:val="24"/>
          <w:szCs w:val="24"/>
          <w:lang w:val="en-US"/>
        </w:rPr>
        <w:t>The basis of their division into generations laid the pharmacokinetic characteristics, efficiency use and the incidence of complications.</w:t>
      </w:r>
    </w:p>
    <w:p>
      <w:pPr>
        <w:pStyle w:val="Normal"/>
        <w:ind w:firstLine="567"/>
        <w:rPr/>
      </w:pPr>
      <w:r>
        <w:rPr>
          <w:rFonts w:cs="Times New Roman" w:ascii="Times New Roman" w:hAnsi="Times New Roman"/>
          <w:sz w:val="24"/>
          <w:szCs w:val="24"/>
          <w:lang w:val="en-US"/>
        </w:rPr>
        <w:t>I generation: Klofibrat (Miskler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generation: Gemfibrozil (Gevilon), Bezafibrate (Bezamidin).</w:t>
      </w:r>
    </w:p>
    <w:p>
      <w:pPr>
        <w:pStyle w:val="Normal"/>
        <w:ind w:firstLine="567"/>
        <w:rPr/>
      </w:pPr>
      <w:r>
        <w:rPr>
          <w:rFonts w:cs="Times New Roman" w:ascii="Times New Roman" w:hAnsi="Times New Roman"/>
          <w:sz w:val="24"/>
          <w:szCs w:val="24"/>
          <w:lang w:val="en-US"/>
        </w:rPr>
        <w:t>III Generation: Fenofibrate (Lipantil), Ciprofibrate (Lipanor).</w:t>
      </w:r>
    </w:p>
    <w:p>
      <w:pPr>
        <w:pStyle w:val="Normal"/>
        <w:ind w:firstLine="567"/>
        <w:rPr/>
      </w:pPr>
      <w:r>
        <w:rPr>
          <w:rFonts w:cs="Times New Roman" w:ascii="Times New Roman" w:hAnsi="Times New Roman"/>
          <w:sz w:val="24"/>
          <w:szCs w:val="24"/>
          <w:lang w:val="en-US"/>
        </w:rPr>
        <w:t>By fibroic acid derivatives lowering blood triglyceride levels mainly. The founder of this group is clofibrate (miskleron), displaced in the future by other fibr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echanism of action of drugs in this group is associated with the activation of peroxisome proliferator-activated nuclear receptors (PPAR), which play an important role in the metabolism of fatty acids, cholesterol esters, carbohydrate metabolism, regulation of the production of inflammatory factors, stimulation of lipoprotein lipase, and many other important metabolic processes. Fibrates activating PPARa-receptors, preferably ranging in liver and brown adipose tissue, contribute to increase apoprotein production of apo-A-1 (core protein of HDL) and lipoprotein lipase cleaves VLDL, which leads to reduction in blood levels of VLDL and accordingly triglycerides. Additionally PPARa-receptors may regulate the expression of genes that affect the update monocyte adhesion and the formation of foam cells.</w:t>
      </w:r>
    </w:p>
    <w:p>
      <w:pPr>
        <w:pStyle w:val="Normal"/>
        <w:ind w:firstLine="567"/>
        <w:rPr/>
      </w:pPr>
      <w:r>
        <w:rPr>
          <w:rFonts w:cs="Times New Roman" w:ascii="Times New Roman" w:hAnsi="Times New Roman"/>
          <w:sz w:val="24"/>
          <w:szCs w:val="24"/>
          <w:lang w:val="en-US"/>
        </w:rPr>
        <w:t>In addition, fibrates, as astatins like, block the activity of HMG-CoA reductase and cholesterol synthesis and reducing the number of lowering LDL cholesterol content of blood. However, this effect is significantly less than that of statins.</w:t>
      </w:r>
    </w:p>
    <w:p>
      <w:pPr>
        <w:pStyle w:val="Normal"/>
        <w:ind w:firstLine="567"/>
        <w:rPr/>
      </w:pPr>
      <w:r>
        <w:rPr>
          <w:rFonts w:cs="Times New Roman" w:ascii="Times New Roman" w:hAnsi="Times New Roman"/>
          <w:sz w:val="24"/>
          <w:szCs w:val="24"/>
          <w:lang w:val="en-US"/>
        </w:rPr>
        <w:t>This group of drugs can reduce triglyceride levels by 50% while increasing HDL cholesterol by an average of 15% (18-20%). This does not change the level of LDL, or even increased or reduced (with fenofibrate, bezafibrate, or ciprofibrate).</w:t>
      </w:r>
    </w:p>
    <w:p>
      <w:pPr>
        <w:pStyle w:val="Normal"/>
        <w:ind w:firstLine="567"/>
        <w:rPr/>
      </w:pPr>
      <w:r>
        <w:rPr>
          <w:rFonts w:cs="Times New Roman" w:ascii="Times New Roman" w:hAnsi="Times New Roman"/>
          <w:sz w:val="24"/>
          <w:szCs w:val="24"/>
          <w:lang w:val="en-US"/>
        </w:rPr>
        <w:t>The main effect of fibrates is ↓ TG and VLDL plasma, as well as a decrease in the formation of these LDL.</w:t>
      </w:r>
    </w:p>
    <w:p>
      <w:pPr>
        <w:pStyle w:val="Normal"/>
        <w:ind w:firstLine="567"/>
        <w:rPr/>
      </w:pPr>
      <w:r>
        <w:rPr>
          <w:rFonts w:cs="Times New Roman" w:ascii="Times New Roman" w:hAnsi="Times New Roman"/>
          <w:i/>
          <w:sz w:val="24"/>
          <w:szCs w:val="24"/>
          <w:lang w:val="en-US"/>
        </w:rPr>
        <w:t>Pharmacokinetics.</w:t>
      </w:r>
      <w:r>
        <w:rPr>
          <w:rFonts w:cs="Times New Roman" w:ascii="Times New Roman" w:hAnsi="Times New Roman"/>
          <w:sz w:val="24"/>
          <w:szCs w:val="24"/>
          <w:lang w:val="en-US"/>
        </w:rPr>
        <w:t xml:space="preserve"> Fibrates are well absorbed from the intestine into the blood. Fibrates are a prodrug converted to the active substance in the intestine, liver and kidneys. Maximum concentration in the blood depending on the drug occurs from 1.5 to 4 hours. All drugs are very well connected to albumin (90%) and may displace other drugs from a connection with them. Fibrates biotransformation occurs in the liver with formation of glucuronic acid and excreted primarily in the urine. Therefore, when patient with chronic renal failure, is their accumulation in the body. Preparations 1 and 2 generations administered 3 times a day, and 3 generations - 2 times a day.</w:t>
      </w:r>
    </w:p>
    <w:p>
      <w:pPr>
        <w:pStyle w:val="Normal"/>
        <w:ind w:firstLine="567"/>
        <w:rPr/>
      </w:pPr>
      <w:r>
        <w:rPr>
          <w:rFonts w:cs="Times New Roman" w:ascii="Times New Roman" w:hAnsi="Times New Roman"/>
          <w:i/>
          <w:sz w:val="24"/>
          <w:szCs w:val="24"/>
          <w:lang w:val="en-US"/>
        </w:rPr>
        <w:t>Side effects</w:t>
      </w:r>
      <w:r>
        <w:rPr>
          <w:rFonts w:cs="Times New Roman" w:ascii="Times New Roman" w:hAnsi="Times New Roman"/>
          <w:sz w:val="24"/>
          <w:szCs w:val="24"/>
          <w:lang w:val="en-US"/>
        </w:rPr>
        <w:t>. There are frequent. When applying I generation - 31%, II generation - 20%, III - 10% of c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Hepatotoxicity (↑ transaminases, alkaline phosphatase).</w:t>
      </w:r>
    </w:p>
    <w:p>
      <w:pPr>
        <w:pStyle w:val="Normal"/>
        <w:ind w:firstLine="567"/>
        <w:rPr/>
      </w:pPr>
      <w:r>
        <w:rPr>
          <w:rFonts w:cs="Times New Roman" w:ascii="Times New Roman" w:hAnsi="Times New Roman"/>
          <w:sz w:val="24"/>
          <w:szCs w:val="24"/>
          <w:lang w:val="en-US"/>
        </w:rPr>
        <w:t>- Violation of the colloidal stability of bile (a risk of stone formation in the gall bladd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yositis, myasthenia, myopathy, rhabdomyolysis.</w:t>
      </w:r>
    </w:p>
    <w:p>
      <w:pPr>
        <w:pStyle w:val="Normal"/>
        <w:ind w:firstLine="567"/>
        <w:rPr/>
      </w:pPr>
      <w:r>
        <w:rPr>
          <w:rFonts w:cs="Times New Roman" w:ascii="Times New Roman" w:hAnsi="Times New Roman"/>
          <w:sz w:val="24"/>
          <w:szCs w:val="24"/>
          <w:lang w:val="en-US"/>
        </w:rPr>
        <w:t>- Dyspeptic syndrome ( nausea, vomiting, constipation, diarrhea, flatule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ardiac arrhythmia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Leukopenia, thrombocytopenia, an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arcinogenesis !!! (Tumors of the rectum)</w:t>
      </w:r>
    </w:p>
    <w:p>
      <w:pPr>
        <w:pStyle w:val="Normal"/>
        <w:ind w:firstLine="567"/>
        <w:rPr/>
      </w:pPr>
      <w:r>
        <w:rPr>
          <w:rFonts w:cs="Times New Roman" w:ascii="Times New Roman" w:hAnsi="Times New Roman"/>
          <w:sz w:val="24"/>
          <w:szCs w:val="24"/>
          <w:lang w:val="en-US"/>
        </w:rPr>
        <w:t>- Rarely - alopecia, impotence, headache, dizziness, pancreatitis, rash, laryngeal edema.</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Ind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ive as an additional means of primary prevention of hyperlipid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Hyperlipidemia IV, V type; Type III in combination with obesity and type II diabetes mellitus.</w:t>
      </w:r>
    </w:p>
    <w:p>
      <w:pPr>
        <w:pStyle w:val="Normal"/>
        <w:ind w:firstLine="567"/>
        <w:rPr/>
      </w:pPr>
      <w:r>
        <w:rPr>
          <w:rFonts w:cs="Times New Roman" w:ascii="Times New Roman" w:hAnsi="Times New Roman"/>
          <w:sz w:val="24"/>
          <w:szCs w:val="24"/>
          <w:lang w:val="en-US"/>
        </w:rPr>
        <w:t>- Reducing the risk of IHD in patients with hyperlipidemia type IIB (with ↓ HD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Cholesterol absorption blockers</w:t>
      </w:r>
      <w:r>
        <w:rPr>
          <w:rFonts w:cs="Times New Roman" w:ascii="Times New Roman" w:hAnsi="Times New Roman"/>
          <w:sz w:val="24"/>
          <w:szCs w:val="24"/>
          <w:lang w:val="en-US"/>
        </w:rPr>
        <w:t xml:space="preserve"> - Ezetimibe (Ezetrol). Combined: Vitorin (simvastatin + Ezetemib).</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ew group of lipid-lowering drugs are cholesterol absorption blockers, the main representative of which is ezetimibe. This drug slows down the absorption of cholesterol (including cholesterol vegetable fats), which leads to a reduction of its receipt from the intestine to the liver and a compensatory increase in activity HMT-Co-A reductase reduce LDL, TG, and increased concentrations of HDL cholesterol in the blood plasma. After 2 weeks of treatment Ezetimibe reduces absorption of cholesterol in the intestine by 54% compared to placebo.</w:t>
      </w:r>
    </w:p>
    <w:p>
      <w:pPr>
        <w:pStyle w:val="Normal"/>
        <w:ind w:firstLine="567"/>
        <w:rPr/>
      </w:pPr>
      <w:r>
        <w:rPr>
          <w:rFonts w:cs="Times New Roman" w:ascii="Times New Roman" w:hAnsi="Times New Roman"/>
          <w:sz w:val="24"/>
          <w:szCs w:val="24"/>
          <w:lang w:val="en-US"/>
        </w:rPr>
        <w:t>Drugs of this group can be used both as a monotherapy and in combination with statins and bile acid sequestrants. Dose in this case is 1 to 10 mg once a day (at least 2 hours before receiving the bile acid sequestrant, or not earlier than 4 hours after it). When concomitant administration of ezetimibe with statins exhibit addictive effect (at a dose of 10 mg/day in combination with any statins, it provides additional reduction in LDL at 17-22%). It is expected that the successful reduction of LDL from the standpoint of security appropriate to adding ezetimibe to low and medium doses of statin than statin use alone in unsafe high doses.</w:t>
      </w:r>
    </w:p>
    <w:p>
      <w:pPr>
        <w:pStyle w:val="Normal"/>
        <w:ind w:firstLine="567"/>
        <w:rPr/>
      </w:pPr>
      <w:r>
        <w:rPr>
          <w:rFonts w:cs="Times New Roman" w:ascii="Times New Roman" w:hAnsi="Times New Roman"/>
          <w:sz w:val="24"/>
          <w:szCs w:val="24"/>
          <w:lang w:val="en-US"/>
        </w:rPr>
        <w:t>Created Vitorin combination drug (simvastatin + ezetimibe), which may become one of the most effective means to combat atherosclerosis. However finish graduated from the judgment of its effectiveness and safety can be made after the pro-conducting extensive clinical researc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holesterol absorption blockers are generally well tolerated. Side effects include headache and dyspepsia, when combined with a statins may join fatigue and myalg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Antioxidants:</w:t>
      </w:r>
      <w:r>
        <w:rPr>
          <w:rFonts w:cs="Times New Roman" w:ascii="Times New Roman" w:hAnsi="Times New Roman"/>
          <w:sz w:val="24"/>
          <w:szCs w:val="24"/>
          <w:lang w:val="en-US"/>
        </w:rPr>
        <w:t xml:space="preserve">  Probucol (Fenbut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role in the development of atherosclerosis plays a free-radical oxidation of lipids. The antioxidant effect of probucol protects lipoproteins from the peroxide modification reduces their antigenicity and inhibits the formation of "foam" cells in the intima of blood vessels. This action is very important, because the formation of "foam" cells is the formation of free radicals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urthermore, it is known that macrophages atheroma produce free radicals, which lead to destabilization of atherosclerotic plaques. Highly lipophilic drug is included in the LDL, it modifies them and thus increases the transport of non-receptor of LDL into liver cells. Probucol increases protein synthesis of cholesteryl ester transfer cell. In the blood of the drug causes a decrease in LDL cholesterol, but also reduces the level of HDL cholesterol. For TG levels probucol has almost no effect.</w:t>
      </w:r>
    </w:p>
    <w:p>
      <w:pPr>
        <w:pStyle w:val="Normal"/>
        <w:ind w:firstLine="567"/>
        <w:rPr/>
      </w:pPr>
      <w:r>
        <w:rPr>
          <w:rFonts w:cs="Times New Roman" w:ascii="Times New Roman" w:hAnsi="Times New Roman"/>
          <w:i/>
          <w:sz w:val="24"/>
          <w:szCs w:val="24"/>
          <w:lang w:val="en-US"/>
        </w:rPr>
        <w:t>Pharmacokinetics.</w:t>
      </w:r>
      <w:r>
        <w:rPr>
          <w:rFonts w:cs="Times New Roman" w:ascii="Times New Roman" w:hAnsi="Times New Roman"/>
          <w:sz w:val="24"/>
          <w:szCs w:val="24"/>
          <w:lang w:val="en-US"/>
        </w:rPr>
        <w:t xml:space="preserve"> The drug is used inside while eating 500 mg 2 times a day, preferably with foods containing vegetable oil. It is poorly absorbed (about 20%) from the gastrointestinal tract. The maximum concentration in the blood occurs in a few hours. However, it should be emphasized that the relationship between the concentration of probucol and antiatesclerotic effect is absent. It is very well into the various tissues where accumulated and released into the blood continues after cancellation for an additional 6 months. Biotransformation in the liver occurs slightly excreted in the urine in an unmodified and modified form. Cholesterol-lowering effect is not earlier than 2 months after the start of treatment.</w:t>
      </w:r>
    </w:p>
    <w:p>
      <w:pPr>
        <w:pStyle w:val="Normal"/>
        <w:ind w:firstLine="567"/>
        <w:rPr/>
      </w:pPr>
      <w:r>
        <w:rPr>
          <w:rFonts w:cs="Times New Roman" w:ascii="Times New Roman" w:hAnsi="Times New Roman"/>
          <w:i/>
          <w:sz w:val="24"/>
          <w:szCs w:val="24"/>
          <w:lang w:val="en-US"/>
        </w:rPr>
        <w:t>Side effects:</w:t>
      </w:r>
      <w:r>
        <w:rPr>
          <w:rFonts w:cs="Times New Roman" w:ascii="Times New Roman" w:hAnsi="Times New Roman"/>
          <w:sz w:val="24"/>
          <w:szCs w:val="24"/>
          <w:lang w:val="en-US"/>
        </w:rPr>
        <w:t xml:space="preserve"> lengthening of the QT interval on an electrocardiogram (which creates the risk of serious ventricular arrhythmias). Myopathy. Hyperuricemia. Hyperglycemia. Thrombocytopenia. Dyspeptic syndrome - diarrhea, flatulence, nausea, abdominal pain.</w:t>
      </w:r>
    </w:p>
    <w:p>
      <w:pPr>
        <w:pStyle w:val="Normal"/>
        <w:ind w:firstLine="567"/>
        <w:rPr/>
      </w:pPr>
      <w:r>
        <w:rPr>
          <w:rFonts w:cs="Times New Roman" w:ascii="Times New Roman" w:hAnsi="Times New Roman"/>
          <w:i/>
          <w:sz w:val="24"/>
          <w:szCs w:val="24"/>
          <w:lang w:val="en-US"/>
        </w:rPr>
        <w:t>Indications</w:t>
      </w:r>
      <w:r>
        <w:rPr>
          <w:rFonts w:cs="Times New Roman" w:ascii="Times New Roman" w:hAnsi="Times New Roman"/>
          <w:sz w:val="24"/>
          <w:szCs w:val="24"/>
          <w:lang w:val="en-US"/>
        </w:rPr>
        <w:t>. Used as an additional means of primary prevention of hyperlipidemia, arising in patients in patients with homozygous form of hereditary hyperlipidemia, when virtually no LDL receptors. Currently, the use of this drug due to the low efficiency and limited by serious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Drugs that increase levels of HDL, the preparations essential phospholipids</w:t>
      </w:r>
      <w:r>
        <w:rPr>
          <w:rFonts w:cs="Times New Roman" w:ascii="Times New Roman" w:hAnsi="Times New Roman"/>
          <w:sz w:val="24"/>
          <w:szCs w:val="24"/>
          <w:lang w:val="en-US"/>
        </w:rPr>
        <w:t>: Lipostabil, Essentiale.</w:t>
      </w:r>
    </w:p>
    <w:p>
      <w:pPr>
        <w:pStyle w:val="Normal"/>
        <w:ind w:firstLine="567"/>
        <w:rPr/>
      </w:pPr>
      <w:r>
        <w:rPr>
          <w:rFonts w:cs="Times New Roman" w:ascii="Times New Roman" w:hAnsi="Times New Roman"/>
          <w:sz w:val="24"/>
          <w:szCs w:val="24"/>
          <w:lang w:val="en-US"/>
        </w:rPr>
        <w:t xml:space="preserve">A promising area of </w:t>
      </w:r>
      <w:r>
        <w:rPr>
          <w:rFonts w:cs="Cambria Math" w:ascii="Cambria Math" w:hAnsi="Cambria Math"/>
          <w:sz w:val="24"/>
          <w:szCs w:val="24"/>
          <w:lang w:val="en-US"/>
        </w:rPr>
        <w:t>​​</w:t>
      </w:r>
      <w:r>
        <w:rPr>
          <w:rFonts w:cs="Times New Roman" w:ascii="Times New Roman" w:hAnsi="Times New Roman"/>
          <w:sz w:val="24"/>
          <w:szCs w:val="24"/>
          <w:lang w:val="en-US"/>
        </w:rPr>
        <w:t>lipid-lowering therapy is to create drugs that help to raise HDL levels in the blood, as even a small increase in the concentration of the lipoprotein fractions can reduce the risk of IHD. Statins effectively reduce LDL cholesterol levels, have little effect on the concentration of HDL cholesterol, increasing it by only 5-10%. For fibrates and nicotinic acid derivatives, this figure does not exceed 25%.</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ipostabil as a representative phospholipid preparations consists of essential phospholipids, represented mainly polyunsaturated phosphatidylcholine and polyunsaturated fatty acids (linoleic, linolenic, oleic, arachidonic). Possibility of application of this group of drugs based on their ability to solubilize cholesterol in excess of biological membranes (phospholipid molecule 1 to 3 dissolves cholesterol molecules). The main acceptor of exogenously administered phospholipids are HDL, as a major antiatherogenic fraction of LP in the body. As lipid-lowering effect drug inferior to the main classes of lipid-lowering drugs. Lipostabil rarely administered at 2 capsules 3 times a day; treatment up to 6 months or more.</w:t>
      </w:r>
    </w:p>
    <w:p>
      <w:pPr>
        <w:pStyle w:val="Normal"/>
        <w:ind w:firstLine="567"/>
        <w:rPr/>
      </w:pPr>
      <w:r>
        <w:rPr>
          <w:rFonts w:cs="Times New Roman" w:ascii="Times New Roman" w:hAnsi="Times New Roman"/>
          <w:i/>
          <w:sz w:val="24"/>
          <w:szCs w:val="24"/>
          <w:lang w:val="en-US"/>
        </w:rPr>
        <w:t>Pharmacodynamics.</w:t>
      </w:r>
      <w:r>
        <w:rPr>
          <w:rFonts w:cs="Times New Roman" w:ascii="Times New Roman" w:hAnsi="Times New Roman"/>
          <w:sz w:val="24"/>
          <w:szCs w:val="24"/>
          <w:lang w:val="en-US"/>
        </w:rPr>
        <w:t xml:space="preserve"> The medicines include phosphatidylcholine, which activates the enzyme lecithin-cholesterol acetyltransferase. This enzyme converts free cholesterol into cholesterol esters, which are not harmful to the development of cholesterol. Moreover, phosphatidylcholine is included in the HDL cholesterol to accelerate transport of platelets and endothelial membranes, preventing the aggregation and adhesion of the latter.</w:t>
      </w:r>
    </w:p>
    <w:p>
      <w:pPr>
        <w:pStyle w:val="Normal"/>
        <w:ind w:firstLine="567"/>
        <w:rPr/>
      </w:pPr>
      <w:r>
        <w:rPr>
          <w:rFonts w:cs="Times New Roman" w:ascii="Times New Roman" w:hAnsi="Times New Roman"/>
          <w:sz w:val="24"/>
          <w:szCs w:val="24"/>
          <w:lang w:val="en-US"/>
        </w:rPr>
        <w:t>These drugs do not reduce the level of LDL and do not affect at the level of blood triglyceride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Indications.</w:t>
      </w:r>
      <w:r>
        <w:rPr>
          <w:rFonts w:cs="Times New Roman" w:ascii="Times New Roman" w:hAnsi="Times New Roman"/>
          <w:sz w:val="24"/>
          <w:szCs w:val="24"/>
          <w:lang w:val="en-US"/>
        </w:rPr>
        <w:t xml:space="preserve"> Used in combination with other hypolipidemic agents. They are used to improve peripheral circulation and liver function, especially in patients with diabe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parations of polyunsaturated fatty acids: </w:t>
      </w:r>
      <w:r>
        <w:rPr>
          <w:rFonts w:cs="Times New Roman" w:ascii="Times New Roman" w:hAnsi="Times New Roman"/>
          <w:sz w:val="24"/>
          <w:szCs w:val="24"/>
          <w:lang w:val="en-US"/>
        </w:rPr>
        <w:t>ω-3 fatty acids (Omac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olyunsaturated fatty acids are a class of eykozapentaenovaya (EPA) and docosahexaenoic (DHA) - indispensable (essential) fatty acids, which have an active effect on plasma lipids (lower levels of VLDL), hemostasis and blood pressure. Hypolipidemic effect is realized by delaying the ω-3 PUFA synthesis of triglycerides in the liver as DHA and EPA inhibit the esterification of other fatty acids. They reduce triglyceride levels, and reduce the amount of free fatty acids involved in their synthesis (by increasing β- peroxisomal oxidation of fatty acids). This reduces the level of VLDL. In some patients with hypertriglyceridemia can also increase LDL cholesterol. The content of HDL increases is not constant and very slightly (on the effect on the rate-w-3 PUFA are significantly inferior drugs of other classes). During treatment with the drug reduced the synthesis of thromboxane A2, and significantly increases the clotting time.</w:t>
      </w:r>
    </w:p>
    <w:p>
      <w:pPr>
        <w:pStyle w:val="Normal"/>
        <w:ind w:firstLine="567"/>
        <w:rPr/>
      </w:pPr>
      <w:r>
        <w:rPr>
          <w:rFonts w:cs="Times New Roman" w:ascii="Times New Roman" w:hAnsi="Times New Roman"/>
          <w:sz w:val="24"/>
          <w:szCs w:val="24"/>
          <w:lang w:val="en-US"/>
        </w:rPr>
        <w:t>Appointment of drugs w-3 PUFAs (1 g/day) in patients with coronary heart disease can significantly reduce the combined ratio, including all-cause mortality, myocardial infarction, angina and nonfatal. When using w-3 PUFA (Omacor) after the initial myocardial infarction by 20% reduced total mortality by 30% - death from cardiovascular diseases and by 45% - the risk of sudden dea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parations of w-3 PUFAs are currently under consideration as a means of subsidiary therapy for secondary prevention after myocardial infarction, as well as endogenous hyper triglitseridemii: type IV (monotherapy); types lIb/Ill (in combination with a statins). Doses in this case is 2 g/day with a possible increase of up to 4 g/day in low efficie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1. To acquire:</w:t>
      </w:r>
    </w:p>
    <w:p>
      <w:pPr>
        <w:pStyle w:val="Normal"/>
        <w:ind w:firstLine="567"/>
        <w:rPr/>
      </w:pPr>
      <w:r>
        <w:rPr>
          <w:rFonts w:cs="Times New Roman" w:ascii="Times New Roman" w:hAnsi="Times New Roman"/>
          <w:b/>
          <w:i/>
          <w:sz w:val="24"/>
          <w:szCs w:val="24"/>
          <w:lang w:val="en-US"/>
        </w:rPr>
        <w:t>1. Antithrombotic agents (antiplatelets, anticoagulants, fibrinolytic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ntiplatelet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hibitors of cyclooxygenase (COX): acetylsalicylic acid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DP receptor blockers (R2Y12): (thienopyridines): Ticlopidine (Ticklid), Clopidogrel (Plavix), Prasugrel.</w:t>
      </w:r>
    </w:p>
    <w:p>
      <w:pPr>
        <w:pStyle w:val="Normal"/>
        <w:ind w:firstLine="567"/>
        <w:rPr/>
      </w:pPr>
      <w:r>
        <w:rPr>
          <w:rFonts w:cs="Times New Roman" w:ascii="Times New Roman" w:hAnsi="Times New Roman"/>
          <w:sz w:val="24"/>
          <w:szCs w:val="24"/>
          <w:lang w:val="en-US"/>
        </w:rPr>
        <w:t>3. Blockers  of GP IIb / IIIa receptor -</w:t>
      </w:r>
    </w:p>
    <w:p>
      <w:pPr>
        <w:pStyle w:val="Normal"/>
        <w:ind w:firstLine="567"/>
        <w:rPr/>
      </w:pPr>
      <w:r>
        <w:rPr>
          <w:rFonts w:cs="Times New Roman" w:ascii="Times New Roman" w:hAnsi="Times New Roman"/>
          <w:sz w:val="24"/>
          <w:szCs w:val="24"/>
          <w:lang w:val="en-US"/>
        </w:rPr>
        <w:t>- Monoclonal antibodies: Abciximab (Reo-Pro), Monafram (Framon).</w:t>
      </w:r>
    </w:p>
    <w:p>
      <w:pPr>
        <w:pStyle w:val="Normal"/>
        <w:ind w:firstLine="567"/>
        <w:rPr/>
      </w:pPr>
      <w:r>
        <w:rPr>
          <w:rFonts w:cs="Times New Roman" w:ascii="Times New Roman" w:hAnsi="Times New Roman"/>
          <w:sz w:val="24"/>
          <w:szCs w:val="24"/>
          <w:lang w:val="en-US"/>
        </w:rPr>
        <w:t>- The cyclic peptides: eptifibatide (Integrilin).</w:t>
      </w:r>
    </w:p>
    <w:p>
      <w:pPr>
        <w:pStyle w:val="Normal"/>
        <w:ind w:firstLine="567"/>
        <w:rPr/>
      </w:pPr>
      <w:r>
        <w:rPr>
          <w:rFonts w:cs="Times New Roman" w:ascii="Times New Roman" w:hAnsi="Times New Roman"/>
          <w:sz w:val="24"/>
          <w:szCs w:val="24"/>
          <w:lang w:val="en-US"/>
        </w:rPr>
        <w:t>- Non-peptide blockers – Tirofiban, Orbofiban, Lamifiban, Sibrafiban.</w:t>
      </w:r>
    </w:p>
    <w:p>
      <w:pPr>
        <w:pStyle w:val="Normal"/>
        <w:ind w:firstLine="567"/>
        <w:rPr/>
      </w:pPr>
      <w:r>
        <w:rPr>
          <w:rFonts w:cs="Times New Roman" w:ascii="Times New Roman" w:hAnsi="Times New Roman"/>
          <w:sz w:val="24"/>
          <w:szCs w:val="24"/>
          <w:lang w:val="en-US"/>
        </w:rPr>
        <w:t>4. blockers of phosphodiesterase and potentiators of adenosine: Dipyridamole (Curantil).</w:t>
      </w:r>
    </w:p>
    <w:p>
      <w:pPr>
        <w:pStyle w:val="Normal"/>
        <w:ind w:firstLine="567"/>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ticoagul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Direct action.</w:t>
      </w:r>
    </w:p>
    <w:p>
      <w:pPr>
        <w:pStyle w:val="Normal"/>
        <w:ind w:firstLine="567"/>
        <w:rPr/>
      </w:pPr>
      <w:r>
        <w:rPr>
          <w:rFonts w:cs="Times New Roman" w:ascii="Times New Roman" w:hAnsi="Times New Roman"/>
          <w:sz w:val="24"/>
          <w:szCs w:val="24"/>
          <w:lang w:val="en-US"/>
        </w:rPr>
        <w:t>- Unfractionated heparin: heparin.</w:t>
      </w:r>
    </w:p>
    <w:p>
      <w:pPr>
        <w:pStyle w:val="Normal"/>
        <w:ind w:firstLine="567"/>
        <w:rPr/>
      </w:pPr>
      <w:r>
        <w:rPr>
          <w:rFonts w:cs="Times New Roman" w:ascii="Times New Roman" w:hAnsi="Times New Roman"/>
          <w:sz w:val="24"/>
          <w:szCs w:val="24"/>
          <w:lang w:val="en-US"/>
        </w:rPr>
        <w:t>- Low molecular weight heparins: dalteparin (Fragmin), Nadropaprin (Fraksiparin),  Enoxaparin (Clexan).</w:t>
      </w:r>
    </w:p>
    <w:p>
      <w:pPr>
        <w:pStyle w:val="Normal"/>
        <w:ind w:firstLine="567"/>
        <w:rPr/>
      </w:pPr>
      <w:r>
        <w:rPr>
          <w:rFonts w:cs="Times New Roman" w:ascii="Times New Roman" w:hAnsi="Times New Roman"/>
          <w:sz w:val="24"/>
          <w:szCs w:val="24"/>
          <w:lang w:val="en-US"/>
        </w:rPr>
        <w:t>- Heparinoids (parenteral inhibitors of factor Xa): Fondaparinux (Arixtra).</w:t>
      </w:r>
    </w:p>
    <w:p>
      <w:pPr>
        <w:pStyle w:val="Normal"/>
        <w:ind w:firstLine="567"/>
        <w:rPr/>
      </w:pPr>
      <w:r>
        <w:rPr>
          <w:rFonts w:cs="Times New Roman" w:ascii="Times New Roman" w:hAnsi="Times New Roman"/>
          <w:sz w:val="24"/>
          <w:szCs w:val="24"/>
          <w:lang w:val="en-US"/>
        </w:rPr>
        <w:t>- Oral factor Xa inhibitors: Rivaroxaban (Ksarelto), apixaban.</w:t>
      </w:r>
    </w:p>
    <w:p>
      <w:pPr>
        <w:pStyle w:val="Normal"/>
        <w:ind w:firstLine="567"/>
        <w:rPr/>
      </w:pPr>
      <w:r>
        <w:rPr>
          <w:rFonts w:cs="Times New Roman" w:ascii="Times New Roman" w:hAnsi="Times New Roman"/>
          <w:sz w:val="24"/>
          <w:szCs w:val="24"/>
          <w:lang w:val="en-US"/>
        </w:rPr>
        <w:t>2. Indirect action.</w:t>
      </w:r>
    </w:p>
    <w:p>
      <w:pPr>
        <w:pStyle w:val="Normal"/>
        <w:ind w:firstLine="567"/>
        <w:rPr/>
      </w:pPr>
      <w:r>
        <w:rPr>
          <w:rFonts w:cs="Times New Roman" w:ascii="Times New Roman" w:hAnsi="Times New Roman"/>
          <w:sz w:val="24"/>
          <w:szCs w:val="24"/>
          <w:lang w:val="en-US"/>
        </w:rPr>
        <w:t>- kumarin derivatives: Warfarin, Acenokumarol (Sinkumar).</w:t>
      </w:r>
    </w:p>
    <w:p>
      <w:pPr>
        <w:pStyle w:val="Normal"/>
        <w:ind w:firstLine="567"/>
        <w:rPr/>
      </w:pPr>
      <w:r>
        <w:rPr>
          <w:rFonts w:cs="Times New Roman" w:ascii="Times New Roman" w:hAnsi="Times New Roman"/>
          <w:sz w:val="24"/>
          <w:szCs w:val="24"/>
          <w:lang w:val="en-US"/>
        </w:rPr>
        <w:t>- derivatives of indandion: Fenindione (Fenilin), Difenadion (Dipaksin).</w:t>
      </w:r>
    </w:p>
    <w:p>
      <w:pPr>
        <w:pStyle w:val="Normal"/>
        <w:ind w:firstLine="567"/>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Fibrinolitiks</w:t>
      </w:r>
      <w:r>
        <w:rPr>
          <w:rFonts w:cs="Times New Roman" w:ascii="Times New Roman" w:hAnsi="Times New Roman"/>
          <w:sz w:val="24"/>
          <w:szCs w:val="24"/>
          <w:lang w:val="en-US"/>
        </w:rPr>
        <w:t xml:space="preserve"> –</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 (fibrinolizin) indirect: I Generation: Urokinase (Urokidan), streptokinase (Streptoliaza). Generation II: The acetylated plasminogen-streptokinase activator complex (anistreplase), alteplase (Actilyse). III generation (mutant): tenecteplase (Metalize), reteplase (Rapilizin).</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3. Drugs of improving the metabolism of the heart muscle.</w:t>
      </w:r>
    </w:p>
    <w:p>
      <w:pPr>
        <w:pStyle w:val="Normal"/>
        <w:ind w:firstLine="567"/>
        <w:rPr/>
      </w:pPr>
      <w:r>
        <w:rPr>
          <w:rFonts w:cs="Times New Roman" w:ascii="Times New Roman" w:hAnsi="Times New Roman"/>
          <w:sz w:val="24"/>
          <w:szCs w:val="24"/>
          <w:lang w:val="en-US"/>
        </w:rPr>
        <w:t>a) antihypoxants - trimetazidine (preduktal), mildronat, ATP-Long, ascorbic acid, nicotinic acid, etc .;</w:t>
      </w:r>
    </w:p>
    <w:p>
      <w:pPr>
        <w:pStyle w:val="Normal"/>
        <w:ind w:firstLine="567"/>
        <w:rPr/>
      </w:pPr>
      <w:r>
        <w:rPr>
          <w:rFonts w:cs="Times New Roman" w:ascii="Times New Roman" w:hAnsi="Times New Roman"/>
          <w:sz w:val="24"/>
          <w:szCs w:val="24"/>
          <w:lang w:val="en-US"/>
        </w:rPr>
        <w:t>b) antioxidants – Tocopherol, Essentiale, etc .;</w:t>
      </w:r>
    </w:p>
    <w:p>
      <w:pPr>
        <w:pStyle w:val="Normal"/>
        <w:ind w:firstLine="567"/>
        <w:rPr/>
      </w:pPr>
      <w:r>
        <w:rPr>
          <w:rFonts w:cs="Times New Roman" w:ascii="Times New Roman" w:hAnsi="Times New Roman"/>
          <w:sz w:val="24"/>
          <w:szCs w:val="24"/>
          <w:lang w:val="en-US"/>
        </w:rPr>
        <w:t>c) anabolic - steroid (retabolil, Nerobolum), nonsteroidal (Riboxinum, potassium orotate);</w:t>
      </w:r>
    </w:p>
    <w:p>
      <w:pPr>
        <w:pStyle w:val="Normal"/>
        <w:ind w:firstLine="567"/>
        <w:rPr/>
      </w:pPr>
      <w:r>
        <w:rPr>
          <w:rFonts w:cs="Times New Roman" w:ascii="Times New Roman" w:hAnsi="Times New Roman"/>
          <w:sz w:val="24"/>
          <w:szCs w:val="24"/>
          <w:lang w:val="en-US"/>
        </w:rPr>
        <w:t>d) normalizing the exchange of electrolytes - Pananginum (asparkam).</w:t>
      </w:r>
    </w:p>
    <w:p>
      <w:pPr>
        <w:pStyle w:val="Normal"/>
        <w:ind w:firstLine="567"/>
        <w:rPr/>
      </w:pPr>
      <w:r>
        <w:rPr>
          <w:rFonts w:cs="Times New Roman" w:ascii="Times New Roman" w:hAnsi="Times New Roman"/>
          <w:b/>
          <w:sz w:val="24"/>
          <w:szCs w:val="24"/>
          <w:lang w:val="en-US"/>
        </w:rPr>
        <w:t>4. Preparations other groups:</w:t>
      </w:r>
      <w:r>
        <w:rPr>
          <w:rFonts w:cs="Times New Roman" w:ascii="Times New Roman" w:hAnsi="Times New Roman"/>
          <w:sz w:val="24"/>
          <w:szCs w:val="24"/>
          <w:lang w:val="en-US"/>
        </w:rPr>
        <w:t xml:space="preserve"> analgesics.</w:t>
      </w:r>
    </w:p>
    <w:p>
      <w:pPr>
        <w:pStyle w:val="Normal"/>
        <w:ind w:firstLine="567"/>
        <w:rPr/>
      </w:pPr>
      <w:r>
        <w:rPr>
          <w:rFonts w:cs="Times New Roman" w:ascii="Times New Roman" w:hAnsi="Times New Roman"/>
          <w:b/>
          <w:sz w:val="24"/>
          <w:szCs w:val="24"/>
          <w:lang w:val="en-US"/>
        </w:rPr>
        <w:t>5. ACE Inhibitors:</w:t>
      </w:r>
      <w:r>
        <w:rPr>
          <w:rFonts w:cs="Times New Roman" w:ascii="Times New Roman" w:hAnsi="Times New Roman"/>
          <w:sz w:val="24"/>
          <w:szCs w:val="24"/>
          <w:lang w:val="en-US"/>
        </w:rPr>
        <w:t xml:space="preserve"> Ramipril (Tritatse), Perindopril (Prestarium).</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rPr>
        <w:t xml:space="preserve">6. </w:t>
      </w:r>
      <w:r>
        <w:rPr>
          <w:rFonts w:cs="Times New Roman" w:ascii="Times New Roman" w:hAnsi="Times New Roman"/>
          <w:b/>
          <w:sz w:val="24"/>
          <w:szCs w:val="24"/>
          <w:lang w:val="en-US"/>
        </w:rPr>
        <w:t>Hypocholesterol drug</w:t>
      </w:r>
      <w:r>
        <w:rPr>
          <w:rFonts w:cs="Times New Roman" w:ascii="Times New Roman" w:hAnsi="Times New Roman"/>
          <w:b/>
          <w:sz w:val="24"/>
          <w:szCs w:val="24"/>
        </w:rPr>
        <w:t>s</w:t>
      </w:r>
      <w:r>
        <w:rPr>
          <w:rFonts w:cs="Times New Roman" w:ascii="Times New Roman" w:hAnsi="Times New Roman"/>
          <w:sz w:val="24"/>
          <w:szCs w:val="24"/>
        </w:rPr>
        <w:t>.</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2.  To know:</w:t>
      </w:r>
    </w:p>
    <w:p>
      <w:pPr>
        <w:pStyle w:val="Normal"/>
        <w:ind w:firstLine="567"/>
        <w:rPr/>
      </w:pPr>
      <w:r>
        <w:rPr>
          <w:rFonts w:cs="Times New Roman" w:ascii="Times New Roman" w:hAnsi="Times New Roman"/>
          <w:sz w:val="24"/>
          <w:szCs w:val="24"/>
          <w:lang w:val="en-US"/>
        </w:rPr>
        <w:t>- Means myotropic actions and drugs that increase the resistance of the myocardium to hypoxia. Undesirable effects. The concept of the “rebound” syndrome.</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Coplex IHD therapy. The use of antiplatelet agents (aspirin, ticlopidine, dipyridamole). </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les of complex therapy of myocardial infarction:</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pain - narcotic analgesics;</w:t>
      </w:r>
    </w:p>
    <w:p>
      <w:pPr>
        <w:pStyle w:val="Normal"/>
        <w:numPr>
          <w:ilvl w:val="0"/>
          <w:numId w:val="9"/>
        </w:num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and treatment of thrombosis -anticoagulants, fibrinolytic, antiplatelet agents;</w:t>
      </w:r>
    </w:p>
    <w:p>
      <w:pPr>
        <w:pStyle w:val="Normal"/>
        <w:numPr>
          <w:ilvl w:val="0"/>
          <w:numId w:val="9"/>
        </w:num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stress - neuroleptics, tranquilazers;</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arrhythmias - antiarrhythmic;</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sis restriction - nitrates;</w:t>
      </w:r>
    </w:p>
    <w:p>
      <w:pPr>
        <w:pStyle w:val="Normal"/>
        <w:numPr>
          <w:ilvl w:val="0"/>
          <w:numId w:val="9"/>
        </w:num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violations of electrolyte balance and acid-base balance - sodium bicarbonate, pananginum etc .;</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of vomiting - neuroleptics.</w:t>
      </w:r>
    </w:p>
    <w:p>
      <w:pPr>
        <w:pStyle w:val="Normal"/>
        <w:ind w:left="927" w:hanging="0"/>
        <w:rPr>
          <w:rFonts w:ascii="Times New Roman" w:hAnsi="Times New Roman" w:cs="Times New Roman"/>
          <w:i/>
          <w:i/>
          <w:sz w:val="24"/>
          <w:szCs w:val="24"/>
          <w:lang w:val="en-US"/>
        </w:rPr>
      </w:pPr>
      <w:r>
        <w:rPr>
          <w:rFonts w:cs="Times New Roman" w:ascii="Times New Roman" w:hAnsi="Times New Roman"/>
          <w:i/>
          <w:sz w:val="24"/>
          <w:szCs w:val="24"/>
          <w:lang w:val="en-US"/>
        </w:rPr>
        <w:t>3. To be able to:</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a) select a particular patient with this pathology of the necessary medicines, identify criteria for the therapeutic efficacy and safety;</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b) appoint the combined therapy;</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c) to justify and provide urgent assistance with medication differentiated:</w:t>
      </w:r>
    </w:p>
    <w:p>
      <w:pPr>
        <w:pStyle w:val="Normal"/>
        <w:ind w:left="9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collapse, attack of angina pectoris, myocardial infarction.</w:t>
      </w:r>
    </w:p>
    <w:p>
      <w:pPr>
        <w:pStyle w:val="Normal"/>
        <w:ind w:left="9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left="567" w:hanging="0"/>
        <w:rPr/>
      </w:pPr>
      <w:r>
        <w:rPr>
          <w:rFonts w:cs="Times New Roman" w:ascii="Times New Roman" w:hAnsi="Times New Roman"/>
          <w:sz w:val="24"/>
          <w:szCs w:val="24"/>
          <w:lang w:val="en-US"/>
        </w:rPr>
        <w:t>1. Etiology, pathogenesis, classification of IHD.</w:t>
      </w:r>
    </w:p>
    <w:p>
      <w:pPr>
        <w:pStyle w:val="Normal"/>
        <w:ind w:left="567" w:hanging="0"/>
        <w:rPr/>
      </w:pPr>
      <w:r>
        <w:rPr>
          <w:rFonts w:cs="Times New Roman" w:ascii="Times New Roman" w:hAnsi="Times New Roman"/>
          <w:sz w:val="24"/>
          <w:szCs w:val="24"/>
          <w:lang w:val="en-US"/>
        </w:rPr>
        <w:t>2. List the main group of antianginal and antiischemic drugs.</w:t>
      </w:r>
    </w:p>
    <w:p>
      <w:pPr>
        <w:pStyle w:val="Normal"/>
        <w:ind w:left="567" w:hanging="0"/>
        <w:rPr/>
      </w:pPr>
      <w:r>
        <w:rPr>
          <w:rFonts w:cs="Times New Roman" w:ascii="Times New Roman" w:hAnsi="Times New Roman"/>
          <w:sz w:val="24"/>
          <w:szCs w:val="24"/>
          <w:lang w:val="en-US"/>
        </w:rPr>
        <w:t>3. Specify the ways of the pharmacologic effects with coronary insufficiency.</w:t>
      </w:r>
    </w:p>
    <w:p>
      <w:pPr>
        <w:pStyle w:val="Normal"/>
        <w:ind w:left="567" w:hanging="0"/>
        <w:rPr/>
      </w:pPr>
      <w:r>
        <w:rPr>
          <w:rFonts w:cs="Times New Roman" w:ascii="Times New Roman" w:hAnsi="Times New Roman"/>
          <w:sz w:val="24"/>
          <w:szCs w:val="24"/>
          <w:lang w:val="en-US"/>
        </w:rPr>
        <w:t>4. Give examples of antianginal drugs for correction of basic mechanisms of disea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Explain the mechanisms antianginal effects of major groups of drugs, based on their pharmacodynamics.</w:t>
      </w:r>
    </w:p>
    <w:p>
      <w:pPr>
        <w:pStyle w:val="Normal"/>
        <w:ind w:left="567" w:hanging="0"/>
        <w:rPr/>
      </w:pPr>
      <w:r>
        <w:rPr>
          <w:rFonts w:cs="Times New Roman" w:ascii="Times New Roman" w:hAnsi="Times New Roman"/>
          <w:sz w:val="24"/>
          <w:szCs w:val="24"/>
          <w:lang w:val="en-US"/>
        </w:rPr>
        <w:t>6. Identify the importance of leading pharmacokinetic characteristics in the individual selection of antianginal drug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7. List other factors that determine the selection of individual drugs in patients with angina attack.</w:t>
      </w:r>
    </w:p>
    <w:p>
      <w:pPr>
        <w:pStyle w:val="Normal"/>
        <w:ind w:left="567" w:hanging="0"/>
        <w:rPr/>
      </w:pPr>
      <w:r>
        <w:rPr>
          <w:rFonts w:cs="Times New Roman" w:ascii="Times New Roman" w:hAnsi="Times New Roman"/>
          <w:sz w:val="24"/>
          <w:szCs w:val="24"/>
          <w:lang w:val="en-US"/>
        </w:rPr>
        <w:t>8. Select the clinical and laboratory criteria of therapeutic efficacy of antianginal drugs.</w:t>
      </w:r>
    </w:p>
    <w:p>
      <w:pPr>
        <w:pStyle w:val="Normal"/>
        <w:ind w:left="567" w:hanging="0"/>
        <w:rPr/>
      </w:pPr>
      <w:r>
        <w:rPr>
          <w:rFonts w:cs="Times New Roman" w:ascii="Times New Roman" w:hAnsi="Times New Roman"/>
          <w:sz w:val="24"/>
          <w:szCs w:val="24"/>
          <w:lang w:val="en-US"/>
        </w:rPr>
        <w:t>9. List of clinical and laboratory safety criteria of antianginal drug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 Give the clinical and pharmacological characteristics of drugs that are widely used at treatment of ACS.</w:t>
      </w:r>
    </w:p>
    <w:p>
      <w:pPr>
        <w:pStyle w:val="Normal"/>
        <w:ind w:left="567" w:hanging="0"/>
        <w:rPr/>
      </w:pPr>
      <w:r>
        <w:rPr>
          <w:rFonts w:cs="Times New Roman" w:ascii="Times New Roman" w:hAnsi="Times New Roman"/>
          <w:sz w:val="24"/>
          <w:szCs w:val="24"/>
          <w:lang w:val="en-US"/>
        </w:rPr>
        <w:t>11. Formulate urgent medication for attack of angina, AC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left="567" w:hanging="0"/>
        <w:rPr/>
      </w:pPr>
      <w:r>
        <w:rPr>
          <w:rFonts w:cs="Times New Roman" w:ascii="Times New Roman" w:hAnsi="Times New Roman"/>
          <w:sz w:val="24"/>
          <w:szCs w:val="24"/>
          <w:lang w:val="en-US"/>
        </w:rPr>
        <w:t>1. List the clinical and pharmacological principles of choice and selection of drugs at IH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What principles form the basis for the classification of antianginal drugs?</w:t>
      </w:r>
    </w:p>
    <w:p>
      <w:pPr>
        <w:pStyle w:val="Normal"/>
        <w:ind w:left="567" w:hanging="0"/>
        <w:rPr/>
      </w:pPr>
      <w:r>
        <w:rPr>
          <w:rFonts w:cs="Times New Roman" w:ascii="Times New Roman" w:hAnsi="Times New Roman"/>
          <w:sz w:val="24"/>
          <w:szCs w:val="24"/>
          <w:lang w:val="en-US"/>
        </w:rPr>
        <w:t>3. Explain antianginal effect nitroglycerin, approaches to selection of a single dose and frequency of dosing.</w:t>
      </w:r>
    </w:p>
    <w:p>
      <w:pPr>
        <w:pStyle w:val="Normal"/>
        <w:ind w:left="567" w:hanging="0"/>
        <w:rPr/>
      </w:pPr>
      <w:r>
        <w:rPr>
          <w:rFonts w:cs="Times New Roman" w:ascii="Times New Roman" w:hAnsi="Times New Roman"/>
          <w:sz w:val="24"/>
          <w:szCs w:val="24"/>
          <w:lang w:val="en-US"/>
        </w:rPr>
        <w:t>4. What are the adverse effects of nitroglycerin and these treatmen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Explain the antianginal effect of beta-blockers, the approaches to the choice of a single dose and frequency of dosing.</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 Explain the antianginal effect of blockers of slow calcium channel, the approaches to the choice of a single dose and frequency of dosing.</w:t>
      </w:r>
    </w:p>
    <w:p>
      <w:pPr>
        <w:pStyle w:val="Normal"/>
        <w:ind w:left="567" w:hanging="0"/>
        <w:rPr/>
      </w:pPr>
      <w:r>
        <w:rPr>
          <w:rFonts w:cs="Times New Roman" w:ascii="Times New Roman" w:hAnsi="Times New Roman"/>
          <w:sz w:val="24"/>
          <w:szCs w:val="24"/>
          <w:lang w:val="en-US"/>
        </w:rPr>
        <w:t>7. Explain pharmacological effect of anticoagulants, the approaches to the choice of a single dose and frequency of dosing.</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 Explain the pharmacological effect of antiplatelet agents, approaches to the choice of a single dose and frequency of dosing.</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left="567" w:hanging="0"/>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left="567" w:hanging="0"/>
        <w:rPr/>
      </w:pPr>
      <w:r>
        <w:rPr>
          <w:rFonts w:cs="Times New Roman" w:ascii="Times New Roman" w:hAnsi="Times New Roman"/>
          <w:sz w:val="24"/>
          <w:szCs w:val="24"/>
          <w:lang w:val="en-US"/>
        </w:rPr>
        <w:t>3. Write the protocol of independent work on the selection and recruitment of supervised patient basic medicines and the justification of the appointment of the combined drug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Select attributes with subjective and objective patient study characterizing angina, acute coronary syndrome, write the clinical diagnosis of the disea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Identify a group of medicines, the patient require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 On the basis of theoretical data and pharmacodynamics of drugs to choose their own observations supervised patient.</w:t>
      </w:r>
    </w:p>
    <w:p>
      <w:pPr>
        <w:pStyle w:val="Normal"/>
        <w:ind w:left="567" w:hanging="0"/>
        <w:rPr/>
      </w:pPr>
      <w:r>
        <w:rPr>
          <w:rFonts w:cs="Times New Roman" w:ascii="Times New Roman" w:hAnsi="Times New Roman"/>
          <w:sz w:val="24"/>
          <w:szCs w:val="24"/>
          <w:lang w:val="en-US"/>
        </w:rPr>
        <w:t>7. Select optimal drug dosing regime taking into account the pharmacokinetic characteristics, the pathogenesis of the disease, the way of administration, the age, body weigh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 Select the clinical and instrumental criteria for evaluating the effectiveness and safety of drugs, to make an assessmen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9. To justify the need for a combination of drug therapy and to suggest options for a safe combination of drug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 To make the forecast of side effects of drugs, designated by the patient, and outline a plan to identify them early 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1. Justify the duration of the primary and maintenance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2. Create a plan of urgent medical care for: AC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pPr>
      <w:r>
        <w:rPr>
          <w:rFonts w:cs="Times New Roman" w:ascii="Times New Roman" w:hAnsi="Times New Roman"/>
          <w:sz w:val="24"/>
          <w:szCs w:val="24"/>
          <w:lang w:val="en-US"/>
        </w:rPr>
        <w:t xml:space="preserve">1. Male, 48 years old, worried compressive nature of chest pain occurring when walking on level ground through a 500 - 800 m, with the rise in the 2 to 3 floor, after a nervous stress. These bouts of notes within 3 months. He resorts to receive sublingual nitroglycerin, but refused further use as it causes severe headache. Objectively: hypersthenics, pulse - 76 beats per 1 minute, rhythmic, extrasystoly - 2 - 4 in 1 min, ABP - 136/84 mm Hg. Left ventricular hypertrophy. Weak accent II tone and systolic murmur over the aorta. The ECG: signs of myocardial hypoxia at anterior zone of left ventricular. </w:t>
      </w:r>
    </w:p>
    <w:p>
      <w:pPr>
        <w:pStyle w:val="Normal"/>
        <w:ind w:left="567" w:hanging="0"/>
        <w:rPr/>
      </w:pPr>
      <w:r>
        <w:rPr>
          <w:rFonts w:cs="Times New Roman" w:ascii="Times New Roman" w:hAnsi="Times New Roman"/>
          <w:sz w:val="24"/>
          <w:szCs w:val="24"/>
          <w:lang w:val="en-US"/>
        </w:rPr>
        <w:t>Formulate a diagnosis. Give the correct recommended treatment.</w:t>
      </w:r>
    </w:p>
    <w:p>
      <w:pPr>
        <w:pStyle w:val="Normal"/>
        <w:ind w:firstLine="567"/>
        <w:rPr/>
      </w:pPr>
      <w:r>
        <w:rPr>
          <w:rFonts w:cs="Times New Roman" w:ascii="Times New Roman" w:hAnsi="Times New Roman"/>
          <w:sz w:val="24"/>
          <w:szCs w:val="24"/>
          <w:lang w:val="en-US"/>
        </w:rPr>
        <w:t>2. The patient, 62 years old hospitalized with complaints of severe pain in the chest that lasts 1 hour and is not stopped by nitroglycerine. He suffers from angina, before the attack managed to remove nitrates. Concomitant diseases are not present. Objectively: cyanosis of the lips. Heart sounds muffled, rhythmic activity. ECG: acute phase of transmural myocardial left ventricular anterior wall.</w:t>
      </w:r>
    </w:p>
    <w:p>
      <w:pPr>
        <w:pStyle w:val="Normal"/>
        <w:ind w:firstLine="567"/>
        <w:rPr/>
      </w:pPr>
      <w:r>
        <w:rPr>
          <w:rFonts w:cs="Times New Roman" w:ascii="Times New Roman" w:hAnsi="Times New Roman"/>
          <w:sz w:val="24"/>
          <w:szCs w:val="24"/>
          <w:lang w:val="en-US"/>
        </w:rPr>
        <w:t>Formulate a diagnosis. Your complete recommendations about future treatment of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A man, 62 years old, hospitalized in the intensive care unit with a long attack of chest pain that is not relieved by taking nitroglycerin. Objectively: ABP - 80/60 mm Hg, HR - 106 in 1 minute, BR - 22 in 1 min. During auscultation of heart sounds dull, gallop rhythm.                    What possible mechanism of decreasing of blood pressure? Your recommendations about using of hypertensive drugs at this patient, these mechanism of action.</w:t>
      </w:r>
    </w:p>
    <w:p>
      <w:pPr>
        <w:pStyle w:val="Normal"/>
        <w:ind w:firstLine="567"/>
        <w:rPr/>
      </w:pPr>
      <w:r>
        <w:rPr>
          <w:rFonts w:cs="Times New Roman" w:ascii="Times New Roman" w:hAnsi="Times New Roman"/>
          <w:sz w:val="24"/>
          <w:szCs w:val="24"/>
          <w:lang w:val="en-US"/>
        </w:rPr>
        <w:t>4. A man, 60 years old, complains of angina while walking, climb to the second floor. For many years, sick of IHD. Objectively, in the lungs vesicular breathing, BR - 18 in 1 min. Heart sounds are muffled. HR - coincides with the pulse value and is 90 in 1 min, blood pressure - 140/70 mm Hg, shin pasty. ECG: left ventricular hypertroph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Formulate a diagnosis. Make a treatment plan.</w:t>
      </w:r>
    </w:p>
    <w:p>
      <w:pPr>
        <w:pStyle w:val="Normal"/>
        <w:ind w:firstLine="567"/>
        <w:rPr/>
      </w:pPr>
      <w:r>
        <w:rPr>
          <w:rFonts w:cs="Times New Roman" w:ascii="Times New Roman" w:hAnsi="Times New Roman"/>
          <w:sz w:val="24"/>
          <w:szCs w:val="24"/>
          <w:lang w:val="en-US"/>
        </w:rPr>
        <w:t>5. A man, 52 years old, complains of angina attacks that occur when walking over a distance of 500 meters, disruptions in heart. Sick for about a year. Objectively: BR 16 in 1 min. Borders of the heart are offset by 1 cm to the left, sounds are muffled, heart rate - 84 in 1 minute, single extrasystoly, heart rate - 78 per minute, blood pressure - 150/70 mm Hg.</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rPr>
        <w:t>Formulate a diagnosis. Make a treatment plan. What drugs are shown to improve long-term prognosis?</w:t>
      </w:r>
    </w:p>
    <w:p>
      <w:pPr>
        <w:pStyle w:val="Normal"/>
        <w:ind w:firstLine="567"/>
        <w:rPr/>
      </w:pPr>
      <w:r>
        <w:rPr>
          <w:rFonts w:cs="Times New Roman" w:ascii="Times New Roman" w:hAnsi="Times New Roman"/>
          <w:sz w:val="24"/>
          <w:szCs w:val="24"/>
          <w:lang w:val="en-US"/>
        </w:rPr>
        <w:t>6.At male L., 39, an office worker, during routine inspection revealed elevated levels of serum total cholesterol. No complaints. Smokes for 15 years. Family history is not burdened. Objectively: in elevated power, PE - 76 beats per 1 minute, ABP - 160/100 mm Hg. Borders of the heart is not changed. Biochemical analysis of blood: total cholesterol - 6.6 mmol/L, LDL - 4 mmol/l, HDL - 0.8 mmol/L, triglycerides - 1.8 mmol/l. ECG: moderate diffuse changes in the myocardium.</w:t>
      </w:r>
    </w:p>
    <w:p>
      <w:pPr>
        <w:pStyle w:val="Normal"/>
        <w:ind w:firstLine="567"/>
        <w:rPr/>
      </w:pPr>
      <w:r>
        <w:rPr>
          <w:rFonts w:cs="Times New Roman" w:ascii="Times New Roman" w:hAnsi="Times New Roman"/>
          <w:sz w:val="24"/>
          <w:szCs w:val="24"/>
          <w:lang w:val="en-US"/>
        </w:rPr>
        <w:t>What type of dyslipidemia was detected in the patient? Suggestions unmedications case management. Justify the choice of differentiated cholesterol-lowering drug enter their mechanism of action.</w:t>
      </w:r>
    </w:p>
    <w:p>
      <w:pPr>
        <w:pStyle w:val="Normal"/>
        <w:ind w:firstLine="567"/>
        <w:rPr/>
      </w:pPr>
      <w:r>
        <w:rPr>
          <w:rFonts w:cs="Times New Roman" w:ascii="Times New Roman" w:hAnsi="Times New Roman"/>
          <w:sz w:val="24"/>
          <w:szCs w:val="24"/>
          <w:lang w:val="en-US"/>
        </w:rPr>
        <w:t>7. The patient E., 63 years, for 12 years there has been about hypertension. 6 years ago  suffered a myocardial infarction. The maximum numbers of ABP - 180/115 mm Hg. Regularly use enap 10 mg/day. No complaints. Objective: increased supply, state of emergency - 74 beats per 1 minute, ABP - 170/100 mm Hg. Heart borders - shifted left 2.5 cm from the left midclavicular line, accent 2 tones of the aorta, peripheral edema is not. ECG: in III and aVF leads pathological tooth Q, T wave negative (compared with ECG 1 year ago - without speakers). Biochemical is-following blood: glucose - 6.8 mmol/L, total cholesterol - 6.4 mmol/l, TG - 2.1 mmol/L, LDL - 4.0 mmol/l, HDL - 0.8 mmol/l. Eho: thickening of the interventricular septum and posterior wall of the left ventricle ejection fraction - 54%, akinesia posterior-basal left ventricular departm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mulate a diagnosis. Justify this differential selection of drugs for the patient.</w:t>
      </w:r>
    </w:p>
    <w:p>
      <w:pPr>
        <w:pStyle w:val="Normal"/>
        <w:ind w:firstLine="567"/>
        <w:rPr/>
      </w:pPr>
      <w:r>
        <w:rPr>
          <w:rFonts w:cs="Times New Roman" w:ascii="Times New Roman" w:hAnsi="Times New Roman"/>
          <w:sz w:val="24"/>
          <w:szCs w:val="24"/>
          <w:lang w:val="en-US"/>
        </w:rPr>
        <w:t>8. Male, 72 years old, smokes 2 packs of cigarettes a day, is treated in the therapeutic department with the diagnosis of coronary artery disease stable exertional angina FC III, cardio atherosclerotic and myocardial (myocardial infarction - 2004). Total cholesterol levels (5.2-6.2 mmol/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ctic destination of hypocholesterol drugs depending on the availability of IHD and its risk fa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9. The patient, 73 years old, diagnosed with coronary artery disease defined border triglyceride levels (2.7-5.7 mmol/l), diet therapy is ineffective, burdened by heredity.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actics purpose of lipid-lowering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0. The patient has an increased amount of chylomicrons containing substantially triglycerides and carrying them out of the intestines into the blood transport.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ssign the most effective lipid-lowering drug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pPr>
      <w:r>
        <w:rPr>
          <w:rFonts w:cs="Times New Roman" w:ascii="Times New Roman" w:hAnsi="Times New Roman"/>
          <w:sz w:val="24"/>
          <w:szCs w:val="24"/>
          <w:lang w:val="en-US"/>
        </w:rPr>
        <w:t>1. Aspirin is used in coronary artery disease as the antiplatelet agent. Its daily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500 m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3000 m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100 mg.*</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w:t>
      </w:r>
      <w:r>
        <w:rPr>
          <w:rFonts w:cs="Times New Roman" w:ascii="Times New Roman" w:hAnsi="Times New Roman"/>
          <w:sz w:val="24"/>
          <w:szCs w:val="24"/>
        </w:rPr>
        <w:t xml:space="preserve">. 2000 </w:t>
      </w:r>
      <w:r>
        <w:rPr>
          <w:rFonts w:cs="Times New Roman" w:ascii="Times New Roman" w:hAnsi="Times New Roman"/>
          <w:sz w:val="24"/>
          <w:szCs w:val="24"/>
          <w:lang w:val="en-US"/>
        </w:rPr>
        <w:t>mg</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w:t>
      </w:r>
      <w:r>
        <w:rPr>
          <w:rFonts w:cs="Times New Roman" w:ascii="Times New Roman" w:hAnsi="Times New Roman"/>
          <w:sz w:val="24"/>
          <w:szCs w:val="24"/>
        </w:rPr>
        <w:t xml:space="preserve">. 1000 </w:t>
      </w:r>
      <w:r>
        <w:rPr>
          <w:rFonts w:cs="Times New Roman" w:ascii="Times New Roman" w:hAnsi="Times New Roman"/>
          <w:sz w:val="24"/>
          <w:szCs w:val="24"/>
          <w:lang w:val="en-US"/>
        </w:rPr>
        <w:t>mg</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lang w:val="en-US"/>
        </w:rPr>
        <w:t>2. The patient 49 years old with coronary heart disease and duodenal ulcer history requires the appointment of antiplatelet therapy. Which drug you cho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spirin-cardio.</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Dipyridamol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spek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Plavi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Warfarin.</w:t>
      </w:r>
    </w:p>
    <w:p>
      <w:pPr>
        <w:pStyle w:val="Normal"/>
        <w:ind w:firstLine="567"/>
        <w:rPr/>
      </w:pPr>
      <w:r>
        <w:rPr>
          <w:rFonts w:cs="Times New Roman" w:ascii="Times New Roman" w:hAnsi="Times New Roman"/>
          <w:sz w:val="24"/>
          <w:szCs w:val="24"/>
          <w:lang w:val="en-US"/>
        </w:rPr>
        <w:t>3. It has no effect on lipid metabol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Mevac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ozaar*</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Zoc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Lesc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Lipitor</w:t>
      </w:r>
    </w:p>
    <w:p>
      <w:pPr>
        <w:pStyle w:val="Normal"/>
        <w:ind w:firstLine="567"/>
        <w:rPr/>
      </w:pPr>
      <w:r>
        <w:rPr>
          <w:rFonts w:cs="Times New Roman" w:ascii="Times New Roman" w:hAnsi="Times New Roman"/>
          <w:sz w:val="24"/>
          <w:szCs w:val="24"/>
          <w:lang w:val="en-US"/>
        </w:rPr>
        <w:t>4. According to the data chronopharmacology may increase of the hypocholesterol effect of statins by their appointment at the following times of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Nigh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Daw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Evening.*</w:t>
      </w:r>
    </w:p>
    <w:p>
      <w:pPr>
        <w:pStyle w:val="Normal"/>
        <w:ind w:firstLine="567"/>
        <w:rPr/>
      </w:pPr>
      <w:r>
        <w:rPr>
          <w:rFonts w:cs="Times New Roman" w:ascii="Times New Roman" w:hAnsi="Times New Roman"/>
          <w:sz w:val="24"/>
          <w:szCs w:val="24"/>
          <w:lang w:val="en-US"/>
        </w:rPr>
        <w:t>D. Morn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Dinner.</w:t>
      </w:r>
    </w:p>
    <w:p>
      <w:pPr>
        <w:pStyle w:val="Normal"/>
        <w:ind w:firstLine="567"/>
        <w:rPr/>
      </w:pPr>
      <w:r>
        <w:rPr>
          <w:rFonts w:cs="Times New Roman" w:ascii="Times New Roman" w:hAnsi="Times New Roman"/>
          <w:sz w:val="24"/>
          <w:szCs w:val="24"/>
          <w:lang w:val="en-US"/>
        </w:rPr>
        <w:t>5. A patient with symptoms of atherosclerosis of vessels was assigned one of the hypocholesterol drugs which reduces cholesterol synthesis by the inhibition of 3-hydroxy-3-methylglutaryl-CoA reductase. Realize this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Niacin.</w:t>
      </w:r>
    </w:p>
    <w:p>
      <w:pPr>
        <w:pStyle w:val="Normal"/>
        <w:ind w:firstLine="567"/>
        <w:rPr/>
      </w:pPr>
      <w:r>
        <w:rPr>
          <w:rFonts w:cs="Times New Roman" w:ascii="Times New Roman" w:hAnsi="Times New Roman"/>
          <w:sz w:val="24"/>
          <w:szCs w:val="24"/>
          <w:lang w:val="en-US"/>
        </w:rPr>
        <w:t>B. Essentiale.</w:t>
      </w:r>
    </w:p>
    <w:p>
      <w:pPr>
        <w:pStyle w:val="Normal"/>
        <w:ind w:firstLine="567"/>
        <w:rPr/>
      </w:pPr>
      <w:r>
        <w:rPr>
          <w:rFonts w:cs="Times New Roman" w:ascii="Times New Roman" w:hAnsi="Times New Roman"/>
          <w:sz w:val="24"/>
          <w:szCs w:val="24"/>
        </w:rPr>
        <w:t>С</w:t>
      </w:r>
      <w:r>
        <w:rPr>
          <w:rFonts w:cs="Times New Roman" w:ascii="Times New Roman" w:hAnsi="Times New Roman"/>
          <w:sz w:val="24"/>
          <w:szCs w:val="24"/>
          <w:lang w:val="en-US"/>
        </w:rPr>
        <w:t>. Klofibr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Probucol.</w:t>
      </w:r>
    </w:p>
    <w:p>
      <w:pPr>
        <w:pStyle w:val="Normal"/>
        <w:ind w:firstLine="567"/>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torvastatin</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w:t>
      </w:r>
      <w:r>
        <w:rPr>
          <w:rFonts w:cs="Times New Roman" w:ascii="Times New Roman" w:hAnsi="Times New Roman"/>
          <w:b/>
          <w:i/>
          <w:sz w:val="28"/>
          <w:szCs w:val="28"/>
          <w:lang w:val="uk-UA"/>
        </w:rPr>
        <w:t xml:space="preserve"> 4. </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Clinical and pharmacological characteristics of drugs used for etiotropic treatment of diseases of internal organs (antibiotics, sulfonamides, fluoroquinolones, nitrofurans, oxyquinolines, nitroimidazoles, antiviral and antifungal drugs).</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pPr>
      <w:r>
        <w:rPr>
          <w:rFonts w:cs="Times New Roman" w:ascii="Times New Roman" w:hAnsi="Times New Roman"/>
          <w:b/>
          <w:i/>
          <w:sz w:val="24"/>
          <w:szCs w:val="24"/>
          <w:lang w:val="en-US"/>
        </w:rPr>
        <w:t>Relevance of the topic.</w:t>
      </w:r>
    </w:p>
    <w:p>
      <w:pPr>
        <w:pStyle w:val="Normal"/>
        <w:ind w:firstLine="567"/>
        <w:rPr/>
      </w:pPr>
      <w:r>
        <w:rPr>
          <w:rFonts w:cs="Times New Roman" w:ascii="Times New Roman" w:hAnsi="Times New Roman"/>
          <w:sz w:val="24"/>
          <w:szCs w:val="24"/>
          <w:lang w:val="en-US"/>
        </w:rPr>
        <w:t xml:space="preserve">Treatment of diseases, etiology associated with infectious process, today one of the most urgent problems of modern medicine. In this context, considerable importance is the knowledge by practitioners of </w:t>
      </w:r>
      <w:r>
        <w:rPr>
          <w:rFonts w:cs="Times New Roman" w:ascii="Times New Roman" w:hAnsi="Times New Roman"/>
          <w:sz w:val="24"/>
          <w:szCs w:val="24"/>
        </w:rPr>
        <w:t>с</w:t>
      </w:r>
      <w:r>
        <w:rPr>
          <w:rFonts w:cs="Times New Roman" w:ascii="Times New Roman" w:hAnsi="Times New Roman"/>
          <w:sz w:val="24"/>
          <w:szCs w:val="24"/>
          <w:lang w:val="en-US"/>
        </w:rPr>
        <w:t>linical pharmacology of antibiotics, sulfanilamides drugs, fluoroquinolones, hydroxyquinoline, nitroimidazoles and other antimicrobial drugs chemical groups. However, this group of drugs has also a large set of side effects. Knowledge and study of these questions must be a doctor any specialities and therefore included in the course of clinical pharmacology.</w:t>
      </w:r>
    </w:p>
    <w:p>
      <w:pPr>
        <w:pStyle w:val="Normal"/>
        <w:ind w:firstLine="567"/>
        <w:rPr/>
      </w:pPr>
      <w:r>
        <w:rPr>
          <w:rFonts w:cs="Times New Roman" w:ascii="Times New Roman" w:hAnsi="Times New Roman"/>
          <w:sz w:val="24"/>
          <w:szCs w:val="24"/>
          <w:lang w:val="en-US"/>
        </w:rPr>
        <w:t>Antibacterials drugs up in different countries from 6 to 21% drug market. Medical institutions spend on the purchase of medicines 15-20% of the budget of hospitals antibacterials account for about 60% in this structure. However, carrying out efficient antibiotic therapy is one of the most difficult problem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is connection, knowledge of the pharmacodynamics, pharmacokinetics and pharmacotoxycodynamics of these drugs, the ability to use them in a specific patient with maximum efficiency and minimum side effects dictates the importance of studying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pPr>
      <w:r>
        <w:rPr>
          <w:rFonts w:cs="Times New Roman" w:ascii="Times New Roman" w:hAnsi="Times New Roman"/>
          <w:sz w:val="24"/>
          <w:szCs w:val="24"/>
          <w:lang w:val="en-US"/>
        </w:rPr>
        <w:t>Antimicrobial drugs - a group of drugs that are often used in clinical medicine. Mainly in the treatment of infectious disease used antibiotics and fluoroquinol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basic rules of rational antibiotic therapy:</w:t>
      </w:r>
    </w:p>
    <w:p>
      <w:pPr>
        <w:pStyle w:val="Normal"/>
        <w:ind w:firstLine="567"/>
        <w:rPr/>
      </w:pPr>
      <w:r>
        <w:rPr>
          <w:rFonts w:cs="Times New Roman" w:ascii="Times New Roman" w:hAnsi="Times New Roman"/>
          <w:sz w:val="24"/>
          <w:szCs w:val="24"/>
          <w:lang w:val="en-US"/>
        </w:rPr>
        <w:t>I. Antibiotic therapy is considered to be efficient if it is causal, and this supposes the following steps:</w:t>
      </w:r>
    </w:p>
    <w:p>
      <w:pPr>
        <w:pStyle w:val="Normal"/>
        <w:ind w:firstLine="567"/>
        <w:rPr/>
      </w:pPr>
      <w:r>
        <w:rPr>
          <w:rFonts w:cs="Times New Roman" w:ascii="Times New Roman" w:hAnsi="Times New Roman"/>
          <w:sz w:val="24"/>
          <w:szCs w:val="24"/>
          <w:lang w:val="en-US"/>
        </w:rPr>
        <w:t>- distinguishing the causal agent;</w:t>
      </w:r>
    </w:p>
    <w:p>
      <w:pPr>
        <w:pStyle w:val="Normal"/>
        <w:ind w:firstLine="567"/>
        <w:rPr/>
      </w:pPr>
      <w:r>
        <w:rPr>
          <w:rFonts w:cs="Times New Roman" w:ascii="Times New Roman" w:hAnsi="Times New Roman"/>
          <w:sz w:val="24"/>
          <w:szCs w:val="24"/>
          <w:lang w:val="en-US"/>
        </w:rPr>
        <w:t>- determining the number of microbial cells per unit volume delivered mothers la (if the number of microbial cells of a particular organism exceeds critical level, this is the etiologic pathogen is considered significa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ensitivity definition etiologically significant pathogen spectrum of antibiotics (taking into account the localization of the infection process and preferential accumulation at therapeutic concentrations of the drug in individual organs and tissu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It is necessary to ensure the introduction of the drug in the dosage regime, which provides a constant therapeutic concentration in organs and tissues:</w:t>
      </w:r>
    </w:p>
    <w:p>
      <w:pPr>
        <w:pStyle w:val="Normal"/>
        <w:ind w:firstLine="567"/>
        <w:rPr/>
      </w:pPr>
      <w:r>
        <w:rPr>
          <w:rFonts w:cs="Times New Roman" w:ascii="Times New Roman" w:hAnsi="Times New Roman"/>
          <w:sz w:val="24"/>
          <w:szCs w:val="24"/>
          <w:lang w:val="en-US"/>
        </w:rPr>
        <w:t>- observe dosage regimen specified in the instructions to the drug;</w:t>
      </w:r>
    </w:p>
    <w:p>
      <w:pPr>
        <w:pStyle w:val="Normal"/>
        <w:ind w:firstLine="567"/>
        <w:rPr/>
      </w:pPr>
      <w:r>
        <w:rPr>
          <w:rFonts w:cs="Times New Roman" w:ascii="Times New Roman" w:hAnsi="Times New Roman"/>
          <w:sz w:val="24"/>
          <w:szCs w:val="24"/>
          <w:lang w:val="en-US"/>
        </w:rPr>
        <w:t>- evaluate the possibility of pharmaceutical (physico-chemical) or pharmacokinetic interaction, which can significantly reduce the effectiveness of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With a choice of several drugs are preferred the most effective and least toxic with regard to:</w:t>
      </w:r>
    </w:p>
    <w:p>
      <w:pPr>
        <w:pStyle w:val="Normal"/>
        <w:ind w:firstLine="567"/>
        <w:rPr/>
      </w:pPr>
      <w:r>
        <w:rPr>
          <w:rFonts w:cs="Times New Roman" w:ascii="Times New Roman" w:hAnsi="Times New Roman"/>
          <w:sz w:val="24"/>
          <w:szCs w:val="24"/>
          <w:lang w:val="en-US"/>
        </w:rPr>
        <w:t>- the patient's age;</w:t>
      </w:r>
    </w:p>
    <w:p>
      <w:pPr>
        <w:pStyle w:val="Normal"/>
        <w:ind w:firstLine="567"/>
        <w:rPr/>
      </w:pPr>
      <w:r>
        <w:rPr>
          <w:rFonts w:cs="Times New Roman" w:ascii="Times New Roman" w:hAnsi="Times New Roman"/>
          <w:sz w:val="24"/>
          <w:szCs w:val="24"/>
          <w:lang w:val="en-US"/>
        </w:rPr>
        <w:t>- drug history (allergies to medications in history);</w:t>
      </w:r>
    </w:p>
    <w:p>
      <w:pPr>
        <w:pStyle w:val="Normal"/>
        <w:ind w:firstLine="567"/>
        <w:rPr/>
      </w:pPr>
      <w:r>
        <w:rPr>
          <w:rFonts w:cs="Times New Roman" w:ascii="Times New Roman" w:hAnsi="Times New Roman"/>
          <w:sz w:val="24"/>
          <w:szCs w:val="24"/>
          <w:lang w:val="en-US"/>
        </w:rPr>
        <w:t>- concomitant diseases affecting the absorption, distribution, bio-transformation and excretion of antibio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regnancy and lactat period.</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assification of antibacterial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several classifications of antibacterial drugs, but the most appropriate is the distribution of products according to the ATC (Anatomical Therapeutic Chemical classification, WHO Collaborating Centre for Drug Statistics Methodology) namely, broad-spectrum penicillins, cephalosporins, carbapenems, aminoglycosides, tetracyclines, amphenicols, macrolides, lincosamides, glycopeptides antibiotics and antibacterial chemotherapeutic agents such as quinolones, fluoroquinolones, imidazole derivatives, derivatives of nitrofuran, sulfanilamides. Antifungals separated into antibiotics (amphotericin B), imidazole derivatives (ketoconazole), triazole derivatives (fluconazole, intrakon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inical pharmacology of penicill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penicillins are the most commonly used group of antibiotics. The mechanism of action of penicillins is bound to PBP-1 </w:t>
      </w:r>
      <w:r>
        <w:rPr>
          <w:rFonts w:cs="Cambria Math" w:ascii="Cambria Math" w:hAnsi="Cambria Math"/>
          <w:sz w:val="24"/>
          <w:szCs w:val="24"/>
          <w:lang w:val="en-US"/>
        </w:rPr>
        <w:t>​​</w:t>
      </w:r>
      <w:r>
        <w:rPr>
          <w:rFonts w:cs="Times New Roman" w:ascii="Times New Roman" w:hAnsi="Times New Roman"/>
          <w:sz w:val="24"/>
          <w:szCs w:val="24"/>
          <w:lang w:val="en-US"/>
        </w:rPr>
        <w:t xml:space="preserve">(penicillin-binding protein) and PBP-3. Since the PSB-1 </w:t>
      </w:r>
      <w:r>
        <w:rPr>
          <w:rFonts w:cs="Cambria Math" w:ascii="Cambria Math" w:hAnsi="Cambria Math"/>
          <w:sz w:val="24"/>
          <w:szCs w:val="24"/>
          <w:lang w:val="en-US"/>
        </w:rPr>
        <w:t>​​</w:t>
      </w:r>
      <w:r>
        <w:rPr>
          <w:rFonts w:cs="Times New Roman" w:ascii="Times New Roman" w:hAnsi="Times New Roman"/>
          <w:sz w:val="24"/>
          <w:szCs w:val="24"/>
          <w:lang w:val="en-US"/>
        </w:rPr>
        <w:t>provides support for the stability of the wall precision in all directions, the inhibition of this protein leads to a rapid degradation associated with the inhibition of the biosynthesis of mucoproteins outer membrane of microorganisms and death. Consequently, the drugs have a bactericidal action against Gram-positive and some Gram-negative agent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lassification of penicill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 Penicillins sensitive to beta-lactamas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enzylpenicillin, phenoxymethylpenicillin, benzathine-penicillin.</w:t>
      </w:r>
    </w:p>
    <w:p>
      <w:pPr>
        <w:pStyle w:val="Normal"/>
        <w:ind w:firstLine="567"/>
        <w:rPr/>
      </w:pPr>
      <w:r>
        <w:rPr>
          <w:rFonts w:cs="Times New Roman" w:ascii="Times New Roman" w:hAnsi="Times New Roman"/>
          <w:sz w:val="24"/>
          <w:szCs w:val="24"/>
          <w:lang w:val="en-US"/>
        </w:rPr>
        <w:t>II. Penicillins resistant to beta-lactam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xacillin, methic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Broad-spectrum penicillin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mpicillin, amoxicillin, piperacillin, tikarcillin.</w:t>
      </w:r>
    </w:p>
    <w:p>
      <w:pPr>
        <w:pStyle w:val="Normal"/>
        <w:ind w:firstLine="567"/>
        <w:rPr/>
      </w:pPr>
      <w:r>
        <w:rPr>
          <w:rFonts w:cs="Times New Roman" w:ascii="Times New Roman" w:hAnsi="Times New Roman"/>
          <w:sz w:val="24"/>
          <w:szCs w:val="24"/>
          <w:lang w:val="en-US"/>
        </w:rPr>
        <w:t>IV. Combinations of penicillins with beta-lactamase inhibito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mpicillin/sulbactam (ampisulbin, unazi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moxicillin/clavulanic acid (augmentin, amoxiclav, medoklav);</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Piperacillin/tazobactam (tazoci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Ticarcillin/clavulanic acid (timen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appointment of penicillin is necessary to pay attention to the fact that the penicillin of 2 group affects mainly on Gram-positive pathogens, penicillin of 3 group destroyed by beta-lactamases.</w:t>
      </w:r>
    </w:p>
    <w:p>
      <w:pPr>
        <w:pStyle w:val="Normal"/>
        <w:ind w:firstLine="567"/>
        <w:rPr/>
      </w:pPr>
      <w:r>
        <w:rPr>
          <w:rFonts w:cs="Times New Roman" w:ascii="Times New Roman" w:hAnsi="Times New Roman"/>
          <w:sz w:val="24"/>
          <w:szCs w:val="24"/>
          <w:lang w:val="en-US"/>
        </w:rPr>
        <w:t>Penicillins have significant differences of pharmacokinetic parameters. On the absorption of penicillins from the gastrointestinal tract affect a number of diseases. For example, ampicillin suction deceleration occurs in celiac disease, a decrease in absorption is possible after selective proximal vagotomy, dysentery in children, and in gastric ulcer and duodenal stenosis without the absorption of ampicillin increases and decreases in stenosis. The decrease absorbability of penicillins occur in pancreatitis and achlorhydr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vulanic acid is a beta-lactam structure and is capable of inactivating beta-lactamase enzymes. In particular clavulanic acid is active against beta-lactamase plasmids, which are often responsible for the emergence of cross-resistance to antibiotics. The presence of clavulanic acid in a preparation and protects it attaches of lactame producting  activity against strains. After the introduction of a combined preparation of about 35 - 45% of the clavulanic acid is excreted in the urine unchanged within the first hours. Probenecid not affect the level of clavulanic acid in serum. Tazobactam and sulbactam also relates to inhibitors of beta-lactamases. Renal dysfunction, as the main way excretion of penicillins, require dose adjustment. Penicillin is used for many diseases caused by susceptible pathogens to i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appointment of penicillins should be considered the possibility of complications of therapy, among which the most common are allergic reactions. In order to prevent allergic reactions you must: - carefully collect and evaluate medical history; - not to use penicillin topically; - if you are allergic to penicillin do not use derivatives thereof; - after the application of penicillin to observe the patient for 30 minu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u w:val="single"/>
          <w:lang w:val="en-US"/>
        </w:rPr>
        <w:t>Cephalosporins</w:t>
      </w:r>
      <w:r>
        <w:rPr>
          <w:rFonts w:cs="Times New Roman" w:ascii="Times New Roman" w:hAnsi="Times New Roman"/>
          <w:sz w:val="24"/>
          <w:szCs w:val="24"/>
          <w:lang w:val="en-US"/>
        </w:rPr>
        <w:t xml:space="preserve"> are broad-spectrum antibiotics. The advantage of the spectrum of action with respect to certain groups of pathogens makes it possible to assign them to the appropriate generation.</w:t>
      </w:r>
    </w:p>
    <w:p>
      <w:pPr>
        <w:pStyle w:val="Normal"/>
        <w:ind w:firstLine="567"/>
        <w:rPr/>
      </w:pPr>
      <w:r>
        <w:rPr>
          <w:rFonts w:cs="Times New Roman" w:ascii="Times New Roman" w:hAnsi="Times New Roman"/>
          <w:sz w:val="24"/>
          <w:szCs w:val="24"/>
          <w:lang w:val="en-US"/>
        </w:rPr>
        <w:t>Cephalosporins have a bactericidal effect against pathogens infections. The mechanism of action is initially bound PBP-3 (penicillin-binding protein) that causes the release of large amounts of endotoxin in the death of Gram-negative bacteria and cephalosporins bind to the enzyme endopeptidases (this leads to disruption of the shell mucopeptide integrity) and glycosidase (this synthesis gives polysaccharide chains in the cell wall of microorganisms) that promotes autolytic enzymes output and provides pathogen destruction. Also taking into account the features of the antibacterial spectrum of representatives from each of the cephalosporin class should consider their ability to accumulate in certain organs and tissues. So, in the cerebrospinal fluid accumulates: cefotaxime, cefuroxime, ceftazidime, ceftriaxone, but perhaps it is only with meningitis; in bile it has a high concentration of almost all cephalosporins; in lung tissues the highest concentrations accumulate cefotaxime, ceftazidime, cefpirome, cefoxitin; the pancreas gets and retains its activity there cefazolin; in the heart muscle and heart valves accumulate cefazolin, cefotaxime, ceftazidime, cefamandole, cefuroxime. Ability to diffuse into the blood clot is inherent and cefamandole, cefazolin. Course of the disease may alter the pharmacokinetic and pharmacodynamic properties as well as safety cephalosporins therapy. Without changing the dose regimen for liver may use cephalexin, cefoxitin, cefuroxime. Appointment of cefotaxime, ceftriaxone, ceftazidime, cefoperazone possible provided correct their doses in diseases of the hepatobiliary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pharmacokinetic properties of cephalosporins also determine the efficacy and safety of therapy. Thus, communication with the protein determines the duration of drug in the blood circulation, however dysproteinemia accompanying many acute and chronic diseases of the flow, that preparations having a high percentage of protein binding, change the parameters of pharmacokinetics, and cause symptoms relative overdosing. At the same time, a high percentage-linking of the protein provides longer stay cephalosporin in inflammation and destruction. Each of cephalosporins subjected to varying degrees biotransformation, usually by acetylation processes. The vast majority of cephalosporins excreted in the urine in unchanged form. Therefore, reducing the filtering-tional renal function up to 10% of normal or less following the dosing regimen may be used: cefazolin, cefamandole ¼ normal dose; cefaclor, cephalexin, cefoxitine 1/3 the normal dos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ephalosporins are used for infections of the skin, soft tissue, brain, eye, respiratory, cardiac muscle, hepatobiliary system, intestinal, urinary and reproductive systems, bones, peritonitis, sepsis.</w:t>
      </w:r>
    </w:p>
    <w:p>
      <w:pPr>
        <w:pStyle w:val="Normal"/>
        <w:ind w:firstLine="567"/>
        <w:rPr/>
      </w:pPr>
      <w:r>
        <w:rPr>
          <w:rFonts w:cs="Times New Roman" w:ascii="Times New Roman" w:hAnsi="Times New Roman"/>
          <w:sz w:val="24"/>
          <w:szCs w:val="24"/>
          <w:lang w:val="en-US"/>
        </w:rPr>
        <w:t>All complications of treatment can be divided into the following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llergic reactions;</w:t>
      </w:r>
    </w:p>
    <w:p>
      <w:pPr>
        <w:pStyle w:val="Normal"/>
        <w:ind w:firstLine="567"/>
        <w:rPr/>
      </w:pPr>
      <w:r>
        <w:rPr>
          <w:rFonts w:cs="Times New Roman" w:ascii="Times New Roman" w:hAnsi="Times New Roman"/>
          <w:sz w:val="24"/>
          <w:szCs w:val="24"/>
          <w:lang w:val="en-US"/>
        </w:rPr>
        <w:t>2. Toxic reaction (dyspeptic syndrome, haematotoxicity, hepatotoxicity, neurotoxicity, nephrotoxic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3. Immunobiological reactions (dysbiosis of organs and system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minoglycosides</w:t>
      </w:r>
    </w:p>
    <w:p>
      <w:pPr>
        <w:pStyle w:val="Normal"/>
        <w:ind w:firstLine="567"/>
        <w:rPr/>
      </w:pPr>
      <w:r>
        <w:rPr>
          <w:rFonts w:cs="Times New Roman" w:ascii="Times New Roman" w:hAnsi="Times New Roman"/>
          <w:sz w:val="24"/>
          <w:szCs w:val="24"/>
          <w:lang w:val="en-US"/>
        </w:rPr>
        <w:t>Aminoglycosides are bactericidal broad-spectrum antibiotics. The mechanism of the antibacterial action related to irreversible binding to the 30S ribosomal subunits, which leads to defects in the code and i-RNA and including chenie unusual amino acids in the peptide chain. Drugs affect the aerobic Gram-negative and certain Gram-positive pathogens. Between the individual antibiotics of  this group there are significant differences in the spectrum of action. Aminoglycosides not active against the "atypical" microorganisms, fungi, viruses, and the vast majority of anaerobic bacteria.</w:t>
      </w:r>
    </w:p>
    <w:p>
      <w:pPr>
        <w:pStyle w:val="Normal"/>
        <w:ind w:firstLine="567"/>
        <w:rPr/>
      </w:pPr>
      <w:r>
        <w:rPr>
          <w:rFonts w:cs="Times New Roman" w:ascii="Times New Roman" w:hAnsi="Times New Roman"/>
          <w:sz w:val="24"/>
          <w:szCs w:val="24"/>
          <w:lang w:val="en-US"/>
        </w:rPr>
        <w:t>In clinical practice, there are three generation of aminoglycosides:</w:t>
      </w:r>
    </w:p>
    <w:p>
      <w:pPr>
        <w:pStyle w:val="Normal"/>
        <w:ind w:firstLine="567"/>
        <w:rPr/>
      </w:pPr>
      <w:r>
        <w:rPr>
          <w:rFonts w:cs="Times New Roman" w:ascii="Times New Roman" w:hAnsi="Times New Roman"/>
          <w:sz w:val="24"/>
          <w:szCs w:val="24"/>
          <w:lang w:val="en-US"/>
        </w:rPr>
        <w:t>I generation: streptomycin, neomycin, kanamycin;</w:t>
      </w:r>
    </w:p>
    <w:p>
      <w:pPr>
        <w:pStyle w:val="Normal"/>
        <w:ind w:firstLine="567"/>
        <w:rPr/>
      </w:pPr>
      <w:r>
        <w:rPr>
          <w:rFonts w:cs="Times New Roman" w:ascii="Times New Roman" w:hAnsi="Times New Roman"/>
          <w:sz w:val="24"/>
          <w:szCs w:val="24"/>
          <w:lang w:val="en-US"/>
        </w:rPr>
        <w:t>II generation: gentamicin;</w:t>
      </w:r>
    </w:p>
    <w:p>
      <w:pPr>
        <w:pStyle w:val="Normal"/>
        <w:ind w:firstLine="567"/>
        <w:rPr/>
      </w:pPr>
      <w:r>
        <w:rPr>
          <w:rFonts w:cs="Times New Roman" w:ascii="Times New Roman" w:hAnsi="Times New Roman"/>
          <w:sz w:val="24"/>
          <w:szCs w:val="24"/>
          <w:lang w:val="en-US"/>
        </w:rPr>
        <w:t>III generation: amikacin, tobramycin, netilmicin, sizomi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I generation to the III increases the strength of the antibacterial effect on Gram-negative flora and decreases the likelihood of general relativity of oto- and nephrotoxic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sistance to aminoglycosides in clinical strains of microorganisms partially cross-hour. Resistance to aminoglycosides due microorganisms capable of producing specific enzymes, which inactivate these antibiotics. All products of this group have a short half-life, they are not primarily metabolized and excreted in the urine in an active state. This feature causes the pharmacokinetics of a high probability of nephrotoxic effects and the ability to cumulation with impaired renal 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osage regimen in the application must be carefully adjusted aminoglycosides to patients with the degree of manifestation of renal failure. Dose adjustment is carried out based on creatinine clearance and serum creatinine level.</w:t>
      </w:r>
    </w:p>
    <w:p>
      <w:pPr>
        <w:pStyle w:val="Normal"/>
        <w:ind w:firstLine="567"/>
        <w:rPr/>
      </w:pPr>
      <w:r>
        <w:rPr>
          <w:rFonts w:cs="Times New Roman" w:ascii="Times New Roman" w:hAnsi="Times New Roman"/>
          <w:sz w:val="24"/>
          <w:szCs w:val="24"/>
          <w:lang w:val="en-US"/>
        </w:rPr>
        <w:t>When using aminoglycosides in combination therapy should take into account the possibility of physical and chemical interaction. Especially not-must take account of the impossibility of mixing in the same syringe with aminoglycoside with any other antibiotics. The probability of nephrotoxicity is increased by concomitant use of nephrotoxic drugs with other drug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mplications of therapy are of a general nature. The most likely is the oto- and nephrotoxicity of drugs. Ototoxicity is associated with hearing loss of endings nervous, it is irreversible and may manifest itself in the form of the cochlear or vestibular second option. Nephrotoxicity due to necrosis of the epithelial cells of the renal tubules. The first signs it is polyuria, then there protein in urine and increased blood creatinine. In order to identify these complications treatment required post audiogram every 10 days, and control functions od re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crolides</w:t>
      </w:r>
    </w:p>
    <w:p>
      <w:pPr>
        <w:pStyle w:val="Normal"/>
        <w:ind w:firstLine="567"/>
        <w:rPr/>
      </w:pPr>
      <w:r>
        <w:rPr>
          <w:rFonts w:cs="Times New Roman" w:ascii="Times New Roman" w:hAnsi="Times New Roman"/>
          <w:sz w:val="24"/>
          <w:szCs w:val="24"/>
          <w:lang w:val="en-US"/>
        </w:rPr>
        <w:t>Macrolides are antibiotics with a bacteriostatic effect, but in high concentrations of under certain conditions (relatively low microbial density of phase growth of the microorganism) they may have a bactericidal effect in relation of β-hemolytic streptococcus group A and pneumococcus. The mechanism of action of macrolides is binding to the catalytic center of them peptidyl-ribosomal 50S - subunits, which leads to the inhibition of protein synthe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acrolides are classified according to the number of carbon atoms in the lactone ring:</w:t>
      </w:r>
    </w:p>
    <w:p>
      <w:pPr>
        <w:pStyle w:val="Normal"/>
        <w:ind w:firstLine="567"/>
        <w:rPr/>
      </w:pPr>
      <w:r>
        <w:rPr>
          <w:rFonts w:cs="Times New Roman" w:ascii="Times New Roman" w:hAnsi="Times New Roman"/>
          <w:sz w:val="24"/>
          <w:szCs w:val="24"/>
          <w:lang w:val="en-US"/>
        </w:rPr>
        <w:t>I 14-membered macrolides: erythromycin, oleandomycin, roxithromycin, claritromy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15-membered macrolides: azithromycin;</w:t>
      </w:r>
    </w:p>
    <w:p>
      <w:pPr>
        <w:pStyle w:val="Normal"/>
        <w:ind w:firstLine="567"/>
        <w:rPr/>
      </w:pPr>
      <w:r>
        <w:rPr>
          <w:rFonts w:cs="Times New Roman" w:ascii="Times New Roman" w:hAnsi="Times New Roman"/>
          <w:sz w:val="24"/>
          <w:szCs w:val="24"/>
          <w:lang w:val="en-US"/>
        </w:rPr>
        <w:t>III 16-membered macrolides: spiramycin, rovamycinum, josamycin, midecamy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acrolides accumulate in the tonsils, middle ear, the paranasal sinuses, lungs, bronchopulmonary secretions, pleural and peritoneal fluid, lymph nodes, genitals. Preparations are well penetrate into the cells, which is essential for the treatment of infections caused by intracellular pathogens (Mycoplasma spp., Chlamydia spp., Legionella spp., and others). Due to the ability to get inside the phagocytic cells, the drugs are transported to the center of inflammation.</w:t>
      </w:r>
    </w:p>
    <w:p>
      <w:pPr>
        <w:pStyle w:val="Normal"/>
        <w:ind w:firstLine="567"/>
        <w:rPr/>
      </w:pPr>
      <w:r>
        <w:rPr>
          <w:rFonts w:cs="Times New Roman" w:ascii="Times New Roman" w:hAnsi="Times New Roman"/>
          <w:sz w:val="24"/>
          <w:szCs w:val="24"/>
          <w:lang w:val="en-US"/>
        </w:rPr>
        <w:t>When using macrolide through the mouth is necessary to consider the effect of food on bioavailability. So, the food slows the absorption of erythromycin and azithromycin, so they take up to 1 hour before meals or 2-3 hours after, roxithromycin used to eating. Clarithromycin is taken with food, and the bioavailability of rovamycin food is not affec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kinetics of macrolides is the presence of two peaks in the blood concentration, which is associated with the primary deposition in the gall bladder and the subsequent release in the intestine and absorption of it. Most bound to plasma protein (predominantly 21-glycoproteins), roxithromycin (92-96%), and the least - rovamycin (10-18%).</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Macrolides are metabolized in the liver by the cytochrome P-450 (isoforma </w:t>
      </w:r>
      <w:r>
        <w:rPr>
          <w:rFonts w:cs="Times New Roman" w:ascii="Times New Roman" w:hAnsi="Times New Roman"/>
          <w:spacing w:val="0"/>
          <w:sz w:val="24"/>
          <w:szCs w:val="24"/>
          <w:lang w:val="uk-UA"/>
        </w:rPr>
        <w:t>СУРЗА4</w:t>
      </w:r>
      <w:r>
        <w:rPr>
          <w:rFonts w:cs="Times New Roman" w:ascii="Times New Roman" w:hAnsi="Times New Roman"/>
          <w:sz w:val="24"/>
          <w:szCs w:val="24"/>
          <w:lang w:val="en-US"/>
        </w:rPr>
        <w:t>) with the formation of active metabolites and compounds with antibacterial activity. The metabolites are excreted in the bile and urine. If the kidney function dose adjustment is necessary clarithromycin and roxithromycin, and lengthened half-life of erythromycin and josamycin in liver cirrhosis. The main indications for the use of macrolides are: respiratory infections (including those caused by "atypical" agents), ear infections, skin and soft tissue infections, sexually transmitted infections, gastrointestinal infections, toxoplasmosis, opportunistic infections in patients with AIDS, Lyme disease, odontogenic inf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carrying out the combination therapy should take into account the possibility of headlights pharmacokinetic interaction at the stage of biotransformation. After all, at the expense of concurent in relation to the cytochrome P-450, macrolides may alter the safety and effect of drugs used to them at the same time. For example, the deceleration-biotransformation of antihistamines of II-nd generation leads to an increase in their concentration in the blood with a consequential increase in cardiotoxicity (development syndrome "pirouet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mplications of therapy in the application of macrolides are: allergic reactions, pharmacokinetic reactions, among which the most common dyspepsya syndrome and hepatotoxicity, which is manifested by increased levels of bilirubine and hepatic transaminases in blood serum. Like all the other antibacterial agents, macrolides can cause dysbacteri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rbapenems</w:t>
      </w:r>
    </w:p>
    <w:p>
      <w:pPr>
        <w:pStyle w:val="Normal"/>
        <w:ind w:firstLine="567"/>
        <w:rPr/>
      </w:pPr>
      <w:r>
        <w:rPr>
          <w:rFonts w:cs="Times New Roman" w:ascii="Times New Roman" w:hAnsi="Times New Roman"/>
          <w:sz w:val="24"/>
          <w:szCs w:val="24"/>
          <w:lang w:val="en-US"/>
        </w:rPr>
        <w:t>Carbapenems antibiotics include beta-lactam structure. They have an ultra-wide range of actions and have a bactericidal effect. The mechanism of action is related to the interaction with type-2 PBP inner wall and membrane of bacteria, thus disrupted cell wall synthesis. Carbapenems are resistant to a wide lactamases plasmid and spread spectrum and unique chromosomal resistance to beta - lactam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kinetic parameters of imipenem/cilastatin (tienam) and meropenem (meronem) are similar. They have a weak bond with the protein, derived mainly by urine. The presence of tienam cilastatin prevents destroying of imipenem-enzyme dehydropeptidase-1 in the kidney. Cilastatin is a highly specific inhibitor of this enzyme. Meropenem has a higher stability, relative of renal dehydropeptidase-1 by introducing in its molecule methyl group in position C1 of the carbapenem nucleus, no cilastatin in structure decrease the nephrotoxicity. The carbapenems are used in the treatment of the vast majority of infectious diseases heavy curr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lycopeptides</w:t>
      </w:r>
    </w:p>
    <w:p>
      <w:pPr>
        <w:pStyle w:val="Normal"/>
        <w:ind w:firstLine="567"/>
        <w:rPr/>
      </w:pPr>
      <w:r>
        <w:rPr>
          <w:rFonts w:cs="Times New Roman" w:ascii="Times New Roman" w:hAnsi="Times New Roman"/>
          <w:sz w:val="24"/>
          <w:szCs w:val="24"/>
          <w:lang w:val="en-US"/>
        </w:rPr>
        <w:t>The mechanism of action of glycopeptide antibiotics is to inhibit the biosynthesis of cell membranes of microorganisms, altering their permeability and violation of RNA synthesis. Preparations always produce bactericidal effect. By the action of sensitive glycopeptides: S. aureus (including MRSA), S. epidermidis, Streptococeus spp, Enterococeus spp, Corynebacterium jeikeium and other diphtheroids, Listeria monocytogenes, Actinomyces spp, Clostridium perfringes and Clostridium difficile, Peptostreptococsus spp, Propionibacterium spp., Neisseria gonorrhoea, Prevotella spp., Porphyromonas spp. Resistant to glycopeptide antibiotic: Gram-negative bacilli (except for Neisseria gonorrhoeae), mycobacteria, atypical bacteria, Pediococcus spp, Leuconostoc spp, Lactobacillus spp, Erysipelotrix spp, Nocardia spp. When comparing the strength of antibacterial action should take into account that more teicoplanin than vancomycin regarding S. aureus 2-4 times, Stereptoccus spp. and Enterococsus spp. 4-8 times, Peptosoreptococcus spp., Clostridium, Propionibacterium spp. 2-8 times.</w:t>
      </w:r>
    </w:p>
    <w:p>
      <w:pPr>
        <w:pStyle w:val="Normal"/>
        <w:ind w:firstLine="567"/>
        <w:rPr/>
      </w:pPr>
      <w:r>
        <w:rPr>
          <w:rFonts w:cs="Times New Roman" w:ascii="Times New Roman" w:hAnsi="Times New Roman"/>
          <w:sz w:val="24"/>
          <w:szCs w:val="24"/>
          <w:lang w:val="en-US"/>
        </w:rPr>
        <w:t>The pharmacokinetics both drugs is significantly different, but none of them is not absorbed when applied oral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glycopeptide antibiotics can be administered orally (vancomycin) for the treatment of patients with pseudomembranous colitis caused by C. difficile and staphylococcal enterocolitis. Teicoplanin may be administered intraperitoneally in patients with chronic hemodialysis. The glycopeptide antibiotics used to treat severe infections caused by susceptible Gram-positive bacteria for them, also including strains resistant to methicillin, and cephalosporins. Typically, this respiratory tract infections, urinary tract, skin and soft tissues, bones and joints, sepsis/septicemia, endocarditis, peritonitis.</w:t>
      </w:r>
    </w:p>
    <w:p>
      <w:pPr>
        <w:pStyle w:val="Normal"/>
        <w:ind w:firstLine="567"/>
        <w:rPr/>
      </w:pPr>
      <w:r>
        <w:rPr>
          <w:rFonts w:cs="Times New Roman" w:ascii="Times New Roman" w:hAnsi="Times New Roman"/>
          <w:sz w:val="24"/>
          <w:szCs w:val="24"/>
          <w:lang w:val="en-US"/>
        </w:rPr>
        <w:t>In the application of the glycopeptide antibiotic is necessary to take into account the possibility of occurrence of allergic reactions, especially in the use of vancomycin (syndrome of "red man", which is associated with the release of histamine and is accompanied by redness and itching in the neck and upper chest, chest pain, hypotension, angioedema). It is also possible the development of haematological reactions (eosinophilia, thrombocytopenia, leukopenia). On the part of the digestive tract, possible nausea, vomiting, diarrhea, increased activity of enzymes (transaminases and/or alkaline phosphatase), transient increase in serum creatinine. In some cases, there are dizziness, headache, fatigue, edema, elevated levels of uric acid in the blood serum, vasculitis. At the injection site pain was observed, phlebitis.</w:t>
      </w:r>
    </w:p>
    <w:p>
      <w:pPr>
        <w:pStyle w:val="Normal"/>
        <w:ind w:firstLine="567"/>
        <w:rPr/>
      </w:pPr>
      <w:r>
        <w:rPr>
          <w:rFonts w:cs="Times New Roman" w:ascii="Times New Roman" w:hAnsi="Times New Roman"/>
          <w:sz w:val="24"/>
          <w:szCs w:val="24"/>
          <w:lang w:val="en-US"/>
        </w:rPr>
        <w:t>Preparations have oto- and nephrotoxicity, which are aggravated in application them with neuro- and nephrotoxic drugs (furosemide, amphotericin B, aminoglycosides, bacitracin, polymyxin B, colistin, cisplatin). Simultaneously applied of vancomycin and anesthetic agents may be associated with erythema of the skin, development of histamine and anaphylactic re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tracyclines</w:t>
      </w:r>
    </w:p>
    <w:p>
      <w:pPr>
        <w:pStyle w:val="Normal"/>
        <w:ind w:firstLine="567"/>
        <w:rPr/>
      </w:pPr>
      <w:r>
        <w:rPr>
          <w:rFonts w:cs="Times New Roman" w:ascii="Times New Roman" w:hAnsi="Times New Roman"/>
          <w:sz w:val="24"/>
          <w:szCs w:val="24"/>
          <w:lang w:val="en-US"/>
        </w:rPr>
        <w:t>Tetracyclines are broad-spectrum drugs on microbs they have a bacteriostatic effect. The mechanism of action of this group of drugs is associated with binding to 70S and 30S lesser extent with bacterial ribosome subunits specifically inhibit enzymes involved in the binding t-RNA with acceptors ribosom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parations are well absorbed when applied orally. High percentage tetracycline binding to plasma proteins makes use of hemodialysis to remove inefficient products from the body. Tetracyclines are derived mainly from the urine, to a lesser extent in the bi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pply tetracycline adults and children over 8 years in the treatment of rare diseases, caused by susceptible pathogens to it. Dosed mode depends on the pharmacokinetic parameters of the drug and the severity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application of tetracycline may develop allergic reactions from the gastrointestinal tract: may be nausea, vomiting, diarrhea, glossitis, dysphagia, esophagitis, esophageal erosion; haematotoxicity manifests itself in the form of hemolytic anemia, thrombocytopenia, neutropenia, eosinophilia, in some cases, a superinfection; tetracycline also cause liver damage and kidney failure, pancreatitis, dizziness, skin pigmentation, mucous membranes and dental enamel in children, increased intracranial pressure, vitamin deficiencies, photo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carrying out the combination therapy should take into account the fact that antacids, calcium, iron, magnesium, cholestyramine reduce the absorption of tetracyclines from the gastrointestinal tract. Tetracycline reduces the effectiveness of oral contraceptives and an increased risk of uterine bleeding increases nephrotoxicity methoxyflurane. While the use of retinol increased risk of intracranial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mphenicols</w:t>
      </w:r>
    </w:p>
    <w:p>
      <w:pPr>
        <w:pStyle w:val="Normal"/>
        <w:ind w:firstLine="567"/>
        <w:rPr/>
      </w:pPr>
      <w:r>
        <w:rPr>
          <w:rFonts w:cs="Times New Roman" w:ascii="Times New Roman" w:hAnsi="Times New Roman"/>
          <w:sz w:val="24"/>
          <w:szCs w:val="24"/>
          <w:lang w:val="en-US"/>
        </w:rPr>
        <w:t>Chloramphenicol (chloramphenicol) and thiamphenicol are broad-spectrum drugs with bacteriostatic effect. The mechanism of action is associated with the violation process of protein synthesis in the microbial cell transfer step amino acid t-RNA to the ribosome.</w:t>
      </w:r>
    </w:p>
    <w:p>
      <w:pPr>
        <w:pStyle w:val="Normal"/>
        <w:ind w:firstLine="567"/>
        <w:rPr/>
      </w:pPr>
      <w:r>
        <w:rPr>
          <w:rFonts w:cs="Times New Roman" w:ascii="Times New Roman" w:hAnsi="Times New Roman"/>
          <w:sz w:val="24"/>
          <w:szCs w:val="24"/>
          <w:lang w:val="en-US"/>
        </w:rPr>
        <w:t>After applying the mouth chloramphenicol bioavailability is 80%, and after intramuscular administration - 70%. Since plasma protein binds to 50-60% chloramphenicol volume of distribution of 0.6 - 1 l/kg. It is metabolized in the liver and excreted mainly in the urine as inactive metabolites, partly excreted in the bile (30% of the administered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hloramphenicol prescribed for infections caused by susceptible pathogens to it, including diseases such as typhoid, paratyphoid, generalized form of salmonellosis, yersiniosis, brucellosis, tularemia, typhus, chlamydia, psittagoats, and trachoma. Oral medication administered within 30 minutes before a meal, an adult of 0.25 - 0.5 g 3-4 times a day (maximum daily dose is 4 grams). Parenteral (s.c., i.m., i.v.) injected 0.5 - 1 g 2-3 times a day.</w:t>
      </w:r>
    </w:p>
    <w:p>
      <w:pPr>
        <w:pStyle w:val="Normal"/>
        <w:ind w:firstLine="567"/>
        <w:rPr/>
      </w:pPr>
      <w:r>
        <w:rPr>
          <w:rFonts w:cs="Times New Roman" w:ascii="Times New Roman" w:hAnsi="Times New Roman"/>
          <w:sz w:val="24"/>
          <w:szCs w:val="24"/>
          <w:lang w:val="en-US"/>
        </w:rPr>
        <w:t>Among the most frequent complications of therapy are: haematotoxicity (granulocytopeniya, reticulocytopenia, erythropenia, decreased hemoglobin level, aplastic anemia), neurotoxicity (psychomotor disturbances, confusion, visual and auditory hallucinations, hearing loss and vision), gastrointestinal damage intestinal tract (nausea, vomiting, diarrhea), and allergic reactions, and the oppression of the intestinal microflo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carrying out the combination therapy chloramphenicol should not be used with drugs, oppressive blood (sulfonamides, pyrazolone derivatives, cytostatics), not be used in conjunction with phenytoin, neodikumarin, tolbutamide, barbitur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ulfonamides</w:t>
      </w:r>
    </w:p>
    <w:p>
      <w:pPr>
        <w:pStyle w:val="Normal"/>
        <w:ind w:firstLine="567"/>
        <w:rPr/>
      </w:pPr>
      <w:r>
        <w:rPr>
          <w:rFonts w:cs="Times New Roman" w:ascii="Times New Roman" w:hAnsi="Times New Roman"/>
          <w:sz w:val="24"/>
          <w:szCs w:val="24"/>
          <w:lang w:val="en-US"/>
        </w:rPr>
        <w:t>Sulfonamides drugs are antibacterial agents are widely spectrum. They are derived from sulphanilic acid on the chemical structure similar to para-aminobenzoic acid. This drugs have a competitive antagonism with para-aminobenzoic acid and prevent it from the use organisms for the synthesis of dihydrofolate acid, which through non-many steps involved in the synthesis of pyrimidine bases of DNA and RNA. In such realized bacteriostatic effect of sulfonam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ify sulfonamides on features of pharmacokinetics, in particular absorption in the GIT and duration of excretion:</w:t>
      </w:r>
    </w:p>
    <w:p>
      <w:pPr>
        <w:pStyle w:val="Normal"/>
        <w:ind w:firstLine="567"/>
        <w:rPr/>
      </w:pPr>
      <w:r>
        <w:rPr>
          <w:rFonts w:cs="Times New Roman" w:ascii="Times New Roman" w:hAnsi="Times New Roman"/>
          <w:sz w:val="24"/>
          <w:szCs w:val="24"/>
          <w:lang w:val="en-US"/>
        </w:rPr>
        <w:t>I. Drugs that are well absorbed in the GIT:</w:t>
      </w:r>
    </w:p>
    <w:p>
      <w:pPr>
        <w:pStyle w:val="Normal"/>
        <w:ind w:firstLine="567"/>
        <w:rPr/>
      </w:pPr>
      <w:r>
        <w:rPr>
          <w:rFonts w:cs="Times New Roman" w:ascii="Times New Roman" w:hAnsi="Times New Roman"/>
          <w:sz w:val="24"/>
          <w:szCs w:val="24"/>
          <w:lang w:val="en-US"/>
        </w:rPr>
        <w:t>- Preparations with short duration of action (T ½ - 8 hours), it is: etazol, norsulfazol, sulfadimezin;</w:t>
      </w:r>
    </w:p>
    <w:p>
      <w:pPr>
        <w:pStyle w:val="Normal"/>
        <w:ind w:firstLine="567"/>
        <w:rPr/>
      </w:pPr>
      <w:r>
        <w:rPr>
          <w:rFonts w:cs="Times New Roman" w:ascii="Times New Roman" w:hAnsi="Times New Roman"/>
          <w:sz w:val="24"/>
          <w:szCs w:val="24"/>
          <w:lang w:val="en-US"/>
        </w:rPr>
        <w:t>- Preparations with average duration of action (T ½ - 8-20 hours), it is: sulfazin, methyl sulfazin;</w:t>
      </w:r>
    </w:p>
    <w:p>
      <w:pPr>
        <w:pStyle w:val="Normal"/>
        <w:ind w:firstLine="567"/>
        <w:rPr/>
      </w:pPr>
      <w:r>
        <w:rPr>
          <w:rFonts w:cs="Times New Roman" w:ascii="Times New Roman" w:hAnsi="Times New Roman"/>
          <w:sz w:val="24"/>
          <w:szCs w:val="24"/>
          <w:lang w:val="en-US"/>
        </w:rPr>
        <w:t>- Long-acting drugs (T ½ - 24-48 hours), it is: sulfapiridazin, sulfadimetoxin, sulfamonometoxin;</w:t>
      </w:r>
    </w:p>
    <w:p>
      <w:pPr>
        <w:pStyle w:val="Normal"/>
        <w:ind w:firstLine="567"/>
        <w:rPr/>
      </w:pPr>
      <w:r>
        <w:rPr>
          <w:rFonts w:cs="Times New Roman" w:ascii="Times New Roman" w:hAnsi="Times New Roman"/>
          <w:sz w:val="24"/>
          <w:szCs w:val="24"/>
          <w:lang w:val="en-US"/>
        </w:rPr>
        <w:t>- Preparations  with extremely long action (T ½ - 65 hours) is: sulfal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Preparations practically not absorbed in the gastrointestinal tract (ftazin, ftalazol, sulgin).</w:t>
      </w:r>
    </w:p>
    <w:p>
      <w:pPr>
        <w:pStyle w:val="Normal"/>
        <w:ind w:firstLine="567"/>
        <w:rPr/>
      </w:pPr>
      <w:r>
        <w:rPr>
          <w:rFonts w:cs="Times New Roman" w:ascii="Times New Roman" w:hAnsi="Times New Roman"/>
          <w:sz w:val="24"/>
          <w:szCs w:val="24"/>
          <w:lang w:val="en-US"/>
        </w:rPr>
        <w:t>III. Topical preparations (streptocid, sulfacil sod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V. Combination products containing sulfonamides (trimethoprim-sulfamethoxazole) and aminosulfonam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uration of action of sulfonamides due labile reversable binding to album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en combined with the protein, sulfonamides can displace protein complex from other drugs or endogenous compounds such as bilirubin. Sulfonamides can be pushed out of the complex with proteins salicylates and other NSAIDs. From the blood of sulfonamides well penetrate into fluids and tissues. They can accumulate in the tissues in which impaired circulation. Good pass through the placental barrier and can cause methemoglobinemia and hyperbilirubinemia, especially in newborns. It is metabolized in the liver by acetylation and glucuronidation (sulfadimethoxine) with formation of inactive metabolites. If the drug is subjected to acetylation slightly, then out of the body it is displayed in an active state and may have antimicrobial effects in the urinary tract (etazol, urosulf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re removed from the body sulfonamides and their metabolites predominantly order filter. Soluble in lipids sulfonamides undergo reabsorption in the renal tubules after filtering glomeruli, which, together with their ability to communication with plasma protein causes a more prolonged effect. Acetylated connections are not reabsorbed by the kidneys, but in a neutral or acidic pH of urine capable of forming a precipitate (crystalluria) in the urinary tract. Glucuronide of sulfonamides readily soluble in water, do not form a precipit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ensitivity of organisms to sulfonamides is reduced at high concentration of PABA (pus, detritus), in the presence of folic acid, purine and pirimidinic b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ulfonamide cause the following side effects: allergic reactions (erythema, urticaria, photodermatosis, glossitis, conjunctivitis, anaphylactic shock), pharmacotoxic reactions (dyspepsia, nephrotoxicity caused crystalluria, granulocytopenia, thrombocytopenia, megaloblastic anemia, intravascular hemolysis with the development of kernicterus, infants, non-hemolytic jaundice) and immunobiological reaction (intestinal dysbi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in the application of sulfonamides include: hypersensitivity to sulfonamides, diseases of the blood system, kidney insufficienty, hyperthyroidism, pregnancy, lactation, children under 2 years ol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itrofurans</w:t>
      </w:r>
    </w:p>
    <w:p>
      <w:pPr>
        <w:pStyle w:val="Normal"/>
        <w:ind w:firstLine="567"/>
        <w:rPr/>
      </w:pPr>
      <w:r>
        <w:rPr>
          <w:rFonts w:cs="Times New Roman" w:ascii="Times New Roman" w:hAnsi="Times New Roman"/>
          <w:sz w:val="24"/>
          <w:szCs w:val="24"/>
          <w:lang w:val="en-US"/>
        </w:rPr>
        <w:t>This synthetic drugs, or have a bactericidal or bacteriostatic effect against certain Gram-positive and Gram-negative pathogens: these sensitive enteric, dysentery bacillus, paratyphoid pathogens, Salmonella, Vibrio cholerae, Giardia, Trichomonas, staphylococcus, large viruses, pathogens of gas gangrene. Nitrofurans have some antifungal activity. Quality effect, ie, bacteriostatic or bactericidal, depending on the concentration of nitrofurans in the environment.</w:t>
      </w:r>
    </w:p>
    <w:p>
      <w:pPr>
        <w:pStyle w:val="Normal"/>
        <w:ind w:firstLine="567"/>
        <w:rPr/>
      </w:pPr>
      <w:r>
        <w:rPr>
          <w:rFonts w:cs="Times New Roman" w:ascii="Times New Roman" w:hAnsi="Times New Roman"/>
          <w:sz w:val="24"/>
          <w:szCs w:val="24"/>
          <w:lang w:val="en-US"/>
        </w:rPr>
        <w:t>The mechanism of action of drugs is inhibition of the respiratory chain (NADH block), tricarboxylic acid cycle (Krebs) and other biochemical processes in the microbial cell, resulting in destruction of the microbial cytoplasmic membrane or wal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fter applying through the mouth or well absorbed from the gastrointestinal tract (nitrofurantoin, furazidin, furazolidone) or absorbed (nifuroxazide). Unevenly distributed in the body. In high concentrations accumulate in the lymph, bile, saliva. Nitrofurans pass through the placental barrier. Preparations partially metabolized to inactive metabolites. Nitrofurans elimination occurs mainly by tubular secretion by the kidneys. Alkalization of urine speeds up the excretion because nitrofurans are weak acids. In contrast, urine acidification (e.g., simultaneous use of ascorbic acid, calcium chloride) promotes reabsorption and their accumulation in the body, which increases the risk of toxic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 of nitrofurans are: diarrhea, infection of the gene, chronic colitis, enterocolitis, bacillary dysentery, giardiasis, paratyphoid, infectious of the urinary tract. Locally, in the form of washes used to treat septic wounds, infected burns, fistulas, conjunctivitis, bronchial tubes sanitation during bronchoscopy, lavage cavity (peritonitis, empyema).</w:t>
      </w:r>
    </w:p>
    <w:p>
      <w:pPr>
        <w:pStyle w:val="Normal"/>
        <w:ind w:firstLine="567"/>
        <w:rPr/>
      </w:pPr>
      <w:r>
        <w:rPr>
          <w:rFonts w:cs="Times New Roman" w:ascii="Times New Roman" w:hAnsi="Times New Roman"/>
          <w:sz w:val="24"/>
          <w:szCs w:val="24"/>
          <w:lang w:val="en-US"/>
        </w:rPr>
        <w:t>Complications of therapy caused nitrofurans following: dyspeptic symptoms (loss of appetite, nausea, vomiting), and allergic reactions may develop neurotoxic manifestations (headache, dizziness, neuropathy, optic nerve damage), haematological manifestations (eosinophilia, leukopenia, hemoglobinemia, hyperchromic anemia), the newborn may develop methemoglobinemia (due to their easily oxidizable fetal hemoglobin and reducing enzyme deficiency in erythrocytes).</w:t>
      </w:r>
    </w:p>
    <w:p>
      <w:pPr>
        <w:pStyle w:val="Normal"/>
        <w:ind w:firstLine="567"/>
        <w:rPr/>
      </w:pPr>
      <w:r>
        <w:rPr>
          <w:rFonts w:cs="Times New Roman" w:ascii="Times New Roman" w:hAnsi="Times New Roman"/>
          <w:sz w:val="24"/>
          <w:szCs w:val="24"/>
          <w:lang w:val="en-US"/>
        </w:rPr>
        <w:t>Nitrofurans during therapy should take into account the possibility of interaction. It can not be used with nitrofurans and sulfonamides nalidixic acid because it leads to antagonism. Keep in mind that furazolidone is antagonists and this increases the pharmacological activity of norepinephrine, epinephrine, izadrin, mezaton, dopamine, for this reason it can not be used with MAO inhibitors, indirect agonists, for the treatment can not drink alcohol and cheese. Also furazolidon alcohol toxicity increases nifuroxaz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to the use of nitrofurans as follows: hypersensitivity to nitrofurans, renal failure (not applicable nifuroxazide), pregnancy, children newborn period, nifuroxazide is contraindicated in children under 2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luoroquinolones</w:t>
      </w:r>
    </w:p>
    <w:p>
      <w:pPr>
        <w:pStyle w:val="Normal"/>
        <w:ind w:firstLine="567"/>
        <w:rPr/>
      </w:pPr>
      <w:r>
        <w:rPr>
          <w:rFonts w:cs="Times New Roman" w:ascii="Times New Roman" w:hAnsi="Times New Roman"/>
          <w:sz w:val="24"/>
          <w:szCs w:val="24"/>
          <w:lang w:val="en-US"/>
        </w:rPr>
        <w:t>Fluoroquinolones are derivatives of nalidixic acid, where in the position of  6-cycle heterocyclic system quinolones or analog has a fluorine atom.</w:t>
      </w:r>
    </w:p>
    <w:p>
      <w:pPr>
        <w:pStyle w:val="Normal"/>
        <w:ind w:firstLine="567"/>
        <w:rPr/>
      </w:pPr>
      <w:r>
        <w:rPr>
          <w:rFonts w:cs="Times New Roman" w:ascii="Times New Roman" w:hAnsi="Times New Roman"/>
          <w:sz w:val="24"/>
          <w:szCs w:val="24"/>
          <w:lang w:val="en-US"/>
        </w:rPr>
        <w:t>The change in the chemical structure determines the pharmacokinetic and pharmacodynamics differences compared with quinolones. The most significant of clinical advantage of fluoroquinolones are:</w:t>
      </w:r>
    </w:p>
    <w:p>
      <w:pPr>
        <w:pStyle w:val="Normal"/>
        <w:ind w:firstLine="567"/>
        <w:rPr/>
      </w:pPr>
      <w:r>
        <w:rPr>
          <w:rFonts w:cs="Times New Roman" w:ascii="Times New Roman" w:hAnsi="Times New Roman"/>
          <w:sz w:val="24"/>
          <w:szCs w:val="24"/>
          <w:lang w:val="en-US"/>
        </w:rPr>
        <w:t>- a wide spectrum of actions;</w:t>
      </w:r>
    </w:p>
    <w:p>
      <w:pPr>
        <w:pStyle w:val="Normal"/>
        <w:ind w:firstLine="567"/>
        <w:rPr/>
      </w:pPr>
      <w:r>
        <w:rPr>
          <w:rFonts w:cs="Times New Roman" w:ascii="Times New Roman" w:hAnsi="Times New Roman"/>
          <w:sz w:val="24"/>
          <w:szCs w:val="24"/>
          <w:lang w:val="en-US"/>
        </w:rPr>
        <w:t>- always a bactericidal effect against Gram-positive pathogens, are in the process of division and Gram-negative agents who are in the resting stage and reproduction;</w:t>
      </w:r>
    </w:p>
    <w:p>
      <w:pPr>
        <w:pStyle w:val="Normal"/>
        <w:ind w:firstLine="567"/>
        <w:rPr/>
      </w:pPr>
      <w:r>
        <w:rPr>
          <w:rFonts w:cs="Times New Roman" w:ascii="Times New Roman" w:hAnsi="Times New Roman"/>
          <w:sz w:val="24"/>
          <w:szCs w:val="24"/>
          <w:lang w:val="en-US"/>
        </w:rPr>
        <w:t>- active over a wide pH range;</w:t>
      </w:r>
    </w:p>
    <w:p>
      <w:pPr>
        <w:pStyle w:val="Normal"/>
        <w:ind w:firstLine="567"/>
        <w:rPr/>
      </w:pPr>
      <w:r>
        <w:rPr>
          <w:rFonts w:cs="Times New Roman" w:ascii="Times New Roman" w:hAnsi="Times New Roman"/>
          <w:sz w:val="24"/>
          <w:szCs w:val="24"/>
          <w:lang w:val="en-US"/>
        </w:rPr>
        <w:t>- a slight negative impact on immunological parameters of the body and the intestinal microflora after long-term u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ability to penetrate the phagocytic cells, macrophages, neutrophils, and abscess cavity there and produce an antibacterial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echanism of action associated with inhibition fluoroquinolone A-subunit of bacterial DNA gyrase (topoisomerase II) and some inhibit fluoroquinolones and topoisomerase IV (levofloxacin), and thus suppressed vital functions of bacteria that leads to the death of microorganisms.</w:t>
      </w:r>
    </w:p>
    <w:p>
      <w:pPr>
        <w:pStyle w:val="Normal"/>
        <w:ind w:firstLine="567"/>
        <w:rPr/>
      </w:pPr>
      <w:r>
        <w:rPr>
          <w:rFonts w:cs="Times New Roman" w:ascii="Times New Roman" w:hAnsi="Times New Roman"/>
          <w:sz w:val="24"/>
          <w:szCs w:val="24"/>
          <w:lang w:val="en-US"/>
        </w:rPr>
        <w:t>There are several classifications of fluoroquinolones, according to one of them was isolated monofluoroquinolones (norfloxacin, pefloxacin, ofloxacin, levofloxacin, ciprofloxacin, moxifloxacin), difluoroquinolones (lomefloxacin, sparfloxacin) trifluoroquinolones (fleroxacin).</w:t>
      </w:r>
    </w:p>
    <w:p>
      <w:pPr>
        <w:pStyle w:val="Normal"/>
        <w:ind w:firstLine="567"/>
        <w:rPr/>
      </w:pPr>
      <w:r>
        <w:rPr>
          <w:rFonts w:cs="Times New Roman" w:ascii="Times New Roman" w:hAnsi="Times New Roman"/>
          <w:sz w:val="24"/>
          <w:szCs w:val="24"/>
          <w:lang w:val="en-US"/>
        </w:rPr>
        <w:t>Fluoroquinolones are broad-spectrum drugs. High sensitivities to them are the vast majority of strains of Neisseria spp., Haemophillus spp., B. Catarrhalis, E. Coli, Shigella and Salmonella spp., Acinetobacter spp. By sensing include Klebsiella spp., Proteus spp., Providencia spp., Bordetella spp., Enterobacter spp., Legionella spp., Yersinia spp., Serratia spp., Campylobacter spp., Staphylocoscus spp. Among the strains of Pseudomonas including P. aeruginosa, and S. aureus, Streptococcus spp (including S. pneumoniae), Legionella, Listeria, Providencia, Serratia is both sensitive and moderately sensitive strains. As a general rule, moderate - sensitive are: Brucella spp, Corynebacterium spp, Yardnerella, Chlamydia spp, Mycobacterium tuberculosis, anaerobic streptococci. Fluoroquinolones non active against treponemes, fungi and viruses. Also taking into account susceptibility to the drug in the appointment of fluoroquinolones should take into account their different ability to accumulate in organs and tissues.</w:t>
      </w:r>
    </w:p>
    <w:p>
      <w:pPr>
        <w:pStyle w:val="Normal"/>
        <w:ind w:firstLine="567"/>
        <w:rPr/>
      </w:pPr>
      <w:r>
        <w:rPr>
          <w:rFonts w:cs="Times New Roman" w:ascii="Times New Roman" w:hAnsi="Times New Roman"/>
          <w:sz w:val="24"/>
          <w:szCs w:val="24"/>
          <w:lang w:val="en-US"/>
        </w:rPr>
        <w:t>All fluoroquinolones are metabolized in the body to a lesser extent it concerns ofloxacin, levofloxacin and moxifloxacin. Typically, the drug is excreted in the urine in active state - useful for a urinary tract inf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indications for the use of fluoroquinolones are: respiratory infections, middle ear, sinuses, eyes, digestive tract, gallbladder and biliary tract, kidney and urinary tract, skin and soft tissues, bones and joints, genitals, gonorrhea, peritonitis, sepsis, prevention and treatment of infections in patients with compromised immune systems, including treatment with immunosuppressants and neutropenia.</w:t>
      </w:r>
    </w:p>
    <w:p>
      <w:pPr>
        <w:pStyle w:val="Normal"/>
        <w:ind w:firstLine="567"/>
        <w:rPr/>
      </w:pPr>
      <w:r>
        <w:rPr>
          <w:rFonts w:cs="Times New Roman" w:ascii="Times New Roman" w:hAnsi="Times New Roman"/>
          <w:sz w:val="24"/>
          <w:szCs w:val="24"/>
          <w:lang w:val="en-US"/>
        </w:rPr>
        <w:t>Fluoroquinolones, as well as other antibacterial agents can cause follow-ing complications of therapy: allergic reactions (itching, flushing of the skin, hives, bro-nhospazm, angioneurotic edema, shock, photosensitivity, Stevens-Johnson syndrome, Lyell's syndrome, exudative erythema multiforme); farmakotoksicheskie reaction (nausea, diarrhea, pseudomembranous colitis, hypoglycemia, porphyria, headache, dizziness, drowsiness, sleep disturbances, paraesthesia, tremor, restlessness, anxiety, seizures, confusion, blurred vision, hearing, taste, violation-tion tactile sensitivity, psychotic reactions, hallucinations, depression, loss of coordination of movements, tachycardia, hypotension, collapse, muscle weakness, damage to tendons, myalgia, arthralgia, elevated liver transaminases, bilirubin and creatinine in serum hepatitis, interstitial nephritis, eosinophilia, leukopenia, thrombocytopenia, agranulocytosis, haemolytic anemia, pancytopenia, phlebitis, vasculitis, pneumonitis), immunobiological (goiter, superinf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luoroquinolones are contraindicated in case of hypersensitivity, epilepsy, children under 18 years of age, pregnant women, women in lactation period.</w:t>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rivatives of imidazoles</w:t>
      </w:r>
    </w:p>
    <w:p>
      <w:pPr>
        <w:pStyle w:val="Normal"/>
        <w:ind w:firstLine="567"/>
        <w:rPr/>
      </w:pPr>
      <w:r>
        <w:rPr>
          <w:rFonts w:cs="Times New Roman" w:ascii="Times New Roman" w:hAnsi="Times New Roman"/>
          <w:sz w:val="24"/>
          <w:szCs w:val="24"/>
          <w:lang w:val="en-US"/>
        </w:rPr>
        <w:t>Drugs in this group can easily penetrate into the anaerobic microorganisms, which are subject to recovery (under the influence of nitroreductase) to form a substance that destroys the bacterial DNA. B. fragilis turns them into metabolites that inhibit individual aerobic microorganisms. Therefore, metronidazole, tinidazole, ornidazole are effective agents for the treatment of mixed infe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ith the ability to influence the anaerobic microorganisms and protozoa, medications used in the treatment of amoebiasis, urogenital trichomoniasis, nonspecific giardiasis, surgical infections caused by susceptible strains, for the prevention of anaerobic infections in surgical interventions in patients at risk, infection of the brain (brain abscess, meningitis) abscess pneumonia, lungs abscess, peritonitis, liver abscess, infectious complications after operations on the large intestine, endometritis, infectious complications after hysterectomy, angina Simakovsky-Plaut-Vincent, osteomyelitis, endocarditis, gas gangrene, septicemia, oral infections, dental, jaw.</w:t>
      </w:r>
    </w:p>
    <w:p>
      <w:pPr>
        <w:pStyle w:val="Normal"/>
        <w:ind w:firstLine="567"/>
        <w:rPr/>
      </w:pPr>
      <w:r>
        <w:rPr>
          <w:rFonts w:cs="Times New Roman" w:ascii="Times New Roman" w:hAnsi="Times New Roman"/>
          <w:sz w:val="24"/>
          <w:szCs w:val="24"/>
          <w:lang w:val="en-US"/>
        </w:rPr>
        <w:t>After application of absorption through the mouth of metronidazole, tinidazole, ornidazole is about 90%. Relationship to plasma proteins in 10% of metronidazole, tinidazole at 12%, 13% of ornidazole. Are metabolized in the body, their major metabolic are hydroxylated compounds which also inhibit anaerobic microorganisms. The half-life of metronidazole from 8 - 10 hours, ornidazole - 13 hours, tinidazole 12 - 14 hours. Excreted from the body mainly in the urine and to a lesser extent in the faeces.</w:t>
      </w:r>
    </w:p>
    <w:p>
      <w:pPr>
        <w:pStyle w:val="Normal"/>
        <w:ind w:firstLine="567"/>
        <w:rPr/>
      </w:pPr>
      <w:r>
        <w:rPr>
          <w:rFonts w:cs="Times New Roman" w:ascii="Times New Roman" w:hAnsi="Times New Roman"/>
          <w:sz w:val="24"/>
          <w:szCs w:val="24"/>
          <w:lang w:val="en-US"/>
        </w:rPr>
        <w:t>The dosage regimen with the use of drugs depends on the severity of infections and nos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mong the most frequent complications of therapy should include: loss of appetite, metallic taste, nausea, vomiting, diarrhea, ataxia, dysarthria, dizziness, headache, cramps, numbness, paresthesias, depression leykopoeza, intestinal dysbiosis, allergic reactions, staining urine dark in color.</w:t>
      </w:r>
    </w:p>
    <w:p>
      <w:pPr>
        <w:pStyle w:val="Normal"/>
        <w:ind w:firstLine="567"/>
        <w:rPr/>
      </w:pPr>
      <w:r>
        <w:rPr>
          <w:rFonts w:cs="Times New Roman" w:ascii="Times New Roman" w:hAnsi="Times New Roman"/>
          <w:sz w:val="24"/>
          <w:szCs w:val="24"/>
          <w:lang w:val="en-US"/>
        </w:rPr>
        <w:t>When using imidazole derivatives should take into account their capacity exceeds in alcohol toxicity (except ornidazole), ornidazole and metronidazole potentiating effect of oral anticoagulants are coumarin. Concomitant use of metronidazole and barbiturates or phenytoin reduces the efficiency of metronid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to the appointment are: I trimester of pregnancy (in II-m and III-trimester metronidazole may be appointed solely by life-long structions), organic lesions of the central nervous system, diseases of the blood, increased sensitivity, of the period of lac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viral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viral drugs are classified according to the chemical structure and mechanism of action. By nucleosides and nucleotides include acyclovir, ribavirin, ganciclovir, valacyclovir, brivudine. Their mechanism of action is the interaction with DNA-polymerase and incorporation of viral DNA, resulting in a defective DNA. Rimantadine refers to cyclic amines and prevents the inclusion of a virus in a host cell. It is used as a prophylactic against influenza A viruses (especially A2) and B.</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Neuraminidase inhibitors (zanamivir, oseltamivir) influence the type A and B viruses, disrupting their aggregation in and out of cells. Drugs used in treatment of influenz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otease inhibitors (saquinavir, indinavir, ritonavir, nelfinavir) inhibit the protease of HIV-1 and HIV-2, which leads to the synthesis of immature HIV parts, which are unable to support the further development of infection.</w:t>
      </w:r>
    </w:p>
    <w:p>
      <w:pPr>
        <w:pStyle w:val="Normal"/>
        <w:ind w:firstLine="567"/>
        <w:rPr/>
      </w:pPr>
      <w:r>
        <w:rPr>
          <w:rFonts w:cs="Times New Roman" w:ascii="Times New Roman" w:hAnsi="Times New Roman"/>
          <w:sz w:val="24"/>
          <w:szCs w:val="24"/>
          <w:lang w:val="en-US"/>
        </w:rPr>
        <w:t>Nucleoside and nucleotide reverse transcriptase inhibitors (zidovudin, didanosine, stavudine, lamivudine), falling into the cells by cellular kinases undergo phosphorylation to the triphosphate, and it acts as an inhibitor and also as a substrate for the reverse transcriptase of retroviruses including HIV. In this further formation of viral DNA is blocked by incorporating it into the corresponding triphosphate chain molecule.</w:t>
      </w:r>
    </w:p>
    <w:p>
      <w:pPr>
        <w:pStyle w:val="Normal"/>
        <w:ind w:firstLine="567"/>
        <w:rPr/>
      </w:pPr>
      <w:r>
        <w:rPr>
          <w:rFonts w:cs="Times New Roman" w:ascii="Times New Roman" w:hAnsi="Times New Roman"/>
          <w:sz w:val="24"/>
          <w:szCs w:val="24"/>
          <w:lang w:val="en-US"/>
        </w:rPr>
        <w:t>Non-nucleoside reverse transcriptase inhibitors (nevirapine, efavirenz) directly bind to and inhibit the enzyme RNA and DNA - dependent DNA of asset polymerase and thereby cause the destruction of the catalytic site of the enzyme. The activity of this group of drugs is not associated with triphosph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yclovir when applied to the skin and mucous membranes is practically not absorbed. Following intravenous or oral administration pharmacokinetic parameters in children older than 1 year are consistent with such as in adults. Ribavirin is poorly bound to plasma, but accumulates in erythrocytes. Excreted in the urine by glomerular filtration in unchanged form and as metabolites. The half-life is about 2 weeks. Saquinavir is metabolized in the liver by the cytochrome P 450 isoenzyme - SUZA4.</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itonavir is metabolized by the cytochrome P-450 to hydroxylated inactive metabolites with subsequent glucuronidation. Nelfinavir partially metabolized by cytochrome P-450 isoenzyme CYP3A. Lamivudine in the liver metabolized slightly (5-10% of the dose). Nevirapine is extensively metabolized by the cytochrome P-450. Efavirenz has a different effect on the cytochrome P-450. Oseltamivir no effect on cytochrome P-450, and is metabolized by esterases. Inositol pranobex body metabolized with the formation of uric acid.</w:t>
      </w:r>
    </w:p>
    <w:p>
      <w:pPr>
        <w:pStyle w:val="Normal"/>
        <w:ind w:firstLine="567"/>
        <w:rPr/>
      </w:pPr>
      <w:r>
        <w:rPr>
          <w:rFonts w:cs="Times New Roman" w:ascii="Times New Roman" w:hAnsi="Times New Roman"/>
          <w:sz w:val="24"/>
          <w:szCs w:val="24"/>
          <w:lang w:val="en-US"/>
        </w:rPr>
        <w:t>Combination therapy with the use of viral agents may lead to physical and chemical and/or pharmacokinetic interaction. Probenecid at application level increases with acyclovir last in the blood. Simultaneous administration of acyclovir and mycophenolate mofetil leads to increased concentrations of both drugs. May cause neuro- and nephrotoxicity in the application of acyclovir with other drugs that have the same toxicity. Probenecid increases the half-life of ganciclovir.</w:t>
      </w:r>
    </w:p>
    <w:p>
      <w:pPr>
        <w:pStyle w:val="Normal"/>
        <w:ind w:firstLine="567"/>
        <w:rPr/>
      </w:pPr>
      <w:r>
        <w:rPr>
          <w:rFonts w:cs="Times New Roman" w:ascii="Times New Roman" w:hAnsi="Times New Roman"/>
          <w:sz w:val="24"/>
          <w:szCs w:val="24"/>
          <w:lang w:val="en-US"/>
        </w:rPr>
        <w:t>With simultaneous use of ganciclovir tsidovudina and increases the probability of neutropenia and anemia. Ganciclovir may increase the AUC for didanosine. Simultaneous administration of ganciclovir and imipenem/cilastatin may cause generalized convulsions. Drugs that inhibit the replication of dividing cells, may increase the toxic effects of ganciclovir. These medications include: dapsone, pentamidine, flucytosine, vincristine, vinblastine, adriamycin, amphotericin B. The drugs that are metabolized by isoenzyme CYP3A4 may modify the pharmacokinetics of saquinavir. At AUC influenced concomitant use of saquinavir and/or nelfinavir, ritonavir, clarithromycin. Saquinavir AUC increases terfenadine, accompanied by cardiotoxicity.</w:t>
      </w:r>
    </w:p>
    <w:p>
      <w:pPr>
        <w:pStyle w:val="Normal"/>
        <w:ind w:firstLine="567"/>
        <w:rPr/>
      </w:pPr>
      <w:r>
        <w:rPr>
          <w:rFonts w:cs="Times New Roman" w:ascii="Times New Roman" w:hAnsi="Times New Roman"/>
          <w:sz w:val="24"/>
          <w:szCs w:val="24"/>
          <w:lang w:val="en-US"/>
        </w:rPr>
        <w:t>Saquinovir can not be used simultaneously with cisapride and astemizole. Saquinovir increases the concentration of ketoconazole. Saquinavir AUC increases and decreases delavirdine nevirapine.</w:t>
      </w:r>
    </w:p>
    <w:p>
      <w:pPr>
        <w:pStyle w:val="Normal"/>
        <w:ind w:firstLine="567"/>
        <w:rPr/>
      </w:pPr>
      <w:r>
        <w:rPr>
          <w:rFonts w:cs="Times New Roman" w:ascii="Times New Roman" w:hAnsi="Times New Roman"/>
          <w:sz w:val="24"/>
          <w:szCs w:val="24"/>
          <w:lang w:val="en-US"/>
        </w:rPr>
        <w:t>Rifampicin, efavirenz reduce the blood concentration of indinavir and ketoconazole, delavirdine increases. The concentration of indinavir, ritonavir, nelfinavir also reduce phenobarbital, phenytoin, carbamazepine, dexamethasone. With simultaneous use of indinavir with atorvastatin, cerivastatin, lovastatin, simvastatin increases the risk of myopathy, including rhabdomyolysis.</w:t>
      </w:r>
    </w:p>
    <w:p>
      <w:pPr>
        <w:pStyle w:val="Normal"/>
        <w:ind w:firstLine="567"/>
        <w:rPr/>
      </w:pPr>
      <w:r>
        <w:rPr>
          <w:rFonts w:cs="Times New Roman" w:ascii="Times New Roman" w:hAnsi="Times New Roman"/>
          <w:sz w:val="24"/>
          <w:szCs w:val="24"/>
          <w:lang w:val="en-US"/>
        </w:rPr>
        <w:t>Ritonavir increases the blood concentration of amiodarone, astemizole, itrakonazo la, ketoconazole, bepridil, cisapride, clozapine, dihydroergotamine, ergotamine, en kainida, flekaida, piroxicam, propafenone, clonidine, rifabutin, terfenadine. Concomitant use of ritonavir with hlorazepamom, diazepam, midazolam, zolpidem increases the risk of respiratory disorders, asthenia. Ritonavir reduces the effectiveness of oral contraceptives, theophylline, increases the AUC of saquinavir, nelfinavir, indinavir, clarithromycin, trimethoprim, rifabutin reduces AUC zidovudin, theophylline, ethinyl estradiol, sulfamethoxazole. Not recommended simultaneous application of analgesics, antihistamines, antiarrhythmics and sedatives, antidepressants, antipsychotics, calcium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ifampicin reduces the AUC of nelfinavir. Concomitant use nelfinavir and terfenadine resulting in increased concentrations of the latter and cardiotoxicity. Nelfinavir prolong sedation and triazolam midozolam.</w:t>
      </w:r>
    </w:p>
    <w:p>
      <w:pPr>
        <w:pStyle w:val="Normal"/>
        <w:ind w:firstLine="567"/>
        <w:rPr/>
      </w:pPr>
      <w:r>
        <w:rPr>
          <w:rFonts w:cs="Times New Roman" w:ascii="Times New Roman" w:hAnsi="Times New Roman"/>
          <w:sz w:val="24"/>
          <w:szCs w:val="24"/>
          <w:lang w:val="en-US"/>
        </w:rPr>
        <w:t>Ifavirenz inhibits the metabolism of terfenadine, astemizole, cisapride, midazolam, triazolam, which may lead to dangerous side effects. Ifavirenz concentration in the blood decreases and increases the concentration of indinavir, saquinavir, and also affect the pharmacokinetics of clarithromycin and increases the toxicity of ritonavi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munnodepresivnye means reduced immunostimulatory influence inositol that pranobe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application of antiviral drugs should take into account the possibility of such side effects as a defeat of the gastrointestinal tract (nausea, vomiting, diarea), changes of the hepatobiliary system (increased activity enzymes), haematotoxicity manifestations of lesions of the central nervous systems, we (headache, fatigue, drowsiness, confusion, tremor, psychosis, coma), possible allergic reactions and increased creatinine and urea in the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fungals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fungal drugs are divided into three main groups:</w:t>
      </w:r>
    </w:p>
    <w:p>
      <w:pPr>
        <w:pStyle w:val="Normal"/>
        <w:ind w:firstLine="567"/>
        <w:rPr/>
      </w:pPr>
      <w:r>
        <w:rPr>
          <w:rFonts w:cs="Times New Roman" w:ascii="Times New Roman" w:hAnsi="Times New Roman"/>
          <w:sz w:val="24"/>
          <w:szCs w:val="24"/>
          <w:lang w:val="en-US"/>
        </w:rPr>
        <w:t>1) drugs used in dermatology, this subgroup include following topical prepar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ntibiotics (nystatin, natamycin, griseofulvin);</w:t>
      </w:r>
    </w:p>
    <w:p>
      <w:pPr>
        <w:pStyle w:val="Normal"/>
        <w:ind w:firstLine="567"/>
        <w:rPr/>
      </w:pPr>
      <w:r>
        <w:rPr>
          <w:rFonts w:cs="Times New Roman" w:ascii="Times New Roman" w:hAnsi="Times New Roman"/>
          <w:sz w:val="24"/>
          <w:szCs w:val="24"/>
          <w:lang w:val="en-US"/>
        </w:rPr>
        <w:t>b) imidazole derivatives and triazole (clotrimazole, miconazole, econazole, ketoconazole, bifonazole, oxiconazole, fenticonazole, omokonazol);</w:t>
      </w:r>
    </w:p>
    <w:p>
      <w:pPr>
        <w:pStyle w:val="Normal"/>
        <w:ind w:firstLine="567"/>
        <w:rPr/>
      </w:pPr>
      <w:r>
        <w:rPr>
          <w:rFonts w:cs="Times New Roman" w:ascii="Times New Roman" w:hAnsi="Times New Roman"/>
          <w:sz w:val="24"/>
          <w:szCs w:val="24"/>
          <w:lang w:val="en-US"/>
        </w:rPr>
        <w:t>c) other antifungals for topical (salicylic acid, ciclopirox, terbinafine, naftifine).</w:t>
      </w:r>
    </w:p>
    <w:p>
      <w:pPr>
        <w:pStyle w:val="Normal"/>
        <w:ind w:firstLine="567"/>
        <w:rPr/>
      </w:pPr>
      <w:r>
        <w:rPr>
          <w:rFonts w:cs="Times New Roman" w:ascii="Times New Roman" w:hAnsi="Times New Roman"/>
          <w:sz w:val="24"/>
          <w:szCs w:val="24"/>
          <w:lang w:val="en-US"/>
        </w:rPr>
        <w:t>For regular use in dermatology can be recommended grizeofulvin, terbinaf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drugs used in gynec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ntibiotics (nystatin, natamycin);</w:t>
      </w:r>
    </w:p>
    <w:p>
      <w:pPr>
        <w:pStyle w:val="Normal"/>
        <w:ind w:firstLine="567"/>
        <w:rPr/>
      </w:pPr>
      <w:r>
        <w:rPr>
          <w:rFonts w:cs="Times New Roman" w:ascii="Times New Roman" w:hAnsi="Times New Roman"/>
          <w:sz w:val="24"/>
          <w:szCs w:val="24"/>
          <w:lang w:val="en-US"/>
        </w:rPr>
        <w:t>b) imidazole derivatives (clotrimazole, miconazole, econazole, isocon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antifungals for systemic u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ntibiotics (amphotericin B);</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imidazole derivatives (ketocon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derivatives of triazole (fluconazole, itraconaz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fungal agents have a different spectrum of activity. Nystatin affect the fungi of the genus Candida, and the antibiotic amphotericin B for the following types of mushrooms: Asperigillus, Cryptococcus, Blastomycetes, Sporotrichum, Mucoromycetes, Coccidiomycetes, Histoplasma.</w:t>
      </w:r>
    </w:p>
    <w:p>
      <w:pPr>
        <w:pStyle w:val="Normal"/>
        <w:ind w:firstLine="567"/>
        <w:rPr/>
      </w:pPr>
      <w:r>
        <w:rPr>
          <w:rFonts w:cs="Times New Roman" w:ascii="Times New Roman" w:hAnsi="Times New Roman"/>
          <w:sz w:val="24"/>
          <w:szCs w:val="24"/>
          <w:lang w:val="en-US"/>
        </w:rPr>
        <w:t>When applying through the mouth Nystatin, Amphotericin B is poorly absorbed from GIT, ketoconazole, fluconazole, itraconazole well. After administration of amphotericin B enters the peritoneal, pleural, synovial flu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apeutic concentrations in almost all tissues, including cerebrospinal fluid, creating fluconazole, itraconazole. Fluconazole is biotransformation and is excreted unchanged in the urine.</w:t>
      </w:r>
    </w:p>
    <w:p>
      <w:pPr>
        <w:pStyle w:val="Normal"/>
        <w:ind w:firstLine="567"/>
        <w:rPr/>
      </w:pPr>
      <w:r>
        <w:rPr>
          <w:rFonts w:cs="Times New Roman" w:ascii="Times New Roman" w:hAnsi="Times New Roman"/>
          <w:sz w:val="24"/>
          <w:szCs w:val="24"/>
          <w:lang w:val="en-US"/>
        </w:rPr>
        <w:t>In carrying out the combination therapy should take into account that the vast majority of antifungals (fluconazole, ketoconazole and others) are ingibitoramy cytochrome P-450 liver, which slows down the metabolism and increases the toxicity of many drugs (theophylline, cisapride, astemizole, midazolam, triazolam, cyclosporine, oral contraceptives), or reduced efficiency, e.g., terfenadine. Antifungal drugs increase the toxicity of anticoagulants, antivira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mong the complications of therapy with the use of drugs for systemic effects are more common disorders of the gastrointestinal tract and liver, as well as neuro-and haematotoxicity. Perhaps the development of allergic re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pPr>
      <w:r>
        <w:rPr>
          <w:rFonts w:cs="Times New Roman" w:ascii="Times New Roman" w:hAnsi="Times New Roman"/>
          <w:i/>
          <w:sz w:val="24"/>
          <w:szCs w:val="24"/>
          <w:lang w:val="en-US"/>
        </w:rPr>
        <w:t>1. To acquire classification of antibiotics.</w:t>
      </w:r>
    </w:p>
    <w:p>
      <w:pPr>
        <w:pStyle w:val="Normal"/>
        <w:ind w:firstLine="567"/>
        <w:rPr/>
      </w:pPr>
      <w:r>
        <w:rPr>
          <w:rFonts w:cs="Times New Roman" w:ascii="Times New Roman" w:hAnsi="Times New Roman"/>
          <w:sz w:val="24"/>
          <w:szCs w:val="24"/>
          <w:lang w:val="en-US"/>
        </w:rPr>
        <w:t>I. Classification of antibiotics according to the mechanism of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ntibiotics that inhibit the synthesis of biopolymer membrane of microbial cells: beta-lactam antibiotics (penicillins, cephalosporins), ristomycin, vancomycin,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ntibiotics that inhibit the permeability of membranes of microbial cells: polyenes (nystatin, amphotericin B), polymyxins and other.</w:t>
      </w:r>
    </w:p>
    <w:p>
      <w:pPr>
        <w:pStyle w:val="Normal"/>
        <w:ind w:firstLine="567"/>
        <w:rPr/>
      </w:pPr>
      <w:r>
        <w:rPr>
          <w:rFonts w:cs="Times New Roman" w:ascii="Times New Roman" w:hAnsi="Times New Roman"/>
          <w:sz w:val="24"/>
          <w:szCs w:val="24"/>
          <w:lang w:val="en-US"/>
        </w:rPr>
        <w:t>3) antibiotics that inhibit protein synthesis of microorganisms: macrolides, aminoglycosides, tetracyclines, chloramphenicol, lincomycin,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4) Antibiotics that inhibit the synthesis of nucleic acids: rifampicin, grizeofulvin.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Classification of the spectrum antibacterial action and chemical structure:</w:t>
      </w:r>
    </w:p>
    <w:p>
      <w:pPr>
        <w:pStyle w:val="Normal"/>
        <w:ind w:firstLine="567"/>
        <w:rPr/>
      </w:pPr>
      <w:r>
        <w:rPr>
          <w:rFonts w:cs="Times New Roman" w:ascii="Times New Roman" w:hAnsi="Times New Roman"/>
          <w:sz w:val="24"/>
          <w:szCs w:val="24"/>
          <w:lang w:val="en-US"/>
        </w:rPr>
        <w:t>A. On the preferential effect on Gram-positive microflo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he beta-lactam antibio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icillin:</w:t>
      </w:r>
    </w:p>
    <w:p>
      <w:pPr>
        <w:pStyle w:val="Normal"/>
        <w:ind w:firstLine="567"/>
        <w:rPr/>
      </w:pPr>
      <w:r>
        <w:rPr>
          <w:rFonts w:cs="Times New Roman" w:ascii="Times New Roman" w:hAnsi="Times New Roman"/>
          <w:sz w:val="24"/>
          <w:szCs w:val="24"/>
          <w:lang w:val="en-US"/>
        </w:rPr>
        <w:t>- biosynthetic - benzylpenicillin (potassium, sodium) bicillin;</w:t>
      </w:r>
    </w:p>
    <w:p>
      <w:pPr>
        <w:pStyle w:val="Normal"/>
        <w:ind w:firstLine="567"/>
        <w:rPr/>
      </w:pPr>
      <w:r>
        <w:rPr>
          <w:rFonts w:cs="Times New Roman" w:ascii="Times New Roman" w:hAnsi="Times New Roman"/>
          <w:sz w:val="24"/>
          <w:szCs w:val="24"/>
          <w:lang w:val="en-US"/>
        </w:rPr>
        <w:t>- semi - methicillin, carbenicillin, ampicillin, amoxicillin, amoxiclav, mezlocillin, oxacillin, dicloxacillin,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phalosporins:</w:t>
      </w:r>
    </w:p>
    <w:p>
      <w:pPr>
        <w:pStyle w:val="Normal"/>
        <w:ind w:firstLine="567"/>
        <w:rPr/>
      </w:pPr>
      <w:r>
        <w:rPr>
          <w:rFonts w:cs="Times New Roman" w:ascii="Times New Roman" w:hAnsi="Times New Roman"/>
          <w:sz w:val="24"/>
          <w:szCs w:val="24"/>
          <w:lang w:val="en-US"/>
        </w:rPr>
        <w:t>1st generation - cefazolin (kefzol), cephalothin, cephalexin, cephaloridine etc.;</w:t>
      </w:r>
    </w:p>
    <w:p>
      <w:pPr>
        <w:pStyle w:val="Normal"/>
        <w:ind w:firstLine="567"/>
        <w:rPr/>
      </w:pPr>
      <w:r>
        <w:rPr>
          <w:rFonts w:cs="Times New Roman" w:ascii="Times New Roman" w:hAnsi="Times New Roman"/>
          <w:sz w:val="24"/>
          <w:szCs w:val="24"/>
          <w:lang w:val="en-US"/>
        </w:rPr>
        <w:t>2nd generation - cefuroxime, cefoxitin, cefaclor, etc.;</w:t>
      </w:r>
    </w:p>
    <w:p>
      <w:pPr>
        <w:pStyle w:val="Normal"/>
        <w:ind w:firstLine="567"/>
        <w:rPr/>
      </w:pPr>
      <w:r>
        <w:rPr>
          <w:rFonts w:cs="Times New Roman" w:ascii="Times New Roman" w:hAnsi="Times New Roman"/>
          <w:sz w:val="24"/>
          <w:szCs w:val="24"/>
          <w:lang w:val="en-US"/>
        </w:rPr>
        <w:t>3rd generation - cefotaxime (claforan), cefixime, ceftriaxone, etc.;</w:t>
      </w:r>
    </w:p>
    <w:p>
      <w:pPr>
        <w:pStyle w:val="Normal"/>
        <w:ind w:firstLine="567"/>
        <w:rPr/>
      </w:pPr>
      <w:r>
        <w:rPr>
          <w:rFonts w:cs="Times New Roman" w:ascii="Times New Roman" w:hAnsi="Times New Roman"/>
          <w:sz w:val="24"/>
          <w:szCs w:val="24"/>
          <w:lang w:val="en-US"/>
        </w:rPr>
        <w:t>4th generation - cefepime, cefpirome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beta-lactam drugs (carbapenems and monobactams) - imipenem, aztreonam, tienam.</w:t>
      </w:r>
    </w:p>
    <w:p>
      <w:pPr>
        <w:pStyle w:val="Normal"/>
        <w:ind w:firstLine="567"/>
        <w:rPr/>
      </w:pPr>
      <w:r>
        <w:rPr>
          <w:rFonts w:cs="Times New Roman" w:ascii="Times New Roman" w:hAnsi="Times New Roman"/>
          <w:sz w:val="24"/>
          <w:szCs w:val="24"/>
          <w:lang w:val="en-US"/>
        </w:rPr>
        <w:t>2) Macrolides and azalides - erythromycin, roxithromycin, claritromicin, azithromicin (sumamed).</w:t>
      </w:r>
    </w:p>
    <w:p>
      <w:pPr>
        <w:pStyle w:val="Normal"/>
        <w:ind w:firstLine="567"/>
        <w:rPr/>
      </w:pPr>
      <w:r>
        <w:rPr>
          <w:rFonts w:cs="Times New Roman" w:ascii="Times New Roman" w:hAnsi="Times New Roman"/>
          <w:sz w:val="24"/>
          <w:szCs w:val="24"/>
          <w:lang w:val="en-US"/>
        </w:rPr>
        <w:t>3) Antibiotics for special indications - rifamycins, linkozamides (lincomycin, clindamycin), novobiocin, ristomycin, vancomycin, sodium fusidate derivatives and others.</w:t>
      </w:r>
    </w:p>
    <w:p>
      <w:pPr>
        <w:pStyle w:val="Normal"/>
        <w:ind w:firstLine="567"/>
        <w:rPr/>
      </w:pPr>
      <w:r>
        <w:rPr>
          <w:rFonts w:cs="Times New Roman" w:ascii="Times New Roman" w:hAnsi="Times New Roman"/>
          <w:sz w:val="24"/>
          <w:szCs w:val="24"/>
          <w:lang w:val="en-US"/>
        </w:rPr>
        <w:t>B. Advantageous effect on Gram-negative microflora:</w:t>
      </w:r>
    </w:p>
    <w:p>
      <w:pPr>
        <w:pStyle w:val="Normal"/>
        <w:ind w:firstLine="567"/>
        <w:rPr/>
      </w:pPr>
      <w:r>
        <w:rPr>
          <w:rFonts w:cs="Times New Roman" w:ascii="Times New Roman" w:hAnsi="Times New Roman"/>
          <w:sz w:val="24"/>
          <w:szCs w:val="24"/>
          <w:lang w:val="en-US"/>
        </w:rPr>
        <w:t>1) aminoglycosides - streptomycin, kanamycin, gentamicin, amikacin, tobramy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Polymyxin - polymyxin B and E.</w:t>
      </w:r>
    </w:p>
    <w:p>
      <w:pPr>
        <w:pStyle w:val="Normal"/>
        <w:ind w:firstLine="567"/>
        <w:rPr/>
      </w:pPr>
      <w:r>
        <w:rPr>
          <w:rFonts w:cs="Times New Roman" w:ascii="Times New Roman" w:hAnsi="Times New Roman"/>
          <w:sz w:val="24"/>
          <w:szCs w:val="24"/>
          <w:lang w:val="en-US"/>
        </w:rPr>
        <w:t>C. Active on Gram-positive and Gram-negative flo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etracycl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biosynthetic - tetracycline, oxytetracycline;</w:t>
      </w:r>
    </w:p>
    <w:p>
      <w:pPr>
        <w:pStyle w:val="Normal"/>
        <w:ind w:firstLine="567"/>
        <w:rPr/>
      </w:pPr>
      <w:r>
        <w:rPr>
          <w:rFonts w:cs="Times New Roman" w:ascii="Times New Roman" w:hAnsi="Times New Roman"/>
          <w:sz w:val="24"/>
          <w:szCs w:val="24"/>
          <w:lang w:val="en-US"/>
        </w:rPr>
        <w:t>b) semi - doxycycline (vibramits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Chloramphenicol groups - chloramphenicol (levomicetin).</w:t>
      </w:r>
    </w:p>
    <w:p>
      <w:pPr>
        <w:pStyle w:val="Normal"/>
        <w:ind w:firstLine="567"/>
        <w:rPr/>
      </w:pPr>
      <w:r>
        <w:rPr>
          <w:rFonts w:cs="Times New Roman" w:ascii="Times New Roman" w:hAnsi="Times New Roman"/>
          <w:sz w:val="24"/>
          <w:szCs w:val="24"/>
          <w:lang w:val="en-US"/>
        </w:rPr>
        <w:t>D. Active on Gram-positive and Gram-negative microflora and acted locally - aminoglycosides (neomycin, monomitsin), polymyxins, bacitracin, gramicidin.</w:t>
      </w:r>
    </w:p>
    <w:p>
      <w:pPr>
        <w:pStyle w:val="Normal"/>
        <w:ind w:firstLine="567"/>
        <w:rPr/>
      </w:pPr>
      <w:r>
        <w:rPr>
          <w:rFonts w:cs="Times New Roman" w:ascii="Times New Roman" w:hAnsi="Times New Roman"/>
          <w:sz w:val="24"/>
          <w:szCs w:val="24"/>
          <w:lang w:val="en-US"/>
        </w:rPr>
        <w:t>E. Antifungal - polyenes (nystatin, levorinum, amphotericin B, Amphoglucaminum, mikogeptin), griseofulv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 Antitumor - dactinomycin, daunomycin, mitomycin, rubomycin, and other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o acquire:</w:t>
      </w:r>
    </w:p>
    <w:p>
      <w:pPr>
        <w:pStyle w:val="Normal"/>
        <w:ind w:firstLine="567"/>
        <w:rPr/>
      </w:pPr>
      <w:r>
        <w:rPr>
          <w:rFonts w:cs="Times New Roman" w:ascii="Times New Roman" w:hAnsi="Times New Roman"/>
          <w:sz w:val="24"/>
          <w:szCs w:val="24"/>
          <w:lang w:val="en-US"/>
        </w:rPr>
        <w:t>a)pharmacodynamics the nature and range of antimicrobial action should be connections:</w:t>
      </w:r>
    </w:p>
    <w:p>
      <w:pPr>
        <w:pStyle w:val="Normal"/>
        <w:ind w:firstLine="567"/>
        <w:rPr/>
      </w:pPr>
      <w:r>
        <w:rPr>
          <w:rFonts w:cs="Times New Roman" w:ascii="Times New Roman" w:hAnsi="Times New Roman"/>
          <w:sz w:val="24"/>
          <w:szCs w:val="24"/>
          <w:lang w:val="en-US"/>
        </w:rPr>
        <w:t>- sulfa drugs:</w:t>
      </w:r>
    </w:p>
    <w:p>
      <w:pPr>
        <w:pStyle w:val="Normal"/>
        <w:ind w:firstLine="567"/>
        <w:rPr/>
      </w:pPr>
      <w:r>
        <w:rPr>
          <w:rFonts w:cs="Times New Roman" w:ascii="Times New Roman" w:hAnsi="Times New Roman"/>
          <w:sz w:val="24"/>
          <w:szCs w:val="24"/>
          <w:lang w:val="en-US"/>
        </w:rPr>
        <w:t>- connection with trimethoprim: Co-trimoxazole (Biseptol, Bactrim);</w:t>
      </w:r>
    </w:p>
    <w:p>
      <w:pPr>
        <w:pStyle w:val="Normal"/>
        <w:ind w:firstLine="567"/>
        <w:rPr/>
      </w:pPr>
      <w:r>
        <w:rPr>
          <w:rFonts w:cs="Times New Roman" w:ascii="Times New Roman" w:hAnsi="Times New Roman"/>
          <w:sz w:val="24"/>
          <w:szCs w:val="24"/>
          <w:lang w:val="en-US"/>
        </w:rPr>
        <w:t>- amino salicylic acid compounds with: salazosulfanilamidy (sulfasalazin);</w:t>
      </w:r>
    </w:p>
    <w:p>
      <w:pPr>
        <w:pStyle w:val="Normal"/>
        <w:ind w:firstLine="567"/>
        <w:rPr/>
      </w:pPr>
      <w:r>
        <w:rPr>
          <w:rFonts w:cs="Times New Roman" w:ascii="Times New Roman" w:hAnsi="Times New Roman"/>
          <w:sz w:val="24"/>
          <w:szCs w:val="24"/>
          <w:lang w:val="en-US"/>
        </w:rPr>
        <w:t>- for local and external use: streptocid, sulfatsil sodium (sulfacetamide), Sulfargin, Argosulfan.</w:t>
      </w:r>
    </w:p>
    <w:p>
      <w:pPr>
        <w:pStyle w:val="Normal"/>
        <w:ind w:firstLine="567"/>
        <w:rPr/>
      </w:pPr>
      <w:r>
        <w:rPr>
          <w:rFonts w:cs="Times New Roman" w:ascii="Times New Roman" w:hAnsi="Times New Roman"/>
          <w:sz w:val="24"/>
          <w:szCs w:val="24"/>
          <w:lang w:val="en-US"/>
        </w:rPr>
        <w:t>- nitrofurans: furazolidone, furadonin, nitrofurantoin;</w:t>
      </w:r>
    </w:p>
    <w:p>
      <w:pPr>
        <w:pStyle w:val="Normal"/>
        <w:ind w:firstLine="567"/>
        <w:rPr/>
      </w:pPr>
      <w:r>
        <w:rPr>
          <w:rFonts w:cs="Times New Roman" w:ascii="Times New Roman" w:hAnsi="Times New Roman"/>
          <w:sz w:val="24"/>
          <w:szCs w:val="24"/>
          <w:lang w:val="en-US"/>
        </w:rPr>
        <w:t>- quinolones: nitroxo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itroimidazoles: metronidazole, ornidazole, tinidazol, seknidaz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luoroquinolones.</w:t>
      </w:r>
    </w:p>
    <w:p>
      <w:pPr>
        <w:pStyle w:val="Normal"/>
        <w:ind w:firstLine="567"/>
        <w:rPr/>
      </w:pPr>
      <w:r>
        <w:rPr>
          <w:rFonts w:cs="Times New Roman" w:ascii="Times New Roman" w:hAnsi="Times New Roman"/>
          <w:sz w:val="24"/>
          <w:szCs w:val="24"/>
          <w:lang w:val="en-US"/>
        </w:rPr>
        <w:t>b) the pharmacokinetics of the leading representatives of the new group of antimicrobial compounds, and the principles of selecting routes of administration of these drugs;</w:t>
      </w:r>
    </w:p>
    <w:p>
      <w:pPr>
        <w:pStyle w:val="Normal"/>
        <w:ind w:firstLine="567"/>
        <w:rPr/>
      </w:pPr>
      <w:r>
        <w:rPr>
          <w:rFonts w:cs="Times New Roman" w:ascii="Times New Roman" w:hAnsi="Times New Roman"/>
          <w:sz w:val="24"/>
          <w:szCs w:val="24"/>
          <w:lang w:val="en-US"/>
        </w:rPr>
        <w:t>c) the basic biochemical mechanisms of microbial cells that are subject to influence of sulfa group;</w:t>
      </w:r>
    </w:p>
    <w:p>
      <w:pPr>
        <w:pStyle w:val="Normal"/>
        <w:ind w:firstLine="567"/>
        <w:rPr/>
      </w:pPr>
      <w:r>
        <w:rPr>
          <w:rFonts w:cs="Times New Roman" w:ascii="Times New Roman" w:hAnsi="Times New Roman"/>
          <w:sz w:val="24"/>
          <w:szCs w:val="24"/>
          <w:lang w:val="en-US"/>
        </w:rPr>
        <w:t>d) studied adverse effects of drugs, principles of their early detection and prevention.;</w:t>
      </w:r>
    </w:p>
    <w:p>
      <w:pPr>
        <w:pStyle w:val="Normal"/>
        <w:ind w:firstLine="567"/>
        <w:rPr/>
      </w:pPr>
      <w:r>
        <w:rPr>
          <w:rFonts w:cs="Times New Roman" w:ascii="Times New Roman" w:hAnsi="Times New Roman"/>
          <w:sz w:val="24"/>
          <w:szCs w:val="24"/>
          <w:lang w:val="en-US"/>
        </w:rPr>
        <w:t>e) main types of interaction between the studied antimicrobial agents, and based on the principles of this combination therapy.;</w:t>
      </w:r>
    </w:p>
    <w:p>
      <w:pPr>
        <w:pStyle w:val="Normal"/>
        <w:ind w:firstLine="567"/>
        <w:rPr/>
      </w:pPr>
      <w:r>
        <w:rPr>
          <w:rFonts w:cs="Times New Roman" w:ascii="Times New Roman" w:hAnsi="Times New Roman"/>
          <w:sz w:val="24"/>
          <w:szCs w:val="24"/>
          <w:lang w:val="en-US"/>
        </w:rPr>
        <w:t>f) comparative characteristics of the leading representatives of the studied classes of anti-microbial compounds, and the criteria for their choice in a particular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 age features that should be considered when choosing the necessary means of drugs, the dose and administration regim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2. To know:</w:t>
      </w:r>
    </w:p>
    <w:p>
      <w:pPr>
        <w:pStyle w:val="Normal"/>
        <w:ind w:firstLine="567"/>
        <w:rPr/>
      </w:pPr>
      <w:r>
        <w:rPr>
          <w:rFonts w:cs="Times New Roman" w:ascii="Times New Roman" w:hAnsi="Times New Roman"/>
          <w:sz w:val="24"/>
          <w:szCs w:val="24"/>
          <w:lang w:val="en-US"/>
        </w:rPr>
        <w:t>I Basic principles of chemotherapy (rational drug selection, initiation of treatment, way of administration, dose, administration interval, duration of therapy, combines treatment, increasing the immunological reactivity of the organ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Criteria for evaluation of chemotherapeutic agents.</w:t>
      </w:r>
    </w:p>
    <w:p>
      <w:pPr>
        <w:pStyle w:val="Normal"/>
        <w:ind w:firstLine="567"/>
        <w:rPr/>
      </w:pPr>
      <w:r>
        <w:rPr>
          <w:rFonts w:cs="Times New Roman" w:ascii="Times New Roman" w:hAnsi="Times New Roman"/>
          <w:sz w:val="24"/>
          <w:szCs w:val="24"/>
          <w:lang w:val="en-US"/>
        </w:rPr>
        <w:t>III. Basic pathogenetic mechanisms of action of antibiotics, pharmacokinetics, pharmacodynamics, pharmacotoxycodynamics of antibiotics:</w:t>
      </w:r>
    </w:p>
    <w:p>
      <w:pPr>
        <w:pStyle w:val="Normal"/>
        <w:ind w:firstLine="567"/>
        <w:rPr/>
      </w:pPr>
      <w:r>
        <w:rPr>
          <w:rFonts w:cs="Times New Roman" w:ascii="Times New Roman" w:hAnsi="Times New Roman"/>
          <w:sz w:val="24"/>
          <w:szCs w:val="24"/>
          <w:lang w:val="en-US"/>
        </w:rPr>
        <w:t>a) penicill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the group of cephalosporins;</w:t>
      </w:r>
    </w:p>
    <w:p>
      <w:pPr>
        <w:pStyle w:val="Normal"/>
        <w:ind w:firstLine="567"/>
        <w:rPr/>
      </w:pPr>
      <w:r>
        <w:rPr>
          <w:rFonts w:cs="Times New Roman" w:ascii="Times New Roman" w:hAnsi="Times New Roman"/>
          <w:sz w:val="24"/>
          <w:szCs w:val="24"/>
          <w:lang w:val="en-US"/>
        </w:rPr>
        <w:t>c) group of monobactams;</w:t>
      </w:r>
    </w:p>
    <w:p>
      <w:pPr>
        <w:pStyle w:val="Normal"/>
        <w:ind w:firstLine="567"/>
        <w:rPr/>
      </w:pPr>
      <w:r>
        <w:rPr>
          <w:rFonts w:cs="Times New Roman" w:ascii="Times New Roman" w:hAnsi="Times New Roman"/>
          <w:sz w:val="24"/>
          <w:szCs w:val="24"/>
          <w:lang w:val="en-US"/>
        </w:rPr>
        <w:t>g) group of carbapenems;</w:t>
      </w:r>
    </w:p>
    <w:p>
      <w:pPr>
        <w:pStyle w:val="Normal"/>
        <w:ind w:firstLine="567"/>
        <w:rPr/>
      </w:pPr>
      <w:r>
        <w:rPr>
          <w:rFonts w:cs="Times New Roman" w:ascii="Times New Roman" w:hAnsi="Times New Roman"/>
          <w:sz w:val="24"/>
          <w:szCs w:val="24"/>
          <w:lang w:val="en-US"/>
        </w:rPr>
        <w:t>d) aminoglycosides;</w:t>
      </w:r>
    </w:p>
    <w:p>
      <w:pPr>
        <w:pStyle w:val="Normal"/>
        <w:ind w:firstLine="567"/>
        <w:rPr/>
      </w:pPr>
      <w:r>
        <w:rPr>
          <w:rFonts w:cs="Times New Roman" w:ascii="Times New Roman" w:hAnsi="Times New Roman"/>
          <w:sz w:val="24"/>
          <w:szCs w:val="24"/>
          <w:lang w:val="en-US"/>
        </w:rPr>
        <w:t>e) macrolides;</w:t>
      </w:r>
    </w:p>
    <w:p>
      <w:pPr>
        <w:pStyle w:val="Normal"/>
        <w:ind w:firstLine="567"/>
        <w:rPr/>
      </w:pPr>
      <w:r>
        <w:rPr>
          <w:rFonts w:cs="Times New Roman" w:ascii="Times New Roman" w:hAnsi="Times New Roman"/>
          <w:sz w:val="24"/>
          <w:szCs w:val="24"/>
          <w:lang w:val="en-US"/>
        </w:rPr>
        <w:t>g)  group of tetracyclines;</w:t>
      </w:r>
    </w:p>
    <w:p>
      <w:pPr>
        <w:pStyle w:val="Normal"/>
        <w:ind w:firstLine="567"/>
        <w:rPr/>
      </w:pPr>
      <w:r>
        <w:rPr>
          <w:rFonts w:cs="Times New Roman" w:ascii="Times New Roman" w:hAnsi="Times New Roman"/>
          <w:sz w:val="24"/>
          <w:szCs w:val="24"/>
          <w:lang w:val="en-US"/>
        </w:rPr>
        <w:t>h)  group of chloramphenicol;</w:t>
      </w:r>
    </w:p>
    <w:p>
      <w:pPr>
        <w:pStyle w:val="Normal"/>
        <w:ind w:firstLine="567"/>
        <w:rPr/>
      </w:pPr>
      <w:r>
        <w:rPr>
          <w:rFonts w:cs="Times New Roman" w:ascii="Times New Roman" w:hAnsi="Times New Roman"/>
          <w:sz w:val="24"/>
          <w:szCs w:val="24"/>
          <w:lang w:val="en-US"/>
        </w:rPr>
        <w:t>i) lincosamides grou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k) other groups (glycopeptides, rifampin, polymyxin, etc.).;</w:t>
      </w:r>
    </w:p>
    <w:p>
      <w:pPr>
        <w:pStyle w:val="Normal"/>
        <w:ind w:firstLine="567"/>
        <w:rPr/>
      </w:pPr>
      <w:r>
        <w:rPr>
          <w:rFonts w:cs="Times New Roman" w:ascii="Times New Roman" w:hAnsi="Times New Roman"/>
          <w:sz w:val="24"/>
          <w:szCs w:val="24"/>
          <w:lang w:val="en-US"/>
        </w:rPr>
        <w:t>l) local and external use (bacitracin, baneotsin, bioparoks, gramicidin, geliomitsin, baktroban);</w:t>
      </w:r>
    </w:p>
    <w:p>
      <w:pPr>
        <w:pStyle w:val="Normal"/>
        <w:ind w:firstLine="567"/>
        <w:rPr/>
      </w:pPr>
      <w:r>
        <w:rPr>
          <w:rFonts w:cs="Times New Roman" w:ascii="Times New Roman" w:hAnsi="Times New Roman"/>
          <w:sz w:val="24"/>
          <w:szCs w:val="24"/>
          <w:lang w:val="en-US"/>
        </w:rPr>
        <w:t>IV. Complications of antimicrobial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development of allergic reactions (anaphylaxis, angioedema, urticaria, rhinitis, conjunctivitis, dermatitis,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development of MDR microorganisms (biological, species, secondary, persistent, cross);</w:t>
      </w:r>
    </w:p>
    <w:p>
      <w:pPr>
        <w:pStyle w:val="Normal"/>
        <w:ind w:firstLine="567"/>
        <w:rPr/>
      </w:pPr>
      <w:r>
        <w:rPr>
          <w:rFonts w:cs="Times New Roman" w:ascii="Times New Roman" w:hAnsi="Times New Roman"/>
          <w:sz w:val="24"/>
          <w:szCs w:val="24"/>
          <w:lang w:val="en-US"/>
        </w:rPr>
        <w:t>3) development of superinfection during treatment of the primary disease (candidiasis,  vitamin deficiencies);</w:t>
      </w:r>
    </w:p>
    <w:p>
      <w:pPr>
        <w:pStyle w:val="Normal"/>
        <w:ind w:firstLine="567"/>
        <w:rPr/>
      </w:pPr>
      <w:r>
        <w:rPr>
          <w:rFonts w:cs="Times New Roman" w:ascii="Times New Roman" w:hAnsi="Times New Roman"/>
          <w:sz w:val="24"/>
          <w:szCs w:val="24"/>
          <w:lang w:val="en-US"/>
        </w:rPr>
        <w:t>4) Organotropic direct toxic effects (neurotoxic, hepatotoxic, nephrotoxic, gastrointestinal disorders, loss of hematopoietic,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the development of acute reaction (endotox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mutagenic, teratogenic, embryotoxic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3. To be able to:</w:t>
      </w:r>
    </w:p>
    <w:p>
      <w:pPr>
        <w:pStyle w:val="Normal"/>
        <w:ind w:firstLine="567"/>
        <w:rPr/>
      </w:pPr>
      <w:r>
        <w:rPr>
          <w:rFonts w:cs="Times New Roman" w:ascii="Times New Roman" w:hAnsi="Times New Roman"/>
          <w:sz w:val="24"/>
          <w:szCs w:val="24"/>
          <w:lang w:val="en-US"/>
        </w:rPr>
        <w:t>a) selecting an individual patient antibiotic therapy, determine the criteria for effciency and safety of its application;</w:t>
      </w:r>
    </w:p>
    <w:p>
      <w:pPr>
        <w:pStyle w:val="Normal"/>
        <w:ind w:firstLine="567"/>
        <w:rPr/>
      </w:pPr>
      <w:r>
        <w:rPr>
          <w:rFonts w:cs="Times New Roman" w:ascii="Times New Roman" w:hAnsi="Times New Roman"/>
          <w:sz w:val="24"/>
          <w:szCs w:val="24"/>
          <w:lang w:val="en-US"/>
        </w:rPr>
        <w:t>b) describe the principles of the combined application of antibiotics and other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to provide urgent treatment with pneumonia, septic shock, allergic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List the pathogenetic mechanisms of action of antibio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What are the main classification of antibiotics.</w:t>
      </w:r>
    </w:p>
    <w:p>
      <w:pPr>
        <w:pStyle w:val="Normal"/>
        <w:ind w:firstLine="567"/>
        <w:rPr/>
      </w:pPr>
      <w:r>
        <w:rPr>
          <w:rFonts w:cs="Times New Roman" w:ascii="Times New Roman" w:hAnsi="Times New Roman"/>
          <w:sz w:val="24"/>
          <w:szCs w:val="24"/>
          <w:lang w:val="en-US"/>
        </w:rPr>
        <w:t>3. List the major groups of antibiotics have bactericidal or bacteriostatic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The classification of penicillins, cephalosporins, aminoglycosides, tetracyclines.</w:t>
      </w:r>
    </w:p>
    <w:p>
      <w:pPr>
        <w:pStyle w:val="Normal"/>
        <w:ind w:firstLine="567"/>
        <w:rPr/>
      </w:pPr>
      <w:r>
        <w:rPr>
          <w:rFonts w:cs="Times New Roman" w:ascii="Times New Roman" w:hAnsi="Times New Roman"/>
          <w:sz w:val="24"/>
          <w:szCs w:val="24"/>
          <w:lang w:val="en-US"/>
        </w:rPr>
        <w:t>5. Antibiotics suppress the vital activity of Pseudomonas aeruginosa: cephalosporins of the 3rd, 4th generation, aminoglycosides of 2nd and 3rd generations, polymyxins, carbenicillin,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What are the criteria determining the choice of antibiotic to treat the infection proc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List the criteria for the effectiveness of the antibio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Specify the stages of antibiotic action assessment in terms of time. Tactics doctor at these sta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What organs and systems are involved in the elimination of antibiotics and the importance of this proc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What are the characteristics of the organism should be taken into account in the appointment of antibiotics?</w:t>
      </w:r>
    </w:p>
    <w:p>
      <w:pPr>
        <w:pStyle w:val="Normal"/>
        <w:ind w:firstLine="567"/>
        <w:rPr/>
      </w:pPr>
      <w:r>
        <w:rPr>
          <w:rFonts w:cs="Times New Roman" w:ascii="Times New Roman" w:hAnsi="Times New Roman"/>
          <w:sz w:val="24"/>
          <w:szCs w:val="24"/>
          <w:lang w:val="en-US"/>
        </w:rPr>
        <w:t>11. What are the clinical and laboratory parameters characterizing renal and hepatic function. What value they have when choosing an antibio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Make a plan for urgent treatment with pneumo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pPr>
      <w:r>
        <w:rPr>
          <w:rFonts w:cs="Times New Roman" w:ascii="Times New Roman" w:hAnsi="Times New Roman"/>
          <w:sz w:val="24"/>
          <w:szCs w:val="24"/>
          <w:lang w:val="en-US"/>
        </w:rPr>
        <w:t>1. List the adverse effects of antibiotic therapy, methods of prevention and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What are the clinical and pharmacological principles of choice and selection of antibiotic in the treatment of infectious proc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What are the principles underlying the classification of antibio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Give the classification of penicill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Name the dose penicillin for the treatment of acute pneumonia. What are the different methods of administering penicillin?</w:t>
      </w:r>
    </w:p>
    <w:p>
      <w:pPr>
        <w:pStyle w:val="Normal"/>
        <w:ind w:firstLine="567"/>
        <w:rPr/>
      </w:pPr>
      <w:r>
        <w:rPr>
          <w:rFonts w:cs="Times New Roman" w:ascii="Times New Roman" w:hAnsi="Times New Roman"/>
          <w:sz w:val="24"/>
          <w:szCs w:val="24"/>
          <w:lang w:val="en-US"/>
        </w:rPr>
        <w:t>6. What are the differences from natural semisynthetic penicillins? Ground principle of creating a form of "ampio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What are the characteristics peculiar to the clinical effect of carbenicillin?</w:t>
      </w:r>
    </w:p>
    <w:p>
      <w:pPr>
        <w:pStyle w:val="Normal"/>
        <w:ind w:firstLine="567"/>
        <w:rPr/>
      </w:pPr>
      <w:r>
        <w:rPr>
          <w:rFonts w:cs="Times New Roman" w:ascii="Times New Roman" w:hAnsi="Times New Roman"/>
          <w:sz w:val="24"/>
          <w:szCs w:val="24"/>
          <w:lang w:val="en-US"/>
        </w:rPr>
        <w:t>8. In some cases, for the suppression of infection should choose cefalosporines? How they are classified, the main side effects?</w:t>
      </w:r>
    </w:p>
    <w:p>
      <w:pPr>
        <w:pStyle w:val="Normal"/>
        <w:ind w:firstLine="567"/>
        <w:rPr/>
      </w:pPr>
      <w:r>
        <w:rPr>
          <w:rFonts w:cs="Times New Roman" w:ascii="Times New Roman" w:hAnsi="Times New Roman"/>
          <w:sz w:val="24"/>
          <w:szCs w:val="24"/>
          <w:lang w:val="en-US"/>
        </w:rPr>
        <w:t>9. Name the general properties of penicillins and cephalosporins. What does this have pracritical value in the treatment of patients and the choice of combination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What can not be combined with antibiotics cephalosporins? Explain your answ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1. Give the classification of aminoglycosides. What are the main drug of this group and the dose in the treatment of pneumo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What drugs can not be combined aminoglycosides? Explain your answer.</w:t>
      </w:r>
    </w:p>
    <w:p>
      <w:pPr>
        <w:pStyle w:val="Normal"/>
        <w:ind w:firstLine="567"/>
        <w:rPr/>
      </w:pPr>
      <w:r>
        <w:rPr>
          <w:rFonts w:cs="Times New Roman" w:ascii="Times New Roman" w:hAnsi="Times New Roman"/>
          <w:sz w:val="24"/>
          <w:szCs w:val="24"/>
          <w:lang w:val="en-US"/>
        </w:rPr>
        <w:t>13. It is known that gentamicin is excreted in breast milk. How do you rate the treatment gentamicin nursing mother? Can I save while breastfeed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4. Specify the features of the pharmacokinetics and pharmacodynamics of lincomycin.</w:t>
      </w:r>
    </w:p>
    <w:p>
      <w:pPr>
        <w:pStyle w:val="Normal"/>
        <w:ind w:firstLine="567"/>
        <w:rPr/>
      </w:pPr>
      <w:r>
        <w:rPr>
          <w:rFonts w:cs="Times New Roman" w:ascii="Times New Roman" w:hAnsi="Times New Roman"/>
          <w:sz w:val="24"/>
          <w:szCs w:val="24"/>
          <w:lang w:val="en-US"/>
        </w:rPr>
        <w:t>15. At what disease macrolides are the drug of first choi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6. Give the classification of tetracyclines. What features are characteristic pharmacokinetic effect tetracyc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7. Who should not use tetracyclines and wh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8. What antibiotics should not be given to pregnant women? Justify your answ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9. Make a table of antibiotics, which are used in childr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0. What are the features of the use of chloramphenicol, its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 A particularly useful antifungal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left="567" w:hanging="0"/>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left="567" w:hanging="0"/>
        <w:rPr/>
      </w:pPr>
      <w:r>
        <w:rPr>
          <w:rFonts w:cs="Times New Roman" w:ascii="Times New Roman" w:hAnsi="Times New Roman"/>
          <w:sz w:val="24"/>
          <w:szCs w:val="24"/>
          <w:lang w:val="en-US"/>
        </w:rPr>
        <w:t>3. The examination of the patient isolate subjective, physical, laboratory and instrumental symptoms of infectious process.</w:t>
      </w:r>
    </w:p>
    <w:p>
      <w:pPr>
        <w:pStyle w:val="Normal"/>
        <w:ind w:left="567" w:hanging="0"/>
        <w:rPr/>
      </w:pPr>
      <w:r>
        <w:rPr>
          <w:rFonts w:cs="Times New Roman" w:ascii="Times New Roman" w:hAnsi="Times New Roman"/>
          <w:sz w:val="24"/>
          <w:szCs w:val="24"/>
          <w:lang w:val="en-US"/>
        </w:rPr>
        <w:t>4. Write the protocol of independent work on the selection and recruitment of supervised patient basic medicines and the justification of the appointment of the combined drug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Identify a group of drugs needed to correct existing violations.</w:t>
      </w:r>
    </w:p>
    <w:p>
      <w:pPr>
        <w:pStyle w:val="Normal"/>
        <w:ind w:firstLine="567"/>
        <w:rPr/>
      </w:pPr>
      <w:r>
        <w:rPr>
          <w:rFonts w:cs="Times New Roman" w:ascii="Times New Roman" w:hAnsi="Times New Roman"/>
          <w:sz w:val="24"/>
          <w:szCs w:val="24"/>
          <w:lang w:val="en-US"/>
        </w:rPr>
        <w:t>6. On the basis of theoretical data and our own observations you realize specific medicines for supervised patient.</w:t>
      </w:r>
    </w:p>
    <w:p>
      <w:pPr>
        <w:pStyle w:val="Normal"/>
        <w:ind w:firstLine="567"/>
        <w:rPr/>
      </w:pPr>
      <w:r>
        <w:rPr>
          <w:rFonts w:cs="Times New Roman" w:ascii="Times New Roman" w:hAnsi="Times New Roman"/>
          <w:sz w:val="24"/>
          <w:szCs w:val="24"/>
          <w:lang w:val="en-US"/>
        </w:rPr>
        <w:t>7. Select the optimal dosing regimen of the drug, taking into account gender, age, body weight, way of administration and the pharmacokinetics of the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Select the clinical criteria for evaluating the efficacy and safety of this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To make the forecast of side effects of drugs, designated by the patient and outline a plan to identify them early 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Justify the duration of the primary and maintenanc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pPr>
      <w:r>
        <w:rPr>
          <w:rFonts w:cs="Times New Roman" w:ascii="Times New Roman" w:hAnsi="Times New Roman"/>
          <w:sz w:val="24"/>
          <w:szCs w:val="24"/>
          <w:lang w:val="en-US"/>
        </w:rPr>
        <w:t>1. The department brought a sick 42 years with complaints of fever to 39,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cough with little phlegm, sweating. An objective study: in the lung right lower scapula area blunting percussion sound, hard breathing, wet finely wheezing.</w:t>
      </w:r>
    </w:p>
    <w:p>
      <w:pPr>
        <w:pStyle w:val="Normal"/>
        <w:ind w:firstLine="567"/>
        <w:rPr/>
      </w:pPr>
      <w:r>
        <w:rPr>
          <w:rFonts w:cs="Times New Roman" w:ascii="Times New Roman" w:hAnsi="Times New Roman"/>
          <w:sz w:val="24"/>
          <w:szCs w:val="24"/>
          <w:lang w:val="en-US"/>
        </w:rPr>
        <w:t>Your diagnosis? Assign treatment, drug name of 1 line.</w:t>
      </w:r>
    </w:p>
    <w:p>
      <w:pPr>
        <w:pStyle w:val="Normal"/>
        <w:ind w:firstLine="567"/>
        <w:rPr/>
      </w:pPr>
      <w:r>
        <w:rPr>
          <w:rFonts w:cs="Times New Roman" w:ascii="Times New Roman" w:hAnsi="Times New Roman"/>
          <w:sz w:val="24"/>
          <w:szCs w:val="24"/>
          <w:lang w:val="en-US"/>
        </w:rPr>
        <w:t>The duty doctor prescribed the patient (see. Problem 1) penicillin 250000 units 4 times a day. Give an assessment of pharmacotherapy.</w:t>
      </w:r>
    </w:p>
    <w:p>
      <w:pPr>
        <w:pStyle w:val="Normal"/>
        <w:ind w:firstLine="567"/>
        <w:rPr/>
      </w:pPr>
      <w:r>
        <w:rPr>
          <w:rFonts w:cs="Times New Roman" w:ascii="Times New Roman" w:hAnsi="Times New Roman"/>
          <w:sz w:val="24"/>
          <w:szCs w:val="24"/>
          <w:lang w:val="en-US"/>
        </w:rPr>
        <w:t>2. The patient 23 years, with acute right-sided pneumonia being treated benzylpenicillin at a dose of 6 million per day, the third day is stored low-grade fever, dullness, respectively, the lower lobe of the lung, ringing wet wheez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uture tactics of treatment this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In the urological clinic patient 67 years after prostatectomy appointed carbenic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think, what is the reason? How else can replace antibiotic carbenicillin, taking into account its specific actions?</w:t>
      </w:r>
    </w:p>
    <w:p>
      <w:pPr>
        <w:pStyle w:val="Normal"/>
        <w:ind w:firstLine="567"/>
        <w:rPr/>
      </w:pPr>
      <w:r>
        <w:rPr>
          <w:rFonts w:cs="Times New Roman" w:ascii="Times New Roman" w:hAnsi="Times New Roman"/>
          <w:sz w:val="24"/>
          <w:szCs w:val="24"/>
          <w:lang w:val="en-US"/>
        </w:rPr>
        <w:t>4. A child 3 years of age, who underwent pneumonia, jaundice appeared. Please emphasized that tetracycline is not given to the child. Upon further clarification le medicament history we found out that the child has received ascorutinum, rondomicin, calcium chloride, aspirin, analg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xplain the cause of jaundice. Your findings, conclusions?</w:t>
      </w:r>
    </w:p>
    <w:p>
      <w:pPr>
        <w:pStyle w:val="Normal"/>
        <w:ind w:firstLine="567"/>
        <w:rPr/>
      </w:pPr>
      <w:r>
        <w:rPr>
          <w:rFonts w:cs="Times New Roman" w:ascii="Times New Roman" w:hAnsi="Times New Roman"/>
          <w:sz w:val="24"/>
          <w:szCs w:val="24"/>
          <w:lang w:val="en-US"/>
        </w:rPr>
        <w:t>5. The doctor on duty called to a patient 27 years old, who was in department for pneumonia. He complains of weakness, dizziness. Objectively - covered cold then, lips cyanotic, pulse -. 93 hits in 1 minute, rhythmic, weak, ABP - 90/55 mm Hg. The voice slightly hoarse. The nurse reported that 40 minutes ago patient made another injection of penic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Your diagnosis? Enter the option and the severity of the patient's condition. Plan of treatment. Prevention.</w:t>
      </w:r>
    </w:p>
    <w:p>
      <w:pPr>
        <w:pStyle w:val="Normal"/>
        <w:ind w:firstLine="567"/>
        <w:rPr/>
      </w:pPr>
      <w:r>
        <w:rPr>
          <w:rFonts w:cs="Times New Roman" w:ascii="Times New Roman" w:hAnsi="Times New Roman"/>
          <w:sz w:val="24"/>
          <w:szCs w:val="24"/>
          <w:lang w:val="en-US"/>
        </w:rPr>
        <w:t>6. The patient, 34 years old, was admitted with complaints of pain in the lumbar region, dysuria, fever up to 37.5 - 38°C, chills. In addition, suffer from headaches, dizziness, fatigue. On examination: ABP - 180/110 mm Hg, in the urine - proteinuria - 0.5 g/l, white blood cells - 25 - 30 in the field of view, bacteriuria, cylindruria. In the blood - leukocytosis with a shift to the left leukocyte, ESR -18 mm/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xplain the diagnosis of the disease. Make a plan for further examination and treatment of the patient.</w:t>
      </w:r>
    </w:p>
    <w:p>
      <w:pPr>
        <w:pStyle w:val="Normal"/>
        <w:ind w:firstLine="567"/>
        <w:rPr/>
      </w:pPr>
      <w:r>
        <w:rPr>
          <w:rFonts w:cs="Times New Roman" w:ascii="Times New Roman" w:hAnsi="Times New Roman"/>
          <w:sz w:val="24"/>
          <w:szCs w:val="24"/>
          <w:lang w:val="en-US"/>
        </w:rPr>
        <w:t>7. Patient, 43 years old, was admitted with complaints of pain in the lower abdomen radiating to the perineum, accompanied by tenesmus, frequent urination with cutting, fatigue, sleep disturbance, appetite. Body temperature is normal. The history of severe hypothermia. The general analysis of urine - the white blood cells of 20 - 25 in sight, erythrocytes - 8 -12 in sight, bacteria - entirely in sight, oxalates in small quantit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t the diagnosis of the disease. What additional tests are necessary for this? Highlight the range of drugs that are effective in this condition, mode of dosage and route of administ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he effectiveness of antibiotic therapy is estimated b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48-72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6-12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 2-4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84-96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2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agents of erysipelas, scarlet fever are alw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neumococc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taphylococc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 Streptococc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Stick Frindendle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Viruses</w:t>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itroimidazole derivatives are effective for treatment of infe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used nonsporo anaerob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Caused by Escherichia col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 skin and mucous infect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Sexually transmitted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Caused by Pseudomonas aeruginosa</w:t>
      </w:r>
    </w:p>
    <w:p>
      <w:pPr>
        <w:pStyle w:val="Normal"/>
        <w:ind w:firstLine="567"/>
        <w:rPr/>
      </w:pPr>
      <w:r>
        <w:rPr>
          <w:rFonts w:cs="Times New Roman" w:ascii="Times New Roman" w:hAnsi="Times New Roman"/>
          <w:sz w:val="24"/>
          <w:szCs w:val="24"/>
          <w:lang w:val="en-US"/>
        </w:rPr>
        <w:t>4.Side effects at the treatment of penicillin in the foreground ar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 Dysbacteriosis, candidiasi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Alcohol in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Neurotoxicity</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Nephrotoxicity and hepatotoxic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llergic reactions*</w:t>
      </w:r>
    </w:p>
    <w:p>
      <w:pPr>
        <w:pStyle w:val="Normal"/>
        <w:ind w:firstLine="567"/>
        <w:rPr/>
      </w:pPr>
      <w:r>
        <w:rPr>
          <w:rFonts w:cs="Times New Roman" w:ascii="Times New Roman" w:hAnsi="Times New Roman"/>
          <w:sz w:val="24"/>
          <w:szCs w:val="24"/>
          <w:lang w:val="en-US"/>
        </w:rPr>
        <w:t>5. Some of the side effects caused by the syndrome belongs sulfonam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yell (toxic epidermal necrolysis). It ends lethally 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40%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100%</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1%</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5%</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70-80%*</w:t>
      </w:r>
    </w:p>
    <w:p>
      <w:pPr>
        <w:pStyle w:val="Normal"/>
        <w:ind w:firstLine="567"/>
        <w:rPr/>
      </w:pPr>
      <w:r>
        <w:rPr>
          <w:rFonts w:cs="Times New Roman" w:ascii="Times New Roman" w:hAnsi="Times New Roman"/>
          <w:sz w:val="24"/>
          <w:szCs w:val="24"/>
          <w:lang w:val="en-US"/>
        </w:rPr>
        <w:t>6. The purpose of tetracyclines should be avoided for children as it is known that the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Deposited in calcium-rich tissu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ause liver dama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Increase the pressure of cerebrospinal fluid with large bulging fontanel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Madden gastrointestinal mucosa, inhibit the intestinal flo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Cause superinfection (staphylococcal enteritis)</w:t>
      </w:r>
    </w:p>
    <w:p>
      <w:pPr>
        <w:pStyle w:val="Normal"/>
        <w:ind w:firstLine="567"/>
        <w:rPr/>
      </w:pPr>
      <w:r>
        <w:rPr>
          <w:rFonts w:cs="Times New Roman" w:ascii="Times New Roman" w:hAnsi="Times New Roman"/>
          <w:sz w:val="24"/>
          <w:szCs w:val="24"/>
          <w:lang w:val="en-US"/>
        </w:rPr>
        <w:t>7. A newborn after antibiotic therapy appeared "gray"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ect an antibiotic that caused this sid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efotax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iprofloxa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Chloramphenic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mpic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Gentamicin</w:t>
      </w:r>
    </w:p>
    <w:p>
      <w:pPr>
        <w:pStyle w:val="Normal"/>
        <w:ind w:firstLine="567"/>
        <w:rPr/>
      </w:pPr>
      <w:r>
        <w:rPr>
          <w:rFonts w:cs="Times New Roman" w:ascii="Times New Roman" w:hAnsi="Times New Roman"/>
          <w:sz w:val="24"/>
          <w:szCs w:val="24"/>
          <w:lang w:val="en-US"/>
        </w:rPr>
        <w:t>8. Name an antibiotic that is used in case of allergy to penicill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mipen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Gentami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 Doxycyc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rythromy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Clindamycin</w:t>
      </w:r>
    </w:p>
    <w:p>
      <w:pPr>
        <w:pStyle w:val="Normal"/>
        <w:ind w:firstLine="567"/>
        <w:rPr/>
      </w:pPr>
      <w:r>
        <w:rPr>
          <w:rFonts w:cs="Times New Roman" w:ascii="Times New Roman" w:hAnsi="Times New Roman"/>
          <w:sz w:val="24"/>
          <w:szCs w:val="24"/>
          <w:lang w:val="en-US"/>
        </w:rPr>
        <w:t>9. Aminoglycoside antibiotics:</w:t>
      </w:r>
    </w:p>
    <w:p>
      <w:pPr>
        <w:pStyle w:val="Normal"/>
        <w:ind w:firstLine="567"/>
        <w:rPr/>
      </w:pPr>
      <w:r>
        <w:rPr>
          <w:rFonts w:cs="Times New Roman" w:ascii="Times New Roman" w:hAnsi="Times New Roman"/>
          <w:sz w:val="24"/>
          <w:szCs w:val="24"/>
          <w:lang w:val="en-US"/>
        </w:rPr>
        <w:t>A. Extensively metabolized in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More than ototoxicity when administered concurrently with furosemide*</w:t>
      </w:r>
    </w:p>
    <w:p>
      <w:pPr>
        <w:pStyle w:val="Normal"/>
        <w:ind w:firstLine="567"/>
        <w:rPr/>
      </w:pPr>
      <w:r>
        <w:rPr>
          <w:rFonts w:cs="Times New Roman" w:ascii="Times New Roman" w:hAnsi="Times New Roman"/>
          <w:sz w:val="24"/>
          <w:szCs w:val="24"/>
          <w:lang w:val="en-US"/>
        </w:rPr>
        <w:t>C. Absorbed in the intest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Pass through the blood-brain barrier</w:t>
      </w:r>
    </w:p>
    <w:p>
      <w:pPr>
        <w:pStyle w:val="Normal"/>
        <w:ind w:firstLine="567"/>
        <w:rPr/>
      </w:pPr>
      <w:r>
        <w:rPr>
          <w:rFonts w:cs="Times New Roman" w:ascii="Times New Roman" w:hAnsi="Times New Roman"/>
          <w:sz w:val="24"/>
          <w:szCs w:val="24"/>
          <w:lang w:val="en-US"/>
        </w:rPr>
        <w:t>E. Bacteriostatic</w:t>
      </w:r>
    </w:p>
    <w:p>
      <w:pPr>
        <w:pStyle w:val="Normal"/>
        <w:ind w:firstLine="567"/>
        <w:rPr/>
      </w:pPr>
      <w:r>
        <w:rPr>
          <w:rFonts w:cs="Times New Roman" w:ascii="Times New Roman" w:hAnsi="Times New Roman"/>
          <w:sz w:val="24"/>
          <w:szCs w:val="24"/>
          <w:lang w:val="en-US"/>
        </w:rPr>
        <w:t>10. The mechanism of antimicrobial action of nitrofurans derivatives as a resul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Violation of the synthesis of nucleic ac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Inhibition of activity of respiratory enzym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Violation of the function of iron-containing enzym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Antagonism with PAB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Violation of the synthesis of microbial wall.</w:t>
      </w:r>
    </w:p>
    <w:p>
      <w:pPr>
        <w:pStyle w:val="Normal"/>
        <w:ind w:firstLine="567"/>
        <w:rPr/>
      </w:pPr>
      <w:r>
        <w:rPr>
          <w:rFonts w:cs="Times New Roman" w:ascii="Times New Roman" w:hAnsi="Times New Roman"/>
          <w:sz w:val="24"/>
          <w:szCs w:val="24"/>
          <w:lang w:val="en-US"/>
        </w:rPr>
        <w:t>11. The patient 28 years old with acute cystitis has been selected for treatment uroantiseptik, whose mechanism of action is in violation of the activity of iron-containing enzymes microbe. Specify the drug meets these requirem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Biseptolum.</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Norfloxac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Nitroxolin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Nitrofuranto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mpicillin.</w:t>
      </w:r>
    </w:p>
    <w:p>
      <w:pPr>
        <w:pStyle w:val="Normal"/>
        <w:ind w:firstLine="567"/>
        <w:rPr/>
      </w:pPr>
      <w:r>
        <w:rPr>
          <w:rFonts w:cs="Times New Roman" w:ascii="Times New Roman" w:hAnsi="Times New Roman"/>
          <w:sz w:val="24"/>
          <w:szCs w:val="24"/>
          <w:lang w:val="en-US"/>
        </w:rPr>
        <w:t>12. The patient with acute exacerbation of chronic pyelonephritis, symptomatic hypertension, appointed treatment, including furagin 2 tablets 4 times a day. What dietary advice can prevent hemodynamic instability of the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Restriction of the use of cottage chee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Restriction of the use of meat produ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Limitation of the use of fish produ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Limitation of the use of coffee, te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Gluten-free diet.</w:t>
      </w:r>
    </w:p>
    <w:p>
      <w:pPr>
        <w:pStyle w:val="Normal"/>
        <w:ind w:firstLine="567"/>
        <w:rPr/>
      </w:pPr>
      <w:r>
        <w:rPr>
          <w:rFonts w:cs="Times New Roman" w:ascii="Times New Roman" w:hAnsi="Times New Roman"/>
          <w:sz w:val="24"/>
          <w:szCs w:val="24"/>
          <w:lang w:val="en-US"/>
        </w:rPr>
        <w:t>13. In the treatment of sulfonamides used the principle of "shock dose". For what purp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Expanding the range of antimicrobial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Reducing the risk of toxic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Increased competitive antagonism with PAB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Reducing the duration of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ll of the above.</w:t>
      </w:r>
    </w:p>
    <w:p>
      <w:pPr>
        <w:pStyle w:val="Normal"/>
        <w:ind w:firstLine="567"/>
        <w:rPr/>
      </w:pPr>
      <w:r>
        <w:rPr>
          <w:rFonts w:cs="Times New Roman" w:ascii="Times New Roman" w:hAnsi="Times New Roman"/>
          <w:sz w:val="24"/>
          <w:szCs w:val="24"/>
          <w:lang w:val="en-US"/>
        </w:rPr>
        <w:t>14. Which group of antimicrobials has the ability to disrupt the synthesis of purine and pyrimidine bases in the microbial cel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Antibiotics penicilli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Fluoroquinolon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 Antibiotics-cephalospor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Nitrofuran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 Sulfonam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w:t>
      </w:r>
      <w:r>
        <w:rPr>
          <w:rFonts w:cs="Times New Roman" w:ascii="Times New Roman" w:hAnsi="Times New Roman"/>
          <w:b/>
          <w:i/>
          <w:sz w:val="28"/>
          <w:szCs w:val="28"/>
          <w:lang w:val="uk-UA"/>
        </w:rPr>
        <w:t xml:space="preserve"> 5.</w:t>
      </w:r>
    </w:p>
    <w:p>
      <w:pPr>
        <w:pStyle w:val="Normal"/>
        <w:ind w:hanging="0"/>
        <w:rPr/>
      </w:pPr>
      <w:r>
        <w:rPr>
          <w:rFonts w:cs="Times New Roman" w:ascii="Times New Roman" w:hAnsi="Times New Roman"/>
          <w:b/>
          <w:sz w:val="28"/>
          <w:szCs w:val="28"/>
          <w:lang w:val="uk-UA"/>
        </w:rPr>
        <w:t>Clinical and pharmacological characteristics of drugs affecting the functions of the gastrointestinal tract, hepatobiliary system and pancreas.</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o-pharmacological characteristics of drugs that affect the function of  gastro-intestinal tract</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i/>
          <w:sz w:val="24"/>
          <w:szCs w:val="24"/>
          <w:lang w:val="en-US"/>
        </w:rPr>
        <w:t>Relevance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athology of the gastrointestinal tract, which is based on stress, infectious processes, adverse effects in the appointment of drugs (antibiotics, anti-inflammatory and others), and exposure to chemical warfare agents, immunological disorders, is one of the leading places in the structure of morbidity of the population. Knowledge of basic etiopathogenic mechanisms of these changes allows the doctor of any specialty to navigate in a variety of diseases and the right to choose, you need a specific patient drugs for correction of pathological chan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iseases of the esophagus, stomach, 12 duodenum, small and large intestines, usually accompanied by a violation of their physiological functions. Proper assessment of the nature and degree of functional disorders of the state is the basis for their effective medical correction. The complex of therapeutic measures leading role belongs to drugs, normalizing the secretory and motor function. Effective correction of these functions is a prerequisite for the positive dynamics of the disease, faster recovery or remission of vocational rehabilitation. Diseases of the esophagus, stomach, duodenum, small and large intestines, usually accompanied by a violation of their physiological functions. The complex of therapeutic measures of GT function disorders leading role belongs to drugs, normalizing the secretory and motor function of regulating appetite, reducing the intestinal flora, accelerating reparative processes and other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Pharmacotherapy of disturbances of digestive function </w:t>
      </w:r>
    </w:p>
    <w:p>
      <w:pPr>
        <w:pStyle w:val="Normal"/>
        <w:ind w:firstLine="567"/>
        <w:rPr/>
      </w:pPr>
      <w:r>
        <w:rPr>
          <w:rFonts w:cs="Times New Roman" w:ascii="Times New Roman" w:hAnsi="Times New Roman"/>
          <w:sz w:val="24"/>
          <w:szCs w:val="24"/>
          <w:lang w:val="en-US"/>
        </w:rPr>
        <w:t>In various diseases of the digestive tract - gastroesophageal reflux disease, gastritis, peptic ulcer, enteritis, colitis using a large arsenal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sider the main group of drugs used to treat disorders of the digestive channel fun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RUGS AFFECTING ON THE FUNCTIONS OF DIGESTIVE CHANNEL</w:t>
      </w:r>
    </w:p>
    <w:p>
      <w:pPr>
        <w:pStyle w:val="Normal"/>
        <w:ind w:firstLine="567"/>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ind w:firstLine="567"/>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DRUGS USED IN ABUSE OF GASTRIC SECRETORY FUNCTION</w:t>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eans, used with a reduced secretory function of the stomach - replacement therapy agent</w:t>
      </w:r>
    </w:p>
    <w:p>
      <w:pPr>
        <w:pStyle w:val="Normal"/>
        <w:ind w:firstLine="567"/>
        <w:rPr/>
      </w:pPr>
      <w:r>
        <w:rPr>
          <w:rFonts w:cs="Times New Roman" w:ascii="Times New Roman" w:hAnsi="Times New Roman"/>
          <w:sz w:val="24"/>
          <w:szCs w:val="24"/>
          <w:lang w:val="en-US"/>
        </w:rPr>
        <w:t>The main components of the gastric juice is hydrochloric acid (produced by the parietal cells), pepsinogen (main cell produced) and mucin (additional cells produced). When hypoacid and anacid gastritis and may be reduced or, respectively, completely absent secretion of hydrochloric acid (achlorhydria), as well as reducing the secretion of hydrochloric acid and pepsin (achilia) can occur. Achilios can be observed in gastric cancer, pernicious an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insufficiency of secretion of gastric juice to improve digestion of food prescribed as replacement therapy: a natural gastric juice, pepsin, hydrochloric acid diluted.</w:t>
      </w:r>
    </w:p>
    <w:p>
      <w:pPr>
        <w:pStyle w:val="Normal"/>
        <w:ind w:firstLine="567"/>
        <w:rPr/>
      </w:pPr>
      <w:r>
        <w:rPr>
          <w:rFonts w:cs="Times New Roman" w:ascii="Times New Roman" w:hAnsi="Times New Roman"/>
          <w:sz w:val="24"/>
          <w:szCs w:val="24"/>
          <w:lang w:val="en-US"/>
        </w:rPr>
        <w:t>Natural gastric juices (Succus gastricus naturalis) contains all enzymes secreted by the glands of the stomach, the pH ranges from 0.8 to 1.2. The product obtained from healthy dogs (with sham feeding) or horses. Apply in deficiency of gastric secretory function, achilia, dyspepsia, and hypo-and anacid gastritis. Assign product one tablespoon during or immediately after a me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epsin (Pepsinum) - a proteolytic enzyme derived from the mucous membrane of the stomach of calves and pigs. Pepsin breaks down proteins into peptides. It is only active at pH = 1.5 - 4.0, so its use in chronic gastritis hypoacid, carried out with hydrochloric acid. Pepsin powder administered before meals 3-4 times a day for 0.3-0.5 at the reception during meal in powdered or 1-3% solution of hydrochloric ac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idin-pepsin (betacid) available in tablets of 0.5 g and 0.25, each of which contains one part and pepsin acidin four parts, the latter being hydrolyzed, allocates free hydrochloric acid. Apply a preparation for the same indications as pepsin, and the natural gastric juice. The tablet acidin-pepsin dissolved in 1/3 cup of water. Prescribe medication 3-4 times a day during or after a meal. The course of treatment 30-45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eans, used at increased gastric secretory 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ith the increased secretion of gastric glands develop a syndrome associated with increased production of hydrochloric acid, parietal cells, so that there is increased activity of pepsin - excreta chief cells of the gastric mucosa. Increased production of hydrochloric acid and pepsin activity increase leads to a decrease in mucin production - the main component of the mucus covering the mucous membrane of stomach and intestines. Hyperacidity, increased activity of pepsin and mucin deficiency causes damage to the mucous membrane of the stomach and duodenum (inflammation, erosions, ulcers) and contribute to the development of the syndrome increased activity of acid-peptic factor.</w:t>
      </w:r>
    </w:p>
    <w:p>
      <w:pPr>
        <w:pStyle w:val="Normal"/>
        <w:ind w:firstLine="567"/>
        <w:rPr/>
      </w:pPr>
      <w:r>
        <w:rPr>
          <w:rFonts w:cs="Times New Roman" w:ascii="Times New Roman" w:hAnsi="Times New Roman"/>
          <w:sz w:val="24"/>
          <w:szCs w:val="24"/>
          <w:lang w:val="en-US"/>
        </w:rPr>
        <w:t>For pathogenetic therapy of patients with this syndrome using three subgroups of drugs:</w:t>
      </w:r>
    </w:p>
    <w:p>
      <w:pPr>
        <w:pStyle w:val="Normal"/>
        <w:ind w:firstLine="567"/>
        <w:rPr/>
      </w:pPr>
      <w:r>
        <w:rPr>
          <w:rFonts w:cs="Times New Roman" w:ascii="Times New Roman" w:hAnsi="Times New Roman"/>
          <w:sz w:val="24"/>
          <w:szCs w:val="24"/>
          <w:lang w:val="en-US"/>
        </w:rPr>
        <w:t>1. Means that reduce the function of gastric glands or inhibitors of gastric secretion: a) M-cholinoblokers; b) ganglioblockers; a) anxiolytics; g) H2-histamine blockers; d) proton pump inhibitorss.</w:t>
      </w:r>
    </w:p>
    <w:p>
      <w:pPr>
        <w:pStyle w:val="Normal"/>
        <w:ind w:firstLine="567"/>
        <w:rPr/>
      </w:pPr>
      <w:r>
        <w:rPr>
          <w:rFonts w:cs="Times New Roman" w:ascii="Times New Roman" w:hAnsi="Times New Roman"/>
          <w:sz w:val="24"/>
          <w:szCs w:val="24"/>
          <w:lang w:val="en-US"/>
        </w:rPr>
        <w:t>2. Antacids or agents that neutralize the hydrochloric acid.</w:t>
      </w:r>
    </w:p>
    <w:p>
      <w:pPr>
        <w:pStyle w:val="Normal"/>
        <w:ind w:firstLine="567"/>
        <w:rPr/>
      </w:pPr>
      <w:r>
        <w:rPr>
          <w:rFonts w:cs="Times New Roman" w:ascii="Times New Roman" w:hAnsi="Times New Roman"/>
          <w:sz w:val="24"/>
          <w:szCs w:val="24"/>
          <w:lang w:val="en-US"/>
        </w:rPr>
        <w:t>3. Means that protect the stomach and duodenum from acid-peptic action and improve the reparative processes (film forming ag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t means to reduce the secretory function of the stomach, include, first of all, M-cholinoblokers. As a rule, it is indiscriminate medications: atropine and atropine similar drugs (platifillin, metacin). These agents reduce nightly and basal gastric acid secretion and hydrochloric acid. However, it should be noted that M-cholinoblokers indiscriminate largely reduce contraction of the stomach, his tone than affect the secretion of the glands. Restrictions on the use of M-anticholinergics and due to a wide range of effects that they cause, in addition to effects on the gastrointestinal tract (tachycardia, dryness of mucous membranes, blurred vision). Therefore M-cholinoblokers indiscriminate currently assigned a secondary role in the treatment of patients with peptic ulcer, gastritis, erosions; they are used only in combination with other drugs. At the same time, great interest created in the 80s years drugs that selectively block predominantly gastric M1-cholinergic receptors, particularly </w:t>
      </w:r>
      <w:r>
        <w:rPr>
          <w:rFonts w:cs="Times New Roman" w:ascii="Times New Roman" w:hAnsi="Times New Roman"/>
          <w:b/>
          <w:sz w:val="24"/>
          <w:szCs w:val="24"/>
          <w:lang w:val="en-US"/>
        </w:rPr>
        <w:t xml:space="preserve">pirenzepine </w:t>
      </w:r>
      <w:r>
        <w:rPr>
          <w:rFonts w:cs="Times New Roman" w:ascii="Times New Roman" w:hAnsi="Times New Roman"/>
          <w:sz w:val="24"/>
          <w:szCs w:val="24"/>
          <w:lang w:val="en-US"/>
        </w:rPr>
        <w:t>(Gastrocepinum: in tablet 0,025 g). It is a tricyclic compound is a derivative of benzodiazepine. All effects of pirenzepine have a peripheral effect, because it is impervious to the hematoencepalon barrier.</w:t>
      </w:r>
    </w:p>
    <w:p>
      <w:pPr>
        <w:pStyle w:val="Normal"/>
        <w:ind w:firstLine="567"/>
        <w:rPr/>
      </w:pPr>
      <w:r>
        <w:rPr>
          <w:rFonts w:cs="Times New Roman" w:ascii="Times New Roman" w:hAnsi="Times New Roman"/>
          <w:sz w:val="24"/>
          <w:szCs w:val="24"/>
          <w:lang w:val="en-US"/>
        </w:rPr>
        <w:t>Pharmacodynamics of the drug: the blocking of M1-cholinergic receptors of the parasympathetic ganglia of the stomach. In addition, pirenzepine selectively blocks M1-cholinergic receptors of parietal cells (the G-cells) that produce gastrin (the causative agent of the strongest acid secretion). Unlike atropine, pirenzepine (gastrocepinum) atropine has no effects on the heart, smooth muscles of the stomach, gastrointestinal tract, gall bladder, blood vessels. It inhibits both basal and stimulated insulin pentagastrin and gastric secretion; cytoprotective effect on the gastric mucosa. The drug is administered at 50 mg 2 times a day.</w:t>
      </w:r>
    </w:p>
    <w:p>
      <w:pPr>
        <w:pStyle w:val="Normal"/>
        <w:ind w:firstLine="567"/>
        <w:rPr/>
      </w:pPr>
      <w:r>
        <w:rPr>
          <w:rFonts w:cs="Times New Roman" w:ascii="Times New Roman" w:hAnsi="Times New Roman"/>
          <w:sz w:val="24"/>
          <w:szCs w:val="24"/>
          <w:lang w:val="en-US"/>
        </w:rPr>
        <w:t>Ganglioblockers (pyrylen, pentamine) and reduce the total volume of gastric secretion and the content of hydrochloric acid in gastric juice, but the non-selectivity of their action on the autonomic ganglia creates a lot of side effects. Therefore ganglioblockers used only in exceptionally serious cases of peptic ulcer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ranquilizers (diazepam) may also reduce the nightly secretion glands of stomach, however, this sub-group for this purpose is rarely us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new word in the treatment of peptic ulcer disease - the creation of British pharmacologists in the late 70-ies of new antisecretory drugs called H2-histamine blockers, ie, means of blocking histamine H2 receptors. Histamine, as shown recently, it plays a key role in the development of hydrochloric acid. Under its influence dramatically increases the secretion of hydrochloric ac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2-receptor blockers are among the most powerful of the known drugs suppressing the secretion of gastric function. As is known, there are two types of histamine receptors. H1-receptors that are localized in small arterial vessels, bronchial smooth muscles of intestine, heart. Means, blocking these receptors (diphenhydramine, tavegil et al.), eliminate the effects of histamine on the relevant authorities. H2-receptors located in the parietal cells of gastric mucosa, in the myometrium and in some vessels. Blocking agents of this type of receptors reduce gastric acid secretion. To a greater extent H2 histamine blockers inhibit basal and nightly secretion.</w:t>
      </w:r>
    </w:p>
    <w:p>
      <w:pPr>
        <w:pStyle w:val="Normal"/>
        <w:ind w:firstLine="567"/>
        <w:rPr/>
      </w:pPr>
      <w:r>
        <w:rPr>
          <w:rFonts w:cs="Times New Roman" w:ascii="Times New Roman" w:hAnsi="Times New Roman"/>
          <w:sz w:val="24"/>
          <w:szCs w:val="24"/>
          <w:lang w:val="en-US"/>
        </w:rPr>
        <w:t>There are five generations of H2-histamine blockers. Representative of the I-th generation is cimetidine (in tablet  and ampoules of 2 ml of 10% solution) synthesized in 1975 year. Cimetidine is more effective in duodenal ulcer patients than the stomach. In 1979, overseas it released another drug in this class, belonging to the II-nd generation of H2-histamine blockers - ranitidine (Zantac, Ranisan;. Ranitidini hydrochloridum; in tablet 0.15, and 0.3). A preparation according to their pharmacological effects similar to cimetidine, but without antiandrogenic action, as well as active (5-10 times) and has a high blocking activity and selectivity against H2 gistaminoretseptoriv than cimetidine. Ranitidine also less tox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drugs H2 histamine blockers III-rd generation, in particular, famotidine (kvamatel, gastrosidin, ulfamid) synthesized in 1984. In 1987 he appeared nizatidine - Representative IV generation of H2-histamine blockers, and later - the V generation - roxatidine.</w:t>
      </w:r>
    </w:p>
    <w:p>
      <w:pPr>
        <w:pStyle w:val="Normal"/>
        <w:ind w:firstLine="567"/>
        <w:rPr/>
      </w:pPr>
      <w:r>
        <w:rPr>
          <w:rFonts w:cs="Times New Roman" w:ascii="Times New Roman" w:hAnsi="Times New Roman"/>
          <w:sz w:val="24"/>
          <w:szCs w:val="24"/>
          <w:lang w:val="en-US"/>
        </w:rPr>
        <w:t>H2 blockers are the most common drugs, which are used in the treatment of peptic ulcer. This is due primarily to their ability to reduce acid secretion. Additionally, H2-blockers inhibit the production of pepsin, increasing gastric mucus production, increased synthesis of prostaglandins in the gastric mucosa, increased secretion of bicarbonate, improve microcirculation, normalize the gastric motor function and duodenum. H2-blockers are also used to treat a wide range of diseases of the gastrointestinal tract, including gastroesophageal reflux disease, acute and chronic pancreatitis, dyspepsia, respiratory reflux-induced diseases including reflux-induced asthma, Zollinger-Ellison syndrome, chronic gastritis and duodenitis, esophageal Barrett and other acid-related diseases. Ranitidine is less typical side effects of cimetidine, and the next generation of drugs - even less. Thus famotidine activity 20-60 times greater activity than cimetidine and ranitidine activity 3-20 times. Compared with ranitidine famotidine more effectively raises the pH and reduces the volume of gastric contents. Duration antisecretory action ranitidine - 8.10 hours, and famotidine - 12 hours. H2-blockers and IV-V-th generation first nizatidine and roxatidine little in practice, much different from famotidine and have significant advantages in front of it, and even a little roxatidine famotidine in kislotougnetayuschey loses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ecause of the side effects of cimetidine currently not used. Ranitidine, whose ability kislotougnetayuschaya loses a little of famotidine (or at least not more than), has a wide range of side effects, and leaves the medical practice (ranitidine bismuth citrate, which is used for the therapy of H. pylori is an exception). Other monocomponent H2 blockers also have significant advantages over and famotidine, are forced to further compete with proton pump inhibitors, are not widely used in health care. Today, therefore, of H2 blockers in terms of practical gastroenterology, relevant only famotid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nhibitors of H +, K + -ATPase</w:t>
      </w:r>
    </w:p>
    <w:p>
      <w:pPr>
        <w:pStyle w:val="Normal"/>
        <w:ind w:firstLine="567"/>
        <w:rPr/>
      </w:pPr>
      <w:r>
        <w:rPr>
          <w:rFonts w:cs="Times New Roman" w:ascii="Times New Roman" w:hAnsi="Times New Roman"/>
          <w:sz w:val="24"/>
          <w:szCs w:val="24"/>
          <w:lang w:val="en-US"/>
        </w:rPr>
        <w:t xml:space="preserve">Omeprazole (Omeprasolum - </w:t>
      </w:r>
      <w:r>
        <w:rPr>
          <w:rFonts w:cs="Times New Roman" w:ascii="Times New Roman" w:hAnsi="Times New Roman"/>
          <w:sz w:val="24"/>
          <w:szCs w:val="24"/>
        </w:rPr>
        <w:t>ш</w:t>
      </w:r>
      <w:r>
        <w:rPr>
          <w:rFonts w:cs="Times New Roman" w:ascii="Times New Roman" w:hAnsi="Times New Roman"/>
          <w:sz w:val="24"/>
          <w:szCs w:val="24"/>
          <w:lang w:val="en-US"/>
        </w:rPr>
        <w:t>n capsules of 0,02) - is a racemic mixture of two enantiomers reduces acid secretion by specific inhibition of parietal cell acid pump. With a single appointment of the drug is fast acting and provides reverse suppression of acid secretion. Omeprazole is a weak alkali, concentrated and converted to the active form in the acidic environment of tubular parietal cells of the gastric mucosa layer where activated and inhibits H +, K + -ATPase acid pump. The drug has a dose-dependent effect on the final stage acid synthesis, inhibits both basal and stimulating secretion irrespective stimulating factor. Intravenous administration of omeprazole has a dose-dependent suppression of hydrochloric acid in humans. To achieve a rapid reduction of intragastric acidity recommended intravenous 40 mg omeprazole followed by a rapid decrease in intragastric secretion, which is maintained for 24 hou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The degree of suppression of acid secretion is proportional to the area under curve (plasma concentration-time AUC) and omeprazole concentration is not proportional to the actual drug in the blood at any given time. During treatment with omeprazole tachyphylaxis has not been noted. Reduction of gastric acid secretion by the action of proton pump inhibitors or other acid inhibitors agents increases the growth of normal intestinal microflora, which in turn may lead to a slight increase in risk of intestinal infections caused by bacteria like Salmonella and Campylobac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volume of distribution in healthy subjects is 0.3 l/kg, a similar figure is determined in patients with renal insufficiency. In elderly patients and in patients with renal insufficiency volume of distribution somewhat reduced. Index of omeprazole binding to plasma proteins is approximately 95%. After introduction of the median half-life in the terminal phase is from 0.3 to 0.6 l/min. During treatment, no changes are observed half-life expectancy. Omeprazole is completely metabolized by the cytochrome P-450 (CYP) in the liver. The metabolism of the drug is mainly dependent on the specific isozyme CYP2C19 (S-mefiniton hydroxylase), which is responsible for the formation of the major metabolite gidroksiomeprazol. Metabolites affect gastric acid secretion. About 80% of the intravenously administered dose is excreted as metabolites in the urine, and the rest - with the feces. In patients with impaired renal function excretion of omeprazole does not undergo any change. Determined by increasing the half-life in patients with impaired liver function, however, the accumulation of omeprazole is not happening. </w:t>
      </w:r>
    </w:p>
    <w:p>
      <w:pPr>
        <w:pStyle w:val="Normal"/>
        <w:ind w:firstLine="567"/>
        <w:rPr/>
      </w:pPr>
      <w:r>
        <w:rPr>
          <w:rFonts w:cs="Times New Roman" w:ascii="Times New Roman" w:hAnsi="Times New Roman"/>
          <w:sz w:val="24"/>
          <w:szCs w:val="24"/>
          <w:lang w:val="en-US"/>
        </w:rPr>
        <w:t>Indications: duodenal ulcer, peptic ulcer, reflux esophagitis, treatment of Zollinger-Ellison syndrome, treatment and profylaxis drugs depended ulcer.</w:t>
      </w:r>
    </w:p>
    <w:p>
      <w:pPr>
        <w:pStyle w:val="Normal"/>
        <w:ind w:firstLine="567"/>
        <w:rPr/>
      </w:pPr>
      <w:r>
        <w:rPr>
          <w:rFonts w:cs="Times New Roman" w:ascii="Times New Roman" w:hAnsi="Times New Roman"/>
          <w:sz w:val="24"/>
          <w:szCs w:val="24"/>
          <w:lang w:val="en-US"/>
        </w:rPr>
        <w:t>Side effects - omeprazole is generally well tolerated. Reported about side effects, however, in most cases, the actual relationship between the effect and treatment has not been establish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kin - skin rash and itching. In some cases, photosensitivity reaction, erythema multiforme, alopecia. Musculo-skeletal system - in some cases, arthralgia, muscular weakness, myalgia.</w:t>
      </w:r>
    </w:p>
    <w:p>
      <w:pPr>
        <w:pStyle w:val="Normal"/>
        <w:ind w:firstLine="567"/>
        <w:rPr/>
      </w:pPr>
      <w:r>
        <w:rPr>
          <w:rFonts w:cs="Times New Roman" w:ascii="Times New Roman" w:hAnsi="Times New Roman"/>
          <w:sz w:val="24"/>
          <w:szCs w:val="24"/>
          <w:lang w:val="en-US"/>
        </w:rPr>
        <w:t>Central and peripheral nervous system: headache, dizziness, paresthesia, drowsiness, insomnia. In some cases, patients may experience depression with severe comorbidities, agitation, aggression and hallucinations.</w:t>
      </w:r>
    </w:p>
    <w:p>
      <w:pPr>
        <w:pStyle w:val="Normal"/>
        <w:ind w:firstLine="567"/>
        <w:rPr/>
      </w:pPr>
      <w:r>
        <w:rPr>
          <w:rFonts w:cs="Times New Roman" w:ascii="Times New Roman" w:hAnsi="Times New Roman"/>
          <w:sz w:val="24"/>
          <w:szCs w:val="24"/>
          <w:lang w:val="en-US"/>
        </w:rPr>
        <w:t>GIT: diarrhea, constipation, abdominal pain, nausea, vomiting, flatulence. In some cases, dry mouth, stomatitis, gastrointestinal candidiasis.</w:t>
      </w:r>
    </w:p>
    <w:p>
      <w:pPr>
        <w:pStyle w:val="Normal"/>
        <w:ind w:firstLine="567"/>
        <w:rPr/>
      </w:pPr>
      <w:r>
        <w:rPr>
          <w:rFonts w:cs="Times New Roman" w:ascii="Times New Roman" w:hAnsi="Times New Roman"/>
          <w:sz w:val="24"/>
          <w:szCs w:val="24"/>
          <w:lang w:val="en-US"/>
        </w:rPr>
        <w:t>Liver: in some cases increasing the activity of hepatic enzymes in patients with severe liver disease may develop encephalopath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endocrine system: in some cases, gynecomastia.</w:t>
      </w:r>
    </w:p>
    <w:p>
      <w:pPr>
        <w:pStyle w:val="Normal"/>
        <w:ind w:firstLine="567"/>
        <w:rPr/>
      </w:pPr>
      <w:r>
        <w:rPr>
          <w:rFonts w:cs="Times New Roman" w:ascii="Times New Roman" w:hAnsi="Times New Roman"/>
          <w:sz w:val="24"/>
          <w:szCs w:val="24"/>
          <w:lang w:val="en-US"/>
        </w:rPr>
        <w:t>Blood system: occasionally leukopenia, thrombocytopenia, agranulocitosis and pancytope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 general malaise, hypersensitivity reaction in the form of urticaria (rarely), in some cases, angioneurotic edema, fever, bronchospasm, interstitial nephritis, anaphylactic shock.</w:t>
      </w:r>
    </w:p>
    <w:p>
      <w:pPr>
        <w:pStyle w:val="Normal"/>
        <w:ind w:firstLine="567"/>
        <w:rPr/>
      </w:pPr>
      <w:r>
        <w:rPr>
          <w:rFonts w:cs="Times New Roman" w:ascii="Times New Roman" w:hAnsi="Times New Roman"/>
          <w:b/>
          <w:sz w:val="24"/>
          <w:szCs w:val="24"/>
          <w:lang w:val="en-US"/>
        </w:rPr>
        <w:t xml:space="preserve">Antacids. </w:t>
      </w:r>
      <w:r>
        <w:rPr>
          <w:rFonts w:cs="Times New Roman" w:ascii="Times New Roman" w:hAnsi="Times New Roman"/>
          <w:sz w:val="24"/>
          <w:szCs w:val="24"/>
          <w:lang w:val="en-US"/>
        </w:rPr>
        <w:t>This group comprises agents that neutralize hydrochloric acid and those which reduce the acidity of gastric juice. It antacids drugs. Typically chemical compounds with the properties of the weak alkalis, they neutralize the hydrochloric acid in the gastric lumen. Reducing the acidity is of great therapeutic importance because of its quantity depends on the activity of pepsin and digested effect on the gastric mucosa. Optimum pH for the activity of pepsin in the range from 1.5 to 4.0. At pH 5.0 - pepsin active. Therefore, it is desirable that an antacid raising the pH above 4.0 (optimally, when receiving antacid gastric pH was 3.0 - 3.5) that does not disturb the digestion. Usually, the pH of gastric contents normally ranges between 1.5 - 2.0. Pain begins to fade when the pH is greater than 2.</w:t>
      </w:r>
    </w:p>
    <w:p>
      <w:pPr>
        <w:pStyle w:val="Normal"/>
        <w:ind w:firstLine="567"/>
        <w:rPr/>
      </w:pPr>
      <w:r>
        <w:rPr>
          <w:rFonts w:cs="Times New Roman" w:ascii="Times New Roman" w:hAnsi="Times New Roman"/>
          <w:sz w:val="24"/>
          <w:szCs w:val="24"/>
          <w:lang w:val="en-US"/>
        </w:rPr>
        <w:t>There are systemic and non-systemic antacids. System antacids - a means able to be absorbed, and therefore have the effects not only in the stomach, but can lead to alkalosis in the body as a whole. The fragmented antacids not absorbed and therefore only able to neutralize the acidity in the stomach, not affecting acid-base status of the body. By antacids include sodium bicarbonate (soda), calcium carbonate, aluminum magnesium hydroxide, magnesium oxide. Usually these substances are used in various dosage forms and in various combinations. Systemic antacids include sodium bicarbonate and sodium citrate, above all other means - to the non-system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odium bicarbonate (baking soda) - a compound readily soluble in water, reacts quickly in the stomach hydrochloric acid. The reaction proceeds with the formation of sodium chloride, water and carbon dioxide. The drug acts almost instantaneously. Despite the fact that sodium bicarbonate rapidly acting, short and its effect is weaker than other antacids. Carbon dioxide, formed during the reaction, stretches the stomach, causing bloating, belching. In addition, the intake of this drug may be associated with a syndrome of "return." Last is the rapid increase of pH in the stomach leads to activation of parietal cells G-central part of the stomach, producing gastrin. Gastrin also stimulates the secretion of hydrochloric acid, which leads to the development of hyperacidity after the termination of an antacid. Typically, the "impact" syndrome develops in 20-25 minutes. Due to the good absorbability from the gastrointestinal tract of sodium bicarbonate can cause systemic alkalosis, which clinically manifested decreased appetite, nausea, vomiting, weakness, abdominal pain, muscle spasms and convulsions. It's pretty dangerous complication that requires immediate discontinuation of the drug and help the patient. Given the severity of these side effects of sodium bicarbonate as an antacid is used extremely rare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fragmented antacids usually insoluble in the stomach are long, are not absorbed efficiently. When they used the organism does not lose either cations (hydrogen) or anions (chlorine), and no changes in acid-base status. The action of non-systemic antacids is slower but lasts long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luminium hydroxide (Aluminum hydrate; Aluminii hydroxydum) - a drug with moderate strength antacid action acts quickly and effectively, showing a significant effect in about 60 minu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rug binds pepsin, reduces its activity to inhibit the formation of pepsinogen and increases the secretion of mucus. One gram of aluminum hydroxide will neutralize 250 ml of a decinormal solution of hydrochloric acid to pH = 4.0. In addition, the drug has astringent, enveloping and adsorbent action. Side effects: not all patients tolerate astringent effect of the drug, which may be manifested by nausea, intake of aluminum products is accompanied by constipation, so the aluminum-containing drugs combined with magnesium preparations. Aluminium hydrate promotes excretion of phosphate body. The drug is indicated in diseases with increased secretion of gastric acid (hydrochloric acid): ulcers, gastritis, gastroduodenitis, food poisoning, flatulence. Assign aluminum hydroxide into a 4% aqueous suspension 1-2 teaspoons to receiving (4-6 times per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agnesium oxide (Magnesii oxydum; powder, gel, suspension) - magnesia - strong antacid, active aluminum hydroxide, is faster, longer, and has a laxative effect. Each of these antacids has both advantages and disadvantages. In this connection, a combination thereof is used. A combination of aluminum hydroxide in the form of a special balanced gel, magnesium oxide, and D-sorbitol yielded one of the most widespread and efficient, currently, antacids - Almagell (Almagel; 170 ml; drug called from words al-aluminum, ma-magnesium , gel-gel). The drug has antacid, absorbent and protective action. The gel dosage form facilitates uniform distribution of the ingredients on the mucosal surface and lengthening effect. D-sorbitol promotes bile secretion and indulgence.</w:t>
      </w:r>
    </w:p>
    <w:p>
      <w:pPr>
        <w:pStyle w:val="Normal"/>
        <w:ind w:firstLine="567"/>
        <w:rPr/>
      </w:pPr>
      <w:r>
        <w:rPr>
          <w:rFonts w:cs="Times New Roman" w:ascii="Times New Roman" w:hAnsi="Times New Roman"/>
          <w:sz w:val="24"/>
          <w:szCs w:val="24"/>
          <w:lang w:val="en-US"/>
        </w:rPr>
        <w:t>Indications: stomach ulcer and duodenal ulcer, acute and chronic hyperacidity gastritis, gastroduodenitis, esophagitis, reflux esophagitis, Zollinger-Ellison syndrome, heartburn during pregnancy, colitis, flatulence, etc. There is a drug Almagel-A, further into the Almagel benzocaine also added, giving a local anesthetic effect and inhibits secretion of gastrin.</w:t>
      </w:r>
    </w:p>
    <w:p>
      <w:pPr>
        <w:pStyle w:val="Normal"/>
        <w:ind w:firstLine="567"/>
        <w:rPr/>
      </w:pPr>
      <w:r>
        <w:rPr>
          <w:rFonts w:cs="Times New Roman" w:ascii="Times New Roman" w:hAnsi="Times New Roman"/>
          <w:sz w:val="24"/>
          <w:szCs w:val="24"/>
          <w:lang w:val="en-US"/>
        </w:rPr>
        <w:t>Almagel is usually applied 30-60 minutes before a meal, as well as within an hour after eating. The drug is prescribed individually depending on the localization process, gastric acidity, etc. Similar Almagelum preparations: - gastrogel; - Aluminium phosphate gel containing aluminum phosphate and colloidal gels, pectin and agar, which bind and adsorb gases and toxins and bacteria reduce the activity of pepsin; - Megalak; - Mylanta contain aluminum hydroxide, magnesium oxide and simethicone; - Gastal - pills, which contain 450 mg of aluminum hydroxide - magnesium carbonate gel, 300 mg of magnesium hydrox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urrently, the most popular drug from the group of antacids Maalox is a preparation (Maalox). The preparation consists of aluminum hydroxide and magnesium oxide. Maalox is available as tablets and suspensions; 5 ml of suspension contain Maalox 225 mg of aluminum hydroxide, 200 mg of magnesium oxide and 13.5 mmol neutralize hydrochloric acid; Tablets contained 400 mg magnesium hydroxide and aluminum oxide, so they have a higher acid neutralizing activity (up to 18 mmol of hydrochloric acid). More active Maalox-70 (up to - 35 mmol HC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rug is indicated for gastritis duodenitis, gastric ulcer and duodenal ulcers, reflux esophag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rugs, protects the gastric mucosa from acid-peptic effect and improves repair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Bismuth preparations (vikalin, Vikair, de-n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Venter (sucralf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Preparations of prostaglandins (misoprost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Dalargin.</w:t>
      </w:r>
    </w:p>
    <w:p>
      <w:pPr>
        <w:pStyle w:val="Normal"/>
        <w:ind w:firstLine="567"/>
        <w:rPr/>
      </w:pPr>
      <w:r>
        <w:rPr>
          <w:rFonts w:cs="Times New Roman" w:ascii="Times New Roman" w:hAnsi="Times New Roman"/>
          <w:sz w:val="24"/>
          <w:szCs w:val="24"/>
          <w:lang w:val="en-US"/>
        </w:rPr>
        <w:t>As astringent and antiseptic agents in the treatment of patients with peptic ulcer using bismuth preparations. Most often it is the combined pill - vikalin (basic bismuth nitrate, sodium hydrogen carbonate powder rhizome, buckthorn bark, routine). In recent years, medical practice includes drugs that strongly protect the mucosa from acid-peptic action. This colloidal bismuth second generation drugs, one of which is de-nol (De-nol, each tablet contains 120 mg of colloidal bismuth subcitrate). This drug envelops mucosa, forming thereon protective colloid protein layer. He does not have antacid action, but shows antipeptic activity, binding pepsin. The drug has antimicrobial action, and it is much more efficient bismuth antacid increases the resistance of the mucous membrane. De-nol can not be combined with antacids. The drug is used for any localization of ulcers, it is highly effective at: ulcers of the stomach and duodenum, the long-term scarring; peptic ulcer disease in smokers; prevention of relapse of peptic ulcer; chronic gastr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ssign 1 tablet three times a day for half an hour before a meal and 1 tablet before bedtime. De-nol is contraindicated in severe renal insufficiency.</w:t>
      </w:r>
    </w:p>
    <w:p>
      <w:pPr>
        <w:pStyle w:val="Normal"/>
        <w:ind w:firstLine="567"/>
        <w:rPr/>
      </w:pPr>
      <w:r>
        <w:rPr>
          <w:rFonts w:cs="Times New Roman" w:ascii="Times New Roman" w:hAnsi="Times New Roman"/>
          <w:sz w:val="24"/>
          <w:szCs w:val="24"/>
          <w:lang w:val="en-US"/>
        </w:rPr>
        <w:t>Venter (sucralfate - in tablet 0.5 g) is a basic aluminum salt of sucrose octasulfate. Antiulcer action is based on binding to proteins deaden tissue-necks in complex systems, forming a solid barrier. Locally neutralized by the gastric juice, slowing down the action of pepsin, the drug also absorbs bile acids. At the site of the ulcer drug it is fixed for six hours. Venter and de-nol cause scarring of duodenal ulcers in three weeks. Sucralfate is used by 1.0 to four times a day before meals and at bedtime. Side effects: constipation, dry mou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lkoseril (Solcoseryl) - protein-free extract from the blood of cattle. It protects tissues from hypoxia and necrosis. Used in trophic ulcers of any localization. Apply 2 ml 2-3 times a day, intravenously and intramuscularly assigning to ulcer healing.</w:t>
      </w:r>
    </w:p>
    <w:p>
      <w:pPr>
        <w:pStyle w:val="Normal"/>
        <w:ind w:firstLine="567"/>
        <w:rPr/>
      </w:pPr>
      <w:r>
        <w:rPr>
          <w:rFonts w:cs="Times New Roman" w:ascii="Times New Roman" w:hAnsi="Times New Roman"/>
          <w:sz w:val="24"/>
          <w:szCs w:val="24"/>
          <w:lang w:val="en-US"/>
        </w:rPr>
        <w:t>Prostaglandin drugs: Misoprostol (Cytotec), etc. Under the action of these drugs there is a reduction of gastric acid, increasing gastric motility and intestinal determined favorable effects on gastric ulcer niche. Preparations have also restorative, hypoacid (by increasing slizeobrazovaniya), hypotensive effect. Misoprostol (Misoprostol;. In the table at 0.0002) is the drug of prostaglandin E2, which is derived from plant material. Synonym - Cytotec. prostaglandin drugs indicated for acute and chronic ulcers of the stomach and duodenum. Side effects: a transient diarrhea, mild nausea, headache, abdominal pain.</w:t>
      </w:r>
    </w:p>
    <w:p>
      <w:pPr>
        <w:pStyle w:val="Normal"/>
        <w:ind w:firstLine="567"/>
        <w:rPr/>
      </w:pPr>
      <w:r>
        <w:rPr>
          <w:rFonts w:cs="Times New Roman" w:ascii="Times New Roman" w:hAnsi="Times New Roman"/>
          <w:sz w:val="24"/>
          <w:szCs w:val="24"/>
          <w:lang w:val="en-US"/>
        </w:rPr>
        <w:t>Dalargin (Dalarginum - in  amp and flac 0,001) - the preparation of peptide nature, spo-proper healing of gastric and duodenal ulcers, reduces the acidity of gastric juice, it has a hypotensive effect. The drug is indicated for acute gastric ulcer and duodenal ulc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u w:val="single"/>
          <w:lang w:val="en-US"/>
        </w:rPr>
        <w:t>Drugs, has a specific antibacterial effect on Helicobacter pylori:</w:t>
      </w:r>
      <w:r>
        <w:rPr>
          <w:rFonts w:cs="Times New Roman" w:ascii="Times New Roman" w:hAnsi="Times New Roman"/>
          <w:sz w:val="24"/>
          <w:szCs w:val="24"/>
          <w:lang w:val="en-US"/>
        </w:rPr>
        <w:t xml:space="preserve"> de-nol, metronidazole, amoxicillin, clarithromycin, tetracyc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tronidazole drug has a broad spectrum of action against protozoan (Trichomonas, amoeba, giardia) acting on anaerobic microflora (in diseases of the chest, urinary tract) as well as Helicobacter pylori. The most effective antibacterial effect observed with a combination of any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Drugs affecting on the  intestinal motility</w:t>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eans of reducing intestinal motility</w:t>
      </w:r>
    </w:p>
    <w:p>
      <w:pPr>
        <w:pStyle w:val="Normal"/>
        <w:ind w:firstLine="567"/>
        <w:rPr/>
      </w:pPr>
      <w:r>
        <w:rPr>
          <w:rFonts w:cs="Times New Roman" w:ascii="Times New Roman" w:hAnsi="Times New Roman"/>
          <w:sz w:val="24"/>
          <w:szCs w:val="24"/>
          <w:lang w:val="en-US"/>
        </w:rPr>
        <w:t>In spastic bowel conditions to lower his tone and motor activity of the following means are used:</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1) M-cholinoblokers (drugs of atropine): - atropine; - metacin; - scopolamine; - platifilline. Preparations of this subgroup eliminate excessive activity of the vagus nerve.</w:t>
      </w:r>
    </w:p>
    <w:p>
      <w:pPr>
        <w:pStyle w:val="Normal"/>
        <w:ind w:firstLine="567"/>
        <w:rPr/>
      </w:pPr>
      <w:r>
        <w:rPr>
          <w:rFonts w:cs="Times New Roman" w:ascii="Times New Roman" w:hAnsi="Times New Roman"/>
          <w:sz w:val="24"/>
          <w:szCs w:val="24"/>
          <w:lang w:val="en-US"/>
        </w:rPr>
        <w:t>2) Spasmolytic myotropic drugs - papaverine (Papaverini hydrochloridum - in tablet 0.04 and 2 ml ampoules of 2% solution) - eliminates the painful intestinal cramps; - No-spa (Nospanum -  in tablet 0.04 and amp) - the modified molecule papaver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fact the last two drugs have the same effects. Depending on the degree of pain, or tableted using injectable form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re are also the following means of reducing intestinal motility: 1) adsorbents (activated charcoal, cholestyramine), 2) tannin, 3) enveloping, 4) anti-diarrheal, eliminating the increased vagal activity (reasek, imodium). This class of funds is an antagonist of acetylcholine stimulation of intramural nerve plexus of the intest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modium does not have a central action because it does not penetrate the hematoencephalon barrier. The active ingredient of the drug is a derivative of haloperidol loperamide. It is available in two dosage forms, namely, capsules and 0,002 as oral solution (100 ml bottles). The pharmacological action of Imodium is due to the direct stimulation of the opioid receptors of the intestine, which leads to a marked reduction in the tone and motility of the latter. This drug increases the tone of the anal sphincter. Action of imodium develops quickly and lasts 4-6 hours. The indication for use is the acute diarrhea (diarrhea, "traveler"). A single dose of 2-4 mg daily should not exceed 16 mg. Side effects: the part of the digestive tract may develop dry mouth, abdominal pain, bloating and discomfort, nausea, constipation; CNS sometimes patients reported fatigue, drowsiness, dizziness and headache. Allergic reactions are possible.</w:t>
      </w:r>
    </w:p>
    <w:p>
      <w:pPr>
        <w:pStyle w:val="Normal"/>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eans of enhancing intestinal moti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is subgroup should say at the outset of tools for enhancing intestinal motility by acting on its receptors. In this stimulating effect can provide the means acting on the afferent and efferent innervation.</w:t>
      </w:r>
    </w:p>
    <w:p>
      <w:pPr>
        <w:pStyle w:val="Normal"/>
        <w:ind w:firstLine="567"/>
        <w:rPr/>
      </w:pPr>
      <w:r>
        <w:rPr>
          <w:rFonts w:cs="Times New Roman" w:ascii="Times New Roman" w:hAnsi="Times New Roman"/>
          <w:sz w:val="24"/>
          <w:szCs w:val="24"/>
          <w:lang w:val="en-US"/>
        </w:rPr>
        <w:t>Means, which increase the tone of cholinergic nerves: - M-cholinomimetics (aceclidine) and anticholinesterase drugs (Neostigmine). These drugs have been used successfully in hypotension or atony of the intestine. Sometimes use vasopressin, it has a stimulating effect on myometr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y means of that increase contractile activity of the intestine, include lax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axatives - this means that accelerate gastric emptying by increasing intestinal motility and increase the excretion of water from feces. The latter is a consequence of violations of water absorption from the intestinal lumen, or an increase in its secretion. Currently, a large number of laxative drugs, hence the many classifications of drugs in this grou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 Laxatives affecting the entire intestine. Saline laxatives: magnesium (Epsom salt) and sodium (Glauber's salt) sulf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en administered raises the osmotic pressure in the lumen of the intestine, which prevents the absorption of the liquid portion of the chyme and juices. The volume of the intestinal contents increases, this leads to the stimulation of mechanoreceptors and increased peristalsis. Saline laxatives act on the entire intestine, the effect occurs within 1-3 hours after inges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ssign saline laxatives in acute poisoning, acute constipation, before surgery for bowel cleaning before proctology research, as well as with some of the antihelminthic drugs for the expulsion of worms. Saline laxatives are diluted in a quarter cup of water and washed down with two glasses of water. This is the most powerful laxatives, fastest acting and stop further absorption of toxins from the intest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Laxatives, acting mainly on the small intestine: Oleum Ricini - in the caps. of 1.0 and 30.0 for flac and 50.0) in the duodenum under the action of pancreatic lipase hydrolyzed with release of glycerol and ritsinolovoi acid. Last irritate the intestinal mucosa cells, inhibits active process water and electrolyte absorption that leads to increased motility and accelerates gastric emptying. The polyhydric alcohol - glycerol, enveloping mucosa facilitates advancement content. The effect is manifested through 2-6 hours, sometimes at the same time there are mild abdominal cramping. Indications for use are the same as that of the laxatives, and in addition, when X-ray study of the bowel (are softer than saline laxatives), and induction of labor in the complex and previously, in the treatment of enteritis (old method). Preparations of this group are contraindicated in acute poisoning fat-soluble toxins (kerosene, gaso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Laxatives, acting on the large intestine. Drugs that act primarily on the large intestine are of great practical importance. In this group of funds recovered drugs: 1. Plant origin. 2. Synthetics. 3. The different drugs.</w:t>
      </w:r>
    </w:p>
    <w:p>
      <w:pPr>
        <w:pStyle w:val="Normal"/>
        <w:ind w:firstLine="567"/>
        <w:rPr/>
      </w:pPr>
      <w:r>
        <w:rPr>
          <w:rFonts w:cs="Times New Roman" w:ascii="Times New Roman" w:hAnsi="Times New Roman"/>
          <w:sz w:val="24"/>
          <w:szCs w:val="24"/>
          <w:lang w:val="en-US"/>
        </w:rPr>
        <w:t>Of the drugs of plant origin, containing the so-called antraglycosides (composed of sugars and derivatives of anthracene, for example, emodin and chryzofanic acid), used rhubarb root preparations, leaves and roots of senna, senna, root buckthorn, licorice, figs and plums. Laxatives of vegetable origin used in the form of powders, tablets, dry extracts, tinctures, drops, suppositories. In the small intestine antraglycosides (emodin, chrizofanic acid) they are absorbed, enter the bloodstream and in the colon, in contrast, are distinguished from the blood into its lumen and irritated colon receptors that causes contraction of the muscles of the intestine. The tone of the colon increases. Some of these compounds in the uncleaved form enters the intestine. Due to the action of drugs reduced evacuation function (delayed defecation) is normalized. Diarrhea does not usually happen, and there is a peaceful restoration of defe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y synthetic means include phenolphthalein as tablets, izafenin, bisacodyl, picosulphate (Guttalaks). Laxative effect develops after 6-12 hours. There are standardized preparations: kalifig (figs, hay - extract, clove oil, oil senna), regulaks (hay - leaves and fruit, mashed figs and plums, liquid paraffin, etc.), kafiol.</w:t>
      </w:r>
    </w:p>
    <w:p>
      <w:pPr>
        <w:pStyle w:val="Normal"/>
        <w:ind w:firstLine="567"/>
        <w:rPr/>
      </w:pPr>
      <w:r>
        <w:rPr>
          <w:rFonts w:cs="Times New Roman" w:ascii="Times New Roman" w:hAnsi="Times New Roman"/>
          <w:sz w:val="24"/>
          <w:szCs w:val="24"/>
          <w:lang w:val="en-US"/>
        </w:rPr>
        <w:t>The main indications for use of these means: chronic constipation; acute constipation before and after surgery; to facilitate defecation hemorrhoids, to facilitate the defecation with rectal fissures; atonic bowel, caused by stress, poor diet, diet infringement, a sedentary lifestyle. These drugs taken once a day, usually at night, according to the act of defecation habi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en assigning these drugs is not disturbed digestion and absorption in the small intestine. The drugs are generally well tolerated, but with a long reception of some of them (drugs rhubarb) sometimes have chronic severe liver dysfunction. These drugs should not be administered to nursing mothers because, standing out with milk, which can cause diarrhea in children. For drugs can also be an individual intolerance. It should be remembered that chronic administration of possible loss of electrolytes, especially potassium, as well as albuminuria, hematuria.</w:t>
      </w:r>
    </w:p>
    <w:p>
      <w:pPr>
        <w:pStyle w:val="Normal"/>
        <w:ind w:firstLine="567"/>
        <w:rPr/>
      </w:pPr>
      <w:r>
        <w:rPr>
          <w:rFonts w:cs="Times New Roman" w:ascii="Times New Roman" w:hAnsi="Times New Roman"/>
          <w:sz w:val="24"/>
          <w:szCs w:val="24"/>
          <w:lang w:val="en-US"/>
        </w:rPr>
        <w:t>In chronic constipation also used synthetic agents - phenolphthalein in the form of tablets, izafenin, bisacodyl, picosulphate (Guttala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axatives any mechanism of action should not be used for a long time, as there is an intense loss of cations, especially potassium, in the faeces. Develops hypokalemia, hypokaligistiya, impaired synthesis of acetylcholine in general and in particular in the intestine. This is accompanied by constipation, anorexia, muscle weakness, depression of reflexes, paresis of the bladder.</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metic drugs</w:t>
      </w:r>
    </w:p>
    <w:p>
      <w:pPr>
        <w:pStyle w:val="Normal"/>
        <w:ind w:firstLine="567"/>
        <w:rPr/>
      </w:pPr>
      <w:r>
        <w:rPr>
          <w:rFonts w:cs="Times New Roman" w:ascii="Times New Roman" w:hAnsi="Times New Roman"/>
          <w:sz w:val="24"/>
          <w:szCs w:val="24"/>
          <w:lang w:val="en-US"/>
        </w:rPr>
        <w:t>Vomiting: 1) protective act (exemption from the stomach of poisons and toxins), a physiological process, 2) accompanying the process, worsening the condition of the body (toxicosis, cytostatic and radiation therapy, motion sickness). Vomiting is controlled by the respective center of the medulla oblongata, the stimulation of which causes the act of vomit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dications that cause vomiting, are:</w:t>
      </w:r>
    </w:p>
    <w:p>
      <w:pPr>
        <w:pStyle w:val="Normal"/>
        <w:ind w:firstLine="567"/>
        <w:rPr/>
      </w:pPr>
      <w:r>
        <w:rPr>
          <w:rFonts w:cs="Times New Roman" w:ascii="Times New Roman" w:hAnsi="Times New Roman"/>
          <w:sz w:val="24"/>
          <w:szCs w:val="24"/>
          <w:lang w:val="en-US"/>
        </w:rPr>
        <w:t>1) Central (morphine and other narcotic analgesics, apomorphine, anti-tumor drugs);    2) reflex, stimulating receptors of the gastric mucosa (copper sulphate, zinc sulphate, etc.). As the basic drug is used emetic apomorphine (Apomorphini hydrochloridum; at 1.5 amps and 10 ml of a 1% solution.) - D-specific receptor agonist, a semi-synthetic alkaloid. This drug has some properties of morphine (weak analgesic activity, depression of the respiratory center). However, the most pronounced effect on the drug hemoreceptor zone of the medulla oblongata (trigger zone), which is responsible for its pronounced effect. Apomorphine as morphine, directly inhibits the vomiting center. If the first dose had no effect, it will not give him fur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recent years, we found the effect of apomorphine on neurobehavioral (stereotypes, aggressiveness) function due to the action on the D-receptors. Antipsychotics - apomorphine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 of apomorphine as an emetic: 1) the need for rapid removal from the stomach of toxic substances, substandard products and the like, especially if you can not wash out the stomach. When injected subcutaneously (0.2 - 0.5 mL) effect develops over a few minutes; 2) rarely as an expectorant in medicine grown to 0,001; 3) Addiction for the treatment of patients with chronic alcoholism.</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ntiemetics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emetic effect may have drugs acting on various parts of the nervous regulation of the act of vomiting:</w:t>
      </w:r>
    </w:p>
    <w:p>
      <w:pPr>
        <w:pStyle w:val="Normal"/>
        <w:ind w:firstLine="567"/>
        <w:rPr/>
      </w:pPr>
      <w:r>
        <w:rPr>
          <w:rFonts w:cs="Times New Roman" w:ascii="Times New Roman" w:hAnsi="Times New Roman"/>
          <w:sz w:val="24"/>
          <w:szCs w:val="24"/>
          <w:lang w:val="en-US"/>
        </w:rPr>
        <w:t>1) if the vomiting is caused by local irritation of the stomach, after the removal of irritation material can be used enveloping (drugs flax seeds, rice starch, and the like), astringent (tannin, tanalbin, cherry fruit) and better means - combined antacid - Almagel;</w:t>
      </w:r>
    </w:p>
    <w:p>
      <w:pPr>
        <w:pStyle w:val="Normal"/>
        <w:ind w:firstLine="567"/>
        <w:rPr/>
      </w:pPr>
      <w:r>
        <w:rPr>
          <w:rFonts w:cs="Times New Roman" w:ascii="Times New Roman" w:hAnsi="Times New Roman"/>
          <w:sz w:val="24"/>
          <w:szCs w:val="24"/>
          <w:lang w:val="en-US"/>
        </w:rPr>
        <w:t>2) if the vomiting is caused by the excitation of neurons in the vomiting center (or the starting zone), then use other tools. Previously used sedatives and sleeping pills, but those created by modern neurotropic drugs. These drugs can be divided into the following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M-cholinoblokers. Mainly used for the prevention and treatment of sea and air sickness, as well as in Meniere's disease. This is a disease in which vomiting is caused by stimulation of the vestibular apparatus. Use as a rule, the M-type cholinoblokers scopolamine and hyoscyamine. These alkaloids, along with atropine, belladonna contained in henbane, datura, scopolia.</w:t>
      </w:r>
    </w:p>
    <w:p>
      <w:pPr>
        <w:pStyle w:val="Normal"/>
        <w:ind w:firstLine="567"/>
        <w:rPr/>
      </w:pPr>
      <w:r>
        <w:rPr>
          <w:rFonts w:cs="Times New Roman" w:ascii="Times New Roman" w:hAnsi="Times New Roman"/>
          <w:sz w:val="24"/>
          <w:szCs w:val="24"/>
          <w:lang w:val="en-US"/>
        </w:rPr>
        <w:t>2. Antihistamines - H1-histamine blockers (diphenhydramine, promethazine - the most active and effective even vomiting of any origin, including vomiting and vestibula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Very effective antiemetic agents are antipsychotics. This third subgroup neurotropic antiemetics.</w:t>
      </w:r>
    </w:p>
    <w:p>
      <w:pPr>
        <w:pStyle w:val="Normal"/>
        <w:ind w:firstLine="567"/>
        <w:rPr/>
      </w:pPr>
      <w:r>
        <w:rPr>
          <w:rFonts w:cs="Times New Roman" w:ascii="Times New Roman" w:hAnsi="Times New Roman"/>
          <w:sz w:val="24"/>
          <w:szCs w:val="24"/>
          <w:lang w:val="en-US"/>
        </w:rPr>
        <w:t>3. Antipsychotics and, above all, the phenothiazines: chlorpromazine, triftazin, etaperazin and others. The best is thiethylperazine (torekan) due to the strong selective effect and no side effects. Besides, neuroleptics are used - derivatives butyrophenone (haloperidol, droperidol), which are also effective for vomiting central genesis.</w:t>
      </w:r>
    </w:p>
    <w:p>
      <w:pPr>
        <w:pStyle w:val="Normal"/>
        <w:ind w:firstLine="567"/>
        <w:rPr/>
      </w:pPr>
      <w:r>
        <w:rPr>
          <w:rFonts w:cs="Times New Roman" w:ascii="Times New Roman" w:hAnsi="Times New Roman"/>
          <w:sz w:val="24"/>
          <w:szCs w:val="24"/>
          <w:lang w:val="en-US"/>
        </w:rPr>
        <w:t>Antiemetic - domperidone (Motilium - in tablet 0.01 g) - the structure is close to the group of medicines butyrophenone (droperidol, pimozide), and by the action similar to metoclopramide. Is D2-receptor antagonist, does not penetrate the blood-brain barrier (unlike metoclopramide - Cerucalum) and does not cause extrapyramidal disorders. The drug is indicated for functional gastrointestinal disorders, hypotension, gastric reflux esophagitis. The product softens biliary dyskinesia. Side effects: increased prolactin levels, headache, dry mouth, dizziness. Antiemetic effect of neuroleptics is mainly due to their inhibitory effect on the D-receptors (dopamine) chemoreceptor trigger zone of the vomiting cen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esides D-receptor blocking agents, antiemetic action the drugs that block serotonin receptors.</w:t>
      </w:r>
    </w:p>
    <w:p>
      <w:pPr>
        <w:pStyle w:val="Normal"/>
        <w:ind w:firstLine="567"/>
        <w:rPr/>
      </w:pPr>
      <w:r>
        <w:rPr>
          <w:rFonts w:cs="Times New Roman" w:ascii="Times New Roman" w:hAnsi="Times New Roman"/>
          <w:sz w:val="24"/>
          <w:szCs w:val="24"/>
          <w:lang w:val="en-US"/>
        </w:rPr>
        <w:t>4. Blockers of serotonin 5-HT 3 (or S3 -) - receptors (5-HT - 5 of word-Hydroxy Tryptophan, S - from Serotonine): tropisetron, ondansetron (osetr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rotonin receptor subtypes: - 5-HT 1 - (or S1) receptors are mainly presented in the gastrointestinal smooth muscle; - 5-HT2 - (or S2) in vascular smooth muscle, bronchial, on platelets; - 5-HT 3 - (or S3) in the peripheral tissues and in the CNS.</w:t>
      </w:r>
    </w:p>
    <w:p>
      <w:pPr>
        <w:pStyle w:val="Normal"/>
        <w:ind w:firstLine="567"/>
        <w:rPr/>
      </w:pPr>
      <w:r>
        <w:rPr>
          <w:rFonts w:cs="Times New Roman" w:ascii="Times New Roman" w:hAnsi="Times New Roman"/>
          <w:sz w:val="24"/>
          <w:szCs w:val="24"/>
          <w:lang w:val="en-US"/>
        </w:rPr>
        <w:t>One new antiemetics used to prevent emesis with cancer chemotherapy is drug tropisetron (Tropiseptronum; synonym - Navoban; manufactured 0,005 capsules and ampoules 5 ml of a 0.1% solution.). Duration of action - 24 hours. Tropisetron is indicated for the prevention of vomiting during chemotherapy for cancer patients, the course - 6 days. The daily dose is 0,005, which is administered before meals. Side effects: indigestion, dizziness, obstipation, increased blood press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inally, there are drugs with antiemetic activity but having a mixed nature of the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Metoclopramide (Metoclopramidum; synonyms – reglan, cerucalum - in tablet 0.01 g and 2 ml (10 mg) in amp.) - a drug is a specific blocker of dopamine (D2), and serotonin (5-HT 3) receptors. It is essentially active than other means (eg, chlorpromazine). The drug has antiemetic action. In addition, it regulates the digestive tract function normalizes the tone and motility of it; it promotes healing of gastric ulcer and duodenal ulcer. As antiemetic metoclopramide is indicated for: - cardiac glycoside intoxication; for the prevention of side effects of cytotoxic drugs and antineoplastic antibiotic; diet violations; complex therapy of ulcerative patient, patients with gastritis; dyskinesia abdomen, flatulence; vomiting during pregnancy. Side effects: a rare opportunity to Parkinson's phenomenon (must be use the caffeine), and sleepyness, tinnitus, dry mouth. Prescribe medication after mea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 xml:space="preserve">To acquire </w:t>
      </w:r>
      <w:r>
        <w:rPr>
          <w:rFonts w:cs="Times New Roman" w:ascii="Times New Roman" w:hAnsi="Times New Roman"/>
          <w:sz w:val="24"/>
          <w:szCs w:val="24"/>
          <w:lang w:val="en-US"/>
        </w:rPr>
        <w:t>pharmacokinetics, pharmacodynamics, pharmacotoxycodynamics of drugs that correct motor and secretory functions of the gastrointestinal tract:</w:t>
      </w:r>
    </w:p>
    <w:p>
      <w:pPr>
        <w:pStyle w:val="Normal"/>
        <w:ind w:firstLine="567"/>
        <w:rPr/>
      </w:pPr>
      <w:r>
        <w:rPr>
          <w:rFonts w:cs="Times New Roman" w:ascii="Times New Roman" w:hAnsi="Times New Roman"/>
          <w:sz w:val="24"/>
          <w:szCs w:val="24"/>
          <w:lang w:val="en-US"/>
        </w:rPr>
        <w:t>a) used at high motor function of the gastrointestinal tract:</w:t>
      </w:r>
    </w:p>
    <w:p>
      <w:pPr>
        <w:pStyle w:val="Normal"/>
        <w:ind w:firstLine="567"/>
        <w:rPr/>
      </w:pPr>
      <w:r>
        <w:rPr>
          <w:rFonts w:cs="Times New Roman" w:ascii="Times New Roman" w:hAnsi="Times New Roman"/>
          <w:sz w:val="24"/>
          <w:szCs w:val="24"/>
          <w:lang w:val="en-US"/>
        </w:rPr>
        <w:t>- peripheral M-anticholinergics (atropine, platifillin, metacin, buscopan);</w:t>
      </w:r>
    </w:p>
    <w:p>
      <w:pPr>
        <w:pStyle w:val="Normal"/>
        <w:ind w:firstLine="567"/>
        <w:rPr/>
      </w:pPr>
      <w:r>
        <w:rPr>
          <w:rFonts w:cs="Times New Roman" w:ascii="Times New Roman" w:hAnsi="Times New Roman"/>
          <w:sz w:val="24"/>
          <w:szCs w:val="24"/>
          <w:lang w:val="en-US"/>
        </w:rPr>
        <w:t>- ganglioblockers (pyrylen);</w:t>
      </w:r>
    </w:p>
    <w:p>
      <w:pPr>
        <w:pStyle w:val="Normal"/>
        <w:ind w:firstLine="567"/>
        <w:rPr/>
      </w:pPr>
      <w:r>
        <w:rPr>
          <w:rFonts w:cs="Times New Roman" w:ascii="Times New Roman" w:hAnsi="Times New Roman"/>
          <w:sz w:val="24"/>
          <w:szCs w:val="24"/>
          <w:lang w:val="en-US"/>
        </w:rPr>
        <w:t>- myotropic spasmolytics (drotaverinum, papaverine hydrochloride);</w:t>
      </w:r>
    </w:p>
    <w:p>
      <w:pPr>
        <w:pStyle w:val="Normal"/>
        <w:ind w:firstLine="567"/>
        <w:rPr/>
      </w:pPr>
      <w:r>
        <w:rPr>
          <w:rFonts w:cs="Times New Roman" w:ascii="Times New Roman" w:hAnsi="Times New Roman"/>
          <w:sz w:val="24"/>
          <w:szCs w:val="24"/>
          <w:lang w:val="en-US"/>
        </w:rPr>
        <w:t>- antinauseants and antiemetics (chlorpromazine, metoclopramide, domperidon;</w:t>
      </w:r>
    </w:p>
    <w:p>
      <w:pPr>
        <w:pStyle w:val="Normal"/>
        <w:ind w:firstLine="567"/>
        <w:rPr/>
      </w:pPr>
      <w:r>
        <w:rPr>
          <w:rFonts w:cs="Times New Roman" w:ascii="Times New Roman" w:hAnsi="Times New Roman"/>
          <w:sz w:val="24"/>
          <w:szCs w:val="24"/>
          <w:lang w:val="en-US"/>
        </w:rPr>
        <w:t>- antidiarrheal (activated carbon, loperamide, smectite, tannin);</w:t>
      </w:r>
    </w:p>
    <w:p>
      <w:pPr>
        <w:pStyle w:val="Normal"/>
        <w:ind w:firstLine="567"/>
        <w:rPr/>
      </w:pPr>
      <w:r>
        <w:rPr>
          <w:rFonts w:cs="Times New Roman" w:ascii="Times New Roman" w:hAnsi="Times New Roman"/>
          <w:sz w:val="24"/>
          <w:szCs w:val="24"/>
          <w:lang w:val="en-US"/>
        </w:rPr>
        <w:t>b) used at low motor function of the gastrointestinal tract:</w:t>
      </w:r>
    </w:p>
    <w:p>
      <w:pPr>
        <w:pStyle w:val="Normal"/>
        <w:ind w:firstLine="567"/>
        <w:rPr/>
      </w:pPr>
      <w:r>
        <w:rPr>
          <w:rFonts w:cs="Times New Roman" w:ascii="Times New Roman" w:hAnsi="Times New Roman"/>
          <w:sz w:val="24"/>
          <w:szCs w:val="24"/>
          <w:lang w:val="en-US"/>
        </w:rPr>
        <w:t>- emetic (apomorphine, ipecac syrup);</w:t>
      </w:r>
    </w:p>
    <w:p>
      <w:pPr>
        <w:pStyle w:val="Normal"/>
        <w:ind w:firstLine="567"/>
        <w:rPr/>
      </w:pPr>
      <w:r>
        <w:rPr>
          <w:rFonts w:cs="Times New Roman" w:ascii="Times New Roman" w:hAnsi="Times New Roman"/>
          <w:sz w:val="24"/>
          <w:szCs w:val="24"/>
          <w:lang w:val="en-US"/>
        </w:rPr>
        <w:t>- laxatives (herb rhubarb, senna leaf, Senado buckthorn bark, Glauber's salt, magnesium sulfate, castor oil, bisacodyl, phenolphthalein, lactulose);</w:t>
      </w:r>
    </w:p>
    <w:p>
      <w:pPr>
        <w:pStyle w:val="Normal"/>
        <w:ind w:firstLine="567"/>
        <w:rPr/>
      </w:pPr>
      <w:r>
        <w:rPr>
          <w:rFonts w:cs="Times New Roman" w:ascii="Times New Roman" w:hAnsi="Times New Roman"/>
          <w:sz w:val="24"/>
          <w:szCs w:val="24"/>
          <w:lang w:val="en-US"/>
        </w:rPr>
        <w:t>c) depressing increased secretory activity of the stomach:</w:t>
      </w:r>
    </w:p>
    <w:p>
      <w:pPr>
        <w:pStyle w:val="Normal"/>
        <w:ind w:firstLine="567"/>
        <w:rPr/>
      </w:pPr>
      <w:r>
        <w:rPr>
          <w:rFonts w:cs="Times New Roman" w:ascii="Times New Roman" w:hAnsi="Times New Roman"/>
          <w:sz w:val="24"/>
          <w:szCs w:val="24"/>
          <w:lang w:val="en-US"/>
        </w:rPr>
        <w:t>- antacids that neutralize the hydrochloric acid (sodium bicarbonate, Almagelum A, Aluminium phosphate gel, gastralyugel, maalox, namagel);</w:t>
      </w:r>
    </w:p>
    <w:p>
      <w:pPr>
        <w:pStyle w:val="Normal"/>
        <w:ind w:firstLine="567"/>
        <w:rPr/>
      </w:pPr>
      <w:r>
        <w:rPr>
          <w:rFonts w:cs="Times New Roman" w:ascii="Times New Roman" w:hAnsi="Times New Roman"/>
          <w:sz w:val="24"/>
          <w:szCs w:val="24"/>
          <w:lang w:val="en-US"/>
        </w:rPr>
        <w:t>- reducing production of hydrochloric acid: M-anticholinergics (atropine, platifillin, metacin, pirenzepine;</w:t>
      </w:r>
    </w:p>
    <w:p>
      <w:pPr>
        <w:pStyle w:val="Normal"/>
        <w:ind w:firstLine="567"/>
        <w:rPr/>
      </w:pPr>
      <w:r>
        <w:rPr>
          <w:rFonts w:cs="Times New Roman" w:ascii="Times New Roman" w:hAnsi="Times New Roman"/>
          <w:sz w:val="24"/>
          <w:szCs w:val="24"/>
          <w:lang w:val="en-US"/>
        </w:rPr>
        <w:t>- blockers of histamine H2-receptor (cimetidine (ranitidine, famotidine, roxatidine, nizatid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nhibitors of Na+, K+-ATPase (omeprazole, lansoprazole, pantoprazole, rabeprazole;</w:t>
      </w:r>
    </w:p>
    <w:p>
      <w:pPr>
        <w:pStyle w:val="Normal"/>
        <w:ind w:firstLine="567"/>
        <w:rPr/>
      </w:pPr>
      <w:r>
        <w:rPr>
          <w:rFonts w:cs="Times New Roman" w:ascii="Times New Roman" w:hAnsi="Times New Roman"/>
          <w:sz w:val="24"/>
          <w:szCs w:val="24"/>
          <w:lang w:val="en-US"/>
        </w:rPr>
        <w:t>d) protecting the mucous membrane, activating regeneration processes: de-nol, bismuth subcitrate, sucralfate, misoprostol, solkoseril, aktovegin;</w:t>
      </w:r>
    </w:p>
    <w:p>
      <w:pPr>
        <w:pStyle w:val="Normal"/>
        <w:ind w:firstLine="567"/>
        <w:rPr/>
      </w:pPr>
      <w:r>
        <w:rPr>
          <w:rFonts w:cs="Times New Roman" w:ascii="Times New Roman" w:hAnsi="Times New Roman"/>
          <w:sz w:val="24"/>
          <w:szCs w:val="24"/>
          <w:lang w:val="en-US"/>
        </w:rPr>
        <w:t>e) used at low gastric secretory functions: gastric juice natural, pepsin, pepsin-acidin, abomin, diluted hydrochloric acid.</w:t>
      </w:r>
    </w:p>
    <w:p>
      <w:pPr>
        <w:pStyle w:val="Normal"/>
        <w:ind w:firstLine="567"/>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o know</w:t>
      </w:r>
      <w:r>
        <w:rPr>
          <w:rFonts w:cs="Times New Roman" w:ascii="Times New Roman" w:hAnsi="Times New Roman"/>
          <w:sz w:val="24"/>
          <w:szCs w:val="24"/>
          <w:lang w:val="en-US"/>
        </w:rPr>
        <w:t xml:space="preserve"> the basic pathogenetic mechanisms that are subject to drug exposure at: hyper- and hypoacid conditions, gastrointestinal disorders of motor 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To be able to:</w:t>
      </w:r>
    </w:p>
    <w:p>
      <w:pPr>
        <w:pStyle w:val="Normal"/>
        <w:ind w:firstLine="567"/>
        <w:rPr/>
      </w:pPr>
      <w:r>
        <w:rPr>
          <w:rFonts w:cs="Times New Roman" w:ascii="Times New Roman" w:hAnsi="Times New Roman"/>
          <w:sz w:val="24"/>
          <w:szCs w:val="24"/>
          <w:lang w:val="en-US"/>
        </w:rPr>
        <w:t>a) choose a particular patient should be means, highlight the criteria of therapeutic activity and safety;</w:t>
      </w:r>
    </w:p>
    <w:p>
      <w:pPr>
        <w:pStyle w:val="Normal"/>
        <w:ind w:firstLine="567"/>
        <w:rPr/>
      </w:pPr>
      <w:r>
        <w:rPr>
          <w:rFonts w:cs="Times New Roman" w:ascii="Times New Roman" w:hAnsi="Times New Roman"/>
          <w:sz w:val="24"/>
          <w:szCs w:val="24"/>
          <w:lang w:val="en-US"/>
        </w:rPr>
        <w:t>b) appoint the combined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justify and provide urgent assistance with medication: acute pain syndrome during exacerbation of peptic ulcer disease; intestinal col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ask to verify the initial level of knowledge:</w:t>
      </w:r>
    </w:p>
    <w:p>
      <w:pPr>
        <w:pStyle w:val="Normal"/>
        <w:ind w:firstLine="567"/>
        <w:rPr/>
      </w:pPr>
      <w:r>
        <w:rPr>
          <w:rFonts w:cs="Times New Roman" w:ascii="Times New Roman" w:hAnsi="Times New Roman"/>
          <w:sz w:val="24"/>
          <w:szCs w:val="24"/>
          <w:lang w:val="en-US"/>
        </w:rPr>
        <w:t>1. Describe the modern concepts of the etiology, pathogenesis, classification of ulcer disease.</w:t>
      </w:r>
    </w:p>
    <w:p>
      <w:pPr>
        <w:pStyle w:val="Normal"/>
        <w:ind w:firstLine="567"/>
        <w:rPr/>
      </w:pPr>
      <w:r>
        <w:rPr>
          <w:rFonts w:cs="Times New Roman" w:ascii="Times New Roman" w:hAnsi="Times New Roman"/>
          <w:sz w:val="24"/>
          <w:szCs w:val="24"/>
          <w:lang w:val="en-US"/>
        </w:rPr>
        <w:t>2. List the main group of drugs used to treat stomach ulcers and duodenal ulc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classification of drugs that normalize the motor and secretory functions of the gastrointestinal tract.</w:t>
      </w:r>
    </w:p>
    <w:p>
      <w:pPr>
        <w:pStyle w:val="Normal"/>
        <w:ind w:firstLine="567"/>
        <w:rPr/>
      </w:pPr>
      <w:r>
        <w:rPr>
          <w:rFonts w:cs="Times New Roman" w:ascii="Times New Roman" w:hAnsi="Times New Roman"/>
          <w:sz w:val="24"/>
          <w:szCs w:val="24"/>
          <w:lang w:val="en-US"/>
        </w:rPr>
        <w:t>4. Specify the way of the pharmacologic effects when hypoacid st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Determine the mechanism of therapeutic effect of antisecretory drugs.</w:t>
      </w:r>
    </w:p>
    <w:p>
      <w:pPr>
        <w:pStyle w:val="Normal"/>
        <w:ind w:firstLine="567"/>
        <w:rPr/>
      </w:pPr>
      <w:r>
        <w:rPr>
          <w:rFonts w:cs="Times New Roman" w:ascii="Times New Roman" w:hAnsi="Times New Roman"/>
          <w:sz w:val="24"/>
          <w:szCs w:val="24"/>
          <w:lang w:val="en-US"/>
        </w:rPr>
        <w:t>6. Identify the importance of leading pharmacokinetic characteristics in individual selection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Explain the mechanism of action of drugs that affect the motor function of the gastrointestinal tract.</w:t>
      </w:r>
    </w:p>
    <w:p>
      <w:pPr>
        <w:pStyle w:val="Normal"/>
        <w:ind w:firstLine="567"/>
        <w:rPr/>
      </w:pPr>
      <w:r>
        <w:rPr>
          <w:rFonts w:cs="Times New Roman" w:ascii="Times New Roman" w:hAnsi="Times New Roman"/>
          <w:sz w:val="24"/>
          <w:szCs w:val="24"/>
          <w:lang w:val="en-US"/>
        </w:rPr>
        <w:t>8. Select the clinical and laboratory functional criteria of therapeutic efficacy and safety of drugs, with the studied clinical condition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9. Give the clinical and pharmacological characteristics of drugs used in emergency practice violations gastrointestinal functions: atropine, chlorpromazine, magnesium sulphate,  cerukalum, baralgin, sodium bicarbonate, almag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Formulate urgent medication help with intestinal colic, pain syndrome during the exacerbation of peptic ulcer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pPr>
      <w:r>
        <w:rPr>
          <w:rFonts w:cs="Times New Roman" w:ascii="Times New Roman" w:hAnsi="Times New Roman"/>
          <w:sz w:val="24"/>
          <w:szCs w:val="24"/>
          <w:lang w:val="en-US"/>
        </w:rPr>
        <w:t>1. Determine the clinical and pharmacological principles of drug selection at hyperacidity, hypoacid conditions, gastrointestinal disorders of motor function.</w:t>
      </w:r>
    </w:p>
    <w:p>
      <w:pPr>
        <w:pStyle w:val="Normal"/>
        <w:ind w:firstLine="567"/>
        <w:rPr/>
      </w:pPr>
      <w:r>
        <w:rPr>
          <w:rFonts w:cs="Times New Roman" w:ascii="Times New Roman" w:hAnsi="Times New Roman"/>
          <w:sz w:val="24"/>
          <w:szCs w:val="24"/>
          <w:lang w:val="en-US"/>
        </w:rPr>
        <w:t>2. What principles form the basis for the classification of antiulcer drugs?</w:t>
      </w:r>
    </w:p>
    <w:p>
      <w:pPr>
        <w:pStyle w:val="Normal"/>
        <w:ind w:firstLine="567"/>
        <w:rPr/>
      </w:pPr>
      <w:r>
        <w:rPr>
          <w:rFonts w:cs="Times New Roman" w:ascii="Times New Roman" w:hAnsi="Times New Roman"/>
          <w:sz w:val="24"/>
          <w:szCs w:val="24"/>
          <w:lang w:val="en-US"/>
        </w:rPr>
        <w:t>3. Explain the importance of atropine in intestinal colic, increased secretion of gastric efficiency and indicate the possible side effects associated with its use.</w:t>
      </w:r>
    </w:p>
    <w:p>
      <w:pPr>
        <w:pStyle w:val="Normal"/>
        <w:ind w:firstLine="567"/>
        <w:rPr/>
      </w:pPr>
      <w:r>
        <w:rPr>
          <w:rFonts w:cs="Times New Roman" w:ascii="Times New Roman" w:hAnsi="Times New Roman"/>
          <w:sz w:val="24"/>
          <w:szCs w:val="24"/>
          <w:lang w:val="en-US"/>
        </w:rPr>
        <w:t>4. H2-histamine blockers: mechanism of action, indications, contraindications, side effects.</w:t>
      </w:r>
    </w:p>
    <w:p>
      <w:pPr>
        <w:pStyle w:val="Normal"/>
        <w:ind w:firstLine="567"/>
        <w:rPr/>
      </w:pPr>
      <w:r>
        <w:rPr>
          <w:rFonts w:cs="Times New Roman" w:ascii="Times New Roman" w:hAnsi="Times New Roman"/>
          <w:sz w:val="24"/>
          <w:szCs w:val="24"/>
          <w:lang w:val="en-US"/>
        </w:rPr>
        <w:t>5. Determine the purpose of appointment of drugs at gastric ulcer and duodenal ulcer: colloidal bismuth compounds select the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Give the clinical and pharmacological characteristics of drugs, improving trophism and regeneration of gastrointestinal mucosa.</w:t>
      </w:r>
    </w:p>
    <w:p>
      <w:pPr>
        <w:pStyle w:val="Normal"/>
        <w:ind w:firstLine="567"/>
        <w:rPr/>
      </w:pPr>
      <w:r>
        <w:rPr>
          <w:rFonts w:cs="Times New Roman" w:ascii="Times New Roman" w:hAnsi="Times New Roman"/>
          <w:sz w:val="24"/>
          <w:szCs w:val="24"/>
          <w:lang w:val="en-US"/>
        </w:rPr>
        <w:t>7. Explain the mechanism of action of laxatives natural and synthetic origin, give indications to their administ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Explain the appointment of drugs depending on the stage of flow hypoacid gastritis. Describe the mechanism of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What form the basis of units of drugs to neutralize the hydrochloric ac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Explain the need for the appointment in the complex treatment of peptic ulcer drugs that affect the central nervous system. The mechanism of action, indications, side effects of thes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1. Give the clinical and pharmacological characteristics of drugs used in the intestinal dysbi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Determine the spectrum of indications for the purpose of biological eubio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firstLine="567"/>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firstLine="567"/>
        <w:rPr/>
      </w:pPr>
      <w:r>
        <w:rPr>
          <w:rFonts w:cs="Times New Roman" w:ascii="Times New Roman" w:hAnsi="Times New Roman"/>
          <w:sz w:val="24"/>
          <w:szCs w:val="24"/>
          <w:lang w:val="en-US"/>
        </w:rPr>
        <w:t>3. Write the protocol of independent work on the selection and recruitment of supervised patient basic medicines and the justification of the appointment of the combined drug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Identify a group of medicines, the patient required.</w:t>
      </w:r>
    </w:p>
    <w:p>
      <w:pPr>
        <w:pStyle w:val="Normal"/>
        <w:ind w:firstLine="567"/>
        <w:rPr/>
      </w:pPr>
      <w:r>
        <w:rPr>
          <w:rFonts w:cs="Times New Roman" w:ascii="Times New Roman" w:hAnsi="Times New Roman"/>
          <w:sz w:val="24"/>
          <w:szCs w:val="24"/>
          <w:lang w:val="en-US"/>
        </w:rPr>
        <w:t>5. On the basis of theoretical data and pharmacodynamics of drugs to choose their own observations supervised patient.</w:t>
      </w:r>
    </w:p>
    <w:p>
      <w:pPr>
        <w:pStyle w:val="Normal"/>
        <w:ind w:firstLine="567"/>
        <w:rPr/>
      </w:pPr>
      <w:r>
        <w:rPr>
          <w:rFonts w:cs="Times New Roman" w:ascii="Times New Roman" w:hAnsi="Times New Roman"/>
          <w:sz w:val="24"/>
          <w:szCs w:val="24"/>
          <w:lang w:val="en-US"/>
        </w:rPr>
        <w:t>6. Select optimal drug dosing regime taking into account the pharmacokinetic characteristics, the pathogenesis of the disease, the way of administration, the age, body weight.</w:t>
      </w:r>
    </w:p>
    <w:p>
      <w:pPr>
        <w:pStyle w:val="Normal"/>
        <w:ind w:firstLine="567"/>
        <w:rPr/>
      </w:pPr>
      <w:r>
        <w:rPr>
          <w:rFonts w:cs="Times New Roman" w:ascii="Times New Roman" w:hAnsi="Times New Roman"/>
          <w:sz w:val="24"/>
          <w:szCs w:val="24"/>
          <w:lang w:val="en-US"/>
        </w:rPr>
        <w:t>7. Select the clinical and instrumental criteria for evaluating the effectiveness and safety of drugs, to make an assessment.</w:t>
      </w:r>
    </w:p>
    <w:p>
      <w:pPr>
        <w:pStyle w:val="Normal"/>
        <w:ind w:firstLine="567"/>
        <w:rPr/>
      </w:pPr>
      <w:r>
        <w:rPr>
          <w:rFonts w:cs="Times New Roman" w:ascii="Times New Roman" w:hAnsi="Times New Roman"/>
          <w:sz w:val="24"/>
          <w:szCs w:val="24"/>
          <w:lang w:val="en-US"/>
        </w:rPr>
        <w:t>8. To justify the need for a combination of drug therapy and to suggest options for a safe combination of drugs.</w:t>
      </w:r>
    </w:p>
    <w:p>
      <w:pPr>
        <w:pStyle w:val="Normal"/>
        <w:ind w:firstLine="567"/>
        <w:rPr/>
      </w:pPr>
      <w:r>
        <w:rPr>
          <w:rFonts w:cs="Times New Roman" w:ascii="Times New Roman" w:hAnsi="Times New Roman"/>
          <w:sz w:val="24"/>
          <w:szCs w:val="24"/>
          <w:lang w:val="en-US"/>
        </w:rPr>
        <w:t>9. To make the forecast of side effects of drugs, designated by the patient, and outline a plan to identify them early on.</w:t>
      </w:r>
    </w:p>
    <w:p>
      <w:pPr>
        <w:pStyle w:val="Normal"/>
        <w:ind w:left="567" w:hanging="0"/>
        <w:rPr/>
      </w:pPr>
      <w:r>
        <w:rPr>
          <w:rFonts w:cs="Times New Roman" w:ascii="Times New Roman" w:hAnsi="Times New Roman"/>
          <w:sz w:val="24"/>
          <w:szCs w:val="24"/>
          <w:lang w:val="en-US"/>
        </w:rPr>
        <w:t>10. Justify the duration of the primary and maintenance therapy.</w:t>
      </w:r>
    </w:p>
    <w:p>
      <w:pPr>
        <w:pStyle w:val="Normal"/>
        <w:ind w:firstLine="567"/>
        <w:rPr/>
      </w:pPr>
      <w:r>
        <w:rPr>
          <w:rFonts w:cs="Times New Roman" w:ascii="Times New Roman" w:hAnsi="Times New Roman"/>
          <w:sz w:val="24"/>
          <w:szCs w:val="24"/>
          <w:lang w:val="en-US"/>
        </w:rPr>
        <w:t>11. Make a plan of urgent medical care for an intestinal colic, acute pain during exacerbation of peptic ulcer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pPr>
      <w:r>
        <w:rPr>
          <w:rFonts w:cs="Times New Roman" w:ascii="Times New Roman" w:hAnsi="Times New Roman"/>
          <w:sz w:val="24"/>
          <w:szCs w:val="24"/>
          <w:lang w:val="en-US"/>
        </w:rPr>
        <w:t>1. A patient 26 years old, entered in the therapeutic department with the diagnosis of an exacerbation of peptic duodenal ulcer disease with severe pain and dyspeptic syndrome. In the treatment of patients assigned atropine 0.1% solution of 0.5 ml subcutaneously 2 times a day. A week later, pain and heartburn significantly decreased, while appeared dry mouth, dry nose, somewhat deteriorated vi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lease evaluate the pharmacodynamics of atropine. What is the future strategy of using this drug?</w:t>
      </w:r>
    </w:p>
    <w:p>
      <w:pPr>
        <w:pStyle w:val="Normal"/>
        <w:ind w:firstLine="567"/>
        <w:rPr/>
      </w:pPr>
      <w:r>
        <w:rPr>
          <w:rFonts w:cs="Times New Roman" w:ascii="Times New Roman" w:hAnsi="Times New Roman"/>
          <w:sz w:val="24"/>
          <w:szCs w:val="24"/>
          <w:lang w:val="en-US"/>
        </w:rPr>
        <w:t>2. The patient, 32 years old, was admitted for treatment with the diagnosis of peptic ulcer with localization of ulcers in the bulb of duodenum. When functional gastric contents study found an increase in gastric acid secretion (basal and stimulated), the high level of acidity. In endoscopy - the presence of a chronic ulcer with a bleeding vess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etermine effective drugs for treatment of this disease, the dose, time and frequency of administration, duration of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3. Patient 43 years old, is being treated in the gastroenterology department due to exacerbation of peptic ulcer disease of duodenum. In the study found a moderate increase in the acidity of gastric contents, the presence of H. pylori. </w:t>
      </w:r>
    </w:p>
    <w:p>
      <w:pPr>
        <w:pStyle w:val="Normal"/>
        <w:ind w:firstLine="567"/>
        <w:rPr/>
      </w:pPr>
      <w:r>
        <w:rPr>
          <w:rFonts w:cs="Times New Roman" w:ascii="Times New Roman" w:hAnsi="Times New Roman"/>
          <w:sz w:val="24"/>
          <w:szCs w:val="24"/>
          <w:lang w:val="en-US"/>
        </w:rPr>
        <w:t>Make the choice of the drug or drugs that cause scarring of  duodenal ulcer, specify their effective dose, time and frequency of administration, duration of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4. To the surgical department entered a patient 42 years with gastrointestinal bleeding. During endoscopic examination revealed acute gastric ulcer. In anamnesis - rheumatoid arthritis. It carries pharmacotherapy arthriti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drug has caused the development of stomach ulcers and bleed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5. A man who suffers from a duodenal ulcer, the doctor meant antacid. During the treatment present - nausea and abdominal pain. The additional investigation revealed a violation of the acid-base balance in the direction of alkalosis. </w:t>
      </w:r>
    </w:p>
    <w:p>
      <w:pPr>
        <w:pStyle w:val="Normal"/>
        <w:ind w:firstLine="567"/>
        <w:rPr/>
      </w:pPr>
      <w:r>
        <w:rPr>
          <w:rFonts w:cs="Times New Roman" w:ascii="Times New Roman" w:hAnsi="Times New Roman"/>
          <w:sz w:val="24"/>
          <w:szCs w:val="24"/>
          <w:lang w:val="en-US"/>
        </w:rPr>
        <w:t>What drug could cause this violation? Your future recommend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pPr>
      <w:r>
        <w:rPr>
          <w:rFonts w:cs="Times New Roman" w:ascii="Times New Roman" w:hAnsi="Times New Roman"/>
          <w:sz w:val="24"/>
          <w:szCs w:val="24"/>
          <w:lang w:val="en-US"/>
        </w:rPr>
        <w:t>1. Specify the centrally acting drug - dopamine receptor blocker for use in nausea and vomiting accompanying gastrointestinal diseases, after surgery, migraine and vomiting provoked with cytotoxic drugs and radi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Metoclopramide.*</w:t>
      </w:r>
    </w:p>
    <w:p>
      <w:pPr>
        <w:pStyle w:val="Normal"/>
        <w:ind w:firstLine="567"/>
        <w:rPr/>
      </w:pPr>
      <w:r>
        <w:rPr>
          <w:rFonts w:cs="Times New Roman" w:ascii="Times New Roman" w:hAnsi="Times New Roman"/>
          <w:sz w:val="24"/>
          <w:szCs w:val="24"/>
          <w:lang w:val="en-US"/>
        </w:rPr>
        <w:t>B. Famotid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ancreatin.</w:t>
      </w:r>
    </w:p>
    <w:p>
      <w:pPr>
        <w:pStyle w:val="Normal"/>
        <w:ind w:firstLine="567"/>
        <w:rPr/>
      </w:pPr>
      <w:r>
        <w:rPr>
          <w:rFonts w:cs="Times New Roman" w:ascii="Times New Roman" w:hAnsi="Times New Roman"/>
          <w:sz w:val="24"/>
          <w:szCs w:val="24"/>
          <w:lang w:val="en-US"/>
        </w:rPr>
        <w:t>D. Gastroce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The root of the dandel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2. When diarrhea caused by infectious process, prescribed:</w:t>
      </w:r>
    </w:p>
    <w:p>
      <w:pPr>
        <w:pStyle w:val="Normal"/>
        <w:ind w:firstLine="567"/>
        <w:rPr/>
      </w:pPr>
      <w:r>
        <w:rPr>
          <w:rFonts w:cs="Times New Roman" w:ascii="Times New Roman" w:hAnsi="Times New Roman"/>
          <w:sz w:val="24"/>
          <w:szCs w:val="24"/>
          <w:lang w:val="en-US"/>
        </w:rPr>
        <w:t>A. Furazolid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Intetriks.</w:t>
      </w:r>
    </w:p>
    <w:p>
      <w:pPr>
        <w:pStyle w:val="Normal"/>
        <w:ind w:firstLine="567"/>
        <w:rPr/>
      </w:pPr>
      <w:r>
        <w:rPr>
          <w:rFonts w:cs="Times New Roman" w:ascii="Times New Roman" w:hAnsi="Times New Roman"/>
          <w:sz w:val="24"/>
          <w:szCs w:val="24"/>
          <w:lang w:val="en-US"/>
        </w:rPr>
        <w:t>C. Antibiotic of tetracyc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Line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All of the abo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3. Preparations for the etiological treatment of gastric ulcer.</w:t>
      </w:r>
    </w:p>
    <w:p>
      <w:pPr>
        <w:pStyle w:val="Normal"/>
        <w:ind w:firstLine="567"/>
        <w:rPr/>
      </w:pPr>
      <w:r>
        <w:rPr>
          <w:rFonts w:cs="Times New Roman" w:ascii="Times New Roman" w:hAnsi="Times New Roman"/>
          <w:sz w:val="24"/>
          <w:szCs w:val="24"/>
          <w:lang w:val="en-US"/>
        </w:rPr>
        <w:t>A. Famotidine + Almagel.</w:t>
      </w:r>
    </w:p>
    <w:p>
      <w:pPr>
        <w:pStyle w:val="Normal"/>
        <w:ind w:firstLine="567"/>
        <w:rPr/>
      </w:pPr>
      <w:r>
        <w:rPr>
          <w:rFonts w:cs="Times New Roman" w:ascii="Times New Roman" w:hAnsi="Times New Roman"/>
          <w:sz w:val="24"/>
          <w:szCs w:val="24"/>
          <w:lang w:val="en-US"/>
        </w:rPr>
        <w:t>B. Pantoprazole + Eglon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De-nol + Metronidazole.*</w:t>
      </w:r>
    </w:p>
    <w:p>
      <w:pPr>
        <w:pStyle w:val="Normal"/>
        <w:ind w:firstLine="567"/>
        <w:rPr/>
      </w:pPr>
      <w:r>
        <w:rPr>
          <w:rFonts w:cs="Times New Roman" w:ascii="Times New Roman" w:hAnsi="Times New Roman"/>
          <w:sz w:val="24"/>
          <w:szCs w:val="24"/>
          <w:lang w:val="en-US"/>
        </w:rPr>
        <w:t>D. Gastrocepine + Elenium.</w:t>
      </w:r>
    </w:p>
    <w:p>
      <w:pPr>
        <w:pStyle w:val="Normal"/>
        <w:ind w:firstLine="567"/>
        <w:rPr/>
      </w:pPr>
      <w:r>
        <w:rPr>
          <w:rFonts w:cs="Times New Roman" w:ascii="Times New Roman" w:hAnsi="Times New Roman"/>
          <w:sz w:val="24"/>
          <w:szCs w:val="24"/>
          <w:lang w:val="en-US"/>
        </w:rPr>
        <w:t>E. Omeprazole + Misoprost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4. A child diagnosed - duodenal ulcer, fresh ulcer with increased acid-forming function of the stomach, in the acute phase. Identified Helicobacter pylori. What is the minimum time period of therapy of H. pylor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3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7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14 days</w:t>
      </w:r>
    </w:p>
    <w:p>
      <w:pPr>
        <w:pStyle w:val="Normal"/>
        <w:ind w:firstLine="567"/>
        <w:rPr/>
      </w:pPr>
      <w:r>
        <w:rPr>
          <w:rFonts w:cs="Times New Roman" w:ascii="Times New Roman" w:hAnsi="Times New Roman"/>
          <w:sz w:val="24"/>
          <w:szCs w:val="24"/>
          <w:lang w:val="en-US"/>
        </w:rPr>
        <w:t>D. 12 days.</w:t>
      </w:r>
    </w:p>
    <w:p>
      <w:pPr>
        <w:pStyle w:val="Normal"/>
        <w:ind w:firstLine="567"/>
        <w:rPr/>
      </w:pPr>
      <w:r>
        <w:rPr>
          <w:rFonts w:cs="Times New Roman" w:ascii="Times New Roman" w:hAnsi="Times New Roman"/>
          <w:sz w:val="24"/>
          <w:szCs w:val="24"/>
          <w:lang w:val="en-US"/>
        </w:rPr>
        <w:t>E. 10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5. Drugs used in peptic ulcer of the stomach in order to improve the regenerative processes of the gastric mucosa and duodenal ulcers.</w:t>
      </w:r>
    </w:p>
    <w:p>
      <w:pPr>
        <w:pStyle w:val="Normal"/>
        <w:ind w:firstLine="567"/>
        <w:rPr/>
      </w:pPr>
      <w:r>
        <w:rPr>
          <w:rFonts w:cs="Times New Roman" w:ascii="Times New Roman" w:hAnsi="Times New Roman"/>
          <w:sz w:val="24"/>
          <w:szCs w:val="24"/>
          <w:lang w:val="en-US"/>
        </w:rPr>
        <w:t>A. Famotidine + Almagel.</w:t>
      </w:r>
    </w:p>
    <w:p>
      <w:pPr>
        <w:pStyle w:val="Normal"/>
        <w:ind w:firstLine="567"/>
        <w:rPr/>
      </w:pPr>
      <w:r>
        <w:rPr>
          <w:rFonts w:cs="Times New Roman" w:ascii="Times New Roman" w:hAnsi="Times New Roman"/>
          <w:sz w:val="24"/>
          <w:szCs w:val="24"/>
          <w:lang w:val="en-US"/>
        </w:rPr>
        <w:t>B. Pantoprazole + Eglonil.</w:t>
      </w:r>
    </w:p>
    <w:p>
      <w:pPr>
        <w:pStyle w:val="Normal"/>
        <w:ind w:firstLine="567"/>
        <w:rPr/>
      </w:pPr>
      <w:r>
        <w:rPr>
          <w:rFonts w:cs="Times New Roman" w:ascii="Times New Roman" w:hAnsi="Times New Roman"/>
          <w:sz w:val="24"/>
          <w:szCs w:val="24"/>
          <w:lang w:val="en-US"/>
        </w:rPr>
        <w:t>C. De-nol + Metronidazole.</w:t>
      </w:r>
    </w:p>
    <w:p>
      <w:pPr>
        <w:pStyle w:val="Normal"/>
        <w:ind w:firstLine="567"/>
        <w:rPr/>
      </w:pPr>
      <w:r>
        <w:rPr>
          <w:rFonts w:cs="Times New Roman" w:ascii="Times New Roman" w:hAnsi="Times New Roman"/>
          <w:sz w:val="24"/>
          <w:szCs w:val="24"/>
          <w:lang w:val="en-US"/>
        </w:rPr>
        <w:t>D. Gastrocepine + Elen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Aktovegin + Vitamin U.*</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6. At hypersalivation appli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Bromkrip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Neostigm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ancreatin.</w:t>
      </w:r>
    </w:p>
    <w:p>
      <w:pPr>
        <w:pStyle w:val="Normal"/>
        <w:ind w:firstLine="567"/>
        <w:rPr/>
      </w:pPr>
      <w:r>
        <w:rPr>
          <w:rFonts w:cs="Times New Roman" w:ascii="Times New Roman" w:hAnsi="Times New Roman"/>
          <w:sz w:val="24"/>
          <w:szCs w:val="24"/>
          <w:lang w:val="en-US"/>
        </w:rPr>
        <w:t>D. Gastroce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Atro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7. At intestinal atony appli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Proserine i.v.*</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Atropine s.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C. Platifilline i.m.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Metacin i.v.</w:t>
      </w:r>
    </w:p>
    <w:p>
      <w:pPr>
        <w:pStyle w:val="Normal"/>
        <w:ind w:firstLine="567"/>
        <w:rPr/>
      </w:pPr>
      <w:r>
        <w:rPr>
          <w:rFonts w:cs="Times New Roman" w:ascii="Times New Roman" w:hAnsi="Times New Roman"/>
          <w:sz w:val="24"/>
          <w:szCs w:val="24"/>
          <w:lang w:val="en-US"/>
        </w:rPr>
        <w:t>E. Loperamide ins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8. Should be included for Helicobacter pylori eradication in combination therapy of chronic gastritis:</w:t>
      </w:r>
    </w:p>
    <w:p>
      <w:pPr>
        <w:pStyle w:val="Normal"/>
        <w:ind w:firstLine="567"/>
        <w:rPr/>
      </w:pPr>
      <w:r>
        <w:rPr>
          <w:rFonts w:cs="Times New Roman" w:ascii="Times New Roman" w:hAnsi="Times New Roman"/>
          <w:sz w:val="24"/>
          <w:szCs w:val="24"/>
          <w:lang w:val="en-US"/>
        </w:rPr>
        <w:t>A. Gastroce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larithromycine.*</w:t>
      </w:r>
    </w:p>
    <w:p>
      <w:pPr>
        <w:pStyle w:val="Normal"/>
        <w:ind w:firstLine="567"/>
        <w:rPr/>
      </w:pPr>
      <w:r>
        <w:rPr>
          <w:rFonts w:cs="Times New Roman" w:ascii="Times New Roman" w:hAnsi="Times New Roman"/>
          <w:sz w:val="24"/>
          <w:szCs w:val="24"/>
          <w:lang w:val="en-US"/>
        </w:rPr>
        <w:t>C. Almag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Ceftriaxone.</w:t>
      </w:r>
    </w:p>
    <w:p>
      <w:pPr>
        <w:pStyle w:val="Normal"/>
        <w:ind w:firstLine="567"/>
        <w:rPr/>
      </w:pPr>
      <w:r>
        <w:rPr>
          <w:rFonts w:cs="Times New Roman" w:ascii="Times New Roman" w:hAnsi="Times New Roman"/>
          <w:sz w:val="24"/>
          <w:szCs w:val="24"/>
          <w:lang w:val="en-US"/>
        </w:rPr>
        <w:t>E. Furose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9. What is the most rational scheme of application of Almagel an exacerbation of peptic ulcer disease of duodenum? The drug should be used:</w:t>
      </w:r>
    </w:p>
    <w:p>
      <w:pPr>
        <w:pStyle w:val="Normal"/>
        <w:ind w:firstLine="567"/>
        <w:rPr/>
      </w:pPr>
      <w:r>
        <w:rPr>
          <w:rFonts w:cs="Times New Roman" w:ascii="Times New Roman" w:hAnsi="Times New Roman"/>
          <w:sz w:val="24"/>
          <w:szCs w:val="24"/>
          <w:lang w:val="en-US"/>
        </w:rPr>
        <w:t>A. During the meal and before sleep.</w:t>
      </w:r>
    </w:p>
    <w:p>
      <w:pPr>
        <w:pStyle w:val="Normal"/>
        <w:ind w:firstLine="567"/>
        <w:rPr/>
      </w:pPr>
      <w:r>
        <w:rPr>
          <w:rFonts w:cs="Times New Roman" w:ascii="Times New Roman" w:hAnsi="Times New Roman"/>
          <w:sz w:val="24"/>
          <w:szCs w:val="24"/>
          <w:lang w:val="en-US"/>
        </w:rPr>
        <w:t>B. Throughout the day for pain and before sleep.</w:t>
      </w:r>
    </w:p>
    <w:p>
      <w:pPr>
        <w:pStyle w:val="Normal"/>
        <w:ind w:firstLine="567"/>
        <w:rPr/>
      </w:pPr>
      <w:r>
        <w:rPr>
          <w:rFonts w:cs="Times New Roman" w:ascii="Times New Roman" w:hAnsi="Times New Roman"/>
          <w:sz w:val="24"/>
          <w:szCs w:val="24"/>
          <w:lang w:val="en-US"/>
        </w:rPr>
        <w:t>C. Immediately before each meal and before slee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After 1 and 3 hours after each meal and before slee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Immediately after each meal and before slee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Clinico-pharmacological characteristics of drugs used in diseases of hepato-biliary system and pancreatic diseases</w:t>
      </w:r>
    </w:p>
    <w:p>
      <w:pPr>
        <w:pStyle w:val="Normal"/>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567"/>
        <w:rPr/>
      </w:pPr>
      <w:r>
        <w:rPr>
          <w:rFonts w:cs="Times New Roman" w:ascii="Times New Roman" w:hAnsi="Times New Roman"/>
          <w:b/>
          <w:i/>
          <w:sz w:val="24"/>
          <w:szCs w:val="24"/>
          <w:lang w:val="en-US"/>
        </w:rPr>
        <w:t>Relevance of the topic.</w:t>
      </w:r>
    </w:p>
    <w:p>
      <w:pPr>
        <w:pStyle w:val="Normal"/>
        <w:ind w:firstLine="567"/>
        <w:rPr/>
      </w:pPr>
      <w:r>
        <w:rPr>
          <w:rFonts w:cs="Times New Roman" w:ascii="Times New Roman" w:hAnsi="Times New Roman"/>
          <w:sz w:val="24"/>
          <w:szCs w:val="24"/>
          <w:lang w:val="en-US"/>
        </w:rPr>
        <w:t>Diseases occupy a leading place among digestive diseases. According to WHO, in the world - more than 2 billion people with liver disease, which is 100 times higher than the prevalence of HIV infection. In Ukraine, for the last 10 years the prevalence of liver disease increased by 20%.</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iseases of the liver and gall bladder and pancreas diseases represent a large section faced by doctors of many specialties (infectious disease specialists, internists, surgeons). In the liver, there are basic converting drugs undergoing metabolism of inactivation, biological activity and appearance even organism toxicity. On the other hand, drugs themselves can cause liver damage (chronic hepatitis, chronic active hepatitis and cholestatic). Education and the secretion of bile, a violation of the gall bladder functions may accompany the disease hepatic parenchyma and cause secondary damage to it. When gallbladder disease occur acute conditions (hepatic colic) when it is necessary to provide urgent assistance to the patient. The need for knowledge of the main groups of drugs that improve the function of liver cells, as well as affecting the secretion processes, the ability to apply them in individual patients, depending on the nature and course of the pathological process determined the importance of this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Unnecessary use of large quantities of drugs, self-medication, ecological environmental stress leads to an increased risk of toxic effects of exogenous chemicals on the human body. This primarily refers to the liver - "target" organ, which plays a leading role in the biotransformation of xenobiotics, which affect the liver and cause-specific dose-related changes in the function and its morphological structure. In recent years there has been an increased incidence of liver viral dangerous mostly for its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one important, and at the same time, rather complex problems with modern pharmacology and hepatology is finding and implementing new hepatoprotective agents. On the other hand, the study of these issues in the course of clinical pharmacology of great practical interest for future therapists, specialists in the field of family medicine, surgeons, infectious disease specialists, and other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Pathology of hepatobiliary system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liver is involved in many pathological processes, and cause serious damage to its metabolic disorders, immune response, detoxification and antimicrobial protection. The liver refers to the organs capable of regeneration after damage due to cell co-operation, the presence of the molecular mechanisms of acute phase reactions and synthesis of a number of substances sacrificial nature. The most common of liver damage are realized through chemical and immunological mechanism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Chemical damag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We know quite a number of substances - detergents, uncoupler of oxidative phosphorylation and free breathing, carcinogens, drugs and other chemical damage to the liver can cause natural substances and xenobiotics, including drugs. It is known that the liver is a target for the manifestations of toxicity, number of drugs, because it is in this body there is the metabolism of xenobiotics. Hepatocytes function under conditions of high concentrations of reactive and toxic forms of drugs. The latter may be toxic to the native form or become established in the course of their metabolism. During neutralization xenobiotics describe two phases: 1) metabolism, i.e. the introduction of polar groups by cytochrome P450 hydroxylase system; 2) conjugation with molecules of water-soluble ligands. Both processes are used to eliminate the alien components of their internal environment. Catalyze the conjugation process often UDP-glucuronyl transferase, glutathione-S-transferase. Glucuronidation is the main conjugation with detoxifying substances. Sulfation, as a rule, reduces toxicity and accelerated clearance of xenobiotics. Glutathione-S-transferase reaction is important for unstable electrophilic molecules. Microsomal glutathione transferase-S-tightly connected with the cytochrome P450 system, which serves to rapid inactivation of the active metabolites generated by the metabolism of xenobiotics. Drug metabolism is localized not only in hepatocytes but also in sinusoidal endothelial cells capable of xenobiotic transformations. A number of drugs exhibit selective toxicity to the cells compared to hepatocytes. This selectivity is related to weaker defense mechanisms sinusoidal endothelial cells to the action of xenobiotics.</w:t>
      </w:r>
    </w:p>
    <w:p>
      <w:pPr>
        <w:pStyle w:val="Normal"/>
        <w:ind w:firstLine="567"/>
        <w:rPr/>
      </w:pPr>
      <w:r>
        <w:rPr>
          <w:rFonts w:cs="Times New Roman" w:ascii="Times New Roman" w:hAnsi="Times New Roman"/>
          <w:sz w:val="24"/>
          <w:szCs w:val="24"/>
          <w:lang w:val="en-US"/>
        </w:rPr>
        <w:t>At present there are 5 basic mechanisms leading to cell death: 1) damage to the plasma membrane and cytoskeleton violations; 2) dysfunction of mitohondri; 3) loss of intracellular ion homeostasis; 4) activation of enzymes substances degradation; 5) oxidative stress as a result of non-compliance of prooxidant and antioxidant cell resource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Immune mechanisms of hepatotoxic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several basic mechanisms of liver injury through molecular mechanisms related to the immune responses: the functioning of killer lymphocytes and cellular cooperation, the formation of autoantibodies and neoantigenov, mediators action (cytokines, nitric oxide), activation of the complement system.</w:t>
      </w:r>
    </w:p>
    <w:p>
      <w:pPr>
        <w:pStyle w:val="Normal"/>
        <w:ind w:firstLine="567"/>
        <w:rPr/>
      </w:pPr>
      <w:r>
        <w:rPr>
          <w:rFonts w:cs="Times New Roman" w:ascii="Times New Roman" w:hAnsi="Times New Roman"/>
          <w:sz w:val="24"/>
          <w:szCs w:val="24"/>
          <w:lang w:val="en-US"/>
        </w:rPr>
        <w:t>1. Immunoallergic hepatotoxicity</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The electrophilic metabolites can covalently binding to proteins, haptens education vat. Oxidative damage to proteins in the formation of disulfide bonds, or translocation, as well as the oxidation of the amino acid residues radicals leads to the formation of new antigenic determinants. The immune response against the hapten and possible neoantigens. The autoantibodies are detected at immunoallergic hepatitis caused by a number of drugs. The modified proteins have two effects: 1) as antigens initiate the formation of circulating antibodies; 2) start lymphocytinducting cytotoxic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cytotoxic lymphocyt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Lymphocyte cytotoxicity occupies a prominent place in the pathogenesis of various diseases of the liver. There are at least two major manifestations of the mechanism of cytotoxicity of lymphocytes. Firstly, T-lymphocytes are able to find the target cell antigens and activated by reacting with them. Thus allocated cytotoxic agents that cause cytolysis of the target cells. Second, it suggests that lymphocyte-mediated cell death is a process that does not depend on the presence of calcium ions. It is believed that the change in permeability of the plasma membrane of target cells by intercellular interaction precedes endonuclease hydroly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Cytokin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ynthesis of cytokines - is an important element in maintaining the homeostasis of the organism. However, if there is overproduction of cytokines may damage the liver. Most of the cytokines produced in the liver by the action of various stimuli. g-IFN produced in hepatocytes during viral infection. TNF-a is synthesized by Kupffer cells under the influence of a whole range of hepatotropic damaging agents. Proinflammatory cytokines TNF-a, IL-1 and IL-6 secreted by Kupffer cells in hepatitis. This effect is associated with the synthesis of acute phase proteins and increased neutrophil adhesion in the sinusoids. These cytokines action underlie many bacterial toxins. It is believed that TNF-a and IL-1 and define the mechanisms necrosis disorders transport systems, IL-6 stimulates the synthesis of acute phase proteins, IL-8 is a chemoattractant for neutrophils potential. g-IFN induction by lipopolysaccharide and NO-synthase enhance nitric oxide production, toxic for intracellular pathogens (mycobacteria, Leishmania) liver and tumor cel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The complement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complement system consists of a cascade of plasma proteins. Many of these are synthesized in the liver. Activation of the system takes place during the binding component C1 with the immune complex. It is accompanied by increased phagocytosis opsonized microorganisms (C3b) and activation of Kupffer neutrophils and other cells. The process used for forming membrane attacking complex on the cell surface (C5b-C9). This mechanism is implemented in the liver during endotoxemia, ischemia-reperfusion, the action of oxygen free radicals and immune reactions.</w:t>
      </w:r>
    </w:p>
    <w:p>
      <w:pPr>
        <w:pStyle w:val="Normal"/>
        <w:ind w:firstLine="567"/>
        <w:rPr/>
      </w:pPr>
      <w:r>
        <w:rPr>
          <w:rFonts w:cs="Times New Roman" w:ascii="Times New Roman" w:hAnsi="Times New Roman"/>
          <w:sz w:val="24"/>
          <w:szCs w:val="24"/>
          <w:lang w:val="en-US"/>
        </w:rPr>
        <w:t>5. Cell cooperatio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It is shown that Kupfer cells play an important role in the development of liver damage. You can describe the following sequence of events: an increased concentration of incoming through the portal vein endotoxin - activated cell Kupffer and the release of chemoattractants by them, including interleukins, leukotriene B4, C5 component of compliment - receipt of neutrophils from the circulation - activated neutrophils to the receptors of adhesion molecules attach to sinusoidal endothelial cells, and adhesion molecules promote leukocyte migration into the parenchyma of the liver - activated neutrophils produce free radical forms of oxygen that cause various types of damage, such as activation of peroxidation of membranes - liver macrophages produce toxic mediators and induce platelet aggregation, which leads to microthrombosis - develops local hypoxia - appear lobular necrotical lesions.</w:t>
      </w:r>
    </w:p>
    <w:p>
      <w:pPr>
        <w:pStyle w:val="Normal"/>
        <w:ind w:firstLine="567"/>
        <w:rPr/>
      </w:pPr>
      <w:r>
        <w:rPr>
          <w:rFonts w:cs="Times New Roman" w:ascii="Times New Roman" w:hAnsi="Times New Roman"/>
          <w:sz w:val="24"/>
          <w:szCs w:val="24"/>
          <w:lang w:val="en-US"/>
        </w:rPr>
        <w:t>The cytotoxicity of a number of humoral factors associated with features sinusoidal endothelial cells. Unlike other types of endothelial sinusoidal endothelium is fenestrated and has not the basal membrane. When hepatic veno-occlusive disease after bone marrow transplantation and certain other conditions damage the endothelial cells is the initial stage of T-lymphocyte depending immune response. Narrowing of the small intrahepatic veins with development microthrombosis leads to disruption of blood flow and the development of liver ischemia with secondary damage to hepatocytes. Some drugs (dacarbazine) and the chemical components of many plants exhibit selective toxicity with respect to the sinusoidal cells, initiating development of veno-occlusive disease of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asic principles of treatment of liver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ccordance with modern principles of treatment of liver diseases, complex treatment of this pathology program consists of two main areas. The first causal treatment is aimed at suppressing pathological pathogen, its elimination and reorganization of the organism. In clinical practice, causal treatment is only used in viral hepatitis with parenteral infection mechanism. The second area corresponds to the pathogenetic therapy, which aims to adequate pharmacological correction of universal, multi-temporal and multifactorial pathogenesis. It should be noted that the universality of the basic pathogenesis of different liver lesions and allows for all of this pathology polyetiology use sufficiently close pathogenetic therapy, the basis of which may be directed to the drugs effect on liver cells. When using the pathogenetic treatment of the similarity of clinical manifestations in the most various diseases of the liver can be used the same means. Currently, the pharmaceutical market is represented by about 1000 drugs used in the treatment of liver.</w:t>
      </w:r>
    </w:p>
    <w:p>
      <w:pPr>
        <w:pStyle w:val="Normal"/>
        <w:ind w:firstLine="567"/>
        <w:rPr/>
      </w:pPr>
      <w:r>
        <w:rPr>
          <w:rFonts w:cs="Times New Roman" w:ascii="Times New Roman" w:hAnsi="Times New Roman"/>
          <w:sz w:val="24"/>
          <w:szCs w:val="24"/>
          <w:lang w:val="en-US"/>
        </w:rPr>
        <w:t>For pharmacological correction of various diseases of hepatobiliar system based on the etiological factors, peculiarities of pathogenesis and clinical manifestations of used drugs, which can be divided into the following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drugs affecting tissue metabolism processes (vitamins, amino acids and protein hydrolysates, peptides, steroids and non-steroidal anabolic adaptoge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means of enhancing detoxification of the liver and other organs (adsorbents, antido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cholagogu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antiviral and antimicrobial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immunomodula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anti-inflammatory agents (steroidal and nonsteroid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inhibitors and inducers of microsomal systems performing the metabolism of xenobiotics;</w:t>
      </w:r>
    </w:p>
    <w:p>
      <w:pPr>
        <w:pStyle w:val="Normal"/>
        <w:ind w:firstLine="567"/>
        <w:rPr/>
      </w:pPr>
      <w:r>
        <w:rPr>
          <w:rFonts w:cs="Times New Roman" w:ascii="Times New Roman" w:hAnsi="Times New Roman"/>
          <w:sz w:val="24"/>
          <w:szCs w:val="24"/>
          <w:lang w:val="en-US"/>
        </w:rPr>
        <w:t>8) hepatoprote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antioxid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 general, the range of drugs used in the treatment of diseases of the liver and biliary tract, has more than 1000 items. This classification is rather conditional, since many drugs can be attributed to several groups of drugs selected here. However, among such a variety of products emit a relatively small group has a selective effect on the liver - hepatic. Their action aimed at restoring homeostasis in the liver, increased organ resistance to pathogenic factors, and normalization of functional activity stimulating reparative and regenerative processes in liver. Hepatoprotectors today account for 9.2% of the total number of drugs. The basic requirements for an ideal hepatoprotectors formulated R.Preisi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effect of "first occurrence" of the drug into the body through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Enough complete absorption in the 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Expressed the ability to bind or prevent the formation of highly damaging compoun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bility to reduce excessively pronounced inflamm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ability to inhibit fibrogene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ability to stimulate the regeneration of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ability to restore the natural metabolism (protein, carbohydrate, lipid) in the pathology of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Natural metabolism in liver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Extensive enterohepatic circu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Substance must not be toxic to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Unfortunately, to date, none of the medical practices used in the so-called hepatic does not meet fully the requirements, although in recent years the arsenal of modern hepatoprotective funds widened by the emergence of new, both natural and synthetic means. In general, today hepatoprotective agents generally have a vegetable origin (54%), while on the phospholipid drugs accounting for 16%, and other agents, including synthetic, organic and amino acid preparations - 30% of the total "true" hepatoprotective drugs.</w:t>
      </w:r>
    </w:p>
    <w:p>
      <w:pPr>
        <w:pStyle w:val="Normal"/>
        <w:ind w:firstLine="567"/>
        <w:rPr/>
      </w:pPr>
      <w:r>
        <w:rPr>
          <w:rFonts w:cs="Times New Roman" w:ascii="Times New Roman" w:hAnsi="Times New Roman"/>
          <w:b/>
          <w:sz w:val="24"/>
          <w:szCs w:val="24"/>
          <w:lang w:val="en-US"/>
        </w:rPr>
        <w:t>Modern classification of hepatoprotectors:</w:t>
      </w:r>
    </w:p>
    <w:p>
      <w:pPr>
        <w:pStyle w:val="Normal"/>
        <w:ind w:firstLine="567"/>
        <w:rPr/>
      </w:pPr>
      <w:r>
        <w:rPr>
          <w:rFonts w:cs="Times New Roman" w:ascii="Times New Roman" w:hAnsi="Times New Roman"/>
          <w:sz w:val="24"/>
          <w:szCs w:val="24"/>
          <w:lang w:val="en-US"/>
        </w:rPr>
        <w:t>- Preparations containing natural or semi-synthetic flavonoids Rusty Ropsha: hepabene, legalon, karsil, hepatofalk-plantations, silibor.</w:t>
      </w:r>
    </w:p>
    <w:p>
      <w:pPr>
        <w:pStyle w:val="Normal"/>
        <w:ind w:firstLine="567"/>
        <w:rPr/>
      </w:pPr>
      <w:r>
        <w:rPr>
          <w:rFonts w:cs="Times New Roman" w:ascii="Times New Roman" w:hAnsi="Times New Roman"/>
          <w:sz w:val="24"/>
          <w:szCs w:val="24"/>
          <w:lang w:val="en-US"/>
        </w:rPr>
        <w:t>- Preparations containing natural or semi-synthetic flavonoids other plants: chofitol, cathergen, LIV-52.</w:t>
      </w:r>
    </w:p>
    <w:p>
      <w:pPr>
        <w:pStyle w:val="Normal"/>
        <w:ind w:firstLine="567"/>
        <w:rPr/>
      </w:pPr>
      <w:r>
        <w:rPr>
          <w:rFonts w:cs="Times New Roman" w:ascii="Times New Roman" w:hAnsi="Times New Roman"/>
          <w:sz w:val="24"/>
          <w:szCs w:val="24"/>
          <w:lang w:val="en-US"/>
        </w:rPr>
        <w:t>- The hepatoprotectors of animal origin: syrepar, hepatosan.</w:t>
      </w:r>
    </w:p>
    <w:p>
      <w:pPr>
        <w:pStyle w:val="Normal"/>
        <w:ind w:firstLine="567"/>
        <w:rPr/>
      </w:pPr>
      <w:r>
        <w:rPr>
          <w:rFonts w:cs="Times New Roman" w:ascii="Times New Roman" w:hAnsi="Times New Roman"/>
          <w:sz w:val="24"/>
          <w:szCs w:val="24"/>
          <w:lang w:val="en-US"/>
        </w:rPr>
        <w:t>- Preparations containing essential phospholipids: essentiale, phosphogliv, essliver.</w:t>
      </w:r>
    </w:p>
    <w:p>
      <w:pPr>
        <w:pStyle w:val="Normal"/>
        <w:ind w:firstLine="567"/>
        <w:rPr/>
      </w:pPr>
      <w:r>
        <w:rPr>
          <w:rFonts w:cs="Times New Roman" w:ascii="Times New Roman" w:hAnsi="Times New Roman"/>
          <w:sz w:val="24"/>
          <w:szCs w:val="24"/>
          <w:lang w:val="en-US"/>
        </w:rPr>
        <w:t>- Preparations of different groups: ademetionine (heptral), lipoic acid (thioctacid), hepa-merz (ornithine), ursodeoxycholic acid (ursofalk), non-steroidal anabolic (metyluracil, pentoxil, nukleinat sod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The amino acids or their derivatives (ademetionine, ornithine aspartate) and antioxidant vitamins and vitamin-like compounds (vitamin C and E, lipoic acid). </w:t>
      </w:r>
    </w:p>
    <w:p>
      <w:pPr>
        <w:pStyle w:val="Normal"/>
        <w:ind w:firstLine="567"/>
        <w:rPr/>
      </w:pPr>
      <w:r>
        <w:rPr>
          <w:rFonts w:cs="Times New Roman" w:ascii="Times New Roman" w:hAnsi="Times New Roman"/>
          <w:sz w:val="24"/>
          <w:szCs w:val="24"/>
          <w:lang w:val="en-US"/>
        </w:rPr>
        <w:t>Really means "evidence-based medicine" is confirmed in varying degrees, the clinical efficacy of a very small amount of drugs, positioned in the market as hepatoprotectors. These include preparations containing phospholipids (essentiale, enerliv), amino acid preparations (ornithine aspartate, ademetionine), ursodeoxycholic acid.</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Preparations containing in its composition the extract (or a mixture of flavonoids) thistle, the main component of which is silymarin.</w:t>
      </w:r>
      <w:r>
        <w:rPr>
          <w:rFonts w:cs="Times New Roman" w:ascii="Times New Roman" w:hAnsi="Times New Roman"/>
          <w:sz w:val="24"/>
          <w:szCs w:val="24"/>
          <w:lang w:val="en-US"/>
        </w:rPr>
        <w:t xml:space="preserve"> Silymarin itself is a mixture of 3 basic isomeric compounds - silibinin, silychristin and silydianin (legalon in, for example, their ratio of 3:1:1). All isomers have fenylchromanic structure (flavolignans). Silibinin is a major component not only in content but also in clinical effect. The main effects of silymarin (silibinin) are membranprotectors, antioxidant and metabolic. Silibinin stabilizes the membranes of liver cells. This increased resist bridge membranes and reduces the loss of composite materials cells. Furthermore, silibinin blocks PDE is cAMP promotes delayed disintegration, and thus stimulates a decrease in intracellular calcium concentration in hepatocytes and reduced calcium-dependent activation of phospholipases. To stabilize the membrane are also important antioxidant and metabolic properties of silibinin.</w:t>
      </w:r>
    </w:p>
    <w:p>
      <w:pPr>
        <w:pStyle w:val="Normal"/>
        <w:ind w:firstLine="567"/>
        <w:rPr/>
      </w:pPr>
      <w:r>
        <w:rPr>
          <w:rFonts w:cs="Times New Roman" w:ascii="Times New Roman" w:hAnsi="Times New Roman"/>
          <w:sz w:val="24"/>
          <w:szCs w:val="24"/>
          <w:lang w:val="en-US"/>
        </w:rPr>
        <w:t>Silibinin is able to block the relevant connection place a number of toxic substances and their transport systems. This is the mechanism of action of silibinin for poisoning a pale toadstool toxins - alpha Amantino. Especially readily soluble form for intravenous administration to protect the liver in this case developed. Silibinin is able to bind radicals due to the phenolic structure and interrupt the process of lipid peroxidation. At the same time it inhibits both the formation of malondialdehyde, and increased oxygen uptake. Silibinin contributes to a significant increase in the content of reduced glutathione in the liver, thus increasing the protection of the body from oxidative stress, maintaining its normal detoxifying 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tabolic effects of silibinin is to stimulate protein synthesis and accelerate the regeneration of damaged hepatocytes. Silibinin stimulates RNA polymerase I in the cell nucleus and activates transcription and the rate of RNA synthesis, and, consequently, the protein in liver cells. Silibinin has no effect on the speed of replication and transcription in altered cells, which precludes opuholeproliferiruyuschego action. In cirrhosis of the liver fibrosis occurs slowing the body under the influence of the drug.</w:t>
      </w:r>
    </w:p>
    <w:p>
      <w:pPr>
        <w:pStyle w:val="Normal"/>
        <w:ind w:firstLine="567"/>
        <w:rPr/>
      </w:pPr>
      <w:r>
        <w:rPr>
          <w:rFonts w:cs="Times New Roman" w:ascii="Times New Roman" w:hAnsi="Times New Roman"/>
          <w:sz w:val="24"/>
          <w:szCs w:val="24"/>
          <w:lang w:val="en-US"/>
        </w:rPr>
        <w:t>Also of interest are studies demonstrating the immunomodulatory activity of derivatives of silymarin in patients with alcoholic liver cirrhosis. Long-term therapy legalon (about 6 months.) Helps to reduce the initially elevated CD8 + lymphocytes and blast transformation of lymphocytes increases. Reduced levels of gamma globulin. Derivatives of silymarin is expedient to use in patients with liver disease with clinical and biochemical signs of activity. Caution should be observed in patients with cholestasis, since there is evidence that under the influence of drugs cholestasis can be enhanced. Duration of the course should not exceed 4 weeks, then if necessary to continue the treatment is advisable to replace the drug, for example, to prescribe essential phospholipids. Kars and legalon used in acute and chronic hepatitis, liver cirrhosis, toxic-metabolic liver damage, including xenobiotics. A feature of the drug gepatofalk Planta etsya is that in its composition along with an extract of milk thistle include extraction of celandine and Javanese turmeric. Because of this, along with hepatoprotective, the drug has choleretic, antispasmodic and anti-inflammatory effect, reduces the saturation of bile with cholesterol, has anti-bacterial properties. It is used for acute and chronic hepatitis, fatty hepatose, cirrhosis of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milar properties is the drug gepabene, which consists of extracts of milk thistle and fumitory. The latter has antispasmodic action. Use in patients with chronic hepatitis and cirrhosis of the liver, fatty degeneration of the body, toxic-metabolic organ lesions, including xenobiotic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Preparations containing natural or semisynthetic flavonoids other plant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athergen is a semisynthetic derivative of vegetable origin and chemical structure very similar to quercetin and rutin, and a silibinin. It is believed that the mechanism of hepatoprotective action due to binding of toxic free radicals and stabilizing cell membranes and lysosomes (which is typical and other flavonoids). In addition, under the influence cathergen stimulates ATP biosynthesis in the liver, thereby facilitates the biochemical reactions related to energy expenditure and phosphorylation of the liver. Cathergen has a membrane stabilizing action, reducing the permeability of cell membranes to low molecular weight water-soluble compounds, free and transported by diffusion exchange.</w:t>
      </w:r>
    </w:p>
    <w:p>
      <w:pPr>
        <w:pStyle w:val="Normal"/>
        <w:ind w:firstLine="567"/>
        <w:rPr/>
      </w:pPr>
      <w:r>
        <w:rPr>
          <w:rFonts w:cs="Times New Roman" w:ascii="Times New Roman" w:hAnsi="Times New Roman"/>
          <w:sz w:val="24"/>
          <w:szCs w:val="24"/>
          <w:lang w:val="en-US"/>
        </w:rPr>
        <w:t>Cathergen clinical application in the treatment of acute and chronic liver diseases of various etiology indicates the effectiveness of the drug not only in reducing the level of cholestasis, but also to reduce the activity of transaminases. Applied with acute and chronic hepatitis, liver cirrhosis, including alcoholic liver disease. When using Cathergen in patients with chronic liver parenchymal disease, the effect of the drug may not be sufficient. Apply the medication for a long time (duration of about 3 months).</w:t>
      </w:r>
    </w:p>
    <w:p>
      <w:pPr>
        <w:pStyle w:val="Normal"/>
        <w:ind w:firstLine="567"/>
        <w:rPr/>
      </w:pPr>
      <w:r>
        <w:rPr>
          <w:rFonts w:cs="Times New Roman" w:ascii="Times New Roman" w:hAnsi="Times New Roman"/>
          <w:sz w:val="24"/>
          <w:szCs w:val="24"/>
          <w:lang w:val="en-US"/>
        </w:rPr>
        <w:t>Chofitol - a preparation which contains one ampoule 0.1 g of purified extract of artichoke leaves in an isotonic solution. Main hepatoprotective and choleretic effect due to the presence of phenolic compounds in the extract tsinarin combined with phenolic acids (caffeic, chlorogenic, etc.). In addition, it contains carotene, vitamin C, B1, B2, inulin. Affect the functional activity of the liver cells, it stimulates the production of enzymes; this explains the effect of the drug on lipid, fat metabolism, increasing the antitoxic function of the liver. Chofitol lowers blood cholesterol levels at initial hypercholesterolemia, has a choleretic effect due to moderate choleretic and weak cholekinetic effect. Apply with toxic hepatitis, cirrhosis of the liver. The product has low toxicity.</w:t>
      </w:r>
    </w:p>
    <w:p>
      <w:pPr>
        <w:pStyle w:val="Normal"/>
        <w:ind w:firstLine="567"/>
        <w:rPr/>
      </w:pPr>
      <w:r>
        <w:rPr>
          <w:rFonts w:cs="Times New Roman" w:ascii="Times New Roman" w:hAnsi="Times New Roman"/>
          <w:sz w:val="24"/>
          <w:szCs w:val="24"/>
          <w:lang w:val="en-US"/>
        </w:rPr>
        <w:t>LIV-52 contains a number of herbs that are widely used in traditional Indian medicine. It is believed that Liv-52 protects the liver parenchyma from toxic agents. It acts as a therapeutic or prophylactic agent. It enhances intracellular metabolism and stimulates regeneration. At the same time there is evidence that the use of the drug in acute liver disease may exacerbate the severity of cytolytic and mesenchymal-inflammatory syndromes. By virtue of this drug may recommend to the moment when the severity of inflammation in the liver syndrome and minimal effects prevail synthetic organ fail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Preparations containing essential phospholipid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earing in mind that for all diseases of the liver marked damage the membranes of hepatocytes, pathogenetically justified is the purpose of therapy, have a regenerating and regenerative effect on the structure and function of cell membranes, and brake the process of cell destruction. By means of this actions are preparations containing essential phospholipids (EF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L substance is a highly purified extract from soy beans and contains predominantly molecules phosphatidylcholine (PC) with a high concentration of polyunsaturated fatty acids. The main active ingredient is 1,2 EFL - dilinoleoil - phosphatidylcholine synthesis which the human organism is impossible. The presence of two essential (necessary) fatty acids makes the superiority of this special form of phospholipids compared with endogenous phospholipids.</w:t>
      </w:r>
    </w:p>
    <w:p>
      <w:pPr>
        <w:pStyle w:val="Normal"/>
        <w:ind w:firstLine="567"/>
        <w:rPr/>
      </w:pPr>
      <w:r>
        <w:rPr>
          <w:rFonts w:cs="Times New Roman" w:ascii="Times New Roman" w:hAnsi="Times New Roman"/>
          <w:sz w:val="24"/>
          <w:szCs w:val="24"/>
          <w:lang w:val="en-US"/>
        </w:rPr>
        <w:t>Membrane and hepatoprotective effect of EFL is achieved by direct embedding EFL phospholipid molecules in the structure of damaged liver cells, replacement of defects and restore the barrier function of the lipid bilayer membranes. Unsaturated fatty acids contribute to the activity of phospholipids and membrane fluidity, reduce the density of phospholipid structures normalize permeability. Exogenous EFL promote activation lipids located in the membrane transport proteins and enzymes, which in turn has a supportive effect on metabolic processes in the liver cells, it promotes detoxification and excretory capacit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epatoprotective effect of EFL, obviously, is also based on the inhibition of lipid peroxidation (LPO), which are considered as one of the leading pathogenetic mechanisms of development of liver disease. But, obviously, we should not overestimate their own antioxidant properties of EFL, as they may be involved in the processes of lipid peroxid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ototype compounds containing substance EFL, is a drug essentiale, which is composed of essential phospholipids, unsaturated fatty acids and vitamins. Not so long ago appeared on the market essentiale H, which will win only substance EFL high purity. In clinical practice essentiale used on 3 main areas: in diseases of the liver and its toxic lesions; the pathology of the internal organs, complicated by liver damage; as a method of "medical cover" when using medications that cause liver damage (tetracycline, rifampicin, acetaminophen, indomethacin, etc.). At hepatology essentiale prescribed for chronic hepatitis, cirrhosis, steatosis, hepatic coma. It is also used in radiation syndrome and toxicosis of pregnant women, to prevent a recurrence of gallstone disease for preoperative and postoperative treatment of patients, especially in cases of surgical interventions in the liver and biliary tract. At the same time, application of essentiale with active hepatitis requires some caution, t. A. In some cases, may contribute to the inflammatory activity and cholestasis. Usually essentiale effectiveness is assessed as quite high, but there are a number of reports on the absence of conclusive evidence in favor of significant clinical activity essentiale in acute and chronic liver damage. Similar in composition and properties to essentiale is a preparation essliver containing substance except for essential phospholipids therapeutic doses of vitamins (B1, B2, B6, B12, tocopherol and nicotinamide), which provides a wide range of drug therapeutic properties. The action of the components of the drug is aimed at restoring hemostasis in liver, increase body resistance to pathogenic factors, normalization of the functional activity of the liver, stimulating reparative and regenerative processes. Use in patients with acute and chronic hepatitis, cirrhosis, alcohol, drug intoxication and other forms of poisoning, radiation syndrome, psoria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Preparations of different groups</w:t>
      </w:r>
    </w:p>
    <w:p>
      <w:pPr>
        <w:pStyle w:val="Normal"/>
        <w:ind w:firstLine="567"/>
        <w:rPr/>
      </w:pPr>
      <w:r>
        <w:rPr>
          <w:rFonts w:cs="Times New Roman" w:ascii="Times New Roman" w:hAnsi="Times New Roman"/>
          <w:sz w:val="24"/>
          <w:szCs w:val="24"/>
          <w:lang w:val="en-US"/>
        </w:rPr>
        <w:t>S-adenosyl-L-methionine (heptral) plays a central role in biochemical reactions transmethylation (biosynthesis of phospholipids), synthesis and turnover of glutathione and taurine conjugation of bile acids to increase their hydrophilicity, detoxification of bile acids and many xenobiotics and synthesis of polyamines such as the putrescine, spermidine and spermine, which play an important role in shaping the structure of ribosomes and regeneration processes, which serves as a donor group, or a modulator of a number of enzymes. In applying increased ademetionine elimination of free radicals and other toxic metabolites from the hepatocytes. In the experiment shown antifibrotic activity of ademetionine. The drug has also antineurotoxic and antidepressant action. Ademethionine quite effective in liver pathology, accompanied by hepatic encephalopathy. It should however be noted that the maximum expression of the hepatoprotective effect reaches only if the drug is administered parenterally. The predominant influence has on display ademetionine toxemia and to a much lesser extent affect the performance of cytolysis and cholestasis. Taking the drug between meals. Applied with acute and chronic hepatitis, cirrhosis of the liver.</w:t>
      </w:r>
    </w:p>
    <w:p>
      <w:pPr>
        <w:pStyle w:val="Normal"/>
        <w:ind w:firstLine="567"/>
        <w:rPr/>
      </w:pPr>
      <w:r>
        <w:rPr>
          <w:rFonts w:cs="Times New Roman" w:ascii="Times New Roman" w:hAnsi="Times New Roman"/>
          <w:sz w:val="24"/>
          <w:szCs w:val="24"/>
          <w:lang w:val="en-US"/>
        </w:rPr>
        <w:t>L-ornithine-L-aspartate (hepa-merz) - a relatively new drug for the treatment of liver diseases, which regulates metabolism in the liver cells. In the intestine, drug is dissociated into its constituent components - amino acids ornithine and aspartate, which participate in the further biochemical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1) ornithine in the urea cycle is included as substrate (citrulline synthesis step);</w:t>
      </w:r>
    </w:p>
    <w:p>
      <w:pPr>
        <w:pStyle w:val="Normal"/>
        <w:ind w:firstLine="567"/>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2) ornithine is a stimulant carbamoilsyntetasa I (the first enzyme of the urea cycle);</w:t>
      </w:r>
    </w:p>
    <w:p>
      <w:pPr>
        <w:pStyle w:val="Normal"/>
        <w:ind w:firstLine="567"/>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3) aspartate is also included in the urea cycle (step synthesis of arginine);</w:t>
      </w:r>
    </w:p>
    <w:p>
      <w:pPr>
        <w:pStyle w:val="Normal"/>
        <w:ind w:firstLine="567"/>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4) aspartate is used as a substrate for synthesis of glutamine, participating in binding  ammonia perivenous in hepatocytes, brain and other tissues.</w:t>
      </w:r>
    </w:p>
    <w:p>
      <w:pPr>
        <w:pStyle w:val="Normal"/>
        <w:ind w:firstLine="567"/>
        <w:rPr/>
      </w:pPr>
      <w:r>
        <w:rPr>
          <w:rFonts w:cs="Times New Roman" w:ascii="Times New Roman" w:hAnsi="Times New Roman"/>
          <w:sz w:val="24"/>
          <w:szCs w:val="24"/>
          <w:lang w:val="en-US"/>
        </w:rPr>
        <w:t>Thus, ornithine aspartate ammonia increases metabolism in the liver and in the brain. A positive impact of hepa-merz to hyperammonemia and dynamics of encephalopathy in patients with liver cirrhosis. Promotes normalization of the body, the development of insulin and growth hormone. It is used in fatty degeneration, hepatitis, cirrhosis, in patients with lesions of the liver resulting from alcoholism and drug addiction, for the treatment of the part of the brain, resulting from activity of the liver. The duration of treatment is determined by the dynamics of the concentration of ammonia in the blood and the patient's condition. The course of treatment can be repeated every 2-3 months.</w:t>
      </w:r>
    </w:p>
    <w:p>
      <w:pPr>
        <w:pStyle w:val="Normal"/>
        <w:ind w:firstLine="567"/>
        <w:rPr/>
      </w:pPr>
      <w:r>
        <w:rPr>
          <w:rFonts w:cs="Times New Roman" w:ascii="Times New Roman" w:hAnsi="Times New Roman"/>
          <w:sz w:val="24"/>
          <w:szCs w:val="24"/>
          <w:lang w:val="en-US"/>
        </w:rPr>
        <w:t>Ursodeoxycholic acid (UDCA) - hydrophilic, non-toxic tertiary bile acids. Its content is only 4% in the natural pool of human bile acids. Receiving UDCA reduces the enterohepatic circulation hydrophobic bile acids possess hepatotoxic effect, thereby preventing their toxic effect on the membrane of hepatocytes and epithelia of the bile ducts, inhibits the production of antibodies, it normalizes HLA-DR antigens on the surface of cell membranes, thus reducing their autoimmunity, reducing cholestasis-mediated immunosuppression. A certain influence is given to the positive and choleretic influence of UDCA, which due to the increased passage of bile, and causes increased excretion of toxic substances from the liver. UDCA has an antioxidant effect, reducing the oxidative activation of Kupffer cells by hydrophobic bile acids. Currently, administration of UDCA is justified in diseases of the liver accompanied by or caused by cholestasis, regardless of etiology. On UDCA dosage consensus exists, which is that the daily dose of the drug effective in cholestasis, no different from the doses used to dissolve the gallstones, and constitute 8-15 mg/kg body weight of the patient. Use in patients with acute and chronic hepatitis (including autoimmune), toxic (including alcoholic) liver disease, nonalcoholic steatohepatitis, primary biliary cirrhosis (before severe cirrhotic transformation of the liver), hepatopathy of pregnant.</w:t>
      </w:r>
    </w:p>
    <w:p>
      <w:pPr>
        <w:pStyle w:val="Normal"/>
        <w:ind w:firstLine="567"/>
        <w:rPr/>
      </w:pPr>
      <w:r>
        <w:rPr>
          <w:rFonts w:cs="Times New Roman" w:ascii="Times New Roman" w:hAnsi="Times New Roman"/>
          <w:sz w:val="24"/>
          <w:szCs w:val="24"/>
          <w:lang w:val="en-US"/>
        </w:rPr>
        <w:t>Alpha lipoic acid (lipamid, thioctacid) is a coenzyme-conductive involved in the oxidative decarboxylation of pyruvic acid and alpha-keto acid, plays an important role in the bioenergetics of liver cells, participates in the regulation of carbohydrate, protein and lipid metabolism, has a lipotropic effect. She participates as a coenzyme in mitochondrial multienzymic complex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 pyruvic acid dehydrogenase, which provides STC conversion to acetyl-CoA (formation NAD) through ATP-circuit breathing proc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lpha-ketoglutarate dehydrogenase, citrate cycle enzyme which catalyzes the conversion of alpha-ketoglutarate to succinyl CoA (via the formation of NAD-ATP process respiratory cha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t amino acid dehydrogenase having a branched chain.</w:t>
      </w:r>
    </w:p>
    <w:p>
      <w:pPr>
        <w:pStyle w:val="Normal"/>
        <w:ind w:firstLine="567"/>
        <w:rPr/>
      </w:pPr>
      <w:r>
        <w:rPr>
          <w:rFonts w:cs="Times New Roman" w:ascii="Times New Roman" w:hAnsi="Times New Roman"/>
          <w:sz w:val="24"/>
          <w:szCs w:val="24"/>
          <w:lang w:val="en-US"/>
        </w:rPr>
        <w:t>According to experimental data, lipoic acid has immunomodulatory effects, restoring the immune response in immunosuppressed mice. Also, the drug revealed antioxidant activity. The addition of alpha-lipoic acid has a good effect in the pathology associated with the occurrence of oxidative stress (reperfusion organ damage, diabetes, cataracts, radiation damage). Apply alpha-lipoic acid in viral hepatitis A, fat hepatosis, chronic hepatitis, alcoholic liver injury and cirrh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the use of hepatoprotectors at hepatic lesions of different etiology is justified from the point of view of the pathogenesis of this pathology mechanisms. An important factor is the absence of severe toxicity in this group of drugs, and a small number of side effects, even when gross lesions of the liver parenchy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Drugs affecting on motor function, at dysfunctional biliary disord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cholinergic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trates;</w:t>
      </w:r>
    </w:p>
    <w:p>
      <w:pPr>
        <w:pStyle w:val="Normal"/>
        <w:ind w:firstLine="567"/>
        <w:rPr/>
      </w:pPr>
      <w:r>
        <w:rPr>
          <w:rFonts w:cs="Times New Roman" w:ascii="Times New Roman" w:hAnsi="Times New Roman"/>
          <w:sz w:val="24"/>
          <w:szCs w:val="24"/>
          <w:lang w:val="en-US"/>
        </w:rPr>
        <w:t>myotropic spasmolytics;</w:t>
      </w:r>
    </w:p>
    <w:p>
      <w:pPr>
        <w:pStyle w:val="Normal"/>
        <w:ind w:firstLine="567"/>
        <w:rPr/>
      </w:pPr>
      <w:r>
        <w:rPr>
          <w:rFonts w:cs="Times New Roman" w:ascii="Times New Roman" w:hAnsi="Times New Roman"/>
          <w:sz w:val="24"/>
          <w:szCs w:val="24"/>
          <w:lang w:val="en-US"/>
        </w:rPr>
        <w:t>intestinal hormones (cholecystocynine, glucagon);</w:t>
      </w:r>
    </w:p>
    <w:p>
      <w:pPr>
        <w:pStyle w:val="Normal"/>
        <w:ind w:firstLine="567"/>
        <w:rPr/>
      </w:pPr>
      <w:r>
        <w:rPr>
          <w:rFonts w:cs="Times New Roman" w:ascii="Times New Roman" w:hAnsi="Times New Roman"/>
          <w:sz w:val="24"/>
          <w:szCs w:val="24"/>
          <w:lang w:val="en-US"/>
        </w:rPr>
        <w:t>choleretics;</w:t>
      </w:r>
    </w:p>
    <w:p>
      <w:pPr>
        <w:pStyle w:val="Normal"/>
        <w:ind w:firstLine="567"/>
        <w:rPr/>
      </w:pPr>
      <w:r>
        <w:rPr>
          <w:rFonts w:cs="Times New Roman" w:ascii="Times New Roman" w:hAnsi="Times New Roman"/>
          <w:sz w:val="24"/>
          <w:szCs w:val="24"/>
          <w:lang w:val="en-US"/>
        </w:rPr>
        <w:t>cholekinetik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Anticholinergic agents</w:t>
      </w:r>
      <w:r>
        <w:rPr>
          <w:rFonts w:cs="Times New Roman" w:ascii="Times New Roman" w:hAnsi="Times New Roman"/>
          <w:sz w:val="24"/>
          <w:szCs w:val="24"/>
          <w:lang w:val="en-US"/>
        </w:rPr>
        <w:t xml:space="preserve"> - reducing the concentration of intracellular calcium ions, lead to muscle relaxation. The intensity of the relaxation depends on the initial tone of the parasympathetic nervous system, but the use of drugs of this group there is a wide range of adverse effects: dry mouth, difficulty urinating, blurred vision, which greatly limits their application. They can be used for cupping acute colic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Nitrates</w:t>
      </w:r>
      <w:r>
        <w:rPr>
          <w:rFonts w:cs="Times New Roman" w:ascii="Times New Roman" w:hAnsi="Times New Roman"/>
          <w:sz w:val="24"/>
          <w:szCs w:val="24"/>
          <w:lang w:val="en-US"/>
        </w:rPr>
        <w:t xml:space="preserve"> (nitroglycerin, nitrosorbid) - causes relaxation of smooth muscles due to the formation of free radicals in them of NO that increasing of cGMP content. Their use, however, accompanied by development of pronounced cardiovascular effects and other adverse effects. In addition, the development of tolerance makes nitrates unsuitable for long-term therapy. Their use can be recommended as the initial phase of the relief of an attack, and the exchange rate assignment can be justified by the combination of coronary artery disease and biliary dys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Myotropic spasmolytics</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Calcium channel blockers</w:t>
      </w:r>
      <w:r>
        <w:rPr>
          <w:rFonts w:cs="Times New Roman" w:ascii="Times New Roman" w:hAnsi="Times New Roman"/>
          <w:sz w:val="24"/>
          <w:szCs w:val="24"/>
          <w:lang w:val="en-US"/>
        </w:rPr>
        <w:t xml:space="preserve"> (divided into non-selective and selective). Non-selective calcium channel blockers are able to relax the smooth muscles, including and biliary tract, but this effect requires the use of high doses, virtually eliminating their use because of the pronounced cardiovascular effects. Selective blockers of calcium channels (panaveriya bromide, etiloniya bromide) act primarily on the level of the colon, where they are mainly metabolized. About 5-10% of the dose of these drugs, which get into the bloodstream and metabolized in the liver, can be operated at the level of the biliary tract - normalizing the gall bladder. However, confidence in their immediate impact on the biliary tract is not. Perhaps their effect is related to the normalization of the colon, abdominal pressure decrease and reduction of the pressure gradient, which normalizes the current bile. Their use is indicated in patients with dyskinetic disorders of the colon and simultaneous dysfunction of the biliary tract.</w:t>
      </w:r>
    </w:p>
    <w:p>
      <w:pPr>
        <w:pStyle w:val="Normal"/>
        <w:ind w:firstLine="567"/>
        <w:rPr/>
      </w:pPr>
      <w:r>
        <w:rPr>
          <w:rFonts w:cs="Times New Roman" w:ascii="Times New Roman" w:hAnsi="Times New Roman"/>
          <w:i/>
          <w:sz w:val="24"/>
          <w:szCs w:val="24"/>
          <w:lang w:val="en-US"/>
        </w:rPr>
        <w:t>Sodium channel blockers</w:t>
      </w:r>
      <w:r>
        <w:rPr>
          <w:rFonts w:cs="Times New Roman" w:ascii="Times New Roman" w:hAnsi="Times New Roman"/>
          <w:sz w:val="24"/>
          <w:szCs w:val="24"/>
          <w:lang w:val="en-US"/>
        </w:rPr>
        <w:t xml:space="preserve"> - duspatalin (mebeverina hydrochloride). On chemical structure is derived of metoxibenzamine. Duspatalin blocking sodium channels of the cell membrane, and therefore the flow of sodium ions into the cell, and consequently it becomes impossible to calcium, while significantly decreasing the strength of muscle contractions. In addition, the drug blocks the calcium replenishment depot from the extracellular space, thereby limiting the potassium out of the cell and preventing the development of hypotension. The drug is metabolized to a large extent in the gut wall and partially in the liver, is excreted in urine, the cumulation is not observed. Duspatalin provides effective antispasmodic effect, quickly relieves symptoms of biliary tract hypertensive disorders - pain in the right upper quadrant, nausea, flatulence. We have used the drug in patients with dysfunction of the biliary tract and its efficacy noted after 2 weeks treatment in 90% of patients. Efficacy was assessed not only according to the clinic, but also to change the contractility of the gallbladder and sphincter of Oddi (according to ultrasound investigation). We believe that the mechanism of action is twofold: directly - through the effect on muscle tone and indirect - by reducing intracolonic pressure "relief" reset bile when the pressure gradient.</w:t>
      </w:r>
    </w:p>
    <w:p>
      <w:pPr>
        <w:pStyle w:val="Normal"/>
        <w:ind w:firstLine="567"/>
        <w:rPr/>
      </w:pPr>
      <w:r>
        <w:rPr>
          <w:rFonts w:cs="Times New Roman" w:ascii="Times New Roman" w:hAnsi="Times New Roman"/>
          <w:sz w:val="24"/>
          <w:szCs w:val="24"/>
          <w:lang w:val="en-US"/>
        </w:rPr>
        <w:t>In the treatment of gallbladder hypofunction use drugs that increase its motility. For this purpose, can be used choleretic, which include preparations containing bile, and bile acids (allohol, dehydrocholic acid, liobil, cholenzim); synthetic drugs (oxamide, cikvalon), some herbal remedies (chofitol, flaming, cholagogum, etc.), as well as cholecystokinetics, such as magnesium sulfate, olive oil and other oils, sorbitol, xylitol, cholosas et al. Drugs stimulating cholepoiesis or containing bile acids, both are feature fill chronic biliary disease by restoring impaired digestion of fats.</w:t>
      </w:r>
    </w:p>
    <w:p>
      <w:pPr>
        <w:pStyle w:val="Normal"/>
        <w:ind w:firstLine="567"/>
        <w:rPr/>
      </w:pPr>
      <w:r>
        <w:rPr>
          <w:rFonts w:cs="Times New Roman" w:ascii="Times New Roman" w:hAnsi="Times New Roman"/>
          <w:sz w:val="24"/>
          <w:szCs w:val="24"/>
          <w:lang w:val="en-US"/>
        </w:rPr>
        <w:t>It can also be used with drugs prokinetic effect (eg - domperidone, trimebutine). This group can be attributed selective calcium channel blockers (pinaveriya bromide, otiloniya bromide) and myotropic antispasmodics (mebeverin). It should be remembered that the effect of these drugs is largely mediated (or decreases the tone of the sphincter of Oddi, or pressure in the intestine and duodenum). The effect is always dose-dependent, requiring the selection of effective dose. Sometimes, when there is no effect, you can use drugs that reduce inflammation and visceral hyperalgesia (non-steroidal anti-inflammatory drugs, tricyclic antidepressants in low do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hoice of drug is very important, if not the main issue. It is, in particular, depends on the desired rate of production effect. If the effect has to be fast, it is better to use holekinetiki (significance and dose), and if the speed of onset of effect is not of paramount importance, preference should be given to "bile contain" drugs. In cases where at the same time and is required to provide an anti-inflammatory effect - the choice should be made in favor of synthetic drugs, but treatment must be prolonged. In the presence of concomitant diseases of the liver, biliary dysfunction and chronic biliary disease - the drug of choice is chofitol, which has a protective effect, choleretic and for the account of normalizing motor disorders. Our data confirmed its high efficiency and besides, it has an effect of lowering cholesterol, without blocking its synthesis and enhancing its metabolism and synthesis of bile acids; in the presence of gallstones is the drug of choice odeston, as well as in patients after cholecystectom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uring exacerbation of chronic cholecystitis and protracted course of treatment is usually performed in a hospital, in remission - in the clinic, dispensaries, health centers. The treatment aims to eliminate pain and dyskinetic disorders, suppression of infection and inflammation, and metabolic elimination of digestive disorders.</w:t>
      </w:r>
    </w:p>
    <w:p>
      <w:pPr>
        <w:pStyle w:val="Normal"/>
        <w:ind w:firstLine="567"/>
        <w:rPr/>
      </w:pPr>
      <w:r>
        <w:rPr>
          <w:rFonts w:cs="Times New Roman" w:ascii="Times New Roman" w:hAnsi="Times New Roman"/>
          <w:sz w:val="24"/>
          <w:szCs w:val="24"/>
          <w:lang w:val="en-US"/>
        </w:rPr>
        <w:t>Apply diet therapy, antispasmodics, analgesics (painkillers), antibacterial agents, antiparasitic agents, choleretic and cholekinetiks (means to improve the tonicity of the gall bladder), physiotherapy and balneotherapy (treatment with mineral water), according to indications - operative treatment.</w:t>
      </w:r>
    </w:p>
    <w:p>
      <w:pPr>
        <w:pStyle w:val="Normal"/>
        <w:ind w:firstLine="567"/>
        <w:rPr/>
      </w:pPr>
      <w:r>
        <w:rPr>
          <w:rFonts w:cs="Times New Roman" w:ascii="Times New Roman" w:hAnsi="Times New Roman"/>
          <w:sz w:val="24"/>
          <w:szCs w:val="24"/>
          <w:lang w:val="en-US"/>
        </w:rPr>
        <w:t>To eliminate the pain in the first days of use antispasmodics parenterally: nospanum, papaverine, halidorum, atropine, metacin, platif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en expressed pain syndrome or administered analginum or promedolum. Often used for this purpose the combined preparation baralgin. In some cases, a special performance for the relief of pain used combination drug talomanal. Good antispasmodic effect on the sphincter of Oddi and Lyutkensa drugs have a number of nitroglycerin.</w:t>
      </w:r>
    </w:p>
    <w:p>
      <w:pPr>
        <w:pStyle w:val="Normal"/>
        <w:ind w:firstLine="567"/>
        <w:rPr/>
      </w:pPr>
      <w:r>
        <w:rPr>
          <w:rFonts w:cs="Times New Roman" w:ascii="Times New Roman" w:hAnsi="Times New Roman"/>
          <w:sz w:val="24"/>
          <w:szCs w:val="24"/>
          <w:lang w:val="en-US"/>
        </w:rPr>
        <w:t>Typically, pain in chronic cholecystitis without stones docked in the first 1-2 weeks from the start of multimodality treatment and the background of the prolonged therapy is not renewed. Typically, therapy with these drugs lasts for at least 3-4 weeks. Pain with cholecystitis, is known to depend not only on the severity of dyskinetic disorders, gallbladder, biliary tract sphincters, but also on the nature and intensity of the inflammatory process in the biliary tract. In this regard, early and fairly prolonged use of antibiotics and on indications and antiparasitic agents for chronic noncalculous cholecystitis  can be very efficient and contribute in combination with other therapeutic measures elimination of inflammation in the development of gall bladder and remission. It is expedient in this situation to use broad-spectrum antibacterial action coming into bile in sufficiently high concentration. Accordingly appointed ins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zithromycin (0.5 g 1 time per day);</w:t>
      </w:r>
    </w:p>
    <w:p>
      <w:pPr>
        <w:pStyle w:val="Normal"/>
        <w:ind w:firstLine="567"/>
        <w:rPr/>
      </w:pPr>
      <w:r>
        <w:rPr>
          <w:rFonts w:cs="Times New Roman" w:ascii="Times New Roman" w:hAnsi="Times New Roman"/>
          <w:sz w:val="24"/>
          <w:szCs w:val="24"/>
          <w:lang w:val="en-US"/>
        </w:rPr>
        <w:t>- Doxycycline (for 0,05-0,1 g, 2 times a day);</w:t>
      </w:r>
    </w:p>
    <w:p>
      <w:pPr>
        <w:pStyle w:val="Normal"/>
        <w:ind w:firstLine="567"/>
        <w:rPr/>
      </w:pPr>
      <w:r>
        <w:rPr>
          <w:rFonts w:cs="Times New Roman" w:ascii="Times New Roman" w:hAnsi="Times New Roman"/>
          <w:sz w:val="24"/>
          <w:szCs w:val="24"/>
          <w:lang w:val="en-US"/>
        </w:rPr>
        <w:t>- Ampicillin (0.5 g 4-6 times a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urazolidone (0.05 g 4 times a day), and others.</w:t>
      </w:r>
    </w:p>
    <w:p>
      <w:pPr>
        <w:pStyle w:val="Normal"/>
        <w:ind w:firstLine="567"/>
        <w:rPr/>
      </w:pPr>
      <w:r>
        <w:rPr>
          <w:rFonts w:cs="Times New Roman" w:ascii="Times New Roman" w:hAnsi="Times New Roman"/>
          <w:sz w:val="24"/>
          <w:szCs w:val="24"/>
          <w:lang w:val="en-US"/>
        </w:rPr>
        <w:t>Treatment with antibacterial agents spend an average of 8-10 days. After a 2-3-day break, taking into account the selection of the number of microflora (for duodenal intubation) treatment of antibacterial agents is advisable to repeat for a further 8-10 days. Some drugs (erythromycin, furazolidone) have also antigiardial action.</w:t>
      </w:r>
    </w:p>
    <w:p>
      <w:pPr>
        <w:pStyle w:val="Normal"/>
        <w:ind w:firstLine="567"/>
        <w:rPr/>
      </w:pPr>
      <w:r>
        <w:rPr>
          <w:rFonts w:cs="Times New Roman" w:ascii="Times New Roman" w:hAnsi="Times New Roman"/>
          <w:sz w:val="24"/>
          <w:szCs w:val="24"/>
          <w:lang w:val="en-US"/>
        </w:rPr>
        <w:t>In the treatment of patients with chronic noncalculous cholecystitis widely used cholagogue. They are divided into two groups:</w:t>
      </w:r>
    </w:p>
    <w:p>
      <w:pPr>
        <w:pStyle w:val="Normal"/>
        <w:ind w:firstLine="567"/>
        <w:rPr/>
      </w:pPr>
      <w:r>
        <w:rPr>
          <w:rFonts w:cs="Times New Roman" w:ascii="Times New Roman" w:hAnsi="Times New Roman"/>
          <w:sz w:val="24"/>
          <w:szCs w:val="24"/>
          <w:lang w:val="en-US"/>
        </w:rPr>
        <w:t>- Choleretics (agents that stimulate bile formation);</w:t>
      </w:r>
    </w:p>
    <w:p>
      <w:pPr>
        <w:pStyle w:val="Normal"/>
        <w:ind w:firstLine="567"/>
        <w:rPr/>
      </w:pPr>
      <w:r>
        <w:rPr>
          <w:rFonts w:cs="Times New Roman" w:ascii="Times New Roman" w:hAnsi="Times New Roman"/>
          <w:sz w:val="24"/>
          <w:szCs w:val="24"/>
          <w:lang w:val="en-US"/>
        </w:rPr>
        <w:t>- Cholekinetics (drugs that increase muscle contraction of the gallbladder, and thereby promotes the release of bile into the intestine).</w:t>
      </w:r>
    </w:p>
    <w:p>
      <w:pPr>
        <w:pStyle w:val="Normal"/>
        <w:ind w:firstLine="567"/>
        <w:rPr/>
      </w:pPr>
      <w:r>
        <w:rPr>
          <w:rFonts w:cs="Times New Roman" w:ascii="Times New Roman" w:hAnsi="Times New Roman"/>
          <w:sz w:val="24"/>
          <w:szCs w:val="24"/>
          <w:lang w:val="en-US"/>
        </w:rPr>
        <w:t>By choleretic include preparations containing bile or bile acids (allohol, dehydrocholic acid, decholin, liobil, cholenzim), a number of synthetic substances (oksafenamid, cikvalom, nicodin), herbal drugs (Flamin, cholagon, corn silk, etc.), and also conditionally some enzyme preparations containing bile acids - festal, digestal.</w:t>
      </w:r>
    </w:p>
    <w:p>
      <w:pPr>
        <w:pStyle w:val="Normal"/>
        <w:ind w:firstLine="567"/>
        <w:rPr/>
      </w:pPr>
      <w:r>
        <w:rPr>
          <w:rFonts w:cs="Times New Roman" w:ascii="Times New Roman" w:hAnsi="Times New Roman"/>
          <w:sz w:val="24"/>
          <w:szCs w:val="24"/>
          <w:lang w:val="en-US"/>
        </w:rPr>
        <w:t>By cholekinetics means include cholecystokinin, magnesium sulfate, Karlovy Vary salt, sea buckthorn and olive oil, sorbitol, xylitol, mannitol, cholosas.</w:t>
      </w:r>
    </w:p>
    <w:p>
      <w:pPr>
        <w:pStyle w:val="Normal"/>
        <w:ind w:firstLine="567"/>
        <w:rPr/>
      </w:pPr>
      <w:r>
        <w:rPr>
          <w:rFonts w:cs="Times New Roman" w:ascii="Times New Roman" w:hAnsi="Times New Roman"/>
          <w:sz w:val="24"/>
          <w:szCs w:val="24"/>
          <w:lang w:val="en-US"/>
        </w:rPr>
        <w:t>Most choleretics funds have a combined effect, increasing the secretion of bile and facilitating its entry into the intestine. Some drugs have both anti-inflammatory (cikvalon) and antibacterial (nicodin) effect.</w:t>
      </w:r>
    </w:p>
    <w:p>
      <w:pPr>
        <w:pStyle w:val="Normal"/>
        <w:ind w:firstLine="567"/>
        <w:rPr/>
      </w:pPr>
      <w:r>
        <w:rPr>
          <w:rFonts w:cs="Times New Roman" w:ascii="Times New Roman" w:hAnsi="Times New Roman"/>
          <w:sz w:val="24"/>
          <w:szCs w:val="24"/>
          <w:lang w:val="en-US"/>
        </w:rPr>
        <w:t>The use of choleretics contraindicated in pronounced pro-inflammatory processes of gall bladder and bile ducts, hepatitis and hepatosis and cholekinetcs well as liver failure. In view of these contraindications choleretics should be used only in remission and chronic cholecystitis in combination with enzymes, and hypotension gallbladder - with cholekinetics.</w:t>
      </w:r>
    </w:p>
    <w:p>
      <w:pPr>
        <w:pStyle w:val="Normal"/>
        <w:ind w:firstLine="567"/>
        <w:rPr/>
      </w:pPr>
      <w:r>
        <w:rPr>
          <w:rFonts w:cs="Times New Roman" w:ascii="Times New Roman" w:hAnsi="Times New Roman"/>
          <w:sz w:val="24"/>
          <w:szCs w:val="24"/>
          <w:lang w:val="en-US"/>
        </w:rPr>
        <w:t>In such cases, the appointment shows allohol (at 1-2 tablet 3 times a day after meals), nicodin (0.5 - 1 g 3-4 times daily before meals), cikvalon (1 tablet 3 times a day after meal), flamin (1 tablet 3 times a day 30 minutes before meals), as well as festal or degistal (1-2 by pills 3 times a day with meals) and other means. Treatment for 10 to 30 days - depending on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 xml:space="preserve">To acquire </w:t>
      </w:r>
      <w:r>
        <w:rPr>
          <w:rFonts w:cs="Times New Roman" w:ascii="Times New Roman" w:hAnsi="Times New Roman"/>
          <w:sz w:val="24"/>
          <w:szCs w:val="24"/>
          <w:lang w:val="en-US"/>
        </w:rPr>
        <w:t>pharmacokinetics, pharmacodynamics, pharmacotoxycodynamics of drugs affecting the hepato-biliary system:</w:t>
      </w:r>
    </w:p>
    <w:p>
      <w:pPr>
        <w:pStyle w:val="Normal"/>
        <w:ind w:firstLine="567"/>
        <w:rPr/>
      </w:pPr>
      <w:r>
        <w:rPr>
          <w:rFonts w:cs="Times New Roman" w:ascii="Times New Roman" w:hAnsi="Times New Roman"/>
          <w:sz w:val="24"/>
          <w:szCs w:val="24"/>
          <w:lang w:val="en-US"/>
        </w:rPr>
        <w:t>a) hepatoprotectors: B vitamins, ascorbic acid, lipoic acid, silibor, silymarin, legalon, karsil, essentiale, ademetionine (heptral);</w:t>
      </w:r>
    </w:p>
    <w:p>
      <w:pPr>
        <w:pStyle w:val="Normal"/>
        <w:ind w:firstLine="567"/>
        <w:rPr/>
      </w:pPr>
      <w:r>
        <w:rPr>
          <w:rFonts w:cs="Times New Roman" w:ascii="Times New Roman" w:hAnsi="Times New Roman"/>
          <w:sz w:val="24"/>
          <w:szCs w:val="24"/>
          <w:lang w:val="en-US"/>
        </w:rPr>
        <w:t>b) enhancing the formation of bile (choleretic, cholesecretics): allohol, cholenzim, liobil, chologoum (acid dehydrocholic), ursodeoxycholic acid, oksafenamid, cikvalon, nicodin, immortelle dry extract Flamini, extract of corn stigmas liquid, cholosas, cholagol, chofitol, galstena;</w:t>
      </w:r>
    </w:p>
    <w:p>
      <w:pPr>
        <w:pStyle w:val="Normal"/>
        <w:ind w:firstLine="567"/>
        <w:rPr/>
      </w:pPr>
      <w:r>
        <w:rPr>
          <w:rFonts w:cs="Times New Roman" w:ascii="Times New Roman" w:hAnsi="Times New Roman"/>
          <w:sz w:val="24"/>
          <w:szCs w:val="24"/>
          <w:lang w:val="en-US"/>
        </w:rPr>
        <w:t>c) reinforcing the secretion of bile from the gallbladder into the intestine (cholekinetics): atropine, platifilline, papaverine; sorbitol, xylitol, magnesium sulfate.</w:t>
      </w:r>
    </w:p>
    <w:p>
      <w:pPr>
        <w:pStyle w:val="Normal"/>
        <w:ind w:firstLine="567"/>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o learn</w:t>
      </w:r>
      <w:r>
        <w:rPr>
          <w:rFonts w:cs="Times New Roman" w:ascii="Times New Roman" w:hAnsi="Times New Roman"/>
          <w:sz w:val="24"/>
          <w:szCs w:val="24"/>
          <w:lang w:val="en-US"/>
        </w:rPr>
        <w:t xml:space="preserve"> the pharmacokinetics, pharmacodynamics, pharmacotoxycodynamics of drugs used in pancreatic diseases:</w:t>
      </w:r>
    </w:p>
    <w:p>
      <w:pPr>
        <w:pStyle w:val="Normal"/>
        <w:ind w:firstLine="567"/>
        <w:rPr/>
      </w:pPr>
      <w:r>
        <w:rPr>
          <w:rFonts w:cs="Times New Roman" w:ascii="Times New Roman" w:hAnsi="Times New Roman"/>
          <w:sz w:val="24"/>
          <w:szCs w:val="24"/>
          <w:lang w:val="en-US"/>
        </w:rPr>
        <w:t>- enzyme preparations (pancreatin, panzinorm, creon);</w:t>
      </w:r>
    </w:p>
    <w:p>
      <w:pPr>
        <w:pStyle w:val="Normal"/>
        <w:ind w:firstLine="567"/>
        <w:rPr/>
      </w:pPr>
      <w:r>
        <w:rPr>
          <w:rFonts w:cs="Times New Roman" w:ascii="Times New Roman" w:hAnsi="Times New Roman"/>
          <w:sz w:val="24"/>
          <w:szCs w:val="24"/>
          <w:lang w:val="en-US"/>
        </w:rPr>
        <w:t>- antienzymes (contrycal, gordox, aminocaproic ac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tispasmodics.</w:t>
      </w:r>
    </w:p>
    <w:p>
      <w:pPr>
        <w:pStyle w:val="Normal"/>
        <w:ind w:firstLine="567"/>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To know</w:t>
      </w:r>
      <w:r>
        <w:rPr>
          <w:rFonts w:cs="Times New Roman" w:ascii="Times New Roman" w:hAnsi="Times New Roman"/>
          <w:sz w:val="24"/>
          <w:szCs w:val="24"/>
          <w:lang w:val="en-US"/>
        </w:rPr>
        <w:t xml:space="preserve"> the basic pathogenetic mechanisms that are subject of drugs exposure at: hepatitis, cirrhosis of the liver; cholangitis; dyskinesia of the gallbladder; cholecystitis; cholelithiasis; biliary (hepatic) colic, acute and chronic pancreatitis.</w:t>
      </w:r>
    </w:p>
    <w:p>
      <w:pPr>
        <w:pStyle w:val="Normal"/>
        <w:ind w:firstLine="567"/>
        <w:rPr/>
      </w:pP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To be able t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select a particular patient with this pathology of the necessary medicines, identify criteria for the therapeutic efficacy and safe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appoint the combined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to justify and provide urgent assistance differentiated medication at an attack of biliary colic, acute pancre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firstLine="567"/>
        <w:rPr/>
      </w:pPr>
      <w:r>
        <w:rPr>
          <w:rFonts w:cs="Times New Roman" w:ascii="Times New Roman" w:hAnsi="Times New Roman"/>
          <w:sz w:val="24"/>
          <w:szCs w:val="24"/>
          <w:lang w:val="en-US"/>
        </w:rPr>
        <w:t>1. Etiology, pathogenesis, classification of hepatitis, cholecystitis, biliary dyskinesia, acute and chronic pancre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Identify the main clinical and laboratory symptoms of biliary col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Identify the main clinical and laboratory symptoms of failure (exocrine) pancreatic - the first stage (initial, hidden), the second stage - severe pancreatic insufficiency (frequent or persistent diarrhea, steatorrhea, kreatoreya, amylorrhea), the third - dystroph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List the pathogenetic mechanisms of hepatitis, cirrhosis of the liver, which are subject to the impact of hepatotropic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Name the etiology and pathogenetic factors of cholecystitis, determining the use and selection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Describe the pathogenesis of disorders of bile and ways of pharmacological effects, taking into account these fac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Describe the main clinical and laboratory criteria of effectiveness of hepatotropic drugs; choleretic drugs.</w:t>
      </w:r>
    </w:p>
    <w:p>
      <w:pPr>
        <w:pStyle w:val="Normal"/>
        <w:ind w:firstLine="567"/>
        <w:rPr/>
      </w:pPr>
      <w:r>
        <w:rPr>
          <w:rFonts w:cs="Times New Roman" w:ascii="Times New Roman" w:hAnsi="Times New Roman"/>
          <w:sz w:val="24"/>
          <w:szCs w:val="24"/>
          <w:lang w:val="en-US"/>
        </w:rPr>
        <w:t>8. Under what hepatitis and cholecystitis is contraindicated use of choleretic mea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What are the main pathogenic factor in the development of biliary colic and its influence on the choice of drugs for its relief.</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List and give clinical and pharmacological characterization of hepatotropic drugs.</w:t>
      </w:r>
    </w:p>
    <w:p>
      <w:pPr>
        <w:pStyle w:val="Normal"/>
        <w:ind w:firstLine="567"/>
        <w:rPr/>
      </w:pPr>
      <w:r>
        <w:rPr>
          <w:rFonts w:cs="Times New Roman" w:ascii="Times New Roman" w:hAnsi="Times New Roman"/>
          <w:sz w:val="24"/>
          <w:szCs w:val="24"/>
          <w:lang w:val="en-US"/>
        </w:rPr>
        <w:t>11. Explain the mechanism of action of cholekinetics considering pathogenetic factors of biliary dyskines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Formulate and justify urgent assistance in hepatic colic, acute pancre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mproving public processes pharmacokinetics you expect when using hepatotropic drugs?</w:t>
      </w:r>
    </w:p>
    <w:p>
      <w:pPr>
        <w:pStyle w:val="Normal"/>
        <w:ind w:firstLine="567"/>
        <w:rPr/>
      </w:pPr>
      <w:r>
        <w:rPr>
          <w:rFonts w:cs="Times New Roman" w:ascii="Times New Roman" w:hAnsi="Times New Roman"/>
          <w:sz w:val="24"/>
          <w:szCs w:val="24"/>
          <w:lang w:val="en-US"/>
        </w:rPr>
        <w:t>2. Explain the features of pharmacodynamics of essentiale. Select and justify the method of administ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Give an explanation of the possible consequences of the application of metabolized drugs with a decrease in the function of liver cel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If cholelithiasis is possible conservative treatment. Explain its pathogenetic mechanisms, call the appropriate drugs.</w:t>
      </w:r>
    </w:p>
    <w:p>
      <w:pPr>
        <w:pStyle w:val="Normal"/>
        <w:ind w:firstLine="567"/>
        <w:rPr/>
      </w:pPr>
      <w:r>
        <w:rPr>
          <w:rFonts w:cs="Times New Roman" w:ascii="Times New Roman" w:hAnsi="Times New Roman"/>
          <w:sz w:val="24"/>
          <w:szCs w:val="24"/>
          <w:lang w:val="en-US"/>
        </w:rPr>
        <w:t>5. What do the following drugs: allohol, liobil, cholenzim?</w:t>
      </w:r>
    </w:p>
    <w:p>
      <w:pPr>
        <w:pStyle w:val="Normal"/>
        <w:ind w:firstLine="567"/>
        <w:rPr/>
      </w:pPr>
      <w:r>
        <w:rPr>
          <w:rFonts w:cs="Times New Roman" w:ascii="Times New Roman" w:hAnsi="Times New Roman"/>
          <w:sz w:val="24"/>
          <w:szCs w:val="24"/>
          <w:lang w:val="en-US"/>
        </w:rPr>
        <w:t>6. Specify the particular action of cholenzim.</w:t>
      </w:r>
    </w:p>
    <w:p>
      <w:pPr>
        <w:pStyle w:val="Normal"/>
        <w:ind w:firstLine="567"/>
        <w:rPr/>
      </w:pPr>
      <w:r>
        <w:rPr>
          <w:rFonts w:cs="Times New Roman" w:ascii="Times New Roman" w:hAnsi="Times New Roman"/>
          <w:sz w:val="24"/>
          <w:szCs w:val="24"/>
          <w:lang w:val="en-US"/>
        </w:rPr>
        <w:t>7. What are the most important herbal choleretics.</w:t>
      </w:r>
    </w:p>
    <w:p>
      <w:pPr>
        <w:pStyle w:val="Normal"/>
        <w:ind w:firstLine="567"/>
        <w:rPr/>
      </w:pPr>
      <w:r>
        <w:rPr>
          <w:rFonts w:cs="Times New Roman" w:ascii="Times New Roman" w:hAnsi="Times New Roman"/>
          <w:sz w:val="24"/>
          <w:szCs w:val="24"/>
          <w:lang w:val="en-US"/>
        </w:rPr>
        <w:t>8. The choice of cholekinetics depends on clinical and pathogenetic features of biliary dyskinesia. Justify the selection of cholekinetics in each variant of the disease.</w:t>
      </w:r>
    </w:p>
    <w:p>
      <w:pPr>
        <w:pStyle w:val="Normal"/>
        <w:ind w:firstLine="567"/>
        <w:rPr/>
      </w:pPr>
      <w:r>
        <w:rPr>
          <w:rFonts w:cs="Times New Roman" w:ascii="Times New Roman" w:hAnsi="Times New Roman"/>
          <w:sz w:val="24"/>
          <w:szCs w:val="24"/>
          <w:lang w:val="en-US"/>
        </w:rPr>
        <w:t>9. Some types of biliary dyskinesia is necessary to combined use of choleretic meanss. Call this version of dyskinesias, make a plan of the combined treatment. Is it possible to avoid polypragma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Make a plan for urgent help of biliary colic. Which drug should not be used in this case, explain wh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firstLine="567"/>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Write the protocol of independent work on the selection and recruitment of supervised patient basic medicines and the justification of the appointment of the combined drug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At subjective and objective patient study highlight the features that characterize the liver and bile. Write a clinical diagnosis of the disea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Identify a group of medicines, the patient required.</w:t>
      </w:r>
    </w:p>
    <w:p>
      <w:pPr>
        <w:pStyle w:val="Normal"/>
        <w:ind w:firstLine="567"/>
        <w:rPr/>
      </w:pPr>
      <w:r>
        <w:rPr>
          <w:rFonts w:cs="Times New Roman" w:ascii="Times New Roman" w:hAnsi="Times New Roman"/>
          <w:sz w:val="24"/>
          <w:szCs w:val="24"/>
          <w:lang w:val="en-US"/>
        </w:rPr>
        <w:t>6. On the basis of theoretical data and pharmacodynamics of drugs to choose their own observations supervised patient.</w:t>
      </w:r>
    </w:p>
    <w:p>
      <w:pPr>
        <w:pStyle w:val="Normal"/>
        <w:ind w:firstLine="567"/>
        <w:rPr/>
      </w:pPr>
      <w:r>
        <w:rPr>
          <w:rFonts w:cs="Times New Roman" w:ascii="Times New Roman" w:hAnsi="Times New Roman"/>
          <w:sz w:val="24"/>
          <w:szCs w:val="24"/>
          <w:lang w:val="en-US"/>
        </w:rPr>
        <w:t>7. Select optimal drug dosing regime taking into account the pharmacokinetic characteristics, the pathogenesis of the disease, the way of administration, the age, body weight.</w:t>
      </w:r>
    </w:p>
    <w:p>
      <w:pPr>
        <w:pStyle w:val="Normal"/>
        <w:ind w:firstLine="567"/>
        <w:rPr/>
      </w:pPr>
      <w:r>
        <w:rPr>
          <w:rFonts w:cs="Times New Roman" w:ascii="Times New Roman" w:hAnsi="Times New Roman"/>
          <w:sz w:val="24"/>
          <w:szCs w:val="24"/>
          <w:lang w:val="en-US"/>
        </w:rPr>
        <w:t>8. Select the clinical and instrumental criteria for evaluating the effectiveness and safety of drugs, to make an assessment.</w:t>
      </w:r>
    </w:p>
    <w:p>
      <w:pPr>
        <w:pStyle w:val="Normal"/>
        <w:ind w:firstLine="567"/>
        <w:rPr/>
      </w:pPr>
      <w:r>
        <w:rPr>
          <w:rFonts w:cs="Times New Roman" w:ascii="Times New Roman" w:hAnsi="Times New Roman"/>
          <w:sz w:val="24"/>
          <w:szCs w:val="24"/>
          <w:lang w:val="en-US"/>
        </w:rPr>
        <w:t>9. To justify the need for a combination of drug therapy and to suggest options for a safe combination of drugs.</w:t>
      </w:r>
    </w:p>
    <w:p>
      <w:pPr>
        <w:pStyle w:val="Normal"/>
        <w:ind w:firstLine="567"/>
        <w:rPr/>
      </w:pPr>
      <w:r>
        <w:rPr>
          <w:rFonts w:cs="Times New Roman" w:ascii="Times New Roman" w:hAnsi="Times New Roman"/>
          <w:sz w:val="24"/>
          <w:szCs w:val="24"/>
          <w:lang w:val="en-US"/>
        </w:rPr>
        <w:t>10. To make the forecast of side effects of drugs, designated by the patient, and outline a plan to identify them early 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1. To justify the duration of the primary and maintenance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2. To create a plan of urgent medical care for biliary colic, acute pancreatiti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 Patient A., 34 years old, entered the clinic with complaints of paroxysmal pain in the left upper quadrant, which appear after the breach diet. Pain is surrounding nature is accompanied by nausea, vomiting, diarrhea, constipation replaced, there is a general weakness. On palpation of the abdomen, tenderness in the left upper quadrant. The attacks are accompanied by an increase in blood amylase and diastase urine, leukocytosis and increased ESR.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ich disease most likely corresponds to the described clinical picture? Your advice on tactics of examination and treatment of the patient. Write down the recipes.</w:t>
      </w:r>
    </w:p>
    <w:p>
      <w:pPr>
        <w:pStyle w:val="Normal"/>
        <w:ind w:firstLine="567"/>
        <w:rPr/>
      </w:pPr>
      <w:r>
        <w:rPr>
          <w:rFonts w:cs="Times New Roman" w:ascii="Times New Roman" w:hAnsi="Times New Roman"/>
          <w:sz w:val="24"/>
          <w:szCs w:val="24"/>
          <w:lang w:val="en-US"/>
        </w:rPr>
        <w:t>2. By reducing the function of liver cells change the pharmacokinetics of many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xplain the clinical effects of propranolol, which has presistemic elimination in a patient with liver cirrhosis. Explain the use of pharmacokinetic characteristics of theophylline, phenobarbital, clindamycin, have a low hepatic clea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3. In patients with portal cirrhosis developed right-side lobar pneumonia. The use of penicillin in a dose of 1 million to 6 times a day does not give effect and on the third day the doctor decided to start treatment of erythromycin phosphate at a dose of 0, 2 g 2 times a day intravenously.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ssess the situ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4. Select the product for the treatment of severe staphylococcal pneumonia in patients with chronic hepatitis B: benzylpenicillin sodium salt at a daily dose of 20 million; benzylpenicillin sodium salt at a daily dose of 40 m; doxycycline; rifampin; cefazolin.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Give an explanation of your actions.</w:t>
      </w:r>
    </w:p>
    <w:p>
      <w:pPr>
        <w:pStyle w:val="Normal"/>
        <w:ind w:firstLine="567"/>
        <w:rPr/>
      </w:pPr>
      <w:r>
        <w:rPr>
          <w:rFonts w:cs="Times New Roman" w:ascii="Times New Roman" w:hAnsi="Times New Roman"/>
          <w:sz w:val="24"/>
          <w:szCs w:val="24"/>
          <w:lang w:val="en-US"/>
        </w:rPr>
        <w:t>5. The patient was 20 years old, a student, a year ago suffered an infectious disease, complains an acute pain in the right upper quadrant. Objective: pronounced pain on palpation of the gallbladder. At cholecystography an increase gallbladder and slowing the evacuation. When ultrasound abdominal examination of the gallbladder revealed that after the test meal the gallbladder is emptied to 20% of the original volu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Your diagnosis? Variant disease. What kind of drugs affecting the function of the gall bladder shows a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pPr>
      <w:r>
        <w:rPr>
          <w:rFonts w:cs="Times New Roman" w:ascii="Times New Roman" w:hAnsi="Times New Roman"/>
          <w:sz w:val="24"/>
          <w:szCs w:val="24"/>
          <w:lang w:val="en-US"/>
        </w:rPr>
        <w:t>1. The patient, aged 20, who examined and treated in the gastroenterology department, diagnosed with autoimmune hepatitis. What group of drugs included in the basic treatment of this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Glucocorticoids and cytotox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Anabolic 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Antibacterials.</w:t>
      </w:r>
    </w:p>
    <w:p>
      <w:pPr>
        <w:pStyle w:val="Normal"/>
        <w:ind w:firstLine="567"/>
        <w:rPr/>
      </w:pPr>
      <w:r>
        <w:rPr>
          <w:rFonts w:cs="Times New Roman" w:ascii="Times New Roman" w:hAnsi="Times New Roman"/>
          <w:sz w:val="24"/>
          <w:szCs w:val="24"/>
          <w:lang w:val="en-US"/>
        </w:rPr>
        <w:t>D. Hepatoprotect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Vitam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2. At patient - liver cirrhosis. Over the past 2 years, there was shortness of breath, oedema in the lower extremities, ascitis. The patient took hepatoprotectors and glucocorticoids. Which combination of drugs most appropriate to appoint?</w:t>
      </w:r>
    </w:p>
    <w:p>
      <w:pPr>
        <w:pStyle w:val="Normal"/>
        <w:ind w:firstLine="567"/>
        <w:rPr/>
      </w:pPr>
      <w:r>
        <w:rPr>
          <w:rFonts w:cs="Times New Roman" w:ascii="Times New Roman" w:hAnsi="Times New Roman"/>
          <w:sz w:val="24"/>
          <w:szCs w:val="24"/>
          <w:lang w:val="en-US"/>
        </w:rPr>
        <w:t>A. Veroshpiron + ascorutinum.</w:t>
      </w:r>
    </w:p>
    <w:p>
      <w:pPr>
        <w:pStyle w:val="Normal"/>
        <w:ind w:firstLine="567"/>
        <w:rPr/>
      </w:pPr>
      <w:r>
        <w:rPr>
          <w:rFonts w:cs="Times New Roman" w:ascii="Times New Roman" w:hAnsi="Times New Roman"/>
          <w:sz w:val="24"/>
          <w:szCs w:val="24"/>
          <w:lang w:val="en-US"/>
        </w:rPr>
        <w:t>B. Nerobol + furosem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Lidocaine + hydrochlorothiazide.</w:t>
      </w:r>
    </w:p>
    <w:p>
      <w:pPr>
        <w:pStyle w:val="Normal"/>
        <w:ind w:firstLine="567"/>
        <w:rPr/>
      </w:pPr>
      <w:r>
        <w:rPr>
          <w:rFonts w:cs="Times New Roman" w:ascii="Times New Roman" w:hAnsi="Times New Roman"/>
          <w:sz w:val="24"/>
          <w:szCs w:val="24"/>
          <w:lang w:val="en-US"/>
        </w:rPr>
        <w:t>D. Albumin + ascorutin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Veroshpiron + furose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3. Preparation for substitution treatment of pancre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Bromkrip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Regl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ancreatin.*</w:t>
      </w:r>
    </w:p>
    <w:p>
      <w:pPr>
        <w:pStyle w:val="Normal"/>
        <w:ind w:firstLine="567"/>
        <w:rPr/>
      </w:pPr>
      <w:r>
        <w:rPr>
          <w:rFonts w:cs="Times New Roman" w:ascii="Times New Roman" w:hAnsi="Times New Roman"/>
          <w:sz w:val="24"/>
          <w:szCs w:val="24"/>
          <w:lang w:val="en-US"/>
        </w:rPr>
        <w:t>D. Gastrocep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De-n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4. Preparation at pancreonec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Pancrea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ontryc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anzinor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Fest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Beta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5. In the surgical department of hospital the patient was admitted with symptoms of acute pancreatitis: vomiting, diarrhea, severe abdominal pain, weakness, hypotension, dehydration. Which drug with antienzyme activity needs to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Adrena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Analgi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Atropine sulf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Contryc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Sodium bicarbon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Patient 58 years diagnosed with acute pancreatitis. Among other drugs contrycal appointed. Why is prescribed for acute pancreatitis contryc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Inhibits activity of hyaluronidas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Relaxes the sphincter of Oddi, increases the release of secre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Inhibits trypsin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Increases the secretion of trypsinog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Inhibits the secretion of bi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8"/>
          <w:szCs w:val="28"/>
          <w:lang w:val="en-US"/>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 IWS</w:t>
      </w:r>
      <w:r>
        <w:rPr>
          <w:rFonts w:cs="Times New Roman" w:ascii="Times New Roman" w:hAnsi="Times New Roman"/>
          <w:b/>
          <w:i/>
          <w:sz w:val="28"/>
          <w:szCs w:val="28"/>
          <w:lang w:val="uk-UA"/>
        </w:rPr>
        <w:t xml:space="preserve"> 1. </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Clinical and pharmacological characteristics of cardiac glycosides and non-glycoside positive inotropic drugs, antiarrhythmic drugs.</w:t>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567"/>
        <w:rPr/>
      </w:pPr>
      <w:r>
        <w:rPr>
          <w:rFonts w:cs="Times New Roman" w:ascii="Times New Roman" w:hAnsi="Times New Roman"/>
          <w:b/>
          <w:i/>
          <w:sz w:val="24"/>
          <w:szCs w:val="24"/>
          <w:lang w:val="en-US"/>
        </w:rPr>
        <w:t>Relevance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significant part of noncoronary and coronary heart disease, the many noncardiac pathology in varying degrees, expressed in violation of basic functions of myocardium (automaticity, excitability, conductivity, tonicity). Clinically, this finds expression in the development of two syndrome: 1) heart failure (circulatory insufficiency) - acute and chronic; 2) cardiac violation of rhythm and conduction. The leading place in drugs treatment of occupied glycoside and nonglycoside cardiotonics and drugs that normalize the rhythm and conductivity. The doctor any clinical specialty should know and be able to use them in urgent situations (acute heart failure: cardiac asthma, pulmonary edema) and planned primary and preventive care. Despite the weighty positive role, cardiac glycosides and antiarrhythmic drugs cause severe complications (glycoside intoxication, collapse, etc.). It is essential to their prevention, earlier clinical recognition and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pPr>
      <w:r>
        <w:rPr>
          <w:rFonts w:cs="Times New Roman" w:ascii="Times New Roman" w:hAnsi="Times New Roman"/>
          <w:sz w:val="24"/>
          <w:szCs w:val="24"/>
          <w:lang w:val="en-US"/>
        </w:rPr>
        <w:t>Medicines used for the treatment of acute and chronic heart failure, it is a large group of drugs of different groups. Cardiac failure accompanies many acute and chronic heart disease: ischemic heart disease, myocarditis, valvular diseases, myocardiodystrthy, etc. At present, drugs tactics of this patients is changed. There cardiotonic of nonglycoside structure, new classes of cardiothropic drugs, however, for the treatment of this disease still remain and cardiac glycosides.</w:t>
      </w:r>
    </w:p>
    <w:p>
      <w:pPr>
        <w:pStyle w:val="Normal"/>
        <w:ind w:firstLine="567"/>
        <w:rPr/>
      </w:pPr>
      <w:r>
        <w:rPr>
          <w:rFonts w:cs="Times New Roman" w:ascii="Times New Roman" w:hAnsi="Times New Roman"/>
          <w:b/>
          <w:sz w:val="24"/>
          <w:szCs w:val="24"/>
          <w:lang w:val="en-US"/>
        </w:rPr>
        <w:t>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rdiac glycosides - a group of herbal medicines that have therapeutic doses cardiotonic and antiarrhythm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rdiac glycosides - complex nitrogen-free compounds of plant origin, which have a selective effect on the heart, which is realized mainly through a pronounced cardiotonic effect. Consequently, the justified application of these agents for the treatment of patients with heart failure of different etiologies.</w:t>
      </w:r>
    </w:p>
    <w:p>
      <w:pPr>
        <w:pStyle w:val="Normal"/>
        <w:ind w:firstLine="567"/>
        <w:rPr/>
      </w:pPr>
      <w:r>
        <w:rPr>
          <w:rFonts w:cs="Times New Roman" w:ascii="Times New Roman" w:hAnsi="Times New Roman"/>
          <w:sz w:val="24"/>
          <w:szCs w:val="24"/>
          <w:lang w:val="en-US"/>
        </w:rPr>
        <w:t>The plants containing cardiac glycosides, include primarily various types of foxglove. In medical practice, the most widely used drugs are cardiac glycosides derived from plants of the following genus:</w:t>
      </w:r>
    </w:p>
    <w:p>
      <w:pPr>
        <w:pStyle w:val="Normal"/>
        <w:ind w:firstLine="567"/>
        <w:rPr/>
      </w:pPr>
      <w:r>
        <w:rPr>
          <w:rFonts w:cs="Times New Roman" w:ascii="Times New Roman" w:hAnsi="Times New Roman"/>
          <w:sz w:val="24"/>
          <w:szCs w:val="24"/>
          <w:lang w:val="en-US"/>
        </w:rPr>
        <w:t>- Digitalis purpurea: cardiac glycosides - digitox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Digitalis lanata: Cardiac glycosides – digoxin.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ddition, cardiac glycosides may be obtained from other pl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trophanthus gratus receive strofan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rom the Convallaria majalis:  Corglik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rom the Adonis vernalis receive: Adonizid.</w:t>
      </w:r>
    </w:p>
    <w:p>
      <w:pPr>
        <w:pStyle w:val="Normal"/>
        <w:ind w:firstLine="567"/>
        <w:rPr/>
      </w:pPr>
      <w:r>
        <w:rPr>
          <w:rFonts w:cs="Times New Roman" w:ascii="Times New Roman" w:hAnsi="Times New Roman"/>
          <w:sz w:val="24"/>
          <w:szCs w:val="24"/>
          <w:lang w:val="en-US"/>
        </w:rPr>
        <w:t>All cardiac glycosides chemically related to each other: it is complex organic compounds whose molecules consist of nonsugar part (aglycone or genin) and sugars (glucones). The basis is a steroid aglycone associated with most glycosides unsaturated lactone ring. Glucones (sugary moiety cardiac glycosides) may be represented by different sugars: D-digitoxose, D-glucose, L-rhamnose, etc. The number of sugars in the molecule ranges from one to fou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arrier characteristic cardiac action of cardiac glycosides is a steroid nucleus aglycone (genin), the lactone ring acts as a prosthetic group (non-protein portion of the complex protein molecul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lthough sugary residue (glucones) has no specific cardiotonic action, it determines the solubility of the cardiac glycosides, their permeability across the cell membrane, affinity for plasma proteins and tissues as well as the degree of activity and toxicity. However, only whole molecule cardiac glycosides is clear cardiotropic effect.</w:t>
      </w:r>
    </w:p>
    <w:p>
      <w:pPr>
        <w:pStyle w:val="Normal"/>
        <w:ind w:firstLine="567"/>
        <w:rPr/>
      </w:pPr>
      <w:r>
        <w:rPr>
          <w:rFonts w:cs="Times New Roman" w:ascii="Times New Roman" w:hAnsi="Times New Roman"/>
          <w:sz w:val="24"/>
          <w:szCs w:val="24"/>
          <w:lang w:val="en-US"/>
        </w:rPr>
        <w:t>By physico-chemical properties of cardiac glycosides are divided into two groups: polar and nonpolar. Belonging to one group or another is determined by the amount of cardiac glycosides polar (alcohol and ketone) groups contained in a molecule of the aglycone.</w:t>
      </w:r>
    </w:p>
    <w:p>
      <w:pPr>
        <w:pStyle w:val="Normal"/>
        <w:ind w:firstLine="567"/>
        <w:rPr/>
      </w:pPr>
      <w:r>
        <w:rPr>
          <w:rFonts w:cs="Times New Roman" w:ascii="Times New Roman" w:hAnsi="Times New Roman"/>
          <w:sz w:val="24"/>
          <w:szCs w:val="24"/>
          <w:lang w:val="en-US"/>
        </w:rPr>
        <w:t>1. Polar glycosides (Strofantin, Corglikon) contain four to five such groups.</w:t>
      </w:r>
    </w:p>
    <w:p>
      <w:pPr>
        <w:pStyle w:val="Normal"/>
        <w:ind w:firstLine="567"/>
        <w:rPr/>
      </w:pPr>
      <w:r>
        <w:rPr>
          <w:rFonts w:cs="Times New Roman" w:ascii="Times New Roman" w:hAnsi="Times New Roman"/>
          <w:sz w:val="24"/>
          <w:szCs w:val="24"/>
          <w:lang w:val="en-US"/>
        </w:rPr>
        <w:t>2. With respect to the polar (digoxin, celanid) - 2-3 grou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Non-polar (digitoxin) - not more than one group.</w:t>
      </w:r>
    </w:p>
    <w:p>
      <w:pPr>
        <w:pStyle w:val="Normal"/>
        <w:ind w:firstLine="567"/>
        <w:rPr/>
      </w:pPr>
      <w:r>
        <w:rPr>
          <w:rFonts w:cs="Times New Roman" w:ascii="Times New Roman" w:hAnsi="Times New Roman"/>
          <w:sz w:val="24"/>
          <w:szCs w:val="24"/>
          <w:lang w:val="en-US"/>
        </w:rPr>
        <w:t>The more polar molecule, the greater its solubility in water, and the lower its solubility in lipids. In other words, the polar glycosides (hydrophilic), the main representatives of which are strofantin and Corglikon little soluble in lipids and therefore poorly absorbed from the gastrointestinal tract. This causes parenteral (intravenous) way of administration polar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ithdrawal polar glycosides produced by the kidneys (hydrophilic), and therefore in violation of renal excretory function of dose (to avoid accumulation) should be reduced.</w:t>
      </w:r>
    </w:p>
    <w:p>
      <w:pPr>
        <w:pStyle w:val="Normal"/>
        <w:ind w:firstLine="567"/>
        <w:rPr/>
      </w:pPr>
      <w:r>
        <w:rPr>
          <w:rFonts w:cs="Times New Roman" w:ascii="Times New Roman" w:hAnsi="Times New Roman"/>
          <w:sz w:val="24"/>
          <w:szCs w:val="24"/>
          <w:lang w:val="en-US"/>
        </w:rPr>
        <w:t>Non-polar cardiac glycosides readily soluble in lipids (lipophilic). They are well absorbed in the intestine tract to plasma proteins, mainly albumin. The main representative of the non-polar glycosides digitoxin is. The basic amount part of digitoxin enters the liver and excreted in the bile, then re-absorbed. Therefore, the half-life of non-polar glycosides (such as digitoxin) is an average of 5 days, and the operation is stopped completely in 14-21 days. Nonpolar glycosides are administered orally, and in case of per os (vomiting) their inability to administration they can be administered rectally (suppositories).</w:t>
      </w:r>
    </w:p>
    <w:p>
      <w:pPr>
        <w:pStyle w:val="Normal"/>
        <w:ind w:firstLine="567"/>
        <w:rPr/>
      </w:pPr>
      <w:r>
        <w:rPr>
          <w:rFonts w:cs="Times New Roman" w:ascii="Times New Roman" w:hAnsi="Times New Roman"/>
          <w:sz w:val="24"/>
          <w:szCs w:val="24"/>
          <w:lang w:val="en-US"/>
        </w:rPr>
        <w:t>Relatively polar glycosides (digoxin, isolanid) occupy an intermediate position. Therefore, these drugs can be administered either per os, or intravenously, as implemented in practic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mechanism of therapeutic action of cardiac glycosides (pharmacodynamics of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ll cardiac glycosides characterized by four main pharmacological effects:</w:t>
      </w:r>
    </w:p>
    <w:p>
      <w:pPr>
        <w:pStyle w:val="Normal"/>
        <w:ind w:firstLine="567"/>
        <w:rPr/>
      </w:pPr>
      <w:r>
        <w:rPr>
          <w:rFonts w:cs="Times New Roman" w:ascii="Times New Roman" w:hAnsi="Times New Roman"/>
          <w:sz w:val="24"/>
          <w:szCs w:val="24"/>
          <w:lang w:val="en-US"/>
        </w:rPr>
        <w:t>I. Systolic action of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inical and hemodynamic effects of cardiac glycosides due to their primary cardiotonic effect lies in the fact that under the influence of cardiac glycosides systole becomes more strong, powerful, energy, short. Cardiac glycosides, enhancing contraction weakened heart, lead to an increase in stroke volume. However, they do not increase myocardial oxygen consumption, not deplete it, and even multiply it energy resources. Thus, cardiac glycosides increase the efficiency of the heart. This effect is called positive inotropic effect. Biochemical molecular mechanisms of action of cardiac glycosides is associated with their complex influence on the bioenergy of myocardium (myocardiocytes). Cardiac glycosides are able to bind with specific receptors in the myocardium and other tissues, particularly the brain. In the myocardium such receptor for cardiac glycosides is membrane sodium-potassium ATPase.</w:t>
      </w:r>
      <w:r>
        <w:rPr>
          <w:lang w:val="en-US"/>
        </w:rPr>
        <w:t xml:space="preserve"> </w:t>
      </w:r>
      <w:r>
        <w:rPr>
          <w:rFonts w:cs="Times New Roman" w:ascii="Times New Roman" w:hAnsi="Times New Roman"/>
          <w:sz w:val="24"/>
          <w:szCs w:val="24"/>
          <w:lang w:val="en-US"/>
        </w:rPr>
        <w:t>Connecting to the receptor and inhibiting this enzyme, cardiac glycosides alter the conformation of the protein and phospholipid as a part of the outer membrane of cardiomyocytes, and the membrane of the sarcoplasmic reticulum. This facilitates the flow of calcium ions from the extracellular environment and promotes the release of calcium from intracellular ionized depositing places (sarcoplasmic reticulum, mitochondria). As a result, cardiac glycosides increase the concentration of bioactive calcium ions in the cytoplasm myocardiocytes. Calcium ions eliminate the inhibitory effect of modulating proteins - tropomyosin and troponin, promote interaction of actin and myosin, activate the ATPase myosin splits ATP. Formed energy required for myocardial contraction. Furthermore, the mechanism of action of the positive inotropic cardiac glycosides, may increase the value of a function myocardial adrenergic structures. The ECG positive inotropic effect is an increase in voltage, the shortening of QRS interval.</w:t>
      </w:r>
    </w:p>
    <w:p>
      <w:pPr>
        <w:pStyle w:val="Normal"/>
        <w:ind w:firstLine="567"/>
        <w:rPr/>
      </w:pPr>
      <w:r>
        <w:rPr>
          <w:rFonts w:cs="Times New Roman" w:ascii="Times New Roman" w:hAnsi="Times New Roman"/>
          <w:sz w:val="24"/>
          <w:szCs w:val="24"/>
          <w:lang w:val="en-US"/>
        </w:rPr>
        <w:t>II. Diastolic action of cardiac glycosides.</w:t>
      </w:r>
    </w:p>
    <w:p>
      <w:pPr>
        <w:pStyle w:val="Normal"/>
        <w:ind w:firstLine="567"/>
        <w:rPr/>
      </w:pPr>
      <w:r>
        <w:rPr>
          <w:rFonts w:cs="Times New Roman" w:ascii="Times New Roman" w:hAnsi="Times New Roman"/>
          <w:sz w:val="24"/>
          <w:szCs w:val="24"/>
          <w:lang w:val="en-US"/>
        </w:rPr>
        <w:t>This effect is manifested in that when administered to patients with cardiac glycosides heart failure marked slowing of the heart rate, that is, registered negative chronotropic effect. Diastolic effect mechanism of a multi-faceted, but the important thing is that it is a consequence of the positive inotropic effect: under the influence of increased cardiac output more excited baroreceptors of the aortic arch and carotid artery. The pulses from these receptors act in the center of the vagus nerve, which activity increases. As a result, heart rate slows dow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when using therapeutic doses of cardiac glycosides reinforced the systematic reduction of the myocardium are replaced by a sufficient period of "rest" (diastole), the recovery of energy in cardiomyocytes. Lengthening diastole creates favorable conditions for the rest, the blood supply that is carried out only during the period of diastole and myocardial nutrition for better recovery of its energy (ATP, phosphocreatine, glycogen). The ECG lengthening diastole manifest increase in the RR interval. In general, the action of cardiac glycosides can be characterized by the phrase: “diastole is long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Dromotropic negativ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ext the effect of cardiac glycosides is associated with a direct inhibitory effect on their cardiac conduction system and toning effect on the vagus nerve.</w:t>
      </w:r>
    </w:p>
    <w:p>
      <w:pPr>
        <w:pStyle w:val="Normal"/>
        <w:ind w:firstLine="567"/>
        <w:rPr/>
      </w:pPr>
      <w:r>
        <w:rPr>
          <w:rFonts w:cs="Times New Roman" w:ascii="Times New Roman" w:hAnsi="Times New Roman"/>
          <w:sz w:val="24"/>
          <w:szCs w:val="24"/>
          <w:lang w:val="en-US"/>
        </w:rPr>
        <w:t>This slows conduction of excitation on conducting myocardial system. This effect called negative dromotropic. Slow conduction occurs throughout the conductive system, but it is most pronounced at the AV no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s a result of this effect is prolonged refractory period of the AV - node and sinus node. In toxic doses of cardiac glycosides cause atrioventricular block. The ECG slowing of conduction of excitation affect PR interval prolongation.</w:t>
      </w:r>
    </w:p>
    <w:p>
      <w:pPr>
        <w:pStyle w:val="Normal"/>
        <w:ind w:firstLine="567"/>
        <w:rPr/>
      </w:pPr>
      <w:r>
        <w:rPr>
          <w:rFonts w:cs="Times New Roman" w:ascii="Times New Roman" w:hAnsi="Times New Roman"/>
          <w:sz w:val="24"/>
          <w:szCs w:val="24"/>
          <w:lang w:val="en-US"/>
        </w:rPr>
        <w:t>IV. Positive batmotropic action.</w:t>
      </w:r>
    </w:p>
    <w:p>
      <w:pPr>
        <w:pStyle w:val="Normal"/>
        <w:ind w:firstLine="567"/>
        <w:rPr/>
      </w:pPr>
      <w:r>
        <w:rPr>
          <w:rFonts w:cs="Times New Roman" w:ascii="Times New Roman" w:hAnsi="Times New Roman"/>
          <w:sz w:val="24"/>
          <w:szCs w:val="24"/>
          <w:lang w:val="en-US"/>
        </w:rPr>
        <w:t>At therapeutic doses, cardiac glycosides reduce the excitability of the drivers of sinus rhythm (batmotropic negative action), which is mainly due to the activity of the vagus nerve. Toxic doses of drugs in this group, by contrast, increase myocardial excitability (batmotropic positive action), which leads to additional (heterotopic) foci of excitation in the myocardium and tachyarrhyth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the same time we must remember that under the action of cardiac glycosides each calcium ion exchange two sodium ions, the latter due to the sodium-potassium pump, are exchanged for potassium ions. Cardiac glycosides increase the calcium content in the cytosol, but also lead to an increase in cytosolic sodium and potassium to decrease, causing an electrically unstable condition of myocardiocytes.</w:t>
      </w:r>
    </w:p>
    <w:p>
      <w:pPr>
        <w:pStyle w:val="Normal"/>
        <w:ind w:firstLine="567"/>
        <w:rPr/>
      </w:pPr>
      <w:r>
        <w:rPr>
          <w:rFonts w:cs="Times New Roman" w:ascii="Times New Roman" w:hAnsi="Times New Roman"/>
          <w:sz w:val="24"/>
          <w:szCs w:val="24"/>
          <w:lang w:val="en-US"/>
        </w:rPr>
        <w:t>In a healthy person under the influence of therapeutic doses of prescribed cardiac glycosides changes will not (because of compensatory reactions). These effects occur only under conditions of cardiac decompensation, which may occur on the background of valvular defects, atherosclerotic lesions, intoxication, physical exercise, myocardial infarction. Under these conditions there is heart failure. Under the influence of cardiac glycosides in these conditions increase the force of heartbeats and cardiac output improves hemodynamics in the whole body and it eliminates the effects of disturbances in patients with heart fail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rimarily, it decreases venous stasis that promotes the resorption of swelling;</w:t>
      </w:r>
    </w:p>
    <w:p>
      <w:pPr>
        <w:pStyle w:val="Normal"/>
        <w:ind w:firstLine="567"/>
        <w:rPr/>
      </w:pPr>
      <w:r>
        <w:rPr>
          <w:rFonts w:cs="Times New Roman" w:ascii="Times New Roman" w:hAnsi="Times New Roman"/>
          <w:sz w:val="24"/>
          <w:szCs w:val="24"/>
          <w:lang w:val="en-US"/>
        </w:rPr>
        <w:t>- Restores the function of internal organs (liver, gastrointestinal tract, kidneys,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re is an increase in urine output by reducing the reabsorption of sodium and potassium loss in the ur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Reduced blood volume.</w:t>
      </w:r>
    </w:p>
    <w:p>
      <w:pPr>
        <w:pStyle w:val="Normal"/>
        <w:ind w:firstLine="567"/>
        <w:rPr/>
      </w:pPr>
      <w:r>
        <w:rPr>
          <w:rFonts w:cs="Times New Roman" w:ascii="Times New Roman" w:hAnsi="Times New Roman"/>
          <w:sz w:val="24"/>
          <w:szCs w:val="24"/>
          <w:lang w:val="en-US"/>
        </w:rPr>
        <w:t>As a result, facilitated conditions of the heart. Improved blood circulation in lungs improves gas exchange. It improves tissue oxygen delivery, wound tissue hypoxia and metabolic acidosis. All this leads to the disappearance of a patient cyanosis, shortness of breath, to normalize blood pressure, sleep, inhibition and excitation in the CNS.</w:t>
      </w:r>
    </w:p>
    <w:p>
      <w:pPr>
        <w:pStyle w:val="Normal"/>
        <w:ind w:firstLine="567"/>
        <w:rPr/>
      </w:pPr>
      <w:r>
        <w:rPr>
          <w:rFonts w:cs="Times New Roman" w:ascii="Times New Roman" w:hAnsi="Times New Roman"/>
          <w:sz w:val="24"/>
          <w:szCs w:val="24"/>
          <w:lang w:val="en-US"/>
        </w:rPr>
        <w:t>Cardiac glycosides - cardiac agents. Their action must be distinguished from the pacemaker (eg, agonists), under whose influence on the ECG will register strengthening and quickening heart rate. Against the background of the cardiac glycosides in the amplification of heart rate observed slowing of the lat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harmacokinetics of cardiac glycosides</w:t>
      </w:r>
    </w:p>
    <w:p>
      <w:pPr>
        <w:pStyle w:val="Normal"/>
        <w:ind w:firstLine="567"/>
        <w:rPr/>
      </w:pPr>
      <w:r>
        <w:rPr>
          <w:rFonts w:cs="Times New Roman" w:ascii="Times New Roman" w:hAnsi="Times New Roman"/>
          <w:sz w:val="24"/>
          <w:szCs w:val="24"/>
          <w:lang w:val="en-US"/>
        </w:rPr>
        <w:t>The less polar molecules glycoside, the better it is soluble in lipids and absorbed from the gastrointestinal tract. Therefo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trofantin practically not absorbed from the intestine;</w:t>
      </w:r>
    </w:p>
    <w:p>
      <w:pPr>
        <w:pStyle w:val="Normal"/>
        <w:ind w:firstLine="567"/>
        <w:rPr/>
      </w:pPr>
      <w:r>
        <w:rPr>
          <w:rFonts w:cs="Times New Roman" w:ascii="Times New Roman" w:hAnsi="Times New Roman"/>
          <w:sz w:val="24"/>
          <w:szCs w:val="24"/>
          <w:lang w:val="en-US"/>
        </w:rPr>
        <w:t>- Digoxin and celanid absorbed at 30%;</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Digitoxin - absorbed 100%. </w:t>
      </w:r>
    </w:p>
    <w:p>
      <w:pPr>
        <w:pStyle w:val="Normal"/>
        <w:ind w:firstLine="567"/>
        <w:rPr/>
      </w:pPr>
      <w:r>
        <w:rPr>
          <w:rFonts w:cs="Times New Roman" w:ascii="Times New Roman" w:hAnsi="Times New Roman"/>
          <w:sz w:val="24"/>
          <w:szCs w:val="24"/>
          <w:lang w:val="en-US"/>
        </w:rPr>
        <w:t>The differences in the intensity of absorption of cardiac glycosides from the gastrointestinal tract determine the choice of way of administration of these drugs in the 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olar cardiac glycosides administered only parenterally;</w:t>
      </w:r>
    </w:p>
    <w:p>
      <w:pPr>
        <w:pStyle w:val="Normal"/>
        <w:ind w:firstLine="567"/>
        <w:rPr/>
      </w:pPr>
      <w:r>
        <w:rPr>
          <w:rFonts w:cs="Times New Roman" w:ascii="Times New Roman" w:hAnsi="Times New Roman"/>
          <w:sz w:val="24"/>
          <w:szCs w:val="24"/>
          <w:lang w:val="en-US"/>
        </w:rPr>
        <w:t>- Nonpolar cardiac glycosides used ins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ith respect to the polar - enteral and parenter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lasma preparations of this group may be linked to albumin or to circulate in the free state. Polar glycosides hardly bound to plasma proteins, and is almost entirely nonpolar associated with them (digitoxin, for example, associated with a protein by 97%).</w:t>
      </w:r>
    </w:p>
    <w:p>
      <w:pPr>
        <w:pStyle w:val="Normal"/>
        <w:ind w:firstLine="567"/>
        <w:rPr/>
      </w:pPr>
      <w:r>
        <w:rPr>
          <w:rFonts w:cs="Times New Roman" w:ascii="Times New Roman" w:hAnsi="Times New Roman"/>
          <w:sz w:val="24"/>
          <w:szCs w:val="24"/>
          <w:lang w:val="en-US"/>
        </w:rPr>
        <w:t>Bound fraction glycosides tissue is not supplied, but its value may be lower than usual while reducing the protein content of blood plasma (liver, kidney) in the presence of blood endogenous (free fatty acids) or exogenous (phenylbutazone, sulfonamides, etc.) means .</w:t>
      </w:r>
    </w:p>
    <w:p>
      <w:pPr>
        <w:pStyle w:val="Normal"/>
        <w:ind w:firstLine="567"/>
        <w:rPr/>
      </w:pPr>
      <w:r>
        <w:rPr>
          <w:rFonts w:cs="Times New Roman" w:ascii="Times New Roman" w:hAnsi="Times New Roman"/>
          <w:sz w:val="24"/>
          <w:szCs w:val="24"/>
          <w:lang w:val="en-US"/>
        </w:rPr>
        <w:t>Polar cardiac glycosides do not penetrate the connective tissue, so concentration of digoxinand strofantin in blood increased in obese individuals, and elderly (maintenance dose should be significantly l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ee fraction of cardiac glycosydes receives almost all tissues but particularly in the myocardium, liver, kidney, skeletal muscle, brain. Particularly intense drugs accumulate in the myocardium. The main focus of action of cardiac glycosides due to the high sensitivity of the heart tissue in this group of medicines.</w:t>
      </w:r>
    </w:p>
    <w:p>
      <w:pPr>
        <w:pStyle w:val="Normal"/>
        <w:ind w:firstLine="567"/>
        <w:rPr/>
      </w:pPr>
      <w:r>
        <w:rPr>
          <w:rFonts w:cs="Times New Roman" w:ascii="Times New Roman" w:hAnsi="Times New Roman"/>
          <w:sz w:val="24"/>
          <w:szCs w:val="24"/>
          <w:lang w:val="en-US"/>
        </w:rPr>
        <w:t>Cardiotropic effect comes after the creation of the necessary concentrations in the myocardium of the cardiac glycosides. The rate of the effect depends on the ease of penetration of active substances through the cell membrane and the binding of plasma proteins. Strofantin effect is in 5-10 minutes after administration, digoxin - 30-40 minutes (when administered intravenously). After oral administration of digoxin effect observed after 1 – 2,5 hours and digitoxin - 1-1,5 hours. The bigger and stronger cardiac glycosides bind to proteins (especially firmly digitoxin, quite easily - and strofantin), the longer they have continuing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uration of the effect of drugs in this group is also determined by the speed of their elimination. Polar glycosides derived mainly kidneys unchanged and nonpolar undergo hepatic biotransform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uring the day the body eliminates not the whole dose of cardiac glycosides:</w:t>
      </w:r>
    </w:p>
    <w:p>
      <w:pPr>
        <w:pStyle w:val="Normal"/>
        <w:ind w:firstLine="567"/>
        <w:rPr/>
      </w:pPr>
      <w:r>
        <w:rPr>
          <w:rFonts w:cs="Times New Roman" w:ascii="Times New Roman" w:hAnsi="Times New Roman"/>
          <w:sz w:val="24"/>
          <w:szCs w:val="24"/>
          <w:lang w:val="en-US"/>
        </w:rPr>
        <w:t>- Strofantin and corglycon - 45-60%;</w:t>
      </w:r>
    </w:p>
    <w:p>
      <w:pPr>
        <w:pStyle w:val="Normal"/>
        <w:ind w:firstLine="567"/>
        <w:rPr/>
      </w:pPr>
      <w:r>
        <w:rPr>
          <w:rFonts w:cs="Times New Roman" w:ascii="Times New Roman" w:hAnsi="Times New Roman"/>
          <w:sz w:val="24"/>
          <w:szCs w:val="24"/>
          <w:lang w:val="en-US"/>
        </w:rPr>
        <w:t>- Digoxin and celanid - 30-33%;</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Digitoxin (at the start of treatment) - 7-9%.</w:t>
      </w:r>
    </w:p>
    <w:p>
      <w:pPr>
        <w:pStyle w:val="Normal"/>
        <w:ind w:firstLine="567"/>
        <w:rPr/>
      </w:pPr>
      <w:r>
        <w:rPr>
          <w:rFonts w:cs="Times New Roman" w:ascii="Times New Roman" w:hAnsi="Times New Roman"/>
          <w:sz w:val="24"/>
          <w:szCs w:val="24"/>
          <w:lang w:val="en-US"/>
        </w:rPr>
        <w:t>The majority of the administered dose (different volumes for different glycosides) remains in the body, which is the cause of their accumulation, the accumulation in the body after repeated administration. In this case, the longer the effect of cardiac glycosides, the greater the accumulation (material accumulation, that is, the accumulation of the cardiac glycoside in the body). The most pronounced accumulation observed when using digitoxin, which is associated with slow onset process of inactivation and elimination of digitoxin from the body (half-life is 160 hours). Approximately 7/8 strofantin administered dose excreted in the first 24 hours, so when you use it the cumulation expressed slight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rdiac glycosides in the digestive tract are associated absorbent, astringent, antacid. Maximum bioavailability observed at a lower GI motility, and for hyperacidity conditions and swelling of the mucous is a decrease absorption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s a means of emergency in acute heart failure. To this end, it is best to assign a fast acting intravenous glycosides (strofantin, corglykon).</w:t>
      </w:r>
    </w:p>
    <w:p>
      <w:pPr>
        <w:pStyle w:val="Normal"/>
        <w:ind w:firstLine="567"/>
        <w:rPr/>
      </w:pPr>
      <w:r>
        <w:rPr>
          <w:rFonts w:cs="Times New Roman" w:ascii="Times New Roman" w:hAnsi="Times New Roman"/>
          <w:sz w:val="24"/>
          <w:szCs w:val="24"/>
          <w:lang w:val="en-US"/>
        </w:rPr>
        <w:t>2. In chronic heart failure. In this case, it is more expedient to appoint a long-acting glycosides (digitoxin, digoxin).</w:t>
      </w:r>
    </w:p>
    <w:p>
      <w:pPr>
        <w:pStyle w:val="Normal"/>
        <w:ind w:firstLine="567"/>
        <w:rPr/>
      </w:pPr>
      <w:r>
        <w:rPr>
          <w:rFonts w:cs="Times New Roman" w:ascii="Times New Roman" w:hAnsi="Times New Roman"/>
          <w:sz w:val="24"/>
          <w:szCs w:val="24"/>
          <w:lang w:val="en-US"/>
        </w:rPr>
        <w:t>3. Cardiac glycosides are prescribed for certain types of atrial (supraventricular) arrhythmias (as a means to the second choice in supraventricular tachycardia, atrial and paroxysmal tachycardia and atrial fibrillation). In this case, using the influence of the cardiac glycosiides on the conducting system, resulting in decreased speed of impulse conduction through the AV no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For prevention  it is used in the stage of compensation in patients with heart disease before the upcoming extensive surgery before bir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The main woolly digitalis glycoside (D. lanata) is DIGOXIN (Digoxinum). By the action of the drug on the circulation close to other cardiac glycosides, but has its pharmacological characteris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he drug is weaker than digitoxin binds to plasma proteins. As a relatively polar cardiac glycosides, it is 10-30% (average 25%) is associated with albumin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When administered digoxin absorbed in the intestine by 50-80%. This preparation is shorter than the latency of digitoxin. At intake it is 1, 5-2 hours after intravenous injection - 5-30 minutes. The maximum effect occurs when administered in 6-8 hours by intravenous administration and - after 1-5 hours. By the effect of speed, particularly by intravenous administration, the drug is approaching strofantinu.</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Compared with digitoxin, digoxin rapidly excreted from the body (half-life is 34-46 hours) and has a lower capacity for accumulation in the body. Full excretion observed after 2-7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Chronic heart failure (tablets).</w:t>
      </w:r>
    </w:p>
    <w:p>
      <w:pPr>
        <w:pStyle w:val="Normal"/>
        <w:ind w:firstLine="567"/>
        <w:rPr/>
      </w:pPr>
      <w:r>
        <w:rPr>
          <w:rFonts w:cs="Times New Roman" w:ascii="Times New Roman" w:hAnsi="Times New Roman"/>
          <w:sz w:val="24"/>
          <w:szCs w:val="24"/>
          <w:lang w:val="en-US"/>
        </w:rPr>
        <w:t>2. Prevention of heart failure in patients with compensated heart diseases with extensive surgical procedures, labor (table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Acute heart failure (a drug administered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Paroxysmal atrial fibrillation, paroxysmal supraventricular tachycardia (table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Strofantin (ampoules of 1 ml 0, 025% solution) - polar cardiac glycoside extracted from the seeds of tropical vines (Strophanthus gratus; Strophanthus Komb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trofantin practically not absorbed from the gastrointestinal tract (2-5%) and is assigned only intravenously. The drug is practically not associated with proteins. Cardiac effect develops after 5-7-10 minutes and reaches its maximum after 30-90 minutes. The drug is excreted by the kidneys, the half-life of 21-22 hours, and the total elimination of observed after 1-3 days.</w:t>
      </w:r>
    </w:p>
    <w:p>
      <w:pPr>
        <w:pStyle w:val="Normal"/>
        <w:ind w:firstLine="567"/>
        <w:rPr/>
      </w:pPr>
      <w:r>
        <w:rPr>
          <w:rFonts w:cs="Times New Roman" w:ascii="Times New Roman" w:hAnsi="Times New Roman"/>
          <w:sz w:val="24"/>
          <w:szCs w:val="24"/>
          <w:lang w:val="en-US"/>
        </w:rPr>
        <w:t>Strofantin the fastest, but also the most short-acting cardiac glycoside.</w:t>
      </w:r>
    </w:p>
    <w:p>
      <w:pPr>
        <w:pStyle w:val="Normal"/>
        <w:ind w:firstLine="567"/>
        <w:rPr/>
      </w:pPr>
      <w:r>
        <w:rPr>
          <w:rFonts w:cs="Times New Roman" w:ascii="Times New Roman" w:hAnsi="Times New Roman"/>
          <w:sz w:val="24"/>
          <w:szCs w:val="24"/>
          <w:lang w:val="en-US"/>
        </w:rPr>
        <w:t>Intensity systolic action of strofantin much more important than its effect diastolic. The drug is relatively little effect on heart rate and conductivity bundle branch block. Virtually no accumula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firstLine="567"/>
        <w:rPr/>
      </w:pPr>
      <w:r>
        <w:rPr>
          <w:rFonts w:cs="Times New Roman" w:ascii="Times New Roman" w:hAnsi="Times New Roman"/>
          <w:sz w:val="24"/>
          <w:szCs w:val="24"/>
          <w:lang w:val="en-US"/>
        </w:rPr>
        <w:t>1. Acute heart failure;</w:t>
      </w:r>
    </w:p>
    <w:p>
      <w:pPr>
        <w:pStyle w:val="Normal"/>
        <w:ind w:firstLine="567"/>
        <w:rPr/>
      </w:pPr>
      <w:r>
        <w:rPr>
          <w:rFonts w:cs="Times New Roman" w:ascii="Times New Roman" w:hAnsi="Times New Roman"/>
          <w:sz w:val="24"/>
          <w:szCs w:val="24"/>
          <w:lang w:val="en-US"/>
        </w:rPr>
        <w:t>2. Severe chronic heart failure (II-III degre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trofantin appoint 0,5 -1,0 ml intravenously very slowly (5-6 minutes) or infusion, pre-diluted in 10-20 ml of isotonic solution. The drug is administered usually 1 time per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Corglykon (1 ml ampoule 0,06% solution) containing an amount of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rug is prescribed f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cute and chronic heart failure II and III level;</w:t>
      </w:r>
    </w:p>
    <w:p>
      <w:pPr>
        <w:pStyle w:val="Normal"/>
        <w:ind w:firstLine="567"/>
        <w:rPr/>
      </w:pPr>
      <w:r>
        <w:rPr>
          <w:rFonts w:cs="Times New Roman" w:ascii="Times New Roman" w:hAnsi="Times New Roman"/>
          <w:sz w:val="24"/>
          <w:szCs w:val="24"/>
          <w:lang w:val="en-US"/>
        </w:rPr>
        <w:t>- In cardiac decompensation with tachyform of atrial fibril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upping of paroxysmal tachycardia.</w:t>
      </w:r>
    </w:p>
    <w:p>
      <w:pPr>
        <w:pStyle w:val="Normal"/>
        <w:ind w:firstLine="567"/>
        <w:rPr/>
      </w:pPr>
      <w:r>
        <w:rPr>
          <w:rFonts w:cs="Times New Roman" w:ascii="Times New Roman" w:hAnsi="Times New Roman"/>
          <w:sz w:val="24"/>
          <w:szCs w:val="24"/>
          <w:lang w:val="en-US"/>
        </w:rPr>
        <w:t>The above preparations of cardiac glycosides on parenteral use must be administered intravenously, as they have a sharp irritating. Accumulated solutions glycosides (strophanthin, corglykon, digoxin) should be diluted in isotonic sodium chloride or glucose, but only 5% (not 40%). The use of concentrated solutions of glucose (20-40%) is not advisable, as they can partially inactivate glycosides before administration to the patient. These concentrated solutions can have a damaging effect on the endothelium of blood vessels, promote their thrombosis, increase the osmotic pressure of the plasma, hinder delivery of drugs into the tissue. The slow introduction is required, as indicated in the recip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rinciples of using of cardiac glycosides</w:t>
      </w:r>
    </w:p>
    <w:p>
      <w:pPr>
        <w:pStyle w:val="Normal"/>
        <w:ind w:firstLine="567"/>
        <w:rPr/>
      </w:pPr>
      <w:r>
        <w:rPr>
          <w:rFonts w:cs="Times New Roman" w:ascii="Times New Roman" w:hAnsi="Times New Roman"/>
          <w:sz w:val="24"/>
          <w:szCs w:val="24"/>
          <w:lang w:val="en-US"/>
        </w:rPr>
        <w:t>Cardiac glycosides can not be assigned spontaneously. This is a special section of the treatment of patients. Accumulation of the drug can lead to cardiac glycoside intoxication. Thus, for the treatment of patients with chronic heart failure cardiac glycosides used in dosages that will provide the establishment of stable therapeutic concentration in the blood.</w:t>
      </w:r>
    </w:p>
    <w:p>
      <w:pPr>
        <w:pStyle w:val="Normal"/>
        <w:ind w:firstLine="567"/>
        <w:rPr/>
      </w:pPr>
      <w:r>
        <w:rPr>
          <w:rFonts w:cs="Times New Roman" w:ascii="Times New Roman" w:hAnsi="Times New Roman"/>
          <w:sz w:val="24"/>
          <w:szCs w:val="24"/>
          <w:lang w:val="en-US"/>
        </w:rPr>
        <w:t>In the first phase of treatment ("saturation") in individual patients achieve compensation of cardiac activity. To do this at the beginning of treatment prescribed a dose that allows you to achieve maximum therapeutic effect (loading dose, dose loading dose or full digitalization). Upon reaching the saturation dose transferred to the second phase of treatment ("maintenance"), when the drugs cardiac glycosides administered in small doses, sufficient to maintain the achieved compensation. For some patients a maintenance phase can be very long, sometimes lifelong. In the first phase of the treatment medication may be administered orally or parenterally, and the second - orally. Maintenance dose compensates for the amount of the drug, which has undergone of elimination. The maintenance dose is: for digoxin maintenance dose is equal to 0,05 - 0,1 mg/day, that is, you must assign the whole tablet or half a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ardiac glycosides interaction with other drug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Inotropic effect of cardiac glycosides enhance agonists (isoprenaline, noradrenaline, adrenaline), and arrhythmogenic effect eliminate antiarrhythmic drugs I (quinidine, procainamide) and II (lidocaine, phenytoin) grou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teractions with other drugs leads to a weakening of the main action of cardiac glycosides or to enhance their toxic effect:</w:t>
      </w:r>
    </w:p>
    <w:p>
      <w:pPr>
        <w:pStyle w:val="Normal"/>
        <w:ind w:firstLine="567"/>
        <w:rPr/>
      </w:pPr>
      <w:r>
        <w:rPr>
          <w:rFonts w:cs="Times New Roman" w:ascii="Times New Roman" w:hAnsi="Times New Roman"/>
          <w:sz w:val="24"/>
          <w:szCs w:val="24"/>
          <w:lang w:val="en-US"/>
        </w:rPr>
        <w:t>- decrease the absorption of cardiac glycosides cause suction antacids (increased motility of the gastrointestinal tract), and lipid-lowering agents (cholestyramine);</w:t>
      </w:r>
    </w:p>
    <w:p>
      <w:pPr>
        <w:pStyle w:val="Normal"/>
        <w:ind w:firstLine="567"/>
        <w:rPr/>
      </w:pPr>
      <w:r>
        <w:rPr>
          <w:rFonts w:cs="Times New Roman" w:ascii="Times New Roman" w:hAnsi="Times New Roman"/>
          <w:sz w:val="24"/>
          <w:szCs w:val="24"/>
          <w:lang w:val="en-US"/>
        </w:rPr>
        <w:t>- increase absorption occurs under the effect of anticholinergic drugs that weaken the peristalsis (atropine);</w:t>
      </w:r>
    </w:p>
    <w:p>
      <w:pPr>
        <w:pStyle w:val="Normal"/>
        <w:ind w:firstLine="567"/>
        <w:rPr/>
      </w:pPr>
      <w:r>
        <w:rPr>
          <w:rFonts w:cs="Times New Roman" w:ascii="Times New Roman" w:hAnsi="Times New Roman"/>
          <w:sz w:val="24"/>
          <w:szCs w:val="24"/>
          <w:lang w:val="en-US"/>
        </w:rPr>
        <w:t>- growing bradycardia while taking b-blockers, reserpine, quinidine, verapamil;</w:t>
      </w:r>
    </w:p>
    <w:p>
      <w:pPr>
        <w:pStyle w:val="Normal"/>
        <w:ind w:firstLine="567"/>
        <w:rPr/>
      </w:pPr>
      <w:r>
        <w:rPr>
          <w:rFonts w:cs="Times New Roman" w:ascii="Times New Roman" w:hAnsi="Times New Roman"/>
          <w:sz w:val="24"/>
          <w:szCs w:val="24"/>
          <w:lang w:val="en-US"/>
        </w:rPr>
        <w:t>- atrioventricular conduction slowing to a greater extent under the influence of b-blockers, quinidine or other antiarrhythmic drugs in group I;</w:t>
      </w:r>
    </w:p>
    <w:p>
      <w:pPr>
        <w:pStyle w:val="Normal"/>
        <w:ind w:firstLine="567"/>
        <w:rPr/>
      </w:pPr>
      <w:r>
        <w:rPr>
          <w:rFonts w:cs="Times New Roman" w:ascii="Times New Roman" w:hAnsi="Times New Roman"/>
          <w:sz w:val="24"/>
          <w:szCs w:val="24"/>
          <w:lang w:val="en-US"/>
        </w:rPr>
        <w:t>- amplification possible arrhythmogenic properties when interacting with a diuretic, b-agonists, reserpine, clonidine, calcium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oxic effect of cardiac glycosides</w:t>
      </w:r>
    </w:p>
    <w:p>
      <w:pPr>
        <w:pStyle w:val="Normal"/>
        <w:ind w:firstLine="567"/>
        <w:rPr/>
      </w:pPr>
      <w:r>
        <w:rPr>
          <w:rFonts w:cs="Times New Roman" w:ascii="Times New Roman" w:hAnsi="Times New Roman"/>
          <w:sz w:val="24"/>
          <w:szCs w:val="24"/>
          <w:lang w:val="en-US"/>
        </w:rPr>
        <w:t>Cardiac glycosides is potentially one of the most toxic drugs. They have only a small therapeutic index - a toxic dose is 50-60% of the therapeutic. Every fourth patient receiving the cardiac glyosides are marked symptoms of poisoning. The reasons may b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 low therapeutic inde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2) failure to comply with the existing principles for the use of cardiac glycoside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combination with other drugs:</w:t>
      </w:r>
    </w:p>
    <w:p>
      <w:pPr>
        <w:pStyle w:val="Normal"/>
        <w:ind w:firstLine="567"/>
        <w:rPr/>
      </w:pPr>
      <w:r>
        <w:rPr>
          <w:rFonts w:cs="Times New Roman" w:ascii="Times New Roman" w:hAnsi="Times New Roman"/>
          <w:sz w:val="24"/>
          <w:szCs w:val="24"/>
          <w:lang w:val="en-US"/>
        </w:rPr>
        <w:t>- when used in conjunction with cardiac glycosides diuretics potassium loss occurs, contributing hypokaliemia, which greatly reduces the threshold of excitability of cardiomyocytes, and the result is a violation of the heart rate (beats);</w:t>
      </w:r>
    </w:p>
    <w:p>
      <w:pPr>
        <w:pStyle w:val="Normal"/>
        <w:ind w:firstLine="567"/>
        <w:rPr/>
      </w:pPr>
      <w:r>
        <w:rPr>
          <w:rFonts w:cs="Times New Roman" w:ascii="Times New Roman" w:hAnsi="Times New Roman"/>
          <w:sz w:val="24"/>
          <w:szCs w:val="24"/>
          <w:lang w:val="en-US"/>
        </w:rPr>
        <w:t>- the combined use of drugs cardiac glycosides with glucocorticoids also leads to loss of potassium with the respective violation heart rate;</w:t>
      </w:r>
    </w:p>
    <w:p>
      <w:pPr>
        <w:pStyle w:val="Normal"/>
        <w:ind w:firstLine="567"/>
        <w:rPr/>
      </w:pPr>
      <w:r>
        <w:rPr>
          <w:rFonts w:cs="Times New Roman" w:ascii="Times New Roman" w:hAnsi="Times New Roman"/>
          <w:sz w:val="24"/>
          <w:szCs w:val="24"/>
          <w:lang w:val="en-US"/>
        </w:rPr>
        <w:t>4) severe liver disease and kidney (places of biotransformation and excretion of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high individual patient sensitivity to cardiac glycosides, especially at myocardial infar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chanism of development of cardiac glycoside intoxication is that toxic concentrations of cardiac glycosides, significantly reducing the activity of membrane ATPase, disrupt the function of the sodium-potassium pump. Inhibition of the enzyme results in:</w:t>
      </w:r>
    </w:p>
    <w:p>
      <w:pPr>
        <w:pStyle w:val="Normal"/>
        <w:ind w:firstLine="567"/>
        <w:rPr/>
      </w:pPr>
      <w:r>
        <w:rPr>
          <w:rFonts w:cs="Times New Roman" w:ascii="Times New Roman" w:hAnsi="Times New Roman"/>
          <w:sz w:val="24"/>
          <w:szCs w:val="24"/>
          <w:lang w:val="en-US"/>
        </w:rPr>
        <w:t>a) return to disruption of potassium ions into the cell, as well as to accumulate in it of sodium ions, which increase excitability of cells and the development of arrhythmias;</w:t>
      </w:r>
    </w:p>
    <w:p>
      <w:pPr>
        <w:pStyle w:val="Normal"/>
        <w:ind w:firstLine="567"/>
        <w:rPr/>
      </w:pPr>
      <w:r>
        <w:rPr>
          <w:rFonts w:cs="Times New Roman" w:ascii="Times New Roman" w:hAnsi="Times New Roman"/>
          <w:sz w:val="24"/>
          <w:szCs w:val="24"/>
          <w:lang w:val="en-US"/>
        </w:rPr>
        <w:t>b) increase in the input and output disturbance of calcium ions that hypodiastoliya implemented, leading to a decrease in cardiac outpu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ymptoms of intoxication are divided into:</w:t>
      </w:r>
    </w:p>
    <w:p>
      <w:pPr>
        <w:pStyle w:val="Normal"/>
        <w:ind w:firstLine="567"/>
        <w:rPr/>
      </w:pPr>
      <w:r>
        <w:rPr>
          <w:rFonts w:cs="Times New Roman" w:ascii="Times New Roman" w:hAnsi="Times New Roman"/>
          <w:sz w:val="24"/>
          <w:szCs w:val="24"/>
          <w:lang w:val="en-US"/>
        </w:rPr>
        <w:t>I. Cardiac symptoms of intoxication:</w:t>
      </w:r>
    </w:p>
    <w:p>
      <w:pPr>
        <w:pStyle w:val="Normal"/>
        <w:ind w:firstLine="567"/>
        <w:rPr/>
      </w:pPr>
      <w:r>
        <w:rPr>
          <w:rFonts w:cs="Times New Roman" w:ascii="Times New Roman" w:hAnsi="Times New Roman"/>
          <w:sz w:val="24"/>
          <w:szCs w:val="24"/>
          <w:lang w:val="en-US"/>
        </w:rPr>
        <w:t>1. Bradycardia.</w:t>
      </w:r>
    </w:p>
    <w:p>
      <w:pPr>
        <w:pStyle w:val="Normal"/>
        <w:ind w:firstLine="567"/>
        <w:rPr/>
      </w:pPr>
      <w:r>
        <w:rPr>
          <w:rFonts w:cs="Times New Roman" w:ascii="Times New Roman" w:hAnsi="Times New Roman"/>
          <w:sz w:val="24"/>
          <w:szCs w:val="24"/>
          <w:lang w:val="en-US"/>
        </w:rPr>
        <w:t>2. Atrioventricular block (partial, full, later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Extrasysto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Extracardiac symptoms of intox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From the digestive tract: loss of appetite, nausea, vomiting, abdominal pain. This is the early symptoms of intoxication on the part of the digestive tra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Neurological symptoms (it is associated with excessive bradycardia occurs when an overdose of cardiac glycosides): weakness, dizziness, headache, confusion, aphasia, disturbance of color vision, hallucinations, "shake things" in their viewing, fall in visual acu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ction aid at cardiac glycoside intoxication</w:t>
      </w:r>
    </w:p>
    <w:p>
      <w:pPr>
        <w:pStyle w:val="Normal"/>
        <w:ind w:firstLine="567"/>
        <w:rPr/>
      </w:pPr>
      <w:r>
        <w:rPr>
          <w:rFonts w:cs="Times New Roman" w:ascii="Times New Roman" w:hAnsi="Times New Roman"/>
          <w:sz w:val="24"/>
          <w:szCs w:val="24"/>
          <w:lang w:val="en-US"/>
        </w:rPr>
        <w:t>1. Immediately cancel preparations of cardiac glycosides while the appointment of activated charcoal, gastric lavage should also appoint a saline lax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emporarily cancel the drug combinations. If the patient's condition heavy use antiarrhythmic drugs. In the hospital, you can assign (4-5%) potassium chloride solution, intravenous drip, under ECG control.</w:t>
      </w:r>
    </w:p>
    <w:p>
      <w:pPr>
        <w:pStyle w:val="Normal"/>
        <w:ind w:firstLine="567"/>
        <w:rPr/>
      </w:pPr>
      <w:r>
        <w:rPr>
          <w:rFonts w:cs="Times New Roman" w:ascii="Times New Roman" w:hAnsi="Times New Roman"/>
          <w:sz w:val="24"/>
          <w:szCs w:val="24"/>
          <w:lang w:val="en-US"/>
        </w:rPr>
        <w:t>3. Assign patient phenytoin - a drug that stimulates the liver microsomal enzymes, and rendering good antiarrhythmic effect. Currently, it is one of the best drugs for ventricular tachycardia caused by digitalis intoxication. Lidocaine at cardiac glycoside intoxication with less effectiveness than phenytoin. You can also assign unitiol being the donor of sulfhydryl groups, solutions of Trilon B binding ionized calcium, as well as specific antibodies to cardiac glycosides. Latest in the form of commercial products (fragments of monoclonal antibodies to cardiac glycosides), are, in fact, antido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vention of cardiac glycoside intox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Respect for the principles of the appointment of cardiac glycosides and the individualization of treatment of the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rational combination of cardiac glycosides with other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Continuous monitoring of electrocardiogram (prolongation of PQ interval, the occurrence of arrhythmias).</w:t>
      </w:r>
    </w:p>
    <w:p>
      <w:pPr>
        <w:pStyle w:val="Normal"/>
        <w:ind w:firstLine="567"/>
        <w:rPr/>
      </w:pPr>
      <w:r>
        <w:rPr>
          <w:rFonts w:cs="Times New Roman" w:ascii="Times New Roman" w:hAnsi="Times New Roman"/>
          <w:sz w:val="24"/>
          <w:szCs w:val="24"/>
          <w:lang w:val="en-US"/>
        </w:rPr>
        <w:t>4. A diet rich in potassium (apricots, bananas, baked potatoes); appointment of potassium preparations: pananginum (potassium aspartate combined with magnesium aspart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for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absolute and relative contraindications to the use of cardiac glycosides. An absolute contraindication is a cardiac glycoside intoxication. Relative contraindications are:</w:t>
      </w:r>
    </w:p>
    <w:p>
      <w:pPr>
        <w:pStyle w:val="Normal"/>
        <w:ind w:firstLine="567"/>
        <w:rPr/>
      </w:pPr>
      <w:r>
        <w:rPr>
          <w:rFonts w:cs="Times New Roman" w:ascii="Times New Roman" w:hAnsi="Times New Roman"/>
          <w:sz w:val="24"/>
          <w:szCs w:val="24"/>
          <w:lang w:val="en-US"/>
        </w:rPr>
        <w:t>1) extrasysto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trioventricular bl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hypokal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ventricular paroxysmal tachycardia. Sometimes positive inotropic effect may determine contraindications to drugs cardiac glycosides - subaortalny and isolated mitral stenosis in sinus rhyth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Non-glycoside (non-steroidal) non-adrenergic synthetic cardiotonics</w:t>
      </w:r>
    </w:p>
    <w:p>
      <w:pPr>
        <w:pStyle w:val="Normal"/>
        <w:ind w:firstLine="567"/>
        <w:rPr/>
      </w:pPr>
      <w:r>
        <w:rPr>
          <w:rFonts w:cs="Times New Roman" w:ascii="Times New Roman" w:hAnsi="Times New Roman"/>
          <w:sz w:val="24"/>
          <w:szCs w:val="24"/>
          <w:lang w:val="en-US"/>
        </w:rPr>
        <w:t>Due to the high toxicity of cardiac glycosides, were searched synthetic cardiotonic agents with greater breadth of action, efficacy in various forms of heart failure, the presence of other positive qualities. Thus it was created a number of drugs that meet these conditions - amrinone and milrin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chanisms of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nhibition of phosphodiester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 increase in the concentration of cAM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ctivation of protein kin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An increase in calcium ions entering the cell;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timulation of the muscle contr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first synthetic cardiotonic drug amrinone nonsteroidal structure (Amrinone; Amp 20 ml solution containing 100 mg of active substance.). The drug has a positive inotropic action, vasodilator action, increases cardiac output, lowers blood pressure in the pulmonary artery, reduces peripheral vascular resistanc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Only for short-term treatment of acute congestive heart failure (those in the intensive-therapy under the supervision of hemodynam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lowering blood pressure, tachycardia, supraventricular and ventricular arrhythmias, thrombocytopenia, impaired function of the kidneys and liver.</w:t>
      </w:r>
    </w:p>
    <w:p>
      <w:pPr>
        <w:pStyle w:val="Normal"/>
        <w:ind w:firstLine="567"/>
        <w:rPr/>
      </w:pPr>
      <w:r>
        <w:rPr>
          <w:rFonts w:cs="Times New Roman" w:ascii="Times New Roman" w:hAnsi="Times New Roman"/>
          <w:sz w:val="24"/>
          <w:szCs w:val="24"/>
          <w:lang w:val="en-US"/>
        </w:rPr>
        <w:t>Similar in structure and action is a drug milrinone. Amrinone more active and apparently does not cause thrombocytope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1. To acquire:</w:t>
      </w:r>
    </w:p>
    <w:p>
      <w:pPr>
        <w:pStyle w:val="Normal"/>
        <w:ind w:firstLine="567"/>
        <w:rPr/>
      </w:pPr>
      <w:r>
        <w:rPr>
          <w:rFonts w:cs="Times New Roman" w:ascii="Times New Roman" w:hAnsi="Times New Roman"/>
          <w:sz w:val="24"/>
          <w:szCs w:val="24"/>
          <w:lang w:val="en-US"/>
        </w:rPr>
        <w:t>1. pharmacokinetics, pharmacodynamics, pharmacotoxycodynamics of drugs affecting the fundamentals myocardial 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ardiac glycosides:</w:t>
      </w:r>
    </w:p>
    <w:p>
      <w:pPr>
        <w:pStyle w:val="Normal"/>
        <w:ind w:firstLine="567"/>
        <w:rPr/>
      </w:pPr>
      <w:r>
        <w:rPr>
          <w:rFonts w:cs="Times New Roman" w:ascii="Times New Roman" w:hAnsi="Times New Roman"/>
          <w:sz w:val="24"/>
          <w:szCs w:val="24"/>
          <w:lang w:val="en-US"/>
        </w:rPr>
        <w:t>A) glycosides of long-acting with pronounced cumulative properties - drugs Digitalis purpurea (digitoxin);</w:t>
      </w:r>
    </w:p>
    <w:p>
      <w:pPr>
        <w:pStyle w:val="Normal"/>
        <w:ind w:firstLine="567"/>
        <w:rPr/>
      </w:pPr>
      <w:r>
        <w:rPr>
          <w:rFonts w:cs="Times New Roman" w:ascii="Times New Roman" w:hAnsi="Times New Roman"/>
          <w:sz w:val="24"/>
          <w:szCs w:val="24"/>
          <w:lang w:val="en-US"/>
        </w:rPr>
        <w:t>B) glycosides average duration and average cumulative effect - woolly digitalis preparations (digoxin, celan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glycosides characterized by a rapid and brief action with minor cumulative properties - strophanthus drugs (strofantin), drugs lily of the valley (Corglykon).</w:t>
      </w:r>
    </w:p>
    <w:p>
      <w:pPr>
        <w:pStyle w:val="Normal"/>
        <w:ind w:firstLine="567"/>
        <w:rPr/>
      </w:pPr>
      <w:r>
        <w:rPr>
          <w:rFonts w:cs="Times New Roman" w:ascii="Times New Roman" w:hAnsi="Times New Roman"/>
          <w:sz w:val="24"/>
          <w:szCs w:val="24"/>
          <w:lang w:val="en-US"/>
        </w:rPr>
        <w:t>- pharmacodynamics of cardiac glycosides. Mechanisms of cardiac the action of cardiac glycosides. ECG chan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Hemodynamic changes under the influence of cardiac glycosides.</w:t>
      </w:r>
    </w:p>
    <w:p>
      <w:pPr>
        <w:pStyle w:val="Normal"/>
        <w:ind w:firstLine="567"/>
        <w:rPr/>
      </w:pPr>
      <w:r>
        <w:rPr>
          <w:rFonts w:cs="Times New Roman" w:ascii="Times New Roman" w:hAnsi="Times New Roman"/>
          <w:sz w:val="24"/>
          <w:szCs w:val="24"/>
          <w:lang w:val="en-US"/>
        </w:rPr>
        <w:t>3. The most important spillover effects of various cardiac glycosides (influence the central nervous system, water-salt metabolism,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The pharmacokinetics of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Comparative characteristics of various drugs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Indications and contraindications to cardiac glycosides.</w:t>
      </w:r>
    </w:p>
    <w:p>
      <w:pPr>
        <w:pStyle w:val="Normal"/>
        <w:ind w:firstLine="567"/>
        <w:rPr/>
      </w:pPr>
      <w:r>
        <w:rPr>
          <w:rFonts w:cs="Times New Roman" w:ascii="Times New Roman" w:hAnsi="Times New Roman"/>
          <w:sz w:val="24"/>
          <w:szCs w:val="24"/>
          <w:lang w:val="en-US"/>
        </w:rPr>
        <w:t>7. Principles of digitalization (saturation phase and maintain). The criteria for effectiveness.</w:t>
      </w:r>
    </w:p>
    <w:p>
      <w:pPr>
        <w:pStyle w:val="Normal"/>
        <w:ind w:firstLine="567"/>
        <w:rPr/>
      </w:pPr>
      <w:r>
        <w:rPr>
          <w:rFonts w:cs="Times New Roman" w:ascii="Times New Roman" w:hAnsi="Times New Roman"/>
          <w:sz w:val="24"/>
          <w:szCs w:val="24"/>
          <w:lang w:val="en-US"/>
        </w:rPr>
        <w:t>8. Intoxication by cardiac glycosides. Treatment, profylactive.</w:t>
      </w:r>
    </w:p>
    <w:p>
      <w:pPr>
        <w:pStyle w:val="Normal"/>
        <w:ind w:firstLine="567"/>
        <w:rPr/>
      </w:pPr>
      <w:r>
        <w:rPr>
          <w:rFonts w:cs="Times New Roman" w:ascii="Times New Roman" w:hAnsi="Times New Roman"/>
          <w:sz w:val="24"/>
          <w:szCs w:val="24"/>
          <w:lang w:val="en-US"/>
        </w:rPr>
        <w:t>9. Nonglycoside cardiotonics. Classification:</w:t>
      </w:r>
    </w:p>
    <w:p>
      <w:pPr>
        <w:pStyle w:val="Normal"/>
        <w:ind w:firstLine="567"/>
        <w:rPr/>
      </w:pPr>
      <w:r>
        <w:rPr>
          <w:rFonts w:cs="Times New Roman" w:ascii="Times New Roman" w:hAnsi="Times New Roman"/>
          <w:sz w:val="24"/>
          <w:szCs w:val="24"/>
          <w:lang w:val="en-US"/>
        </w:rPr>
        <w:t>- phosphodiesterase inhibitors - amrinone, milrinone;</w:t>
      </w:r>
    </w:p>
    <w:p>
      <w:pPr>
        <w:pStyle w:val="Normal"/>
        <w:ind w:firstLine="567"/>
        <w:rPr/>
      </w:pPr>
      <w:r>
        <w:rPr>
          <w:rFonts w:cs="Times New Roman" w:ascii="Times New Roman" w:hAnsi="Times New Roman"/>
          <w:sz w:val="24"/>
          <w:szCs w:val="24"/>
          <w:lang w:val="en-US"/>
        </w:rPr>
        <w:t>- sympathomimetic agents - dopamine, dobutamine;</w:t>
      </w:r>
    </w:p>
    <w:p>
      <w:pPr>
        <w:pStyle w:val="Normal"/>
        <w:ind w:firstLine="567"/>
        <w:rPr/>
      </w:pPr>
      <w:r>
        <w:rPr>
          <w:rFonts w:cs="Times New Roman" w:ascii="Times New Roman" w:hAnsi="Times New Roman"/>
          <w:sz w:val="24"/>
          <w:szCs w:val="24"/>
          <w:lang w:val="en-US"/>
        </w:rPr>
        <w:t>- metabolic drugs – glucagon, riboxinum, neoton;</w:t>
      </w:r>
    </w:p>
    <w:p>
      <w:pPr>
        <w:pStyle w:val="Normal"/>
        <w:ind w:firstLine="567"/>
        <w:rPr/>
      </w:pPr>
      <w:r>
        <w:rPr>
          <w:rFonts w:cs="Times New Roman" w:ascii="Times New Roman" w:hAnsi="Times New Roman"/>
          <w:sz w:val="24"/>
          <w:szCs w:val="24"/>
          <w:lang w:val="en-US"/>
        </w:rPr>
        <w:t>- different - sulmazol, vesnarinon, levosimenda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Mechanisms of action. Indications and contraindications. Side effects.</w:t>
      </w:r>
    </w:p>
    <w:p>
      <w:pPr>
        <w:pStyle w:val="Normal"/>
        <w:ind w:firstLine="567"/>
        <w:rPr/>
      </w:pPr>
      <w:r>
        <w:rPr>
          <w:rFonts w:cs="Times New Roman" w:ascii="Times New Roman" w:hAnsi="Times New Roman"/>
          <w:sz w:val="24"/>
          <w:szCs w:val="24"/>
          <w:lang w:val="en-US"/>
        </w:rPr>
        <w:t>11.The concept of arrhythmias, types of arrhythmias. Etiopathogenic factors of their development.</w:t>
      </w:r>
    </w:p>
    <w:p>
      <w:pPr>
        <w:pStyle w:val="Normal"/>
        <w:ind w:firstLine="567"/>
        <w:rPr/>
      </w:pPr>
      <w:r>
        <w:rPr>
          <w:rFonts w:cs="Times New Roman" w:ascii="Times New Roman" w:hAnsi="Times New Roman"/>
          <w:sz w:val="24"/>
          <w:szCs w:val="24"/>
          <w:lang w:val="en-US"/>
        </w:rPr>
        <w:t>12. Modern approaches to pharmacotherapy of arrhythmias:</w:t>
      </w:r>
    </w:p>
    <w:p>
      <w:pPr>
        <w:pStyle w:val="Normal"/>
        <w:ind w:firstLine="567"/>
        <w:rPr/>
      </w:pPr>
      <w:r>
        <w:rPr>
          <w:rFonts w:cs="Times New Roman" w:ascii="Times New Roman" w:hAnsi="Times New Roman"/>
          <w:i/>
          <w:sz w:val="24"/>
          <w:szCs w:val="24"/>
          <w:lang w:val="en-US"/>
        </w:rPr>
        <w:t>Etiotropic:</w:t>
      </w:r>
      <w:r>
        <w:rPr>
          <w:rFonts w:cs="Times New Roman" w:ascii="Times New Roman" w:hAnsi="Times New Roman"/>
          <w:sz w:val="24"/>
          <w:szCs w:val="24"/>
          <w:lang w:val="en-US"/>
        </w:rPr>
        <w:t xml:space="preserve"> elimination of neurogenic and endocrine disorders (CNS depressants, anti-thyroid); inflammation in the myocardium (NSAIDs, glucocorticoids); acute or chronic oxygen starvation of the myocardium (angioprotectors, coronarolytics), normalizing the electrolyte metabolism (potassium and magnesium contain drugs) and others.</w:t>
      </w:r>
    </w:p>
    <w:p>
      <w:pPr>
        <w:pStyle w:val="Normal"/>
        <w:ind w:firstLine="567"/>
        <w:rPr/>
      </w:pPr>
      <w:r>
        <w:rPr>
          <w:rFonts w:cs="Times New Roman" w:ascii="Times New Roman" w:hAnsi="Times New Roman"/>
          <w:i/>
          <w:sz w:val="24"/>
          <w:szCs w:val="24"/>
          <w:lang w:val="en-US"/>
        </w:rPr>
        <w:t>Pathogenesis:</w:t>
      </w:r>
      <w:r>
        <w:rPr>
          <w:rFonts w:cs="Times New Roman" w:ascii="Times New Roman" w:hAnsi="Times New Roman"/>
          <w:sz w:val="24"/>
          <w:szCs w:val="24"/>
          <w:lang w:val="en-US"/>
        </w:rPr>
        <w:t xml:space="preserve"> the elimination of violations of electrolyte metabolism in phases of cardiac cycle and related changes of automatism and excitability (membranostabilysing blockers Ca2 + and K + channels, potassium preparations); nervous regulation of the heart activity (conductivity) - with tachyarrhythmia (beta-blockers), with bradyarrhythmia (M-cholinoblockers, beta-agonists).</w:t>
      </w:r>
    </w:p>
    <w:p>
      <w:pPr>
        <w:pStyle w:val="Normal"/>
        <w:ind w:firstLine="567"/>
        <w:rPr/>
      </w:pPr>
      <w:r>
        <w:rPr>
          <w:rFonts w:cs="Times New Roman" w:ascii="Times New Roman" w:hAnsi="Times New Roman"/>
          <w:sz w:val="24"/>
          <w:szCs w:val="24"/>
          <w:lang w:val="en-US"/>
        </w:rPr>
        <w:t>13. Requirements for antiarrhythm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4. The classification of antiarrhythmic agents:</w:t>
      </w:r>
    </w:p>
    <w:p>
      <w:pPr>
        <w:pStyle w:val="Normal"/>
        <w:ind w:firstLine="567"/>
        <w:rPr/>
      </w:pPr>
      <w:r>
        <w:rPr>
          <w:rFonts w:cs="Times New Roman" w:ascii="Times New Roman" w:hAnsi="Times New Roman"/>
          <w:sz w:val="24"/>
          <w:szCs w:val="24"/>
          <w:lang w:val="en-US"/>
        </w:rPr>
        <w:t>At tachyarrhyth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 I - sodium channel blockers (Membrane stabilizing agents):</w:t>
      </w:r>
    </w:p>
    <w:p>
      <w:pPr>
        <w:pStyle w:val="Normal"/>
        <w:ind w:firstLine="567"/>
        <w:rPr/>
      </w:pPr>
      <w:r>
        <w:rPr>
          <w:rFonts w:cs="Times New Roman" w:ascii="Times New Roman" w:hAnsi="Times New Roman"/>
          <w:sz w:val="24"/>
          <w:szCs w:val="24"/>
          <w:lang w:val="en-US"/>
        </w:rPr>
        <w:t>IA - prolonging the effective refractory period (ERP): quinidine, novokainamid, disopyramide, etmozin, aymalin etc .;</w:t>
      </w:r>
    </w:p>
    <w:p>
      <w:pPr>
        <w:pStyle w:val="Normal"/>
        <w:ind w:firstLine="567"/>
        <w:rPr/>
      </w:pPr>
      <w:r>
        <w:rPr>
          <w:rFonts w:cs="Times New Roman" w:ascii="Times New Roman" w:hAnsi="Times New Roman"/>
          <w:sz w:val="24"/>
          <w:szCs w:val="24"/>
          <w:lang w:val="en-US"/>
        </w:rPr>
        <w:t>IB - shortening ERP: lidocaine, mexiletine, tocainide, phenytoin;</w:t>
      </w:r>
    </w:p>
    <w:p>
      <w:pPr>
        <w:pStyle w:val="Normal"/>
        <w:ind w:firstLine="567"/>
        <w:rPr/>
      </w:pPr>
      <w:r>
        <w:rPr>
          <w:rFonts w:cs="Times New Roman" w:ascii="Times New Roman" w:hAnsi="Times New Roman"/>
          <w:sz w:val="24"/>
          <w:szCs w:val="24"/>
          <w:lang w:val="en-US"/>
        </w:rPr>
        <w:t>IC - have different effects on the ERP: propafenone, etacizine.</w:t>
      </w:r>
    </w:p>
    <w:p>
      <w:pPr>
        <w:pStyle w:val="Normal"/>
        <w:ind w:firstLine="567"/>
        <w:rPr/>
      </w:pPr>
      <w:r>
        <w:rPr>
          <w:rFonts w:cs="Times New Roman" w:ascii="Times New Roman" w:hAnsi="Times New Roman"/>
          <w:sz w:val="24"/>
          <w:szCs w:val="24"/>
          <w:lang w:val="en-US"/>
        </w:rPr>
        <w:t>Class II - beta-blockers:</w:t>
      </w:r>
    </w:p>
    <w:p>
      <w:pPr>
        <w:pStyle w:val="Normal"/>
        <w:ind w:firstLine="567"/>
        <w:rPr/>
      </w:pPr>
      <w:r>
        <w:rPr>
          <w:rFonts w:cs="Times New Roman" w:ascii="Times New Roman" w:hAnsi="Times New Roman"/>
          <w:sz w:val="24"/>
          <w:szCs w:val="24"/>
          <w:lang w:val="en-US"/>
        </w:rPr>
        <w:t>nonselective: propronalol (inderal), nadolol (korgard);</w:t>
      </w:r>
    </w:p>
    <w:p>
      <w:pPr>
        <w:pStyle w:val="Normal"/>
        <w:ind w:firstLine="567"/>
        <w:rPr/>
      </w:pPr>
      <w:r>
        <w:rPr>
          <w:rFonts w:cs="Times New Roman" w:ascii="Times New Roman" w:hAnsi="Times New Roman"/>
          <w:sz w:val="24"/>
          <w:szCs w:val="24"/>
          <w:lang w:val="en-US"/>
        </w:rPr>
        <w:t>cardioselective: atenolol, metoprolol.</w:t>
      </w:r>
    </w:p>
    <w:p>
      <w:pPr>
        <w:pStyle w:val="Normal"/>
        <w:ind w:firstLine="567"/>
        <w:rPr/>
      </w:pPr>
      <w:r>
        <w:rPr>
          <w:rFonts w:cs="Times New Roman" w:ascii="Times New Roman" w:hAnsi="Times New Roman"/>
          <w:sz w:val="24"/>
          <w:szCs w:val="24"/>
          <w:lang w:val="en-US"/>
        </w:rPr>
        <w:t>Class III - potassium channel blockers (lengthening ERP): amiodarone, sotalol, bretyl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ass IV - calcium channel blockers: cardiotropic - verapamil, gallopamil; mixed - diltiaz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bradyarrhythm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cholinoblockers (atropine, platifillin), beta-agonists (izadrin, dobutamine), glucagon.</w:t>
      </w:r>
    </w:p>
    <w:p>
      <w:pPr>
        <w:pStyle w:val="Normal"/>
        <w:ind w:firstLine="567"/>
        <w:rPr/>
      </w:pPr>
      <w:r>
        <w:rPr>
          <w:rFonts w:cs="Times New Roman" w:ascii="Times New Roman" w:hAnsi="Times New Roman"/>
          <w:sz w:val="24"/>
          <w:szCs w:val="24"/>
          <w:lang w:val="en-US"/>
        </w:rPr>
        <w:t>15.The pharmacology of antiarrhythmic drugs of different groups, mechanism of action, particularly the application. Comparative characteristics of drugs. Indications for use. Undesirabl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6.Features of clinical application of antiarrhythmic agents depending on the type of heart rhythm disord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2. To know:</w:t>
      </w:r>
    </w:p>
    <w:p>
      <w:pPr>
        <w:pStyle w:val="Normal"/>
        <w:ind w:firstLine="567"/>
        <w:rPr/>
      </w:pPr>
      <w:r>
        <w:rPr>
          <w:rFonts w:cs="Times New Roman" w:ascii="Times New Roman" w:hAnsi="Times New Roman"/>
          <w:sz w:val="24"/>
          <w:szCs w:val="24"/>
          <w:lang w:val="en-US"/>
        </w:rPr>
        <w:t>- main pathogenetic mechanisms that are subject to medical exposure 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cute (cardiac asthma, pulmonary edema) and chronic heart fail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violations of heart rhythm and conduction:</w:t>
      </w:r>
    </w:p>
    <w:p>
      <w:pPr>
        <w:pStyle w:val="Normal"/>
        <w:ind w:firstLine="567"/>
        <w:rPr/>
      </w:pPr>
      <w:r>
        <w:rPr>
          <w:rFonts w:cs="Times New Roman" w:ascii="Times New Roman" w:hAnsi="Times New Roman"/>
          <w:sz w:val="24"/>
          <w:szCs w:val="24"/>
          <w:lang w:val="en-US"/>
        </w:rPr>
        <w:t>- extrasystole arrhythmia;</w:t>
      </w:r>
    </w:p>
    <w:p>
      <w:pPr>
        <w:pStyle w:val="Normal"/>
        <w:ind w:firstLine="567"/>
        <w:rPr/>
      </w:pPr>
      <w:r>
        <w:rPr>
          <w:rFonts w:cs="Times New Roman" w:ascii="Times New Roman" w:hAnsi="Times New Roman"/>
          <w:sz w:val="24"/>
          <w:szCs w:val="24"/>
          <w:lang w:val="en-US"/>
        </w:rPr>
        <w:t>- fibrillation and atrial flutter;</w:t>
      </w:r>
    </w:p>
    <w:p>
      <w:pPr>
        <w:pStyle w:val="Normal"/>
        <w:ind w:firstLine="567"/>
        <w:rPr/>
      </w:pPr>
      <w:r>
        <w:rPr>
          <w:rFonts w:cs="Times New Roman" w:ascii="Times New Roman" w:hAnsi="Times New Roman"/>
          <w:sz w:val="24"/>
          <w:szCs w:val="24"/>
          <w:lang w:val="en-US"/>
        </w:rPr>
        <w:t>- attack of paroxysmal supraventricular tachycardia;</w:t>
      </w:r>
    </w:p>
    <w:p>
      <w:pPr>
        <w:pStyle w:val="Normal"/>
        <w:ind w:firstLine="567"/>
        <w:rPr/>
      </w:pPr>
      <w:r>
        <w:rPr>
          <w:rFonts w:cs="Times New Roman" w:ascii="Times New Roman" w:hAnsi="Times New Roman"/>
          <w:sz w:val="24"/>
          <w:szCs w:val="24"/>
          <w:lang w:val="en-US"/>
        </w:rPr>
        <w:t>- paroxysmal ventricular tach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trioventricular block, attack Morgagni-Adams-Stok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3. To be able to:</w:t>
      </w:r>
    </w:p>
    <w:p>
      <w:pPr>
        <w:pStyle w:val="Normal"/>
        <w:ind w:firstLine="567"/>
        <w:rPr/>
      </w:pPr>
      <w:r>
        <w:rPr>
          <w:rFonts w:cs="Times New Roman" w:ascii="Times New Roman" w:hAnsi="Times New Roman"/>
          <w:sz w:val="24"/>
          <w:szCs w:val="24"/>
          <w:lang w:val="en-US"/>
        </w:rPr>
        <w:t>a) to select and adjust for a particular patient needed medic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identify criteria for the therapeutic efficacy and safety of using drug 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cute (cardiac asthma, pulmonary edema) and chronic heart fail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violations of heart rhythm and conduction:</w:t>
      </w:r>
    </w:p>
    <w:p>
      <w:pPr>
        <w:pStyle w:val="Normal"/>
        <w:ind w:firstLine="567"/>
        <w:rPr/>
      </w:pPr>
      <w:r>
        <w:rPr>
          <w:rFonts w:cs="Times New Roman" w:ascii="Times New Roman" w:hAnsi="Times New Roman"/>
          <w:sz w:val="24"/>
          <w:szCs w:val="24"/>
          <w:lang w:val="en-US"/>
        </w:rPr>
        <w:t>- extrasystole arrhythmia;</w:t>
      </w:r>
    </w:p>
    <w:p>
      <w:pPr>
        <w:pStyle w:val="Normal"/>
        <w:ind w:firstLine="567"/>
        <w:rPr/>
      </w:pPr>
      <w:r>
        <w:rPr>
          <w:rFonts w:cs="Times New Roman" w:ascii="Times New Roman" w:hAnsi="Times New Roman"/>
          <w:sz w:val="24"/>
          <w:szCs w:val="24"/>
          <w:lang w:val="en-US"/>
        </w:rPr>
        <w:t>- atrial fibrillation;</w:t>
      </w:r>
    </w:p>
    <w:p>
      <w:pPr>
        <w:pStyle w:val="Normal"/>
        <w:ind w:firstLine="567"/>
        <w:rPr/>
      </w:pPr>
      <w:r>
        <w:rPr>
          <w:rFonts w:cs="Times New Roman" w:ascii="Times New Roman" w:hAnsi="Times New Roman"/>
          <w:sz w:val="24"/>
          <w:szCs w:val="24"/>
          <w:lang w:val="en-US"/>
        </w:rPr>
        <w:t>- paroxysmal supraventricular tachycardia;</w:t>
      </w:r>
    </w:p>
    <w:p>
      <w:pPr>
        <w:pStyle w:val="Normal"/>
        <w:ind w:firstLine="567"/>
        <w:rPr/>
      </w:pPr>
      <w:r>
        <w:rPr>
          <w:rFonts w:cs="Times New Roman" w:ascii="Times New Roman" w:hAnsi="Times New Roman"/>
          <w:sz w:val="24"/>
          <w:szCs w:val="24"/>
          <w:lang w:val="en-US"/>
        </w:rPr>
        <w:t>- paroxysmal ventricular tach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trioventricular block, attack Morgagni-Adams-Stok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firstLine="567"/>
        <w:rPr/>
      </w:pPr>
      <w:r>
        <w:rPr>
          <w:rFonts w:cs="Times New Roman" w:ascii="Times New Roman" w:hAnsi="Times New Roman"/>
          <w:sz w:val="24"/>
          <w:szCs w:val="24"/>
          <w:lang w:val="en-US"/>
        </w:rPr>
        <w:t>1. The classification of acute and chronic heart failure.</w:t>
      </w:r>
    </w:p>
    <w:p>
      <w:pPr>
        <w:pStyle w:val="Normal"/>
        <w:ind w:firstLine="567"/>
        <w:rPr/>
      </w:pPr>
      <w:r>
        <w:rPr>
          <w:rFonts w:cs="Times New Roman" w:ascii="Times New Roman" w:hAnsi="Times New Roman"/>
          <w:sz w:val="24"/>
          <w:szCs w:val="24"/>
          <w:lang w:val="en-US"/>
        </w:rPr>
        <w:t>2. Ethiology and pathogenesis of acute (cardiac asthma, pulmonary edema) and chronic heart failure.</w:t>
      </w:r>
    </w:p>
    <w:p>
      <w:pPr>
        <w:pStyle w:val="Normal"/>
        <w:ind w:firstLine="567"/>
        <w:rPr/>
      </w:pPr>
      <w:r>
        <w:rPr>
          <w:rFonts w:cs="Times New Roman" w:ascii="Times New Roman" w:hAnsi="Times New Roman"/>
          <w:sz w:val="24"/>
          <w:szCs w:val="24"/>
          <w:lang w:val="en-US"/>
        </w:rPr>
        <w:t>3. Classification of diseases of the heart musc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Characteristics of the main functions of the heart: electrophysiology - automatism, excitability, conductivity, refractory; mechanical - contractility, tonicity.</w:t>
      </w:r>
    </w:p>
    <w:p>
      <w:pPr>
        <w:pStyle w:val="Normal"/>
        <w:ind w:firstLine="567"/>
        <w:rPr/>
      </w:pPr>
      <w:r>
        <w:rPr>
          <w:rFonts w:cs="Times New Roman" w:ascii="Times New Roman" w:hAnsi="Times New Roman"/>
          <w:sz w:val="24"/>
          <w:szCs w:val="24"/>
          <w:lang w:val="en-US"/>
        </w:rPr>
        <w:t>5. The classification of violation of cardiac rhythm and conduction. Clinical and electro-cardiographic manifestations.</w:t>
      </w:r>
    </w:p>
    <w:p>
      <w:pPr>
        <w:pStyle w:val="Normal"/>
        <w:ind w:firstLine="567"/>
        <w:rPr/>
      </w:pPr>
      <w:r>
        <w:rPr>
          <w:rFonts w:cs="Times New Roman" w:ascii="Times New Roman" w:hAnsi="Times New Roman"/>
          <w:sz w:val="24"/>
          <w:szCs w:val="24"/>
          <w:lang w:val="en-US"/>
        </w:rPr>
        <w:t>6. Pathogenesis and electrophysiological mechanisms of cardiac arrhythmia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Classification of cardiac glycosides.</w:t>
      </w:r>
    </w:p>
    <w:p>
      <w:pPr>
        <w:pStyle w:val="Normal"/>
        <w:ind w:firstLine="567"/>
        <w:rPr/>
      </w:pPr>
      <w:r>
        <w:rPr>
          <w:rFonts w:cs="Times New Roman" w:ascii="Times New Roman" w:hAnsi="Times New Roman"/>
          <w:sz w:val="24"/>
          <w:szCs w:val="24"/>
          <w:lang w:val="en-US"/>
        </w:rPr>
        <w:t>8. Absolute and relative indications and contraindications to the using of cardiac glycosides.</w:t>
      </w:r>
    </w:p>
    <w:p>
      <w:pPr>
        <w:pStyle w:val="Normal"/>
        <w:ind w:firstLine="567"/>
        <w:rPr/>
      </w:pPr>
      <w:r>
        <w:rPr>
          <w:rFonts w:cs="Times New Roman" w:ascii="Times New Roman" w:hAnsi="Times New Roman"/>
          <w:sz w:val="24"/>
          <w:szCs w:val="24"/>
          <w:lang w:val="en-US"/>
        </w:rPr>
        <w:t>9. Cardiac and noncardiac effects of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The tactic of individual dosage of cardiac glycosid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1. The classification of drugs normalizing heart rhythm and condu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Formulate the importance of leading pharmacokinetic characteristics (% bond with proteins, T1/2) in individual selection of cardiac glycosides and drugs used in disorders of heart rhythm and condu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pPr>
      <w:r>
        <w:rPr>
          <w:rFonts w:cs="Times New Roman" w:ascii="Times New Roman" w:hAnsi="Times New Roman"/>
          <w:sz w:val="24"/>
          <w:szCs w:val="24"/>
          <w:lang w:val="en-US"/>
        </w:rPr>
        <w:t>1. What are the indications and contraindications to the use of the cardiac glycosides.</w:t>
      </w:r>
    </w:p>
    <w:p>
      <w:pPr>
        <w:pStyle w:val="Normal"/>
        <w:ind w:firstLine="567"/>
        <w:rPr/>
      </w:pPr>
      <w:r>
        <w:rPr>
          <w:rFonts w:cs="Times New Roman" w:ascii="Times New Roman" w:hAnsi="Times New Roman"/>
          <w:sz w:val="24"/>
          <w:szCs w:val="24"/>
          <w:lang w:val="en-US"/>
        </w:rPr>
        <w:t>2. List the main group of the most active and studied enough cardiac glycosides. Give them the clinical and pharmacological characterization.</w:t>
      </w:r>
    </w:p>
    <w:p>
      <w:pPr>
        <w:pStyle w:val="Normal"/>
        <w:ind w:firstLine="567"/>
        <w:rPr/>
      </w:pPr>
      <w:r>
        <w:rPr>
          <w:rFonts w:cs="Times New Roman" w:ascii="Times New Roman" w:hAnsi="Times New Roman"/>
          <w:sz w:val="24"/>
          <w:szCs w:val="24"/>
          <w:lang w:val="en-US"/>
        </w:rPr>
        <w:t>1. Give examples of classifications of cardiac glycosides and allow them to clinical evaluation.</w:t>
      </w:r>
    </w:p>
    <w:p>
      <w:pPr>
        <w:pStyle w:val="Normal"/>
        <w:ind w:firstLine="567"/>
        <w:rPr/>
      </w:pPr>
      <w:r>
        <w:rPr>
          <w:rFonts w:cs="Times New Roman" w:ascii="Times New Roman" w:hAnsi="Times New Roman"/>
          <w:sz w:val="24"/>
          <w:szCs w:val="24"/>
          <w:lang w:val="en-US"/>
        </w:rPr>
        <w:t>2. Describe the cardiac effects of cardiac glycosides and give them a clinical evaluation.</w:t>
      </w:r>
    </w:p>
    <w:p>
      <w:pPr>
        <w:pStyle w:val="Normal"/>
        <w:ind w:firstLine="567"/>
        <w:rPr/>
      </w:pPr>
      <w:r>
        <w:rPr>
          <w:rFonts w:cs="Times New Roman" w:ascii="Times New Roman" w:hAnsi="Times New Roman"/>
          <w:sz w:val="24"/>
          <w:szCs w:val="24"/>
          <w:lang w:val="en-US"/>
        </w:rPr>
        <w:t>3. Noncardiac  effects of cardiac glycosides and their clinical significance</w:t>
      </w:r>
    </w:p>
    <w:p>
      <w:pPr>
        <w:pStyle w:val="Normal"/>
        <w:ind w:firstLine="567"/>
        <w:rPr/>
      </w:pPr>
      <w:r>
        <w:rPr>
          <w:rFonts w:cs="Times New Roman" w:ascii="Times New Roman" w:hAnsi="Times New Roman"/>
          <w:sz w:val="24"/>
          <w:szCs w:val="24"/>
          <w:lang w:val="en-US"/>
        </w:rPr>
        <w:t>7. List the provisions to be followed when choosing the cardiac glycosides.</w:t>
      </w:r>
    </w:p>
    <w:p>
      <w:pPr>
        <w:pStyle w:val="Normal"/>
        <w:ind w:firstLine="567"/>
        <w:rPr/>
      </w:pPr>
      <w:r>
        <w:rPr>
          <w:rFonts w:cs="Times New Roman" w:ascii="Times New Roman" w:hAnsi="Times New Roman"/>
          <w:sz w:val="24"/>
          <w:szCs w:val="24"/>
          <w:lang w:val="en-US"/>
        </w:rPr>
        <w:t>4. The concept and the clinical significance of therapeutic and toxic action.</w:t>
      </w:r>
    </w:p>
    <w:p>
      <w:pPr>
        <w:pStyle w:val="Normal"/>
        <w:ind w:firstLine="567"/>
        <w:rPr/>
      </w:pPr>
      <w:r>
        <w:rPr>
          <w:rFonts w:cs="Times New Roman" w:ascii="Times New Roman" w:hAnsi="Times New Roman"/>
          <w:sz w:val="24"/>
          <w:szCs w:val="24"/>
          <w:lang w:val="en-US"/>
        </w:rPr>
        <w:t>5. Tactics dosing of cardiac glycosides: elementary principles of digitalization and maintenanc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Clinical and electrocardiographic indicators of a therapeutic level of digitalization.</w:t>
      </w:r>
    </w:p>
    <w:p>
      <w:pPr>
        <w:pStyle w:val="Normal"/>
        <w:ind w:firstLine="567"/>
        <w:rPr/>
      </w:pPr>
      <w:r>
        <w:rPr>
          <w:rFonts w:cs="Times New Roman" w:ascii="Times New Roman" w:hAnsi="Times New Roman"/>
          <w:sz w:val="24"/>
          <w:szCs w:val="24"/>
          <w:lang w:val="en-US"/>
        </w:rPr>
        <w:t>6. Symptoms and mechanism of toxic action of the cardiac glycosides. ECG changes in the toxic phase of action.</w:t>
      </w:r>
    </w:p>
    <w:p>
      <w:pPr>
        <w:pStyle w:val="Normal"/>
        <w:ind w:firstLine="567"/>
        <w:rPr/>
      </w:pPr>
      <w:r>
        <w:rPr>
          <w:rFonts w:cs="Times New Roman" w:ascii="Times New Roman" w:hAnsi="Times New Roman"/>
          <w:sz w:val="24"/>
          <w:szCs w:val="24"/>
          <w:lang w:val="en-US"/>
        </w:rPr>
        <w:t>7. Features of action of the cardiac glycosides when combining them with anesthetic, antianginal, hypotensive, hypertensive, antiarrhythmics, diuretics, anticoagulants, anti-inflammatory drugs.</w:t>
      </w:r>
    </w:p>
    <w:p>
      <w:pPr>
        <w:pStyle w:val="Normal"/>
        <w:ind w:firstLine="567"/>
        <w:rPr/>
      </w:pPr>
      <w:r>
        <w:rPr>
          <w:rFonts w:cs="Times New Roman" w:ascii="Times New Roman" w:hAnsi="Times New Roman"/>
          <w:sz w:val="24"/>
          <w:szCs w:val="24"/>
          <w:lang w:val="en-US"/>
        </w:rPr>
        <w:t>8. Treatment of intoxication of cardiac glycosides.</w:t>
      </w:r>
    </w:p>
    <w:p>
      <w:pPr>
        <w:pStyle w:val="Normal"/>
        <w:ind w:firstLine="567"/>
        <w:rPr/>
      </w:pPr>
      <w:r>
        <w:rPr>
          <w:rFonts w:cs="Times New Roman" w:ascii="Times New Roman" w:hAnsi="Times New Roman"/>
          <w:sz w:val="24"/>
          <w:szCs w:val="24"/>
          <w:lang w:val="en-US"/>
        </w:rPr>
        <w:t>9. Urgent treatment in cardiac asthma.</w:t>
      </w:r>
    </w:p>
    <w:p>
      <w:pPr>
        <w:pStyle w:val="Normal"/>
        <w:ind w:firstLine="567"/>
        <w:rPr/>
      </w:pPr>
      <w:r>
        <w:rPr>
          <w:rFonts w:cs="Times New Roman" w:ascii="Times New Roman" w:hAnsi="Times New Roman"/>
          <w:sz w:val="24"/>
          <w:szCs w:val="24"/>
          <w:lang w:val="en-US"/>
        </w:rPr>
        <w:t>10. Urgent treatment for pulmonary edema.</w:t>
      </w:r>
    </w:p>
    <w:p>
      <w:pPr>
        <w:pStyle w:val="Normal"/>
        <w:ind w:firstLine="567"/>
        <w:rPr/>
      </w:pPr>
      <w:r>
        <w:rPr>
          <w:rFonts w:cs="Times New Roman" w:ascii="Times New Roman" w:hAnsi="Times New Roman"/>
          <w:sz w:val="24"/>
          <w:szCs w:val="24"/>
          <w:lang w:val="en-US"/>
        </w:rPr>
        <w:t>11. Clinical and pharmacological evaluation of drugs, normalize heart rhythm and conduction: quinidine; procainamide; etacizine; lidocaine; verapamil; propranolol; amyodarone; atropine; isoprenaline; orciprenaline; glucagon.</w:t>
      </w:r>
    </w:p>
    <w:p>
      <w:pPr>
        <w:pStyle w:val="Normal"/>
        <w:ind w:firstLine="567"/>
        <w:rPr/>
      </w:pPr>
      <w:r>
        <w:rPr>
          <w:rFonts w:cs="Times New Roman" w:ascii="Times New Roman" w:hAnsi="Times New Roman"/>
          <w:sz w:val="24"/>
          <w:szCs w:val="24"/>
          <w:lang w:val="en-US"/>
        </w:rPr>
        <w:t>12. Treatment of paroxysmal supraventricular tachycardia.</w:t>
      </w:r>
    </w:p>
    <w:p>
      <w:pPr>
        <w:pStyle w:val="Normal"/>
        <w:ind w:firstLine="567"/>
        <w:rPr/>
      </w:pPr>
      <w:r>
        <w:rPr>
          <w:rFonts w:cs="Times New Roman" w:ascii="Times New Roman" w:hAnsi="Times New Roman"/>
          <w:sz w:val="24"/>
          <w:szCs w:val="24"/>
          <w:lang w:val="en-US"/>
        </w:rPr>
        <w:t>13. Explain the choice of drugs for cupping atrial fibril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4. Explain the choice of drugs for the treatment of the paroxysm of ventricular tach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left="567" w:hanging="0"/>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3. The examination of the patient isolate subjective, physical, laboratory and instrumental symptoms of: heart failure (acute and chronic); violation of cardiac rhythm and conduction.</w:t>
      </w:r>
    </w:p>
    <w:p>
      <w:pPr>
        <w:pStyle w:val="Normal"/>
        <w:ind w:left="567" w:hanging="0"/>
        <w:rPr/>
      </w:pPr>
      <w:r>
        <w:rPr>
          <w:rFonts w:cs="Times New Roman" w:ascii="Times New Roman" w:hAnsi="Times New Roman"/>
          <w:sz w:val="24"/>
          <w:szCs w:val="24"/>
          <w:lang w:val="en-US"/>
        </w:rPr>
        <w:t>4. Write the protocol of independent work on the selection and recruitment of supervised patient basic medicines and the justification of the appointment of the combined drug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Identify a group of drugs needed to correct existing violations.</w:t>
      </w:r>
    </w:p>
    <w:p>
      <w:pPr>
        <w:pStyle w:val="Normal"/>
        <w:ind w:firstLine="567"/>
        <w:rPr/>
      </w:pPr>
      <w:r>
        <w:rPr>
          <w:rFonts w:cs="Times New Roman" w:ascii="Times New Roman" w:hAnsi="Times New Roman"/>
          <w:sz w:val="24"/>
          <w:szCs w:val="24"/>
          <w:lang w:val="en-US"/>
        </w:rPr>
        <w:t>6. On the basis of theoretical data and our own observations you realize specific medicines for supervised patient.</w:t>
      </w:r>
    </w:p>
    <w:p>
      <w:pPr>
        <w:pStyle w:val="Normal"/>
        <w:ind w:firstLine="567"/>
        <w:rPr/>
      </w:pPr>
      <w:r>
        <w:rPr>
          <w:rFonts w:cs="Times New Roman" w:ascii="Times New Roman" w:hAnsi="Times New Roman"/>
          <w:sz w:val="24"/>
          <w:szCs w:val="24"/>
          <w:lang w:val="en-US"/>
        </w:rPr>
        <w:t>7. Select the optimal dosing regimen of the drug, taking into account gender, age, body weight, way of administration and the pharmacokinetics of the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Select the clinical criteria for evaluating the efficacy and safety of this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To make the forecast of side effects of drugs, designated by the patient and outline a plan to identify them early 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Justify the duration of the primary and maintenanc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 The patient, aged 42, is in hospital with a diagnosis of therapeutic: rheumatic fever of the active phase,  recurrent carditis, aorta valve insufficiency,  HF B st. Within one month takes digitoksin 1 tab. (0.0001 g), 2 times a day. Heart rate fell from 90 beats in 1 min to 50 beats in 1 min. However, during the last week, it has increased shortness of breath, swelling in the legs, decreased daily diuresis, increases sizes of liver.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was the cause of the deterioration of the patient's condition? What cardiac glycosides should be used to reduce the severity of decompensation?</w:t>
      </w:r>
    </w:p>
    <w:p>
      <w:pPr>
        <w:pStyle w:val="Normal"/>
        <w:ind w:firstLine="567"/>
        <w:rPr/>
      </w:pPr>
      <w:r>
        <w:rPr>
          <w:rFonts w:cs="Times New Roman" w:ascii="Times New Roman" w:hAnsi="Times New Roman"/>
          <w:sz w:val="24"/>
          <w:szCs w:val="24"/>
          <w:lang w:val="en-US"/>
        </w:rPr>
        <w:t>2. The duty doctor is called in the department of pathology of pregnancy to the patient, 27 years old. The diagnosis: pregnancy 35 weeks. Rheumatism inactive phase, mitral stenosis. Complains of asthma attacks, can not lie. In the lungs breathing hard, in the lower parts are not ringing wet wheezing. No ede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Your diagnosis? Your urgent appointment?</w:t>
      </w:r>
    </w:p>
    <w:p>
      <w:pPr>
        <w:pStyle w:val="Normal"/>
        <w:ind w:firstLine="567"/>
        <w:rPr/>
      </w:pPr>
      <w:r>
        <w:rPr>
          <w:rFonts w:cs="Times New Roman" w:ascii="Times New Roman" w:hAnsi="Times New Roman"/>
          <w:sz w:val="24"/>
          <w:szCs w:val="24"/>
          <w:lang w:val="en-US"/>
        </w:rPr>
        <w:t>3. The patient, 52 years old, has developed an attack of cardiac asthma. In a study of heart rate 78 bpm per 1 min, rhythmic. ABP - 170/100 mm Hg. There is enlargement of the liver, moderate swelling shins. The doctor appointed i.v. a strofan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valuate patient management tactics. Make a plan of correction treatment of the patient.</w:t>
      </w:r>
    </w:p>
    <w:p>
      <w:pPr>
        <w:pStyle w:val="Normal"/>
        <w:ind w:firstLine="567"/>
        <w:rPr/>
      </w:pPr>
      <w:r>
        <w:rPr>
          <w:rFonts w:cs="Times New Roman" w:ascii="Times New Roman" w:hAnsi="Times New Roman"/>
          <w:sz w:val="24"/>
          <w:szCs w:val="24"/>
          <w:lang w:val="en-US"/>
        </w:rPr>
        <w:t>4. In the cardiology department is the patient, which was delivered with extensive acute myocardial infarction. The patient of average weight, heart rate - 100 bpm per 1 min, rhythmic. Heart sounds muffled. Breath of vesicular lungs. The liver is not increased, no edema. The patient was appointed strofantin. After the introduction of the minimum dose (0.25 ml - 0.05% solution) were isolated extrasystoly, after the second injection of the same dose developed bigemeniya.</w:t>
      </w:r>
    </w:p>
    <w:p>
      <w:pPr>
        <w:pStyle w:val="Normal"/>
        <w:ind w:firstLine="567"/>
        <w:rPr/>
      </w:pPr>
      <w:r>
        <w:rPr>
          <w:rFonts w:cs="Times New Roman" w:ascii="Times New Roman" w:hAnsi="Times New Roman"/>
          <w:sz w:val="24"/>
          <w:szCs w:val="24"/>
          <w:lang w:val="en-US"/>
        </w:rPr>
        <w:t>Evaluate patient management tactics. Explain the reason for complications and future tactics.</w:t>
      </w:r>
    </w:p>
    <w:p>
      <w:pPr>
        <w:pStyle w:val="Normal"/>
        <w:ind w:firstLine="567"/>
        <w:rPr/>
      </w:pPr>
      <w:r>
        <w:rPr>
          <w:rFonts w:cs="Times New Roman" w:ascii="Times New Roman" w:hAnsi="Times New Roman"/>
          <w:sz w:val="24"/>
          <w:szCs w:val="24"/>
          <w:lang w:val="en-US"/>
        </w:rPr>
        <w:t>5. A man, 75 years old, diagnosed with IHD: atherosclerotic cardiosclerosis, atrial fibrillation, heart failure stage IIB and chronic pyelonephritis, appointed digoxin. In the first 6 days of digoxin dose was 0.25 mg twice daily, so decreased shortness of breath, edema, cyanosis. However, on the seventh day the patient appeared nausea, brad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is the cause complications? Tactics of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pPr>
      <w:r>
        <w:rPr>
          <w:rFonts w:cs="Times New Roman" w:ascii="Times New Roman" w:hAnsi="Times New Roman"/>
          <w:sz w:val="24"/>
          <w:szCs w:val="24"/>
          <w:lang w:val="en-US"/>
        </w:rPr>
        <w:t>1. Contribute to the cardiac glycoside intox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Advanced ag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Later stages of chronic heart failur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Electropulse defibril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Hypokalemia and hypomagnes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ll of the above factors*</w:t>
      </w:r>
    </w:p>
    <w:p>
      <w:pPr>
        <w:pStyle w:val="Normal"/>
        <w:ind w:firstLine="567"/>
        <w:rPr/>
      </w:pPr>
      <w:r>
        <w:rPr>
          <w:rFonts w:cs="Times New Roman" w:ascii="Times New Roman" w:hAnsi="Times New Roman"/>
          <w:sz w:val="24"/>
          <w:szCs w:val="24"/>
          <w:lang w:val="en-US"/>
        </w:rPr>
        <w:t>2. Contraindications to cardiac glycosides a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Progressive AB blocka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Wolff-Parkinson-White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Severe bradycardia</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Subaortic sten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ll of the above factors*</w:t>
      </w:r>
    </w:p>
    <w:p>
      <w:pPr>
        <w:pStyle w:val="Normal"/>
        <w:ind w:firstLine="567"/>
        <w:rPr/>
      </w:pPr>
      <w:r>
        <w:rPr>
          <w:rFonts w:cs="Times New Roman" w:ascii="Times New Roman" w:hAnsi="Times New Roman"/>
          <w:sz w:val="24"/>
          <w:szCs w:val="24"/>
          <w:lang w:val="en-US"/>
        </w:rPr>
        <w:t>3. Select the drug to patients with acute myocardial infarction with sinus bradicardia:</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 Ephedrine hydrochl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Propranolo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Orciprena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Strofanti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 Atropine sulf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In acute heart failure an intravenous u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Strofantin, digitoxin.</w:t>
      </w:r>
    </w:p>
    <w:p>
      <w:pPr>
        <w:pStyle w:val="Normal"/>
        <w:ind w:firstLine="567"/>
        <w:rPr/>
      </w:pPr>
      <w:r>
        <w:rPr>
          <w:rFonts w:cs="Times New Roman" w:ascii="Times New Roman" w:hAnsi="Times New Roman"/>
          <w:sz w:val="24"/>
          <w:szCs w:val="24"/>
          <w:lang w:val="en-US"/>
        </w:rPr>
        <w:t>B. Celanid, corglikon, adoniz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Strofantin, corglik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Mezaton, digitoxin, strofantin.</w:t>
      </w:r>
    </w:p>
    <w:p>
      <w:pPr>
        <w:pStyle w:val="Normal"/>
        <w:ind w:firstLine="567"/>
        <w:rPr/>
      </w:pPr>
      <w:r>
        <w:rPr>
          <w:rFonts w:cs="Times New Roman" w:ascii="Times New Roman" w:hAnsi="Times New Roman"/>
          <w:sz w:val="24"/>
          <w:szCs w:val="24"/>
          <w:lang w:val="en-US"/>
        </w:rPr>
        <w:t>E. Fenoterol, strofantin, Corglikon.</w:t>
      </w:r>
    </w:p>
    <w:p>
      <w:pPr>
        <w:pStyle w:val="Normal"/>
        <w:ind w:firstLine="567"/>
        <w:rPr/>
      </w:pPr>
      <w:r>
        <w:rPr>
          <w:rFonts w:cs="Times New Roman" w:ascii="Times New Roman" w:hAnsi="Times New Roman"/>
          <w:sz w:val="24"/>
          <w:szCs w:val="24"/>
          <w:lang w:val="en-US"/>
        </w:rPr>
        <w:t>5. The mechanism of action of cardiac glycosides 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Oppressed Na+, K+ - ATPase myocardiocy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Suppression of prostaglandin synthe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Inhibition of the enzyme phospholipase A2</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Platelet activation of the phospholipids of cell membrane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 Accumulation in the cytoplasm myocardiocytes calcium ions, which in turn inhibits the sodium excre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The main pharmacodynamic effects of cardiac glycosides a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Negative inotropic, chronotropic and positive dromotropic and bathmotropic effect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Positive bathmotropic, inotropic, tonotropic, dromotropic and negative chronotropic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Positive inotropic, negative chronotropic and dromotropic effect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Positive tonotropic, dromotropic, chronotropic effect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 Negative bathmotropic, inotropic, chronotropic and tonotropic effects</w:t>
      </w:r>
    </w:p>
    <w:p>
      <w:pPr>
        <w:pStyle w:val="Normal"/>
        <w:ind w:firstLine="567"/>
        <w:rPr/>
      </w:pPr>
      <w:r>
        <w:rPr>
          <w:rFonts w:cs="Times New Roman" w:ascii="Times New Roman" w:hAnsi="Times New Roman"/>
          <w:sz w:val="24"/>
          <w:szCs w:val="24"/>
          <w:lang w:val="en-US"/>
        </w:rPr>
        <w:t>7. Combined use of beta-blockers with verapam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Cause advers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Increases cardiac contracti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Gives pronounced hypertensiv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Significantly increases atrioventricular condu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ll of the above is true</w:t>
      </w:r>
    </w:p>
    <w:p>
      <w:pPr>
        <w:pStyle w:val="Normal"/>
        <w:ind w:firstLine="567"/>
        <w:rPr/>
      </w:pPr>
      <w:r>
        <w:rPr>
          <w:rFonts w:cs="Times New Roman" w:ascii="Times New Roman" w:hAnsi="Times New Roman"/>
          <w:sz w:val="24"/>
          <w:szCs w:val="24"/>
          <w:lang w:val="en-US"/>
        </w:rPr>
        <w:t>8. Antiarrhythmic drugs are not administered when there i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 Extrasystole with concomitant brad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 Sinus bradycardia with a heart rate less than 40 per minut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 Sinoauricular block and atrioventricular block III degre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Rare extrasystole without signs of organic heart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rrhythmia caused by stimulation of the autonomic nerves</w:t>
      </w:r>
    </w:p>
    <w:p>
      <w:pPr>
        <w:pStyle w:val="Normal"/>
        <w:ind w:firstLine="567"/>
        <w:rPr/>
      </w:pPr>
      <w:r>
        <w:rPr>
          <w:rFonts w:cs="Times New Roman" w:ascii="Times New Roman" w:hAnsi="Times New Roman"/>
          <w:sz w:val="24"/>
          <w:szCs w:val="24"/>
          <w:lang w:val="en-US"/>
        </w:rPr>
        <w:t>9. Amiodar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t inhibits the conversion of thyroxine to triiodothyronin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Exreced mainly kidney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a tachycardition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Virtually accumulates in the 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Safe in bronchial asthma</w:t>
      </w:r>
    </w:p>
    <w:p>
      <w:pPr>
        <w:pStyle w:val="Normal"/>
        <w:ind w:firstLine="567"/>
        <w:rPr/>
      </w:pPr>
      <w:r>
        <w:rPr>
          <w:rFonts w:cs="Times New Roman" w:ascii="Times New Roman" w:hAnsi="Times New Roman"/>
          <w:sz w:val="24"/>
          <w:szCs w:val="24"/>
          <w:lang w:val="en-US"/>
        </w:rPr>
        <w:t>10. Digox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duces the excitability of the myocard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ncreases tone of the vagu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Reduces the refractory period of the conduction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xicity is reduced hypercalc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It is metabolized in the heart musc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8"/>
          <w:szCs w:val="28"/>
          <w:lang w:val="en-US"/>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WS</w:t>
      </w:r>
      <w:r>
        <w:rPr>
          <w:rFonts w:cs="Times New Roman" w:ascii="Times New Roman" w:hAnsi="Times New Roman"/>
          <w:b/>
          <w:i/>
          <w:sz w:val="28"/>
          <w:szCs w:val="28"/>
          <w:lang w:val="uk-UA"/>
        </w:rPr>
        <w:t xml:space="preserve"> 2. </w:t>
      </w:r>
    </w:p>
    <w:p>
      <w:pPr>
        <w:pStyle w:val="Normal"/>
        <w:ind w:hanging="0"/>
        <w:rPr/>
      </w:pPr>
      <w:r>
        <w:rPr>
          <w:rFonts w:cs="Times New Roman" w:ascii="Times New Roman" w:hAnsi="Times New Roman"/>
          <w:b/>
          <w:sz w:val="28"/>
          <w:szCs w:val="28"/>
          <w:lang w:val="uk-UA"/>
        </w:rPr>
        <w:t xml:space="preserve">Clinical and pharmacological characteristics of drugs affecting </w:t>
      </w:r>
      <w:r>
        <w:rPr>
          <w:rFonts w:cs="Times New Roman" w:ascii="Times New Roman" w:hAnsi="Times New Roman"/>
          <w:b/>
          <w:sz w:val="28"/>
          <w:szCs w:val="28"/>
          <w:lang w:val="en-US"/>
        </w:rPr>
        <w:t xml:space="preserve">on </w:t>
      </w:r>
      <w:r>
        <w:rPr>
          <w:rFonts w:cs="Times New Roman" w:ascii="Times New Roman" w:hAnsi="Times New Roman"/>
          <w:b/>
          <w:sz w:val="28"/>
          <w:szCs w:val="28"/>
          <w:lang w:val="uk-UA"/>
        </w:rPr>
        <w:t>bronchial patency.</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i/>
          <w:sz w:val="24"/>
          <w:szCs w:val="24"/>
          <w:lang w:val="en-US"/>
        </w:rPr>
        <w:t>Relevance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importance of the subject for the doctor of any specialty is determined by the WHO possibility of effective treatment and prevention of bronchial obstruction syndrome (BOS) in patients with chronic specific and nonspecific obstructive pulmonary disease (COPD), bronchial asthma (BA), severe allergic reactions, diseases of the heart muscle, inhalation receiption into the body of toxic substances irritating. The pathogenesis of this syndrome in each case has specific characteristics, without which can not be an effective drug the patient correction, fighting for his life, recovery and rehabili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use of drugs that modify the state of the bronchial tree carries a multifunctional purpose, due to the impact of their pathophysiological mechanisms disorders of vascular tone, edema syndrome, cardiac arrhythmias and conduction, and others. The importance is the use of these drugs when combine syndromic pathology with these disorders. The ability to competently navigate the mechanisms of action of the drug, scientifically use them for correcting the etiopathogenesis of diseases, use medication as a method of verification of the diagnosis - generates the clinical thinking of the future doc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Bronchial asthma</w:t>
      </w:r>
      <w:r>
        <w:rPr>
          <w:rFonts w:cs="Times New Roman" w:ascii="Times New Roman" w:hAnsi="Times New Roman"/>
          <w:sz w:val="24"/>
          <w:szCs w:val="24"/>
          <w:lang w:val="en-US"/>
        </w:rPr>
        <w:t xml:space="preserve"> - a chronic inflammatory disease of the airways involving various cellular elements. A key element is the bronchial obstruction (bronchoconstriction), due to the specific immunologically (sensitization and allergy) or non-specific mechanisms, manifested by recurrent episodes of wheezing, breathlessness, feeling of fullness in the chest and coughing. Bronchial obstruction reversible in part or in full, either spontaneously or under the influence of treatment. The prevalence in the world is from 4 to 10%. For the treatment of symptomatic drugs are used, intended for the relief of an attack, basic therapy drugs that act on the pathogenic mechanism of the disease. Threatening complication of the disease - status asthmatic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cording to the global strategy GINA 2006: bronchial asthma - a chronic inflammatory disorder of the airways, which is attended by many cells and cellular elements. Chronic inflammation leads to the development of bronchial hyperreactivity, which leads to recurrent episodes of wheezing, breathlessness, feeling of fullness in the chest and coughing, especially at night and early morning. These episodes are usually associated with widespread, but variable in their severity of airway obstruction in the lung that is often reversible either spontaneously or under the effect of the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y definition of the WHO Expert, bronchial asthma - "chronic disease, which is the basis for inflammation in the airways with a variety of cellular elements, including mast cells, eosinophils and T-lymphocytes. In susceptible individuals, this process leads to the development of generalized bronchial obstruction of varying severity, completely or partially reversible, either spontaneously or under the influence of treatment. The inflammatory process is also strengthening the friendly response of the respiratory tract in the form of bronchial obstruction on various external and internal stimuli."</w:t>
      </w:r>
    </w:p>
    <w:p>
      <w:pPr>
        <w:pStyle w:val="Normal"/>
        <w:ind w:firstLine="567"/>
        <w:rPr/>
      </w:pPr>
      <w:r>
        <w:rPr>
          <w:rFonts w:cs="Times New Roman" w:ascii="Times New Roman" w:hAnsi="Times New Roman"/>
          <w:b/>
          <w:i/>
          <w:sz w:val="24"/>
          <w:szCs w:val="24"/>
          <w:lang w:val="en-US"/>
        </w:rPr>
        <w:t>Etiology.</w:t>
      </w:r>
      <w:r>
        <w:rPr>
          <w:rFonts w:cs="Times New Roman" w:ascii="Times New Roman" w:hAnsi="Times New Roman"/>
          <w:sz w:val="24"/>
          <w:szCs w:val="24"/>
          <w:lang w:val="en-US"/>
        </w:rPr>
        <w:t xml:space="preserve"> There are a number of risk factors for start and development of asthma in certain individuals: heredity, proffesional factors (the influence of biological and mineral dust, harmful gases, evaporation), environmental factors (exhaust gases, smoke, humidity, miasma), food (eating animal foods rich in fats, proteins, refined in carbohydrate), respiratory infections, domestic allergens (pet dander, dust, fungi, mites, cockroaches), the use of certain drugs (NSAID, beta-blockers) and etc.</w:t>
      </w:r>
    </w:p>
    <w:p>
      <w:pPr>
        <w:pStyle w:val="Normal"/>
        <w:ind w:firstLine="567"/>
        <w:rPr>
          <w:rFonts w:ascii="Times New Roman" w:hAnsi="Times New Roman" w:cs="Times New Roman"/>
          <w:sz w:val="24"/>
          <w:szCs w:val="24"/>
          <w:lang w:val="en-US"/>
        </w:rPr>
      </w:pPr>
      <w:r>
        <w:rPr>
          <w:rFonts w:cs="Times New Roman" w:ascii="Times New Roman" w:hAnsi="Times New Roman"/>
          <w:b/>
          <w:i/>
          <w:sz w:val="24"/>
          <w:szCs w:val="24"/>
          <w:lang w:val="en-US"/>
        </w:rPr>
        <w:t>Pathogenesis.</w:t>
      </w:r>
      <w:r>
        <w:rPr>
          <w:rFonts w:cs="Times New Roman" w:ascii="Times New Roman" w:hAnsi="Times New Roman"/>
          <w:sz w:val="24"/>
          <w:szCs w:val="24"/>
          <w:lang w:val="en-US"/>
        </w:rPr>
        <w:t xml:space="preserve"> A key element of any genesis of asthma - increased reactivity of the bronchial tree. It is caused by a violation of the autonomic regulation of smooth muscle tone and the action of inflammatory mediators and leads to periodic reversible bronchial obstruction, which is manifested by increased resistance to respiratory tract enforcement, overstretching of the lung, hypoxemia, hypoventilation induced focal and mismatch between ventilation and perfusion lung, hyperventilation.</w:t>
      </w:r>
    </w:p>
    <w:p>
      <w:pPr>
        <w:pStyle w:val="Normal"/>
        <w:ind w:firstLine="567"/>
        <w:rPr/>
      </w:pPr>
      <w:r>
        <w:rPr>
          <w:rFonts w:cs="Times New Roman" w:ascii="Times New Roman" w:hAnsi="Times New Roman"/>
          <w:b/>
          <w:i/>
          <w:sz w:val="24"/>
          <w:szCs w:val="24"/>
          <w:lang w:val="en-US"/>
        </w:rPr>
        <w:t>Role of the autonomic nervous system.</w:t>
      </w:r>
      <w:r>
        <w:rPr>
          <w:rFonts w:cs="Times New Roman" w:ascii="Times New Roman" w:hAnsi="Times New Roman"/>
          <w:sz w:val="24"/>
          <w:szCs w:val="24"/>
          <w:lang w:val="en-US"/>
        </w:rPr>
        <w:t xml:space="preserve"> On the smooth muscle cells are β1-, β2- and α- adrenergic receptors. Dominated by β2-adrenergic receptors, in comparison with them β1-adrenoceptor 3 times less. Beta2-adrenoceptor stimulation reduces reagent, of the bronchi in patients with bronchial asthma, but beta2-adrenoceptor blockade in healthy individuals does not cause significant changes in the reactivity of the bronchi, the stimulation of alpha-adrenergic receptors has almost no effect on the tone of bronchial smooth muscle.</w:t>
      </w:r>
    </w:p>
    <w:p>
      <w:pPr>
        <w:pStyle w:val="Normal"/>
        <w:ind w:firstLine="567"/>
        <w:rPr/>
      </w:pPr>
      <w:r>
        <w:rPr>
          <w:rFonts w:cs="Times New Roman" w:ascii="Times New Roman" w:hAnsi="Times New Roman"/>
          <w:sz w:val="24"/>
          <w:szCs w:val="24"/>
          <w:lang w:val="en-US"/>
        </w:rPr>
        <w:t>In a normal tone of bronchial smooth muscle is controlled primarily parasympathetic fibers of the vagus nerve. The use of drugs that block the conduction of excitation on the parasympathetic fibers that leads to the expansion of the bronchi, and the stimulation of these fibers causes bronchoconstriction. The tone of smooth muscles of bronchus changes and under the influence of afferent fibers coming from the bronchi and receptors belonging to the vagus nerve. The sympathetic nervous system is normally plays a minor role in the regulation of bronchial muscles, but with bronchial asthma its role is increasing. Stimulation unmyelinated fibers (type of afferent C fibers arranged in the wall of bronchi and alveoli) mediators of inflammation results in the release of neuropeptides such as substance P, which cause bronchial constriction, mucosal swelling and increased mucus secretion.</w:t>
      </w:r>
    </w:p>
    <w:p>
      <w:pPr>
        <w:pStyle w:val="Normal"/>
        <w:ind w:firstLine="567"/>
        <w:rPr/>
      </w:pPr>
      <w:r>
        <w:rPr>
          <w:rFonts w:cs="Times New Roman" w:ascii="Times New Roman" w:hAnsi="Times New Roman"/>
          <w:b/>
          <w:i/>
          <w:sz w:val="24"/>
          <w:szCs w:val="24"/>
          <w:lang w:val="en-US"/>
        </w:rPr>
        <w:t>Biochemical factors</w:t>
      </w:r>
      <w:r>
        <w:rPr>
          <w:rFonts w:cs="Times New Roman" w:ascii="Times New Roman" w:hAnsi="Times New Roman"/>
          <w:sz w:val="24"/>
          <w:szCs w:val="24"/>
          <w:lang w:val="en-US"/>
        </w:rPr>
        <w:t>. Calcium plays an important role in reducing the bronchial musculature, as the ATP-dependent calcium pump, calcium outputting of cells involved in maintaining the resting membrane potential of smooth adhesive-current. Increasing the concentration of calcium inside cells leads to a reduction, and decrease - to relaxation of smooth muscles. In addition, the increase in intracellular calcium concentration causes the release of histamine, anaphylaxis factor chemotaxis of eosinophils and anaphylactic chemotactic factor, neutrophil it from mast cells. It is assumed that in the regulation of the calcium level in mast cells participate adrenoceptors.</w:t>
      </w:r>
    </w:p>
    <w:p>
      <w:pPr>
        <w:pStyle w:val="Normal"/>
        <w:ind w:firstLine="567"/>
        <w:rPr/>
      </w:pPr>
      <w:r>
        <w:rPr>
          <w:rFonts w:cs="Times New Roman" w:ascii="Times New Roman" w:hAnsi="Times New Roman"/>
          <w:sz w:val="24"/>
          <w:szCs w:val="24"/>
          <w:lang w:val="en-US"/>
        </w:rPr>
        <w:t>Cyclic nucleotides (cAMP and cGMP) are involved in the regulation of cell bronchial smooth muscle contraction, and mast cell degranulation. The release of mediators from mast cells under the influence of M-cholinoblockers and prostaglandin F2α stimulate and increase cGMP levels. Αdrenergic stimulation leading to a reduction of cAMP levels, which also causes degranulation of mast cells. Stimulation of β-adrenergic receptors leads to increased cAMP levels and, as a consequence, inhibition of mast cell degranulation. It is believed that blockade of adenosine receptors also inhibits degranulation.</w:t>
      </w:r>
    </w:p>
    <w:p>
      <w:pPr>
        <w:pStyle w:val="Normal"/>
        <w:ind w:firstLine="567"/>
        <w:rPr/>
      </w:pPr>
      <w:r>
        <w:rPr>
          <w:rFonts w:cs="Times New Roman" w:ascii="Times New Roman" w:hAnsi="Times New Roman"/>
          <w:sz w:val="24"/>
          <w:szCs w:val="24"/>
          <w:lang w:val="en-US"/>
        </w:rPr>
        <w:t>The pathogenesis of asthma is also exogenous involved heparin, tromboxan, serotonin, oxygen free radicals, kinins, neuropeptides, cytokines, and protease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articipation of inflammatory cells</w:t>
      </w:r>
    </w:p>
    <w:p>
      <w:pPr>
        <w:pStyle w:val="Normal"/>
        <w:ind w:firstLine="567"/>
        <w:rPr/>
      </w:pPr>
      <w:r>
        <w:rPr>
          <w:rFonts w:cs="Times New Roman" w:ascii="Times New Roman" w:hAnsi="Times New Roman"/>
          <w:b/>
          <w:i/>
          <w:sz w:val="24"/>
          <w:szCs w:val="24"/>
          <w:lang w:val="en-US"/>
        </w:rPr>
        <w:t>Mast cells.</w:t>
      </w:r>
      <w:r>
        <w:rPr>
          <w:rFonts w:cs="Times New Roman" w:ascii="Times New Roman" w:hAnsi="Times New Roman"/>
          <w:sz w:val="24"/>
          <w:szCs w:val="24"/>
          <w:lang w:val="en-US"/>
        </w:rPr>
        <w:t xml:space="preserve"> Activation of mast cells occurs with the interaction of allergens IgE, fixed on the surface of mast cells with exogenous asthma. In the case of asthma endogenous activation of mast cells may occur under the influence of osmotic stimuli such as asthma physical effort. Once activated, they release mediators (histamine, leukotrienes, prostaglandin D2), causing bronchospasm. In parallel with this of the mast cell membrane phospholipids formed arachidonic acid and platelet activating factor. From arachidonic acid in turn formed leukotrienes and prostaglandins.</w:t>
      </w:r>
    </w:p>
    <w:p>
      <w:pPr>
        <w:pStyle w:val="Normal"/>
        <w:ind w:firstLine="567"/>
        <w:rPr/>
      </w:pPr>
      <w:r>
        <w:rPr>
          <w:rFonts w:cs="Times New Roman" w:ascii="Times New Roman" w:hAnsi="Times New Roman"/>
          <w:b/>
          <w:i/>
          <w:sz w:val="24"/>
          <w:szCs w:val="24"/>
          <w:lang w:val="en-US"/>
        </w:rPr>
        <w:t>Eosinophils.</w:t>
      </w:r>
      <w:r>
        <w:rPr>
          <w:rFonts w:cs="Times New Roman" w:ascii="Times New Roman" w:hAnsi="Times New Roman"/>
          <w:sz w:val="24"/>
          <w:szCs w:val="24"/>
          <w:lang w:val="en-US"/>
        </w:rPr>
        <w:t xml:space="preserve"> The number of eosinophils in the airway is increased. These cells separated basic proteins that damage bronchial epithelium, and are involved in the release of growth factors and remodeling of airways.</w:t>
      </w:r>
    </w:p>
    <w:p>
      <w:pPr>
        <w:pStyle w:val="Normal"/>
        <w:ind w:firstLine="567"/>
        <w:rPr/>
      </w:pPr>
      <w:r>
        <w:rPr>
          <w:rFonts w:cs="Times New Roman" w:ascii="Times New Roman" w:hAnsi="Times New Roman"/>
          <w:b/>
          <w:i/>
          <w:sz w:val="24"/>
          <w:szCs w:val="24"/>
          <w:lang w:val="en-US"/>
        </w:rPr>
        <w:t>T-lymphocytes.</w:t>
      </w:r>
      <w:r>
        <w:rPr>
          <w:rFonts w:cs="Times New Roman" w:ascii="Times New Roman" w:hAnsi="Times New Roman"/>
          <w:sz w:val="24"/>
          <w:szCs w:val="24"/>
          <w:lang w:val="en-US"/>
        </w:rPr>
        <w:t xml:space="preserve"> The number in the airway also increased. They stimulate synthesis specific cytokines (IL-4, IL-5, IL-9 and IL-13) influencing the process of eosinophilic inflammation and the production of IgE B-lymphocytes. Regulatory T-cells inhibit Th2-lymphocytes, thus increasing Th2-cell activity may occur at reducing the amount of regulatory T-cells. Perhaps an increase in the number of iNKT-cells secrete Th1- and Th2-cytokines in large amounts.</w:t>
      </w:r>
    </w:p>
    <w:p>
      <w:pPr>
        <w:pStyle w:val="Normal"/>
        <w:ind w:firstLine="567"/>
        <w:rPr/>
      </w:pPr>
      <w:r>
        <w:rPr>
          <w:rFonts w:cs="Times New Roman" w:ascii="Times New Roman" w:hAnsi="Times New Roman"/>
          <w:b/>
          <w:i/>
          <w:sz w:val="24"/>
          <w:szCs w:val="24"/>
          <w:lang w:val="en-US"/>
        </w:rPr>
        <w:t xml:space="preserve">Dendritic cells </w:t>
      </w:r>
      <w:r>
        <w:rPr>
          <w:rFonts w:cs="Times New Roman" w:ascii="Times New Roman" w:hAnsi="Times New Roman"/>
          <w:sz w:val="24"/>
          <w:szCs w:val="24"/>
          <w:lang w:val="en-US"/>
        </w:rPr>
        <w:t>capture allergen bronchial mucosa surface and bring them to the regional lymph nodes, which interact with regulatory T-cells stimulates the differentiation of T-lymphocytes in the Th2-cells.</w:t>
      </w:r>
    </w:p>
    <w:p>
      <w:pPr>
        <w:pStyle w:val="Normal"/>
        <w:ind w:firstLine="567"/>
        <w:rPr/>
      </w:pPr>
      <w:r>
        <w:rPr>
          <w:rFonts w:cs="Times New Roman" w:ascii="Times New Roman" w:hAnsi="Times New Roman"/>
          <w:b/>
          <w:i/>
          <w:sz w:val="24"/>
          <w:szCs w:val="24"/>
          <w:lang w:val="en-US"/>
        </w:rPr>
        <w:t>Macrophages.</w:t>
      </w:r>
      <w:r>
        <w:rPr>
          <w:rFonts w:cs="Times New Roman" w:ascii="Times New Roman" w:hAnsi="Times New Roman"/>
          <w:sz w:val="24"/>
          <w:szCs w:val="24"/>
          <w:lang w:val="en-US"/>
        </w:rPr>
        <w:t xml:space="preserve"> The number of macrophages, eosinophils, and a T-lymphocytes, but higher in the airways. They may be activated by the interaction of allergens with low affinity IgE, released as a result of inflammatory mediators and cytokines.</w:t>
      </w:r>
    </w:p>
    <w:p>
      <w:pPr>
        <w:pStyle w:val="Normal"/>
        <w:ind w:firstLine="567"/>
        <w:rPr/>
      </w:pPr>
      <w:r>
        <w:rPr>
          <w:rFonts w:cs="Times New Roman" w:ascii="Times New Roman" w:hAnsi="Times New Roman"/>
          <w:b/>
          <w:i/>
          <w:sz w:val="24"/>
          <w:szCs w:val="24"/>
          <w:lang w:val="en-US"/>
        </w:rPr>
        <w:t>Neutrophils.</w:t>
      </w:r>
      <w:r>
        <w:rPr>
          <w:rFonts w:cs="Times New Roman" w:ascii="Times New Roman" w:hAnsi="Times New Roman"/>
          <w:sz w:val="24"/>
          <w:szCs w:val="24"/>
          <w:lang w:val="en-US"/>
        </w:rPr>
        <w:t xml:space="preserve"> Number them in the airways and sputum increased in patients with severe asthma and smoking patients. The role of these cells in the pathogenesis has not been elucidated. Perhaps the increase in their numbers is a consequence of glucocorticoid therapy.</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Mediators of inflammation</w:t>
      </w:r>
    </w:p>
    <w:p>
      <w:pPr>
        <w:pStyle w:val="Normal"/>
        <w:ind w:firstLine="567"/>
        <w:rPr/>
      </w:pPr>
      <w:r>
        <w:rPr>
          <w:rFonts w:cs="Times New Roman" w:ascii="Times New Roman" w:hAnsi="Times New Roman"/>
          <w:sz w:val="24"/>
          <w:szCs w:val="24"/>
          <w:lang w:val="en-US"/>
        </w:rPr>
        <w:t>Histamine and leukotrienes are mediators of the early phase of the allergic reactions of immediate type. As a result of the action of histamine occurs immediate and short-term bronchospasm, leukotrienes also cause a delayed and more durable bronchospasm. By the late phase mediators of immediate allergic reaction and chemotactic factors include platelet activating factor. Recent cause chemotaxis, activation of inflammatory cells in the bronchial mucosa and stimulates the synthesis of leukotrienes in these cells. Bronchoconstriction induced by them occurs 2-8 hours after the onset of an allergic reaction and can last for several days.</w:t>
      </w:r>
    </w:p>
    <w:p>
      <w:pPr>
        <w:pStyle w:val="Normal"/>
        <w:ind w:firstLine="567"/>
        <w:rPr/>
      </w:pPr>
      <w:r>
        <w:rPr>
          <w:rFonts w:cs="Times New Roman" w:ascii="Times New Roman" w:hAnsi="Times New Roman"/>
          <w:b/>
          <w:sz w:val="24"/>
          <w:szCs w:val="24"/>
          <w:lang w:val="en-US"/>
        </w:rPr>
        <w:t>Participation of structural airway cells</w:t>
      </w:r>
    </w:p>
    <w:p>
      <w:pPr>
        <w:pStyle w:val="Normal"/>
        <w:ind w:firstLine="567"/>
        <w:rPr/>
      </w:pPr>
      <w:r>
        <w:rPr>
          <w:rFonts w:cs="Times New Roman" w:ascii="Times New Roman" w:hAnsi="Times New Roman"/>
          <w:sz w:val="24"/>
          <w:szCs w:val="24"/>
          <w:lang w:val="en-US"/>
        </w:rPr>
        <w:t>The structural airway cells also contribute to the development of inflammation. Since the cells of bronchial epithelium in recognizing their mechanical environment express different proteins and release cytokines, chemokines, and whether lipid mediators. Similar inflammatory proteins produced smooth muscles cells. Endothelial cells are involved in the processes of cell migration of inflammation in the respiratory tract. Fibroblasts and myofibroblasts, by collagen, proteoglycans and other connective tissue components involved in remodeling of airw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ronchial obstruction</w:t>
      </w:r>
    </w:p>
    <w:p>
      <w:pPr>
        <w:pStyle w:val="Normal"/>
        <w:ind w:firstLine="567"/>
        <w:rPr/>
      </w:pPr>
      <w:r>
        <w:rPr>
          <w:rFonts w:cs="Times New Roman" w:ascii="Times New Roman" w:hAnsi="Times New Roman"/>
          <w:sz w:val="24"/>
          <w:szCs w:val="24"/>
          <w:lang w:val="en-US"/>
        </w:rPr>
        <w:t>Pathological changes, leading to bronchial obstruction, affect mucosa, submucosa and muscular layer of the bronchial tree. Pathological process extends from the trachea and the large bronchi to the terminal bronchioles. By the narrowing of the bronchi leads the following reas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formation of mucous plugs. When asthma is formed thick, viscous mucus, containe desquamated epithelium of bronchi, eosinophils, Charcot-Leyden crystals. Mucus can partially or completely occlude the lumen of the bronchi. On the duration and severity of the attack due to the dehydration of the mucus becomes more visco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hanges in bronchial walls. In asthma number of ciliated epithelial cells decreases, and goblet cells secreting mucus and subjected to quantitative increase hyperplasia. There are also eosinophilic infiltration, swelling and thickening of the basement membrane, in the submucosal layer observed infiltration of eosinophils, neutrophils, lymphocytes and macrophages, hypertrophy and swelling of the glands. The muscular coat hypertrophied bronchial tubes.</w:t>
      </w:r>
    </w:p>
    <w:p>
      <w:pPr>
        <w:pStyle w:val="Normal"/>
        <w:ind w:firstLine="567"/>
        <w:rPr/>
      </w:pPr>
      <w:r>
        <w:rPr>
          <w:rFonts w:cs="Times New Roman" w:ascii="Times New Roman" w:hAnsi="Times New Roman"/>
          <w:sz w:val="24"/>
          <w:szCs w:val="24"/>
          <w:lang w:val="en-US"/>
        </w:rPr>
        <w:t>Spasm of smooth muscles of the bronchi is the most likely cause of the acute transient attacks. The duration of immunity to attacks and treatment due to occlusion of the bronchi mucous congestion and edema of the bronchial mucosa. Obstruction amplified exhale, because in this case there is the dynamic narrowing of the airw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ue bronchial obstruction of the air in the alveoli is delayed, leading to hyperinflation of the lungs and exhalation elongation. Excessive airway resistance leads to increase in work of breathing, leading to the incorporation of accessory muscles, dyspnea. In the process of large and medium bronchi, but often to the fore obstruction of small airways may be involved. Noisy, wheezing - a sign of obstruction of the large bronchi and fits of shortness of breath and cough are more common with obstruction of small bronchi. The obstruction leads to an increase in residual volume, a decrease in vital capacity and total lung capacity increase. As a result of airway obstruction decreased their ventilation. Normally, reduced perfusion poorly ventilated areas, but occurs in asthma is not always a balance between ventilation and perfusion is disturbed, resulting in decreased paO2. In mild and moderate bronchial asthma attacks, hyperventilation occurs, which leads to a decrease paCO2 and respiratory alkalosis. In severe and prolonged bouts of developing hypoventilation, increased paCO2 and respiratory acidosis occurs. Distension of the lungs and a decrease in the alveoli causing paO2 spazm of vessels alveoli and increased pressure in the pulmonary artery.</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 study of respiratory function</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Spirometry </w:t>
      </w:r>
      <w:r>
        <w:rPr>
          <w:rFonts w:cs="Times New Roman" w:ascii="Times New Roman" w:hAnsi="Times New Roman"/>
          <w:sz w:val="24"/>
          <w:szCs w:val="24"/>
          <w:lang w:val="en-US"/>
        </w:rPr>
        <w:t xml:space="preserve">is the method of choice for evaluating the severity and reversibility of airflow obstruction. Indicators of FEV1 and FVC is measured using spirometer forced expiratory. The generally accepted criterion for diagnosis of bronchial asthma FEV1 is an increase of 12% or more compared with a value of up to inhalation of  bronchodilator. Low sensitivity of the test, especially when the patient is receiving something (bronchodilator or basal) therapy. Patients must be trained correct perform forced expiratory required to hold the respiratory maneuver three times and record the best of the results. For the differentiation of bronchial obstruction from other lung diseases accompanied by a change in FEV1 is important to determine the ratio of FEV1/FVC, called index Tiffno (IT). Normally IT&gt; 0.75-0.80, and the children can be&gt; 0.9. Reducing this ratio below these values </w:t>
      </w:r>
      <w:r>
        <w:rPr>
          <w:rFonts w:cs="Cambria Math" w:ascii="Cambria Math" w:hAnsi="Cambria Math"/>
          <w:sz w:val="24"/>
          <w:szCs w:val="24"/>
          <w:lang w:val="en-US"/>
        </w:rPr>
        <w:t>​​</w:t>
      </w:r>
      <w:r>
        <w:rPr>
          <w:rFonts w:cs="Times New Roman" w:ascii="Times New Roman" w:hAnsi="Times New Roman"/>
          <w:sz w:val="24"/>
          <w:szCs w:val="24"/>
          <w:lang w:val="en-US"/>
        </w:rPr>
        <w:t>allows you suspect a bronchial obstruction characteristic of COPD and asthma.</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A peak flow meter</w:t>
      </w:r>
      <w:r>
        <w:rPr>
          <w:rFonts w:cs="Times New Roman" w:ascii="Times New Roman" w:hAnsi="Times New Roman"/>
          <w:sz w:val="24"/>
          <w:szCs w:val="24"/>
          <w:lang w:val="en-US"/>
        </w:rPr>
        <w:t>, which allows to determine the peak rate of exhalation, is an important method for the diagnosis and assessment of treatment effectiveness. The higher the variability of PEF, the worse the asthma is controlled. Determine so the ratio of the difference PEF per day to the average PSV 1-2 weeks. Another way to determine the variability of PEF is the definition of a minimum of 1 week PEF as a percentage of the best in the same period the index. This method presents perhaps best to assess the lability of the lumen of the bronchi in clinical practice, since the resulting display is easier to calculate and it is better than other parameters correlated with bronchial hyperresponsiveness, and requires only the measurement of PEF once daily. Determination of PEF and its variability in different variants are used to evaluate the therapy, identify precipitating factors, the forecast of relaps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assif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ronchial asthma is classified depending on the origin, the severity of the disease, also introduces a special form of asthma.</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The etiological classif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epending on the causes of the attacks, was isolated:</w:t>
      </w:r>
    </w:p>
    <w:p>
      <w:pPr>
        <w:pStyle w:val="Normal"/>
        <w:ind w:firstLine="567"/>
        <w:rPr/>
      </w:pPr>
      <w:r>
        <w:rPr>
          <w:rFonts w:cs="Times New Roman" w:ascii="Times New Roman" w:hAnsi="Times New Roman"/>
          <w:sz w:val="24"/>
          <w:szCs w:val="24"/>
          <w:lang w:val="en-US"/>
        </w:rPr>
        <w:t>- exogenous asthma - attacks are caused when exposed to respiratory tract allergen coming from the external environment (pollen, mold, animal dander, tiny mites found in house dust). A special case is atopic asthma caused on investigative due to a predisposition to allergic reactions;</w:t>
      </w:r>
    </w:p>
    <w:p>
      <w:pPr>
        <w:pStyle w:val="Normal"/>
        <w:ind w:firstLine="567"/>
        <w:rPr/>
      </w:pPr>
      <w:r>
        <w:rPr>
          <w:rFonts w:cs="Times New Roman" w:ascii="Times New Roman" w:hAnsi="Times New Roman"/>
          <w:sz w:val="24"/>
          <w:szCs w:val="24"/>
          <w:lang w:val="en-US"/>
        </w:rPr>
        <w:t>- endogenous bronchial asthma - attack caused by factors such as infectious, exercise, cold air, psycho-emotional stimul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sthma of mixed genesis - attacks can occur both at the action on airway allergen, and under the influence of the above factor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Stratification of gra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ssessing the severity of the disease into account:</w:t>
      </w:r>
    </w:p>
    <w:p>
      <w:pPr>
        <w:pStyle w:val="Normal"/>
        <w:ind w:firstLine="567"/>
        <w:rPr/>
      </w:pPr>
      <w:r>
        <w:rPr>
          <w:rFonts w:cs="Times New Roman" w:ascii="Times New Roman" w:hAnsi="Times New Roman"/>
          <w:sz w:val="24"/>
          <w:szCs w:val="24"/>
          <w:lang w:val="en-US"/>
        </w:rPr>
        <w:t>- The number of night symptoms in the month, week,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number of symptoms during the day, the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severity of violations of physical activity and slee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best performance in FEV1 and PEF for the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Daily fluctuations of FEV1 and PEF.</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tratification by severity of asthma has the concept stage, corresponding certain gradations signs of symptoms of asthma. There are four stages, if the patient does not receive basic drugs, each of these stages corresponds to one of the four degrees of severity:</w:t>
      </w:r>
    </w:p>
    <w:p>
      <w:pPr>
        <w:pStyle w:val="Normal"/>
        <w:ind w:firstLine="567"/>
        <w:rPr/>
      </w:pPr>
      <w:r>
        <w:rPr>
          <w:rFonts w:cs="Times New Roman" w:ascii="Times New Roman" w:hAnsi="Times New Roman"/>
          <w:i/>
          <w:sz w:val="24"/>
          <w:szCs w:val="24"/>
          <w:u w:val="single"/>
          <w:lang w:val="en-US"/>
        </w:rPr>
        <w:t>Step 1</w:t>
      </w:r>
      <w:r>
        <w:rPr>
          <w:rFonts w:cs="Times New Roman" w:ascii="Times New Roman" w:hAnsi="Times New Roman"/>
          <w:sz w:val="24"/>
          <w:szCs w:val="24"/>
          <w:lang w:val="en-US"/>
        </w:rPr>
        <w:t xml:space="preserve"> Intermittent Asth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tacks of the disease are rare (less than once a wee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hort exacerb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ghtly bouts of illness occur infrequently (no more than twice a mon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EV1 or PEF of more than 80% of normal</w:t>
      </w:r>
    </w:p>
    <w:p>
      <w:pPr>
        <w:pStyle w:val="Normal"/>
        <w:ind w:firstLine="567"/>
        <w:rPr/>
      </w:pPr>
      <w:r>
        <w:rPr>
          <w:rFonts w:cs="Times New Roman" w:ascii="Times New Roman" w:hAnsi="Times New Roman"/>
          <w:sz w:val="24"/>
          <w:szCs w:val="24"/>
          <w:lang w:val="en-US"/>
        </w:rPr>
        <w:t>Scatter PEF less than 20%</w:t>
      </w:r>
    </w:p>
    <w:p>
      <w:pPr>
        <w:pStyle w:val="Normal"/>
        <w:ind w:firstLine="567"/>
        <w:rPr/>
      </w:pPr>
      <w:r>
        <w:rPr>
          <w:rFonts w:cs="Times New Roman" w:ascii="Times New Roman" w:hAnsi="Times New Roman"/>
          <w:i/>
          <w:sz w:val="24"/>
          <w:szCs w:val="24"/>
          <w:u w:val="single"/>
          <w:lang w:val="en-US"/>
        </w:rPr>
        <w:t>Step 2.</w:t>
      </w:r>
      <w:r>
        <w:rPr>
          <w:rFonts w:cs="Times New Roman" w:ascii="Times New Roman" w:hAnsi="Times New Roman"/>
          <w:sz w:val="24"/>
          <w:szCs w:val="24"/>
          <w:lang w:val="en-US"/>
        </w:rPr>
        <w:t xml:space="preserve"> Light persistent asth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ymptoms occur more than 1 time per week, but less than 1 time per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xacerbations can disrupt sleep patient, inhibit physical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ght disease attacks occur in at least 2 times per mon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EV1 or PEF of more than 80% of norm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pread of PEF 20-30%</w:t>
      </w:r>
    </w:p>
    <w:p>
      <w:pPr>
        <w:pStyle w:val="Normal"/>
        <w:ind w:firstLine="567"/>
        <w:rPr/>
      </w:pPr>
      <w:r>
        <w:rPr>
          <w:rFonts w:cs="Times New Roman" w:ascii="Times New Roman" w:hAnsi="Times New Roman"/>
          <w:i/>
          <w:sz w:val="24"/>
          <w:szCs w:val="24"/>
          <w:u w:val="single"/>
          <w:lang w:val="en-US"/>
        </w:rPr>
        <w:t>Step 3.</w:t>
      </w:r>
      <w:r>
        <w:rPr>
          <w:rFonts w:cs="Times New Roman" w:ascii="Times New Roman" w:hAnsi="Times New Roman"/>
          <w:sz w:val="24"/>
          <w:szCs w:val="24"/>
          <w:lang w:val="en-US"/>
        </w:rPr>
        <w:t xml:space="preserve"> Persistent asthma of moderate sever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sthma attacks occur almost dai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xacerbations violate the patient's sleep, reduced physical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ghtly bouts of illness occur very frequently (more than 1 time per wee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EV1 or PEF reduced to levels from 60% to 80% of normal greatness</w:t>
      </w:r>
    </w:p>
    <w:p>
      <w:pPr>
        <w:pStyle w:val="Normal"/>
        <w:ind w:firstLine="567"/>
        <w:rPr/>
      </w:pPr>
      <w:r>
        <w:rPr>
          <w:rFonts w:cs="Times New Roman" w:ascii="Times New Roman" w:hAnsi="Times New Roman"/>
          <w:sz w:val="24"/>
          <w:szCs w:val="24"/>
          <w:lang w:val="en-US"/>
        </w:rPr>
        <w:t>The spread of PEF more than 30%</w:t>
      </w:r>
    </w:p>
    <w:p>
      <w:pPr>
        <w:pStyle w:val="Normal"/>
        <w:ind w:firstLine="567"/>
        <w:rPr/>
      </w:pPr>
      <w:r>
        <w:rPr>
          <w:rFonts w:cs="Times New Roman" w:ascii="Times New Roman" w:hAnsi="Times New Roman"/>
          <w:i/>
          <w:sz w:val="24"/>
          <w:szCs w:val="24"/>
          <w:u w:val="single"/>
          <w:lang w:val="en-US"/>
        </w:rPr>
        <w:t>Step 4.</w:t>
      </w:r>
      <w:r>
        <w:rPr>
          <w:rFonts w:cs="Times New Roman" w:ascii="Times New Roman" w:hAnsi="Times New Roman"/>
          <w:sz w:val="24"/>
          <w:szCs w:val="24"/>
          <w:lang w:val="en-US"/>
        </w:rPr>
        <w:t xml:space="preserve"> Severe persistent asth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tacks of illness occur dai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ight asthma attacks occur very frequent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imit physical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EV1 or PEF account for about 60% of norm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pread of PEF more than 30%.</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REATMENT</w:t>
      </w:r>
    </w:p>
    <w:p>
      <w:pPr>
        <w:pStyle w:val="Normal"/>
        <w:ind w:firstLine="567"/>
        <w:rPr/>
      </w:pPr>
      <w:r>
        <w:rPr>
          <w:rFonts w:cs="Times New Roman" w:ascii="Times New Roman" w:hAnsi="Times New Roman"/>
          <w:sz w:val="24"/>
          <w:szCs w:val="24"/>
          <w:lang w:val="en-US"/>
        </w:rPr>
        <w:t>For the treatment of asthma medications are used basic therapy, who acting on the mechanism of the disease, through which patients control asthma and symptomatic drugs affecting only on smooth muscle of bronchial tree and shoot atta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 symptomatic treatment drugs include bronchodila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Β2-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anth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 drugs include basic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romo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nhaled gluco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Leukotriene receptor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onoclonal anti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f you do not take the basic therapy over time will increase the need for inhalation bronchodilators (symptomatic treatment). In this case, in the case of sufficiently insufficient dose basic bronchodilator medications growth in demand is a sign of uncontrolled course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romones</w:t>
      </w:r>
    </w:p>
    <w:p>
      <w:pPr>
        <w:pStyle w:val="Normal"/>
        <w:ind w:firstLine="567"/>
        <w:rPr/>
      </w:pPr>
      <w:r>
        <w:rPr>
          <w:rFonts w:cs="Times New Roman" w:ascii="Times New Roman" w:hAnsi="Times New Roman"/>
          <w:sz w:val="24"/>
          <w:szCs w:val="24"/>
          <w:lang w:val="en-US"/>
        </w:rPr>
        <w:t>By Cromones include cromolyn sodium (Intal), nedocromil sodium (Tayled), ketotifen (Zaditen). These assets are shown as a basic treatment of bronchial asthma and intermittent flow of light. Cromones inferior in their effectiveness of inhaled corticosteroids. Since there are indications for the appointment of inhaled corticosteroids even when mild asthma, Cromones gradually replaced by more convenient to use inhaled corticosteroids. Not justified as the transition to Cromones with ICS assuming full control of the symptoms of minimal doses of inhaled corticosteroids.</w:t>
      </w:r>
    </w:p>
    <w:p>
      <w:pPr>
        <w:pStyle w:val="Normal"/>
        <w:ind w:firstLine="567"/>
        <w:rPr/>
      </w:pPr>
      <w:r>
        <w:rPr>
          <w:rFonts w:cs="Times New Roman" w:ascii="Times New Roman" w:hAnsi="Times New Roman"/>
          <w:sz w:val="24"/>
          <w:szCs w:val="24"/>
          <w:lang w:val="en-US"/>
        </w:rPr>
        <w:t>Gluco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sthma used inhaled steroids, which is not characteristic of the majority of the side effects of systemic steroids. With the ineffectiveness of inhaled corticosteroids added steroids for systemic use. ICS - the main group of drugs for the treatment of bronchial asthma.</w:t>
      </w:r>
    </w:p>
    <w:p>
      <w:pPr>
        <w:pStyle w:val="Normal"/>
        <w:ind w:firstLine="567"/>
        <w:rPr/>
      </w:pPr>
      <w:r>
        <w:rPr>
          <w:rFonts w:cs="Times New Roman" w:ascii="Times New Roman" w:hAnsi="Times New Roman"/>
          <w:sz w:val="24"/>
          <w:szCs w:val="24"/>
          <w:lang w:val="en-US"/>
        </w:rPr>
        <w:t>Classification of inhaled corticosteroids, depending on the chemical struct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on-halogena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Budesonide (Pulmicort, benacor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iclesonide (Alvesk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hlorinated</w:t>
      </w:r>
    </w:p>
    <w:p>
      <w:pPr>
        <w:pStyle w:val="Normal"/>
        <w:ind w:firstLine="567"/>
        <w:rPr/>
      </w:pPr>
      <w:r>
        <w:rPr>
          <w:rFonts w:cs="Times New Roman" w:ascii="Times New Roman" w:hAnsi="Times New Roman"/>
          <w:sz w:val="24"/>
          <w:szCs w:val="24"/>
          <w:lang w:val="en-US"/>
        </w:rPr>
        <w:t>- Beclomethasone dipropionate (Bekotid, Beklodzhet, Beclason Easy Breath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ometasone furoate (Asmone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luorina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lunisolide (Ingakort)</w:t>
      </w:r>
    </w:p>
    <w:p>
      <w:pPr>
        <w:pStyle w:val="Normal"/>
        <w:ind w:firstLine="567"/>
        <w:rPr/>
      </w:pPr>
      <w:r>
        <w:rPr>
          <w:rFonts w:cs="Times New Roman" w:ascii="Times New Roman" w:hAnsi="Times New Roman"/>
          <w:sz w:val="24"/>
          <w:szCs w:val="24"/>
          <w:lang w:val="en-US"/>
        </w:rPr>
        <w:t>- Triamcinolone aceton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luticasone propionate (Flixotide).</w:t>
      </w:r>
    </w:p>
    <w:p>
      <w:pPr>
        <w:pStyle w:val="Normal"/>
        <w:ind w:firstLine="567"/>
        <w:rPr/>
      </w:pPr>
      <w:r>
        <w:rPr>
          <w:rFonts w:cs="Times New Roman" w:ascii="Times New Roman" w:hAnsi="Times New Roman"/>
          <w:sz w:val="24"/>
          <w:szCs w:val="24"/>
          <w:lang w:val="en-US"/>
        </w:rPr>
        <w:t>Anti-inflammatory effect of inhaled corticosteroids is associated with suppression of the inflammatory cells, a decrease in cytokine production, interference with the metabolism of arachidonic acid and the synthesis of prostaglandins and leukotrienes, decreased microvascular permeability, preventing the direct migration and activation of inflammatory cells, increased sensitivity of beta2-receptors of smooth muscles of bronchi. ICS also increase the synthesis of anti-inflammatory protein lipocortin-1, by inhibiting IL-5 increases the eosinophil apoptosis, thereby reducing the amount of lead to the stabilization of cell membranes. Unlike systemic glucocorticisteroids, inhaled corticosteroids are lipophilic, have a short half-life, are rapidly inactivated, have a local (topical) action, so have minimal systemic manifestations. The most important property - lipophilicity whereby ICS accumulates in the airways, slowing their release from the tissues and increase their affinity for the glucocorticoid receptor. Pulmonary bioavailability of inhaled corticosteroids depends on the percentage of getting the drug into the lungs (as determined by the type of inhaler and correct inhalation technique), the presence or absence of the carrier (the best indicators have inhalers containing chlorofluorocarbon) and the drug absorption in the respiratory tract enforcement. Until recently, the concept of destination glavenstvuyuschiey IGS concept has been con-step approach, which means that the more severe forms of the disease are assigned a higher dose of inhaled corticosteroids.</w:t>
      </w:r>
    </w:p>
    <w:p>
      <w:pPr>
        <w:pStyle w:val="Normal"/>
        <w:ind w:firstLine="567"/>
        <w:rPr/>
      </w:pPr>
      <w:r>
        <w:rPr>
          <w:rFonts w:cs="Times New Roman" w:ascii="Times New Roman" w:hAnsi="Times New Roman"/>
          <w:sz w:val="24"/>
          <w:szCs w:val="24"/>
          <w:lang w:val="en-US"/>
        </w:rPr>
        <w:t>The basis of treatment for long-term control of inflammation is inhaled corticosteroids, which are used in persistent asthma of any severity, and to this day remain the first-line treatment of asthma. According to the concept of a stepped approach: "The higher the severity of asthma, the greater the dose of inhaled steroids should be used." A number of studies shown that patients who started treatment IGS no later than 2 years from the onset of the disease, by labeled significant advantages in improving the control of asthma symptoms, compared to start such a therapy after 5 years or mo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ombinations of inhaled corticosteroids and long-acting β2-agonist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ymbicort turbuhaler - there is a fixed combination of inhaled corticosteroids and long-acting β2-agonists, combining a means of basic therapy and symptomatic treatment. According to the GINA Global Strategy, fixed combinations are the most effective means of basic therapy of bronchial asthma, as in attack and makes it possible to shoot at the same time are the remedy. The most popular are two fixed combinations:</w:t>
      </w:r>
    </w:p>
    <w:p>
      <w:pPr>
        <w:pStyle w:val="Normal"/>
        <w:ind w:firstLine="567"/>
        <w:rPr/>
      </w:pPr>
      <w:r>
        <w:rPr>
          <w:rFonts w:cs="Times New Roman" w:ascii="Times New Roman" w:hAnsi="Times New Roman"/>
          <w:sz w:val="24"/>
          <w:szCs w:val="24"/>
          <w:lang w:val="en-US"/>
        </w:rPr>
        <w:t>salmeterol + fluticasone (Seretide 25/50, 25/125 and 25/250 mcg/dose Seretide Mul-tidisk 50/100, 50/250 and 50/500 mcg / dose)</w:t>
      </w:r>
    </w:p>
    <w:p>
      <w:pPr>
        <w:pStyle w:val="Normal"/>
        <w:ind w:firstLine="567"/>
        <w:rPr/>
      </w:pPr>
      <w:r>
        <w:rPr>
          <w:rFonts w:cs="Times New Roman" w:ascii="Times New Roman" w:hAnsi="Times New Roman"/>
          <w:sz w:val="24"/>
          <w:szCs w:val="24"/>
          <w:lang w:val="en-US"/>
        </w:rPr>
        <w:t>formoterol + budesonide (Symbicort Turbuhaler 4.5/80 and 4.5/160 mcg /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rticosteroids for systemic use</w:t>
      </w:r>
    </w:p>
    <w:p>
      <w:pPr>
        <w:pStyle w:val="Normal"/>
        <w:ind w:firstLine="567"/>
        <w:rPr/>
      </w:pPr>
      <w:r>
        <w:rPr>
          <w:rFonts w:cs="Times New Roman" w:ascii="Times New Roman" w:hAnsi="Times New Roman"/>
          <w:sz w:val="24"/>
          <w:szCs w:val="24"/>
          <w:lang w:val="en-US"/>
        </w:rPr>
        <w:t>Corticosteroids for systemic use or systemic corticosteroids (systemic glucocorticosteroids) may be used in small doses intravenously for acute exacerbations of asthma, oral short course or long term. Much less frequently used intravenous administration of high doses of systemic glucocorticosteroids (puls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ystemic glucocorticosteroids can be used long term with the ineffectiveness of inhaled glucocorticosteroids. Thus asthma is characterized as a steroid and is assigned to a severe course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of systemic glucocorticosteroids include osteoporosis, hypertension, sa-mellitus, suppression of functional activity of the hypothalamic-pituitary-adrenal system, cataracts, glaucoma, obesity, thinning of the skin with the education-tion of stretch marks and increased capillary permeability, muscle weakness. Since the appointment of systemic glucocorticosteroids should begin therapy for the prevention of osteoporosis. For oral use of prednisone, prednisolone, methylprednisolone (metipred), hydrocortisone. These drugs have less than other corticosteroids, mineralocorticoid activity, mild pronounced effect on striated muscle and a relatively short half-life. Long-term use of the drug triamcinolone (Polkortolon) is fraught with side-ter effectiveness, such as the development of muscular dystrophy, loss of weight, weakness, lesions of the gastrointestinal tract. Dexamethasone is not applied long orally in asthma due to the pronounced suppression of adrenocortical function, the ability to delay the liquids and low affinity to lung receptors GCS.</w:t>
      </w:r>
    </w:p>
    <w:p>
      <w:pPr>
        <w:pStyle w:val="Normal"/>
        <w:ind w:firstLine="567"/>
        <w:rPr/>
      </w:pPr>
      <w:r>
        <w:rPr>
          <w:rFonts w:cs="Times New Roman" w:ascii="Times New Roman" w:hAnsi="Times New Roman"/>
          <w:sz w:val="24"/>
          <w:szCs w:val="24"/>
          <w:lang w:val="en-US"/>
        </w:rPr>
        <w:t>Antileukotrien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t present there are the following leukotriene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Zafirlukast (Akol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ontelukast (Singulair)</w:t>
      </w:r>
    </w:p>
    <w:p>
      <w:pPr>
        <w:pStyle w:val="Normal"/>
        <w:ind w:firstLine="567"/>
        <w:rPr/>
      </w:pPr>
      <w:r>
        <w:rPr>
          <w:rFonts w:cs="Times New Roman" w:ascii="Times New Roman" w:hAnsi="Times New Roman"/>
          <w:sz w:val="24"/>
          <w:szCs w:val="24"/>
          <w:lang w:val="en-US"/>
        </w:rPr>
        <w:t>Drugs in this group to quickly eliminate the basal tone of the airways generated leukotrienes due to chronic activation of 5-lipoxygenase-fer-element system. Due to the widespread use of this group of drugs received at aspirin-induced asthma, in which pathogenesis occurs enhanced activity of 5-lipoxygenase system and increased sensitivity to leukotrienes receptors. Leukotriene antagonists are particularly effective in this form of asthma therapy which often causes difficulties.</w:t>
      </w:r>
    </w:p>
    <w:p>
      <w:pPr>
        <w:pStyle w:val="Normal"/>
        <w:ind w:firstLine="567"/>
        <w:rPr/>
      </w:pPr>
      <w:r>
        <w:rPr>
          <w:rFonts w:cs="Times New Roman" w:ascii="Times New Roman" w:hAnsi="Times New Roman"/>
          <w:sz w:val="24"/>
          <w:szCs w:val="24"/>
          <w:lang w:val="en-US"/>
        </w:rPr>
        <w:t>Zafirlukast contributes to significant improvement compared with placebo in FEV1 indicators, PEF and eliminate symptoms when added to inhaled 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use of montelukast in combination with inhaled corticosteroids and long-acting β2-agonists, especially in the presence of allergic rhinitis, makes it easier to improve the control of the disease, reduce the dose of inhaled 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recent UK study showed that leukotriene receptor antagonists are as effective as inhalers containing glucocortocosteroids. Antileukotriene drugs such as Montelukast (Singulair) and Zafirlukast (Akolat) podvergnulis randomized controlled studies, the NIJ in a group of 650 patients with bronchial asthma within 24 months is published in the New England Journal of Medicine. The study's authors, that the use of drugs may antileukotriene in 4 of 5 patients with bronchial asthma, especially in those patients who do not want to use GCS-inhalers because of their side effects, or because steroidofobii.</w:t>
      </w:r>
    </w:p>
    <w:p>
      <w:pPr>
        <w:pStyle w:val="Normal"/>
        <w:ind w:firstLine="567"/>
        <w:rPr/>
      </w:pPr>
      <w:r>
        <w:rPr>
          <w:rFonts w:cs="Times New Roman" w:ascii="Times New Roman" w:hAnsi="Times New Roman"/>
          <w:sz w:val="24"/>
          <w:szCs w:val="24"/>
          <w:lang w:val="en-US"/>
        </w:rPr>
        <w:t>Monoclonal antibodies</w:t>
      </w:r>
    </w:p>
    <w:p>
      <w:pPr>
        <w:pStyle w:val="Normal"/>
        <w:ind w:firstLine="567"/>
        <w:rPr/>
      </w:pPr>
      <w:r>
        <w:rPr>
          <w:rFonts w:cs="Times New Roman" w:ascii="Times New Roman" w:hAnsi="Times New Roman"/>
          <w:sz w:val="24"/>
          <w:szCs w:val="24"/>
          <w:lang w:val="en-US"/>
        </w:rPr>
        <w:t>Relatively recently it developed a new product - Omalizumab (made by Novartis under the trade name Xolair), which is a concentrate en antibodies to the IgE. Xolair binds free IgE in the blood, thus preventing the degranulation and exit the BAS, which start early allergic reactions.</w:t>
      </w:r>
    </w:p>
    <w:p>
      <w:pPr>
        <w:pStyle w:val="Normal"/>
        <w:ind w:firstLine="567"/>
        <w:rPr/>
      </w:pPr>
      <w:r>
        <w:rPr>
          <w:rFonts w:cs="Times New Roman" w:ascii="Times New Roman" w:hAnsi="Times New Roman"/>
          <w:sz w:val="24"/>
          <w:szCs w:val="24"/>
          <w:lang w:val="en-US"/>
        </w:rPr>
        <w:t>Xolair can be used in patients over 12 years with moderate to severe forms of persistent asthma with allergic asthma, triggers of which are year-round allergens, confirmed by skin tests or research specific I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drug was studied in Study 1 and Study 2 with a total of 1071 patients aged 12 to 76 years who received beclomethasone dipropionate, divided into 2 of the Group of (treated with Xolair or placebo subcutaneously). Xolair adding to the existing FDI therapy by inhaled corticosteroids can significantly reduce the dose of inhaled corticosteroids, while maintaining control of asthma symptoms. According to the Study 3, which in heavier patients, the difference between Xolair and placebo have been identified as ICS was selected fluticasone propionate were allowed to add a long-acting bronchodilator therapy, and which was attend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β2-agonists long-acting</w:t>
      </w:r>
    </w:p>
    <w:p>
      <w:pPr>
        <w:pStyle w:val="Normal"/>
        <w:ind w:firstLine="567"/>
        <w:rPr/>
      </w:pPr>
      <w:r>
        <w:rPr>
          <w:rFonts w:cs="Times New Roman" w:ascii="Times New Roman" w:hAnsi="Times New Roman"/>
          <w:sz w:val="24"/>
          <w:szCs w:val="24"/>
          <w:lang w:val="en-US"/>
        </w:rPr>
        <w:t>By the β2-adrenoceptor agonists of long action now inclu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ormoterol (Oxis, Forad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almeterol (Serevent)</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 Indacater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β2-agonists of short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ssortment of β2-agonists short-acting agents represented by the follow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albutamol (Salamol)</w:t>
      </w:r>
    </w:p>
    <w:p>
      <w:pPr>
        <w:pStyle w:val="Normal"/>
        <w:ind w:firstLine="567"/>
        <w:rPr/>
      </w:pPr>
      <w:r>
        <w:rPr>
          <w:rFonts w:cs="Times New Roman" w:ascii="Times New Roman" w:hAnsi="Times New Roman"/>
          <w:sz w:val="24"/>
          <w:szCs w:val="24"/>
          <w:lang w:val="en-US"/>
        </w:rPr>
        <w:t>- Fenoterol (Berotek)</w:t>
      </w:r>
    </w:p>
    <w:p>
      <w:pPr>
        <w:pStyle w:val="Normal"/>
        <w:ind w:firstLine="567"/>
        <w:rPr/>
      </w:pPr>
      <w:r>
        <w:rPr>
          <w:rFonts w:cs="Times New Roman" w:ascii="Times New Roman" w:hAnsi="Times New Roman"/>
          <w:sz w:val="24"/>
          <w:szCs w:val="24"/>
          <w:lang w:val="en-US"/>
        </w:rPr>
        <w:t>- Salbutamol (Ventolin)</w:t>
      </w:r>
    </w:p>
    <w:p>
      <w:pPr>
        <w:pStyle w:val="Normal"/>
        <w:ind w:firstLine="567"/>
        <w:rPr/>
      </w:pPr>
      <w:r>
        <w:rPr>
          <w:rFonts w:cs="Times New Roman" w:ascii="Times New Roman" w:hAnsi="Times New Roman"/>
          <w:sz w:val="24"/>
          <w:szCs w:val="24"/>
          <w:lang w:val="en-US"/>
        </w:rPr>
        <w:t>- Terbutaline (Brikan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s the most effective of the existing bronchodilators, and therefore it belongs to the first place among the drugs relief of acute symptoms of asthma at any age. Inhaled route is preferred because it provides a more rapid effect at lower doses and less side effects. Inhalation of beta2-agonist provides significant protection against bronchoconstriction in the background on the physical load, and other precipitating factors, for 0.5-2 hours.</w:t>
      </w:r>
    </w:p>
    <w:p>
      <w:pPr>
        <w:pStyle w:val="Normal"/>
        <w:ind w:firstLine="567"/>
        <w:rPr/>
      </w:pPr>
      <w:r>
        <w:rPr>
          <w:rFonts w:cs="Times New Roman" w:ascii="Times New Roman" w:hAnsi="Times New Roman"/>
          <w:sz w:val="24"/>
          <w:szCs w:val="24"/>
          <w:lang w:val="en-US"/>
        </w:rPr>
        <w:t>Xanth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y xanthines include aminophylline used for emergency relief, at the stop and theophylline sustained action, taken orally. These drugs are used to beta2-agonists, and in some cases are used in infusion at present time. The effectiveness of theophylline as a single agent therapy and on significant in addition to inhaled corticosteroids or systemic glucocorticosteroids in children older than 5 years. Addition of theophylline in children with severe asthma, can improve control and reduce the dose of corticosteroids. Preference is given to the sustained release formulations studied with suction and complete bioavailability regardless of ingestion (Teopek, Teotard). Currently, treatment of xanthine derivatives is of secondary importance, as a method of cupping with low efficiency, or the absence of other group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parations other group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xpectorant drugs improve sputum. They are, especially when applied via a nebulizer, reduce the viscosity of phlegm, promote loosening mucous congestion and slow down their formation. To enhance the effect with viscous sputum recommended fluid intake in the volume of 3-4 liters of fluid per day. It has the effect after taking expectorants drugs through a nebulizer holding postural drainage, percussion and vibration massage of the chest. The main expectorant drugs used iodine preparations, guaifenesin, N-acetylcysteine, ambrox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use of nebulizers</w:t>
      </w:r>
    </w:p>
    <w:p>
      <w:pPr>
        <w:pStyle w:val="Normal"/>
        <w:ind w:firstLine="567"/>
        <w:rPr/>
      </w:pPr>
      <w:r>
        <w:rPr>
          <w:rFonts w:cs="Times New Roman" w:ascii="Times New Roman" w:hAnsi="Times New Roman"/>
          <w:sz w:val="24"/>
          <w:szCs w:val="24"/>
          <w:lang w:val="en-US"/>
        </w:rPr>
        <w:t>In bronchial asthma, an important point in the implementation of successful therapy is the delivery of the drug to the site of inflammation in the bronchi, to finish this result should be given an aerosol dispersion. For this use special machines called nebulizers, essentially representing the featured bout inhaler, which produces an aerosol with particles of a given size. The general principle of the apparatus is to create a fine aerosol put into it substance, which is due to the small size of the particles penetrate deep into the small bronchi, which are  mostly suffer from obstruction.</w:t>
      </w:r>
    </w:p>
    <w:p>
      <w:pPr>
        <w:pStyle w:val="Normal"/>
        <w:ind w:firstLine="567"/>
        <w:rPr/>
      </w:pPr>
      <w:r>
        <w:rPr>
          <w:rFonts w:cs="Times New Roman" w:ascii="Times New Roman" w:hAnsi="Times New Roman"/>
          <w:sz w:val="24"/>
          <w:szCs w:val="24"/>
          <w:lang w:val="en-US"/>
        </w:rPr>
        <w:t>The most common type of nebulizers 2 - ultrasonic and compressor. Each of them has both its advantages and deficiencs. Ultrasonic, more compact and low noise, suitable for wearing with them, but they can not be TSB-dit oil solutions and suspensions. Compressor due to an air pump relative large, they require steady power supply from the mains, due to works of the same compressor is quite noisy, but they have important advantages, they can be used to introduce suspensions and oily solutions, and they approximately 40-50% cheaper than the ultrasonic mod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 xml:space="preserve">1. To acquire </w:t>
      </w:r>
      <w:r>
        <w:rPr>
          <w:rFonts w:cs="Times New Roman" w:ascii="Times New Roman" w:hAnsi="Times New Roman"/>
          <w:sz w:val="24"/>
          <w:szCs w:val="24"/>
          <w:lang w:val="en-US"/>
        </w:rPr>
        <w:t>diagnostic criteria, clinical classification and treatment depending on the degree of severity of asthma and COPD in the light of the instructions of the diagnosis, clinical classification and treatment of asthma and COP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riteria for the diagnosis and treatment of intermittent asthma:</w:t>
      </w:r>
    </w:p>
    <w:p>
      <w:pPr>
        <w:pStyle w:val="Normal"/>
        <w:ind w:firstLine="567"/>
        <w:rPr/>
      </w:pPr>
      <w:r>
        <w:rPr>
          <w:rFonts w:cs="Times New Roman" w:ascii="Times New Roman" w:hAnsi="Times New Roman"/>
          <w:sz w:val="24"/>
          <w:szCs w:val="24"/>
          <w:lang w:val="en-US"/>
        </w:rPr>
        <w:t>- β2-agonists - short-acting inhal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riteria for the diagnosis and treatment of mild persistent asthma:</w:t>
      </w:r>
    </w:p>
    <w:p>
      <w:pPr>
        <w:pStyle w:val="Normal"/>
        <w:ind w:firstLine="567"/>
        <w:rPr/>
      </w:pPr>
      <w:r>
        <w:rPr>
          <w:rFonts w:cs="Times New Roman" w:ascii="Times New Roman" w:hAnsi="Times New Roman"/>
          <w:sz w:val="24"/>
          <w:szCs w:val="24"/>
          <w:lang w:val="en-US"/>
        </w:rPr>
        <w:t>- anti-inflammatory drugs - inhaled glucocorticosteroids short action (beclomethasone - 200-300 mcg fluticasone - 100-250 mcg);</w:t>
      </w:r>
    </w:p>
    <w:p>
      <w:pPr>
        <w:pStyle w:val="Normal"/>
        <w:ind w:firstLine="567"/>
        <w:rPr/>
      </w:pPr>
      <w:r>
        <w:rPr>
          <w:rFonts w:cs="Times New Roman" w:ascii="Times New Roman" w:hAnsi="Times New Roman"/>
          <w:sz w:val="24"/>
          <w:szCs w:val="24"/>
          <w:lang w:val="en-US"/>
        </w:rPr>
        <w:t>- β2-agonists (salmeterol - 25 mg);</w:t>
      </w:r>
    </w:p>
    <w:p>
      <w:pPr>
        <w:pStyle w:val="Normal"/>
        <w:ind w:firstLine="567"/>
        <w:rPr/>
      </w:pPr>
      <w:r>
        <w:rPr>
          <w:rFonts w:cs="Times New Roman" w:ascii="Times New Roman" w:hAnsi="Times New Roman"/>
          <w:sz w:val="24"/>
          <w:szCs w:val="24"/>
          <w:lang w:val="en-US"/>
        </w:rPr>
        <w:t>- combined drugs - (Seretide 25/50 1-2 p per day);</w:t>
      </w:r>
    </w:p>
    <w:p>
      <w:pPr>
        <w:pStyle w:val="Normal"/>
        <w:ind w:firstLine="567"/>
        <w:rPr/>
      </w:pPr>
      <w:r>
        <w:rPr>
          <w:rFonts w:cs="Times New Roman" w:ascii="Times New Roman" w:hAnsi="Times New Roman"/>
          <w:sz w:val="24"/>
          <w:szCs w:val="24"/>
          <w:lang w:val="en-US"/>
        </w:rPr>
        <w:t>- xanthines (theophylline);</w:t>
      </w:r>
    </w:p>
    <w:p>
      <w:pPr>
        <w:pStyle w:val="Normal"/>
        <w:ind w:firstLine="567"/>
        <w:rPr/>
      </w:pPr>
      <w:r>
        <w:rPr>
          <w:rFonts w:cs="Times New Roman" w:ascii="Times New Roman" w:hAnsi="Times New Roman"/>
          <w:sz w:val="24"/>
          <w:szCs w:val="24"/>
          <w:lang w:val="en-US"/>
        </w:rPr>
        <w:t>- Cromones;</w:t>
      </w:r>
    </w:p>
    <w:p>
      <w:pPr>
        <w:pStyle w:val="Normal"/>
        <w:ind w:firstLine="567"/>
        <w:rPr/>
      </w:pPr>
      <w:r>
        <w:rPr>
          <w:rFonts w:cs="Times New Roman" w:ascii="Times New Roman" w:hAnsi="Times New Roman"/>
          <w:sz w:val="24"/>
          <w:szCs w:val="24"/>
          <w:lang w:val="en-US"/>
        </w:rPr>
        <w:t>- leukotriene modifiers (montelukast, zafirlukast).</w:t>
      </w:r>
    </w:p>
    <w:p>
      <w:pPr>
        <w:pStyle w:val="Normal"/>
        <w:ind w:firstLine="567"/>
        <w:rPr/>
      </w:pPr>
      <w:r>
        <w:rPr>
          <w:rFonts w:cs="Times New Roman" w:ascii="Times New Roman" w:hAnsi="Times New Roman"/>
          <w:sz w:val="24"/>
          <w:szCs w:val="24"/>
          <w:lang w:val="en-US"/>
        </w:rPr>
        <w:t>c. Criteria for the diagnosis and treatment of moderate persistent asthma:</w:t>
      </w:r>
    </w:p>
    <w:p>
      <w:pPr>
        <w:pStyle w:val="Normal"/>
        <w:ind w:firstLine="567"/>
        <w:rPr/>
      </w:pPr>
      <w:r>
        <w:rPr>
          <w:rFonts w:cs="Times New Roman" w:ascii="Times New Roman" w:hAnsi="Times New Roman"/>
          <w:sz w:val="24"/>
          <w:szCs w:val="24"/>
          <w:lang w:val="en-US"/>
        </w:rPr>
        <w:t>- anti-inflammatory drugs - inhaled glucocorticosteroids short action (beclomethasone - 400-1000 mcg fluticasone - 250-500 mcg);</w:t>
      </w:r>
    </w:p>
    <w:p>
      <w:pPr>
        <w:pStyle w:val="Normal"/>
        <w:ind w:firstLine="567"/>
        <w:rPr/>
      </w:pPr>
      <w:r>
        <w:rPr>
          <w:rFonts w:cs="Times New Roman" w:ascii="Times New Roman" w:hAnsi="Times New Roman"/>
          <w:sz w:val="24"/>
          <w:szCs w:val="24"/>
          <w:lang w:val="en-US"/>
        </w:rPr>
        <w:t>- β2-agonists (salmeterol - 50-100 mg);</w:t>
      </w:r>
    </w:p>
    <w:p>
      <w:pPr>
        <w:pStyle w:val="Normal"/>
        <w:ind w:firstLine="567"/>
        <w:rPr/>
      </w:pPr>
      <w:r>
        <w:rPr>
          <w:rFonts w:cs="Times New Roman" w:ascii="Times New Roman" w:hAnsi="Times New Roman"/>
          <w:sz w:val="24"/>
          <w:szCs w:val="24"/>
          <w:lang w:val="en-US"/>
        </w:rPr>
        <w:t>- combined drugs - (Seretide 25/125 1-2 p per day);</w:t>
      </w:r>
    </w:p>
    <w:p>
      <w:pPr>
        <w:pStyle w:val="Normal"/>
        <w:ind w:firstLine="567"/>
        <w:rPr/>
      </w:pPr>
      <w:r>
        <w:rPr>
          <w:rFonts w:cs="Times New Roman" w:ascii="Times New Roman" w:hAnsi="Times New Roman"/>
          <w:sz w:val="24"/>
          <w:szCs w:val="24"/>
          <w:lang w:val="en-US"/>
        </w:rPr>
        <w:t>- xanthines (theophyl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leukotriene modifiers.</w:t>
      </w:r>
    </w:p>
    <w:p>
      <w:pPr>
        <w:pStyle w:val="Normal"/>
        <w:ind w:firstLine="567"/>
        <w:rPr/>
      </w:pPr>
      <w:r>
        <w:rPr>
          <w:rFonts w:cs="Times New Roman" w:ascii="Times New Roman" w:hAnsi="Times New Roman"/>
          <w:sz w:val="24"/>
          <w:szCs w:val="24"/>
          <w:lang w:val="en-US"/>
        </w:rPr>
        <w:t>d.Criteria of diagnosis and treatment of severe persistent asthma:</w:t>
      </w:r>
    </w:p>
    <w:p>
      <w:pPr>
        <w:pStyle w:val="Normal"/>
        <w:ind w:firstLine="567"/>
        <w:rPr/>
      </w:pPr>
      <w:r>
        <w:rPr>
          <w:rFonts w:cs="Times New Roman" w:ascii="Times New Roman" w:hAnsi="Times New Roman"/>
          <w:sz w:val="24"/>
          <w:szCs w:val="24"/>
          <w:lang w:val="en-US"/>
        </w:rPr>
        <w:t>- anti-inflammatory drugs - inhaled glucocorticosteroids short action (beclomethasone - 1000-2000 mcg fluticasone - 500-1000 mg), oral glucocorticoids;</w:t>
      </w:r>
    </w:p>
    <w:p>
      <w:pPr>
        <w:pStyle w:val="Normal"/>
        <w:ind w:firstLine="567"/>
        <w:rPr/>
      </w:pPr>
      <w:r>
        <w:rPr>
          <w:rFonts w:cs="Times New Roman" w:ascii="Times New Roman" w:hAnsi="Times New Roman"/>
          <w:sz w:val="24"/>
          <w:szCs w:val="24"/>
          <w:lang w:val="en-US"/>
        </w:rPr>
        <w:t>- β2-agonists (salmeterol - 50-100 mg);</w:t>
      </w:r>
    </w:p>
    <w:p>
      <w:pPr>
        <w:pStyle w:val="Normal"/>
        <w:ind w:firstLine="567"/>
        <w:rPr/>
      </w:pPr>
      <w:r>
        <w:rPr>
          <w:rFonts w:cs="Times New Roman" w:ascii="Times New Roman" w:hAnsi="Times New Roman"/>
          <w:sz w:val="24"/>
          <w:szCs w:val="24"/>
          <w:lang w:val="en-US"/>
        </w:rPr>
        <w:t>- combined drugs - (Seretide 25/250 1-2 p per day);</w:t>
      </w:r>
    </w:p>
    <w:p>
      <w:pPr>
        <w:pStyle w:val="Normal"/>
        <w:ind w:firstLine="567"/>
        <w:rPr/>
      </w:pPr>
      <w:r>
        <w:rPr>
          <w:rFonts w:cs="Times New Roman" w:ascii="Times New Roman" w:hAnsi="Times New Roman"/>
          <w:sz w:val="24"/>
          <w:szCs w:val="24"/>
          <w:lang w:val="en-US"/>
        </w:rPr>
        <w:t>- xanthines (theophylline);</w:t>
      </w:r>
    </w:p>
    <w:p>
      <w:pPr>
        <w:pStyle w:val="Normal"/>
        <w:ind w:firstLine="567"/>
        <w:rPr/>
      </w:pPr>
      <w:r>
        <w:rPr>
          <w:rFonts w:cs="Times New Roman" w:ascii="Times New Roman" w:hAnsi="Times New Roman"/>
          <w:sz w:val="24"/>
          <w:szCs w:val="24"/>
          <w:lang w:val="en-US"/>
        </w:rPr>
        <w:t>- leukotriene modifiers (montelukast).</w:t>
      </w:r>
    </w:p>
    <w:p>
      <w:pPr>
        <w:pStyle w:val="Normal"/>
        <w:ind w:firstLine="567"/>
        <w:rPr/>
      </w:pPr>
      <w:r>
        <w:rPr>
          <w:rFonts w:cs="Times New Roman" w:ascii="Times New Roman" w:hAnsi="Times New Roman"/>
          <w:sz w:val="24"/>
          <w:szCs w:val="24"/>
          <w:lang w:val="en-US"/>
        </w:rPr>
        <w:t>e. The basic principles of pharmacotherapy of COPD.</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vidual patient therapeutic regimen with COPD according to the severity of symptoms, degree of violation of ERF, the frequency and severity of exacerbations, presence of complications, the presence and severity of comorbidity (bronchodilators, glyukortikosteroidy).</w:t>
      </w:r>
    </w:p>
    <w:p>
      <w:pPr>
        <w:pStyle w:val="Normal"/>
        <w:numPr>
          <w:ilvl w:val="0"/>
          <w:numId w:val="6"/>
        </w:numPr>
        <w:rPr/>
      </w:pPr>
      <w:r>
        <w:rPr>
          <w:rFonts w:cs="Times New Roman" w:ascii="Times New Roman" w:hAnsi="Times New Roman"/>
          <w:sz w:val="24"/>
          <w:szCs w:val="24"/>
          <w:lang w:val="en-US"/>
        </w:rPr>
        <w:t>Asthma treatment depending on the degree of severity of asthma exacerbations (mild, moderate, severe, threatening respiratory arrest.</w:t>
      </w:r>
    </w:p>
    <w:p>
      <w:pPr>
        <w:pStyle w:val="Normal"/>
        <w:ind w:left="567" w:hanging="0"/>
        <w:rPr/>
      </w:pPr>
      <w:r>
        <w:rPr>
          <w:rFonts w:cs="Times New Roman" w:ascii="Times New Roman" w:hAnsi="Times New Roman"/>
          <w:sz w:val="24"/>
          <w:szCs w:val="24"/>
          <w:lang w:val="en-US"/>
        </w:rPr>
        <w:t>k.To master - pharmacokinetics, pharmacodynamics, pharmacotoxycodynamics of drugs:</w:t>
      </w:r>
    </w:p>
    <w:p>
      <w:pPr>
        <w:pStyle w:val="Normal"/>
        <w:ind w:left="567" w:hanging="0"/>
        <w:rPr/>
      </w:pPr>
      <w:r>
        <w:rPr>
          <w:rFonts w:cs="Times New Roman" w:ascii="Times New Roman" w:hAnsi="Times New Roman"/>
          <w:sz w:val="24"/>
          <w:szCs w:val="24"/>
          <w:lang w:val="en-US"/>
        </w:rPr>
        <w:t>- influence on bronchial patency: a) bronchodilators: epinephrine (adrenalin) efetonin (ephedrine), ortsiprenalin (alupent, astmopent) izadrin (euspiran, novodrin), terbutaline (brikanil), salbutamol (Ventolin) fenoterol (berotek), clenbuterol, formoterol (Foradil), salmeterol (Serevent), aminophylline (aminophylline, eufilong, teopek), ipratropium bromide (atrovent, traventol), tiotropium bromide (Spiriva);</w:t>
      </w:r>
    </w:p>
    <w:p>
      <w:pPr>
        <w:pStyle w:val="Normal"/>
        <w:ind w:left="567" w:hanging="0"/>
        <w:rPr/>
      </w:pPr>
      <w:r>
        <w:rPr>
          <w:rFonts w:cs="Times New Roman" w:ascii="Times New Roman" w:hAnsi="Times New Roman"/>
          <w:sz w:val="24"/>
          <w:szCs w:val="24"/>
          <w:lang w:val="en-US"/>
        </w:rPr>
        <w:t>- glucocorticosteroids: hydrocortisone (kortef), prednisolone (prednisone, metakortalon), dexamethasone (Dexon, Dekort), triamcinolone (polkortolon, berlikort), betamethasone (tseleston), beclomethasone (bekotid, bekodisk), budesonide (Pulmicort);</w:t>
      </w:r>
    </w:p>
    <w:p>
      <w:pPr>
        <w:pStyle w:val="Normal"/>
        <w:ind w:left="567"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bilizing mast cell membranes: ketotifen (Zaditen), chromolin sodium (Intal, lomudal, ifiral), nedocromil (tayled mint);</w:t>
      </w:r>
    </w:p>
    <w:p>
      <w:pPr>
        <w:pStyle w:val="Normal"/>
        <w:ind w:left="567" w:hanging="0"/>
        <w:rPr/>
      </w:pPr>
      <w:r>
        <w:rPr>
          <w:rFonts w:cs="Times New Roman" w:ascii="Times New Roman" w:hAnsi="Times New Roman"/>
          <w:sz w:val="24"/>
          <w:szCs w:val="24"/>
          <w:lang w:val="en-US"/>
        </w:rPr>
        <w:t>- mucolytics and expectorants: mukaltin, acetylcysteine, carbocysteine (flyuditek), ambroxol (Lasolvan, haliksol), bromhexine, thermopsis, licorice; combined preparations: stoptussin, Sinupret, Terpinkod, sinekod.</w:t>
      </w:r>
    </w:p>
    <w:p>
      <w:pPr>
        <w:pStyle w:val="Normal"/>
        <w:ind w:left="567" w:hanging="0"/>
        <w:rPr/>
      </w:pPr>
      <w:r>
        <w:rPr>
          <w:rFonts w:cs="Times New Roman" w:ascii="Times New Roman" w:hAnsi="Times New Roman"/>
          <w:sz w:val="24"/>
          <w:szCs w:val="24"/>
          <w:lang w:val="en-US"/>
        </w:rPr>
        <w:t>- leukotriene receptor modifiers (montelukas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 antiallergic drugs:</w:t>
      </w:r>
    </w:p>
    <w:p>
      <w:pPr>
        <w:pStyle w:val="Normal"/>
        <w:ind w:left="567" w:hanging="0"/>
        <w:rPr/>
      </w:pPr>
      <w:r>
        <w:rPr>
          <w:rFonts w:cs="Times New Roman" w:ascii="Times New Roman" w:hAnsi="Times New Roman"/>
          <w:sz w:val="24"/>
          <w:szCs w:val="24"/>
          <w:lang w:val="en-US"/>
        </w:rPr>
        <w:t>- membrane stabilizing (ketotifen, cromolyn sodium)</w:t>
      </w:r>
    </w:p>
    <w:p>
      <w:pPr>
        <w:pStyle w:val="Normal"/>
        <w:ind w:left="567" w:hanging="0"/>
        <w:rPr/>
      </w:pPr>
      <w:r>
        <w:rPr>
          <w:rFonts w:cs="Times New Roman" w:ascii="Times New Roman" w:hAnsi="Times New Roman"/>
          <w:sz w:val="24"/>
          <w:szCs w:val="24"/>
          <w:lang w:val="en-US"/>
        </w:rPr>
        <w:t>-H1 histamine receptor blockers (diphenhydramine, clemastine, loratadin, terfenadine, chloropyramine, ceterezin).</w:t>
      </w:r>
    </w:p>
    <w:p>
      <w:pPr>
        <w:pStyle w:val="Normal"/>
        <w:ind w:firstLine="567"/>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To know</w:t>
      </w:r>
      <w:r>
        <w:rPr>
          <w:rFonts w:cs="Times New Roman" w:ascii="Times New Roman" w:hAnsi="Times New Roman"/>
          <w:sz w:val="24"/>
          <w:szCs w:val="24"/>
          <w:lang w:val="en-US"/>
        </w:rPr>
        <w:t xml:space="preserve"> the basic pathogenetic mechanisms of BOS, which are the subject of a medical impa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To be able t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selecting an individual patient with the existing pathology, depending on the severity of the disease and severity of exacerbations, the necessary drugs, select the criteria of therapeutic efficacy and safe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select and appoint the combined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justify and provide urgent assistance at status asthmatic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sk to verify the initial level of knowledge</w:t>
      </w:r>
    </w:p>
    <w:p>
      <w:pPr>
        <w:pStyle w:val="Normal"/>
        <w:ind w:firstLine="567"/>
        <w:rPr/>
      </w:pPr>
      <w:r>
        <w:rPr>
          <w:rFonts w:cs="Times New Roman" w:ascii="Times New Roman" w:hAnsi="Times New Roman"/>
          <w:sz w:val="24"/>
          <w:szCs w:val="24"/>
          <w:lang w:val="en-US"/>
        </w:rPr>
        <w:t>1. Etiology, pathogenesis, classification of bronchial asth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pathophysiological and pathochemical mechanisms of development of bronchial jbstructive syndrome.</w:t>
      </w:r>
    </w:p>
    <w:p>
      <w:pPr>
        <w:pStyle w:val="Normal"/>
        <w:ind w:firstLine="567"/>
        <w:rPr/>
      </w:pPr>
      <w:r>
        <w:rPr>
          <w:rFonts w:cs="Times New Roman" w:ascii="Times New Roman" w:hAnsi="Times New Roman"/>
          <w:sz w:val="24"/>
          <w:szCs w:val="24"/>
          <w:lang w:val="en-US"/>
        </w:rPr>
        <w:t>3. Describe the main clinical manifestations of BOS.</w:t>
      </w:r>
    </w:p>
    <w:p>
      <w:pPr>
        <w:pStyle w:val="Normal"/>
        <w:ind w:firstLine="567"/>
        <w:rPr/>
      </w:pPr>
      <w:r>
        <w:rPr>
          <w:rFonts w:cs="Times New Roman" w:ascii="Times New Roman" w:hAnsi="Times New Roman"/>
          <w:sz w:val="24"/>
          <w:szCs w:val="24"/>
          <w:lang w:val="en-US"/>
        </w:rPr>
        <w:t>4. Specify way pharmacologic effects in different types of BO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List the group of medicines that improve bronchial pate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Explain the mechanisms bronchospasmolytic and decongestant action by the representative of the main groups of drugs, based on their pharmacodynamics.</w:t>
      </w:r>
    </w:p>
    <w:p>
      <w:pPr>
        <w:pStyle w:val="Normal"/>
        <w:ind w:firstLine="567"/>
        <w:rPr/>
      </w:pPr>
      <w:r>
        <w:rPr>
          <w:rFonts w:cs="Times New Roman" w:ascii="Times New Roman" w:hAnsi="Times New Roman"/>
          <w:sz w:val="24"/>
          <w:szCs w:val="24"/>
          <w:lang w:val="en-US"/>
        </w:rPr>
        <w:t>7. Identify the importance of leading indicators in the individual pharmacokinetic selection of dose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Select the clinical and laboratory-instrumental criteria of therapeutic efficacy and safety of drugs used.</w:t>
      </w:r>
    </w:p>
    <w:p>
      <w:pPr>
        <w:pStyle w:val="Normal"/>
        <w:ind w:firstLine="567"/>
        <w:rPr/>
      </w:pPr>
      <w:r>
        <w:rPr>
          <w:rFonts w:cs="Times New Roman" w:ascii="Times New Roman" w:hAnsi="Times New Roman"/>
          <w:sz w:val="24"/>
          <w:szCs w:val="24"/>
          <w:lang w:val="en-US"/>
        </w:rPr>
        <w:t>9. The role of glucocorticoids in the treatment of patients with BOS, the rules for their appointment and cancellation based on pharmacodynamic and pharmacokinetic characteris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Formulate urgent medication assistance in status asthmaticus, bronchospasm with systemic anaphylax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List the major pathogenetic mechanisms underlying the development and course of bronchial obstruction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List the diseases and clinical syndromes whose development is accompanied, given bronchial obstruction.</w:t>
      </w:r>
    </w:p>
    <w:p>
      <w:pPr>
        <w:pStyle w:val="Normal"/>
        <w:ind w:firstLine="567"/>
        <w:rPr/>
      </w:pPr>
      <w:r>
        <w:rPr>
          <w:rFonts w:cs="Times New Roman" w:ascii="Times New Roman" w:hAnsi="Times New Roman"/>
          <w:sz w:val="24"/>
          <w:szCs w:val="24"/>
          <w:lang w:val="en-US"/>
        </w:rPr>
        <w:t>3. What principles form the basis for the classification of drugs that affecting bronchial pate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Explain the mechanism of action bronchospasmolytic adrenaline and ephedrine. List undesirable background effects on their applic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Explain how to use aerosol beta-agonists and mechanism of action of thes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Justify the need for the appointment of glucocorticoids in bronchial asthma and mark their pharmacodynamic characteris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List the criteria of efficiency and safety of glucocorticoid therapy.</w:t>
      </w:r>
    </w:p>
    <w:p>
      <w:pPr>
        <w:pStyle w:val="Normal"/>
        <w:ind w:firstLine="567"/>
        <w:rPr/>
      </w:pPr>
      <w:r>
        <w:rPr>
          <w:rFonts w:cs="Times New Roman" w:ascii="Times New Roman" w:hAnsi="Times New Roman"/>
          <w:sz w:val="24"/>
          <w:szCs w:val="24"/>
          <w:lang w:val="en-US"/>
        </w:rPr>
        <w:t>8. What forms the basis of action bronchodilator of aminophylline? Note criteria of safety of thes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Describe the treatment plan and remove the patient from the asthmatic condi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Identify the meaning and rules of expectorants and mucolytic drugs, mechanisms of action.</w:t>
      </w:r>
    </w:p>
    <w:p>
      <w:pPr>
        <w:pStyle w:val="Normal"/>
        <w:ind w:firstLine="567"/>
        <w:rPr/>
      </w:pPr>
      <w:r>
        <w:rPr>
          <w:rFonts w:cs="Times New Roman" w:ascii="Times New Roman" w:hAnsi="Times New Roman"/>
          <w:sz w:val="24"/>
          <w:szCs w:val="24"/>
          <w:lang w:val="en-US"/>
        </w:rPr>
        <w:t>11. Give the indications at BOS of antihistamines and characterized the mechanism of their therapeut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Formulate medication help with respiratory fail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left="567" w:hanging="0"/>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left="567" w:hanging="0"/>
        <w:rPr/>
      </w:pPr>
      <w:r>
        <w:rPr>
          <w:rFonts w:cs="Times New Roman" w:ascii="Times New Roman" w:hAnsi="Times New Roman"/>
          <w:sz w:val="24"/>
          <w:szCs w:val="24"/>
          <w:lang w:val="en-US"/>
        </w:rPr>
        <w:t>3. Write the protocol of independent work on the selection and recruitment of supervised patient basic medicines and the justification of the appointment of the combined drug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Select attributes with subjective and objective patient study characterizing angina, acute coronary syndrome, write the clinical diagnosis of the disea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Identify a group of medicines, the patient required.</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 On the basis of theoretical data and pharmacodynamics of drugs to choose their own observations supervised patient.</w:t>
      </w:r>
    </w:p>
    <w:p>
      <w:pPr>
        <w:pStyle w:val="Normal"/>
        <w:ind w:left="567" w:hanging="0"/>
        <w:rPr/>
      </w:pPr>
      <w:r>
        <w:rPr>
          <w:rFonts w:cs="Times New Roman" w:ascii="Times New Roman" w:hAnsi="Times New Roman"/>
          <w:sz w:val="24"/>
          <w:szCs w:val="24"/>
          <w:lang w:val="en-US"/>
        </w:rPr>
        <w:t>7. Select optimal drug dosing regime taking into account the pharmacokinetic characteristics, the pathogenesis of the disease, the way of administration, the age, body weigh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 Select the clinical and instrumental criteria for evaluating the effectiveness and safety of drugs, to make an assessmen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9. To justify the need for a combination of drug therapy and to suggest options for a safe combination of drug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 To make the forecast of side effects of drugs, designated by the patient, and outline a plan to identify them early 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1. Justify the duration of the primary and maintenanc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Create a plan of urgent medical care in asthmatic condi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he patient, 53 years old, for 10 years, suffers from bronchial asthma infectious and allergic genesis, chronic bronchitis. Notes annual exacerbation in the autumn-winter period. The department entered into a state of status asthmaticus. Objective: breathing frequent (40 to 1 min.), Noisy, wheezing. Above the lungs dry whistling and buzzing rattles. Percussion - box sound. Cardiac rhythmic activity, heart rate, and pulse - 110 in 1 minute, ABP - 140/80 mm Hg, heart sounds are muffled. Mucous cyanotic, peripheral edema</w:t>
      </w:r>
    </w:p>
    <w:p>
      <w:pPr>
        <w:pStyle w:val="Normal"/>
        <w:ind w:firstLine="567"/>
        <w:rPr/>
      </w:pPr>
      <w:r>
        <w:rPr>
          <w:rFonts w:cs="Times New Roman" w:ascii="Times New Roman" w:hAnsi="Times New Roman"/>
          <w:sz w:val="24"/>
          <w:szCs w:val="24"/>
          <w:lang w:val="en-US"/>
        </w:rPr>
        <w:t>Have a specific plan of treatment of the patient with an indication of drugs, their doses, way and  regime of administration.</w:t>
      </w:r>
    </w:p>
    <w:p>
      <w:pPr>
        <w:pStyle w:val="Normal"/>
        <w:ind w:firstLine="567"/>
        <w:rPr/>
      </w:pPr>
      <w:r>
        <w:rPr>
          <w:rFonts w:cs="Times New Roman" w:ascii="Times New Roman" w:hAnsi="Times New Roman"/>
          <w:sz w:val="24"/>
          <w:szCs w:val="24"/>
          <w:lang w:val="en-US"/>
        </w:rPr>
        <w:t>2. The patient, aged 30, after a bee sting to the spinous process of the 7th cervical originated swelling of the face, sudden shortness of breath, excitement, and then fainting. Plse - 120 in 1 min, ABP - 80/40 mm Hg. Above the lungs listened wheezing on vone expiratory dyspne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mulate a diagnosis. Imagine plan to provide urgent medical assistance.</w:t>
      </w:r>
    </w:p>
    <w:p>
      <w:pPr>
        <w:pStyle w:val="Normal"/>
        <w:ind w:firstLine="567"/>
        <w:rPr/>
      </w:pPr>
      <w:r>
        <w:rPr>
          <w:rFonts w:cs="Times New Roman" w:ascii="Times New Roman" w:hAnsi="Times New Roman"/>
          <w:sz w:val="24"/>
          <w:szCs w:val="24"/>
          <w:lang w:val="en-US"/>
        </w:rPr>
        <w:t>3. The patient, 55 years old, suffers from hypertension stage II disease, ischemic heart disease, atherosclerotic cardiosclerosis, heart failure 1 st., chronic obstructive bronchitis. To medicate: Oxprenolol 80, Adelphanum, Aminophylline. Taken to the police about the loss of consciousness that emerged against the background of increasing bronchospasm. The examination - neuro-logical symptoms are absent. The ECG - acute focal changes in the myocardium not have been identified, the ABP - 140/80 mm Hg, heart rate - 82 in 1 min.</w:t>
      </w:r>
    </w:p>
    <w:p>
      <w:pPr>
        <w:pStyle w:val="Normal"/>
        <w:ind w:firstLine="567"/>
        <w:rPr/>
      </w:pPr>
      <w:r>
        <w:rPr>
          <w:rFonts w:cs="Times New Roman" w:ascii="Times New Roman" w:hAnsi="Times New Roman"/>
          <w:sz w:val="24"/>
          <w:szCs w:val="24"/>
          <w:lang w:val="en-US"/>
        </w:rPr>
        <w:t>What are the likely cause of bronchospasm and fainting, against the backdrop of the lack of clinical signs of acute exacerbations of chronic obstructive bronchitis and symptoms of acute coronary disease. Give specific recommendations for the future pharmacotherapy.</w:t>
      </w:r>
    </w:p>
    <w:p>
      <w:pPr>
        <w:pStyle w:val="Normal"/>
        <w:ind w:firstLine="567"/>
        <w:rPr/>
      </w:pPr>
      <w:r>
        <w:rPr>
          <w:rFonts w:cs="Times New Roman" w:ascii="Times New Roman" w:hAnsi="Times New Roman"/>
          <w:sz w:val="24"/>
          <w:szCs w:val="24"/>
          <w:lang w:val="en-US"/>
        </w:rPr>
        <w:t>4. Patient 48 years of bronchial asthma. In connection with the attacks of breathlessness using izadrin inhalation. The drug caused the patient's heartbeat.</w:t>
      </w:r>
    </w:p>
    <w:p>
      <w:pPr>
        <w:pStyle w:val="Normal"/>
        <w:ind w:firstLine="567"/>
        <w:rPr/>
      </w:pPr>
      <w:r>
        <w:rPr>
          <w:rFonts w:cs="Times New Roman" w:ascii="Times New Roman" w:hAnsi="Times New Roman"/>
          <w:sz w:val="24"/>
          <w:szCs w:val="24"/>
          <w:lang w:val="en-US"/>
        </w:rPr>
        <w:t>Note stimulation of receptors which cause tachycardia and palpitations at patient list the adverse effects, what tactics of further management of the patient?</w:t>
      </w:r>
    </w:p>
    <w:p>
      <w:pPr>
        <w:pStyle w:val="Normal"/>
        <w:ind w:firstLine="567"/>
        <w:rPr/>
      </w:pPr>
      <w:r>
        <w:rPr>
          <w:rFonts w:cs="Times New Roman" w:ascii="Times New Roman" w:hAnsi="Times New Roman"/>
          <w:sz w:val="24"/>
          <w:szCs w:val="24"/>
          <w:lang w:val="en-US"/>
        </w:rPr>
        <w:t>5. The patient was 62 years old, suffers from non-atopic asthma, which is accompanied by strong bronhoreya. After the appointment with the medical purpose of atropine, the patient initially showed improvement status - bronhoreya sharply decreased. However, after 10 days of state once again worsened: there was fever (up to 3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shortness of breath, cough with difficult expectoration, heart rate - 90 beats per minute 1.</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at are the reasons for such changes in the status of the patient. List all side effects of the drug that caused this condition? Prevention of complications, first ai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 patient 68 years old with persistent asthma regularly uses astmopentom (inhalation). The drug causes patient tachycardia, palpitations. What is the mechanism of this sid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Stimulation of beta1-adrenergic recepto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Stimulation of beta2-adrenergic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Stimulation of alpha2-adrenergic recepto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Stimulation of alpha 1-adrenergic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Stimulation of M-cholinergic receptors.</w:t>
      </w:r>
    </w:p>
    <w:p>
      <w:pPr>
        <w:pStyle w:val="Normal"/>
        <w:ind w:firstLine="567"/>
        <w:rPr/>
      </w:pPr>
      <w:r>
        <w:rPr>
          <w:rFonts w:cs="Times New Roman" w:ascii="Times New Roman" w:hAnsi="Times New Roman"/>
          <w:sz w:val="24"/>
          <w:szCs w:val="24"/>
          <w:lang w:val="en-US"/>
        </w:rPr>
        <w:t>2. Specify a selective beta2-agonist with short action for stop acute asthma atta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Salmeter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lenbuter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Fenoter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Tiotropium bro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Atrovent.</w:t>
      </w:r>
    </w:p>
    <w:p>
      <w:pPr>
        <w:pStyle w:val="Normal"/>
        <w:ind w:firstLine="567"/>
        <w:rPr/>
      </w:pPr>
      <w:r>
        <w:rPr>
          <w:rFonts w:cs="Times New Roman" w:ascii="Times New Roman" w:hAnsi="Times New Roman"/>
          <w:sz w:val="24"/>
          <w:szCs w:val="24"/>
          <w:lang w:val="en-US"/>
        </w:rPr>
        <w:t>3. What are selective beta2-agonists for long-time treatment of bronchial asth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Salbutamo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Ipratropium bromid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 Fluticas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Beclomethason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 Salmeterol.*</w:t>
      </w:r>
    </w:p>
    <w:p>
      <w:pPr>
        <w:pStyle w:val="Normal"/>
        <w:ind w:firstLine="567"/>
        <w:rPr/>
      </w:pPr>
      <w:r>
        <w:rPr>
          <w:rFonts w:cs="Times New Roman" w:ascii="Times New Roman" w:hAnsi="Times New Roman"/>
          <w:sz w:val="24"/>
          <w:szCs w:val="24"/>
          <w:lang w:val="en-US"/>
        </w:rPr>
        <w:t>4.  At the patient 46 years old – persistent bronchial asthma, 3 degrees. Additional studies showed a reduction in sensitivity of adrenergic and cholinergic drugs. What drugs are recommended for the treatment of the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Salbutamol inha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Beclomethasone inhalatio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S. Berodual inha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Spiriva inha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Formoterol inhalation.</w:t>
      </w:r>
    </w:p>
    <w:p>
      <w:pPr>
        <w:pStyle w:val="Normal"/>
        <w:ind w:firstLine="567"/>
        <w:rPr/>
      </w:pPr>
      <w:r>
        <w:rPr>
          <w:rFonts w:cs="Times New Roman" w:ascii="Times New Roman" w:hAnsi="Times New Roman"/>
          <w:sz w:val="24"/>
          <w:szCs w:val="24"/>
          <w:lang w:val="en-US"/>
        </w:rPr>
        <w:t>5. Patient 62 years with combined pathology: coronary heart disease, stable angina III f.cl., chronic obstructive pulmonary disease, asked for help to correct pharmacotherapy. As a result of events in a patient having an attack of asthma, expiratory dyspnea. What medication could cause this complications introduc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Salbutam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Ambrox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 Nifedipine ret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Proprano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Eufilong.</w:t>
      </w:r>
    </w:p>
    <w:p>
      <w:pPr>
        <w:pStyle w:val="Normal"/>
        <w:ind w:firstLine="567"/>
        <w:rPr/>
      </w:pPr>
      <w:r>
        <w:rPr>
          <w:rFonts w:cs="Times New Roman" w:ascii="Times New Roman" w:hAnsi="Times New Roman"/>
          <w:sz w:val="24"/>
          <w:szCs w:val="24"/>
          <w:lang w:val="en-US"/>
        </w:rPr>
        <w:t>6. In the emergency department patient treatment is performed with an asthmatic status. Medicines of first choice 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Lasolvan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Prednisolone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Sodium bicarbonate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Eufillin intravenously.</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eclomethasone</w:t>
      </w:r>
      <w:r>
        <w:rPr>
          <w:rFonts w:cs="Times New Roman" w:ascii="Times New Roman" w:hAnsi="Times New Roman"/>
          <w:sz w:val="24"/>
          <w:szCs w:val="24"/>
        </w:rPr>
        <w:t xml:space="preserve"> </w:t>
      </w:r>
      <w:r>
        <w:rPr>
          <w:rFonts w:cs="Times New Roman" w:ascii="Times New Roman" w:hAnsi="Times New Roman"/>
          <w:sz w:val="24"/>
          <w:szCs w:val="24"/>
          <w:lang w:val="en-US"/>
        </w:rPr>
        <w:t>inhalation</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lang w:val="en-US"/>
        </w:rPr>
        <w:t>7. For the treatment of broncho-obstructive syndrome for the patient with asthma appointed drug that reduces the activity of phosphodiesterase. Specify the drug with these condi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Izad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Euf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Salbutamo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Spiriv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Salmeterol.</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8. As bronchodilator agents patient 49 years old with asthma appointed berotek. The mechanism of action of the drug is associated with an increase in the  enzyme activity of the receptor apparatus. Enter the name of the enzy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Phospholipase A2.</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Phosphodiester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Adenilatcyklas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D. Cyclic oxygenase 1.</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Cyclic oxygenase 2.</w:t>
      </w:r>
    </w:p>
    <w:p>
      <w:pPr>
        <w:pStyle w:val="Normal"/>
        <w:ind w:firstLine="567"/>
        <w:rPr/>
      </w:pPr>
      <w:r>
        <w:rPr>
          <w:rFonts w:cs="Times New Roman" w:ascii="Times New Roman" w:hAnsi="Times New Roman"/>
          <w:sz w:val="24"/>
          <w:szCs w:val="24"/>
          <w:lang w:val="en-US"/>
        </w:rPr>
        <w:t>9. For the treatment of persistent bronchial II degree administrated glucocorticosteroids. Which way of administration of these drugs is used in the given c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Transderm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Rect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 Intraveno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Or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Inhalation.*</w:t>
      </w:r>
    </w:p>
    <w:p>
      <w:pPr>
        <w:pStyle w:val="Normal"/>
        <w:ind w:firstLine="567"/>
        <w:rPr/>
      </w:pPr>
      <w:r>
        <w:rPr>
          <w:rFonts w:cs="Times New Roman" w:ascii="Times New Roman" w:hAnsi="Times New Roman"/>
          <w:sz w:val="24"/>
          <w:szCs w:val="24"/>
          <w:lang w:val="en-US"/>
        </w:rPr>
        <w:t>10. For long-term treatment of asthma for the patient recommended oral using of aminophylline. What are the criteria of safety of the drug you will be control at the first plac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 Palpitations, tachycard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Mental stimulatio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C. Hand trem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 Anorexia, nausea, epigastric pa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 Insom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8"/>
          <w:szCs w:val="28"/>
          <w:lang w:val="en-US"/>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 IWS</w:t>
      </w:r>
      <w:r>
        <w:rPr>
          <w:rFonts w:cs="Times New Roman" w:ascii="Times New Roman" w:hAnsi="Times New Roman"/>
          <w:b/>
          <w:i/>
          <w:sz w:val="28"/>
          <w:szCs w:val="28"/>
          <w:lang w:val="uk-UA"/>
        </w:rPr>
        <w:t xml:space="preserve"> 3. </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Clinical and pharmacological characteristics of steroid, basic anti-inflammatory drugs and chondroprotectors.</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i/>
          <w:sz w:val="24"/>
          <w:szCs w:val="24"/>
          <w:lang w:val="en-US"/>
        </w:rPr>
        <w:t>Relevance of the topic.</w:t>
      </w:r>
    </w:p>
    <w:p>
      <w:pPr>
        <w:pStyle w:val="Normal"/>
        <w:ind w:firstLine="567"/>
        <w:rPr/>
      </w:pPr>
      <w:r>
        <w:rPr>
          <w:rFonts w:cs="Times New Roman" w:ascii="Times New Roman" w:hAnsi="Times New Roman"/>
          <w:sz w:val="24"/>
          <w:szCs w:val="24"/>
          <w:lang w:val="en-US"/>
        </w:rPr>
        <w:t>Anti-inflammatory drugs occupy one of the highest frequency of clinical use. This is due to their pharmacodynamic effects. NSAIDs are a group of drugs, many of which can be bought without a recept. More than thirty million people worldwide take NSAIDs on a daily basis, and 40% of these patients are older than 60 years. About 20% of hospitalized patients in the beam of NSAIDs that have polysyndrome action.</w:t>
      </w:r>
    </w:p>
    <w:p>
      <w:pPr>
        <w:pStyle w:val="Normal"/>
        <w:ind w:firstLine="567"/>
        <w:rPr/>
      </w:pPr>
      <w:r>
        <w:rPr>
          <w:rFonts w:cs="Times New Roman" w:ascii="Times New Roman" w:hAnsi="Times New Roman"/>
          <w:sz w:val="24"/>
          <w:szCs w:val="24"/>
          <w:lang w:val="en-US"/>
        </w:rPr>
        <w:t>In recent years the arsenal of NSAIDs added a significant number of new drugs, it and the search is conducted in the direction of creating products that combine high efficacy with improved tolerability.</w:t>
      </w:r>
    </w:p>
    <w:p>
      <w:pPr>
        <w:pStyle w:val="Normal"/>
        <w:ind w:firstLine="567"/>
        <w:rPr/>
      </w:pPr>
      <w:r>
        <w:rPr>
          <w:rFonts w:cs="Times New Roman" w:ascii="Times New Roman" w:hAnsi="Times New Roman"/>
          <w:sz w:val="24"/>
          <w:szCs w:val="24"/>
          <w:lang w:val="en-US"/>
        </w:rPr>
        <w:t>In the absence of the effect of the use of NSAIDs, there is a need for using of  glucocorticosteroids. The therapeutic potential of the GCS led to their widespread use. Although corticosteroids can be substantial benefits, there are numerous adverse effects, including serious metabolic disorders, and the suppression of the hypothalamic-pituitary-adrenal ax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study theme allows students to effectively use the received on time individual clinical departments of knowledge and skills, to form a clinical judgment and use them in practice. Students have the opportunity to osvai vat diverse pathology, pathological form of management skills processes, to understand the body as a whol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Motivational characteristic of the  topic.</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Steroidal anti-inflammatory drugs (corticosteroids).</w:t>
      </w:r>
    </w:p>
    <w:p>
      <w:pPr>
        <w:pStyle w:val="Normal"/>
        <w:ind w:firstLine="567"/>
        <w:rPr/>
      </w:pPr>
      <w:r>
        <w:rPr>
          <w:rFonts w:cs="Times New Roman" w:ascii="Times New Roman" w:hAnsi="Times New Roman"/>
          <w:sz w:val="24"/>
          <w:szCs w:val="24"/>
          <w:lang w:val="en-US"/>
        </w:rPr>
        <w:t>Corticosteroids - are synthetic drugs (analogs of endogenous hormones produced by the adrenal cortex), which have anti-inflammatory, desensitizing, immunosuppressive, antishock and antito[ic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is group includes the preparations:</w:t>
      </w:r>
    </w:p>
    <w:p>
      <w:pPr>
        <w:pStyle w:val="Normal"/>
        <w:ind w:firstLine="567"/>
        <w:rPr/>
      </w:pPr>
      <w:r>
        <w:rPr>
          <w:rFonts w:cs="Times New Roman" w:ascii="Times New Roman" w:hAnsi="Times New Roman"/>
          <w:sz w:val="24"/>
          <w:szCs w:val="24"/>
          <w:lang w:val="en-US"/>
        </w:rPr>
        <w:t>Betamethasone (Beloderm, Belosalik, Diprospan, Celeston). Beclomethasone dipropionate (Bezlazon Eco Beklodzhet, Bekotid). Budesonide (Benokort, Pulmicort, Symbicort Turbuhaler). Flumethasone (Lorinden C, Seretide). Hydrocortisone (Hydrocortisone, Kortef, Latikort, Oksikort). Dexamethasone (Polydex, Tobradex). Methylprednisolone (Advantan, Metipred, Solu-Medrol). Mometasone furoate (Momat, Nasonex). Prednisolone (Aurobin, Dermozolon). Triamcinolone acetonide (Kenalog, Polkortolon, Ftorokort). Fluticasone propionate (Flixonase, Flixot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GULATION OF SYNTHESIS OF GLUCOCORTIC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GCS is the main endogenous cortisol, which is synthesized and secretied the adrenal cortex in response to a stimulatory effect adrenocortikotropic hormone (ACTH). Normally secreted about 15-30 mg of hydrocortisone daily. Isolation hormone occurs pulses - 8-10 imp/day. The level of cortisol secretion is not constant throughout the day (maximum concentration in the blood is to 7-8 hours in the morning and the minimum - midnight). When stress (infection, surgical treatment, hypoglycemia) synthesis and secretion of corticosteroids increases about 10 times (up to 250 mg/day).</w:t>
      </w:r>
    </w:p>
    <w:p>
      <w:pPr>
        <w:pStyle w:val="Normal"/>
        <w:ind w:firstLine="567"/>
        <w:rPr/>
      </w:pPr>
      <w:r>
        <w:rPr>
          <w:rFonts w:cs="Times New Roman" w:ascii="Times New Roman" w:hAnsi="Times New Roman"/>
          <w:sz w:val="24"/>
          <w:szCs w:val="24"/>
          <w:lang w:val="en-US"/>
        </w:rPr>
        <w:t>Regulation synthesis of GCS is controlled by the hypothalamic-pituitary mechanisms. By reducing the concentration of free cortisol hypothalamus releases cortikotropin-releasing factor, which stimulates the release of adrenocortikotropic hormone (corticotropin) in the anterior pituitary. Adrenocorticotropic hormone, in turn, causes the release of corticosteroids from the adrenal cortex.</w:t>
      </w:r>
    </w:p>
    <w:p>
      <w:pPr>
        <w:pStyle w:val="Normal"/>
        <w:ind w:firstLine="567"/>
        <w:rPr/>
      </w:pPr>
      <w:r>
        <w:rPr>
          <w:rFonts w:cs="Times New Roman" w:ascii="Times New Roman" w:hAnsi="Times New Roman"/>
          <w:b/>
          <w:sz w:val="24"/>
          <w:szCs w:val="24"/>
          <w:lang w:val="en-US"/>
        </w:rPr>
        <w:t>Mechanism of action of glucocorticosteroids</w:t>
      </w:r>
    </w:p>
    <w:p>
      <w:pPr>
        <w:pStyle w:val="Normal"/>
        <w:ind w:firstLine="567"/>
        <w:rPr/>
      </w:pPr>
      <w:r>
        <w:rPr>
          <w:rFonts w:cs="Times New Roman" w:ascii="Times New Roman" w:hAnsi="Times New Roman"/>
          <w:sz w:val="24"/>
          <w:szCs w:val="24"/>
          <w:lang w:val="en-US"/>
        </w:rPr>
        <w:t>The action of glucocorticoid hormones on cell is shown by their impact on the genetic apparatus of cells. The primary link in the action of corticosteroids in the cell is their interaction with specific receptors of the target organs.</w:t>
      </w:r>
    </w:p>
    <w:p>
      <w:pPr>
        <w:pStyle w:val="Normal"/>
        <w:ind w:firstLine="567"/>
        <w:rPr/>
      </w:pPr>
      <w:r>
        <w:rPr>
          <w:rFonts w:cs="Times New Roman" w:ascii="Times New Roman" w:hAnsi="Times New Roman"/>
          <w:sz w:val="24"/>
          <w:szCs w:val="24"/>
          <w:lang w:val="en-US"/>
        </w:rPr>
        <w:t>GCS substances are lipid (cholesterol derivatives), and can dissolve in the membranes of cells. Penetration of the hormone into the cell may not only in the bound form (via transfer protein), but passive. Steroid receptors are found in the cytoplasm of cells. However, their density in different cells varies from 10 to 100 steroidosensitivities receptors that may causes various tissue sensitivity to corticosteroids. In addition, corticosteroids may have different tropism for receptors. Since endogenous cortisol binds to substantially receptors cytoplasmic membrane, while synthetic corticosteroids - dexamethasone, increasingly bind to cytosolic receptors. Number of glucocorticoid receptor can vary and change in the process of GCS therapy.</w:t>
      </w:r>
    </w:p>
    <w:p>
      <w:pPr>
        <w:pStyle w:val="Normal"/>
        <w:ind w:firstLine="567"/>
        <w:rPr/>
      </w:pPr>
      <w:r>
        <w:rPr>
          <w:rFonts w:cs="Times New Roman" w:ascii="Times New Roman" w:hAnsi="Times New Roman"/>
          <w:sz w:val="24"/>
          <w:szCs w:val="24"/>
          <w:lang w:val="en-US"/>
        </w:rPr>
        <w:t>The next stage is to move the hormone receptor complex (HRC) in the cell nucleus. HRC penetration into the core is possible after the restructuring of their structure (activation), which leads to the appearance of their ability to bind to components of the kernel.</w:t>
      </w:r>
    </w:p>
    <w:p>
      <w:pPr>
        <w:pStyle w:val="Normal"/>
        <w:ind w:firstLine="567"/>
        <w:rPr/>
      </w:pPr>
      <w:r>
        <w:rPr>
          <w:rFonts w:cs="Times New Roman" w:ascii="Times New Roman" w:hAnsi="Times New Roman"/>
          <w:sz w:val="24"/>
          <w:szCs w:val="24"/>
          <w:lang w:val="en-US"/>
        </w:rPr>
        <w:t>Activated HRC bound in a nucleus with a specific DNA sequence. Complex HRC - DNA RNA synthesis increases. Recent studies have shown that the effects of glucocorticoid hormones on the biosynthesis of messenger RNA (mRNA) is a major step in the implementation of the biological effects of corticosteroids in the cells of target orga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GKS can provide a specific stimulatory effect, so and inhibiting effect on the synthesis of a variety of RNA. Opposite effects may occur in the same body, and possibly on their ratio depends on the final cell response to hormonal signals. GCS also affect the activity of RNA polymerase. It describes the possible interaction of steroids with non-histone proteins of chromatin, which leads to a change in their structure. Anti-inflammatory effect of steroids is mediated through specific receptors, change HRC activity and the synthesis of RNA and proteins (nuclear path).</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harmacodynamic effects of glucocorticosteroids:</w:t>
      </w:r>
    </w:p>
    <w:p>
      <w:pPr>
        <w:pStyle w:val="Normal"/>
        <w:ind w:firstLine="567"/>
        <w:rPr/>
      </w:pPr>
      <w:r>
        <w:rPr>
          <w:rFonts w:cs="Times New Roman" w:ascii="Times New Roman" w:hAnsi="Times New Roman"/>
          <w:sz w:val="24"/>
          <w:szCs w:val="24"/>
          <w:lang w:val="en-US"/>
        </w:rPr>
        <w:t>1. Anti-inflammatory effect of corticosteroids appears as a anti-exudative and anti-proliferativ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immunosuppressive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anti-allerg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Impact on the metabolic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exudative effect of GCS as a result:</w:t>
      </w:r>
    </w:p>
    <w:p>
      <w:pPr>
        <w:pStyle w:val="Normal"/>
        <w:ind w:firstLine="567"/>
        <w:rPr/>
      </w:pPr>
      <w:r>
        <w:rPr>
          <w:rFonts w:cs="Times New Roman" w:ascii="Times New Roman" w:hAnsi="Times New Roman"/>
          <w:sz w:val="24"/>
          <w:szCs w:val="24"/>
          <w:lang w:val="en-US"/>
        </w:rPr>
        <w:t>- membrane-stabilizing effect and, consequently, a decrease in the permittivity of cellular and subcellular membranes (mitochondria and lysosomes);</w:t>
      </w:r>
    </w:p>
    <w:p>
      <w:pPr>
        <w:pStyle w:val="Normal"/>
        <w:ind w:firstLine="567"/>
        <w:rPr/>
      </w:pPr>
      <w:r>
        <w:rPr>
          <w:rFonts w:cs="Times New Roman" w:ascii="Times New Roman" w:hAnsi="Times New Roman"/>
          <w:sz w:val="24"/>
          <w:szCs w:val="24"/>
          <w:lang w:val="en-US"/>
        </w:rPr>
        <w:t>- by reducing vascular permeability, in particular, the capillaries and vasoconstriction in inflammation. Vasoconstriction is a specific effect of corticosteroids on the vascular bed in the inflammation. At the same time, their impact on other vessels may cause, in contrast, vasodilation. The mechanism of this action of corticosteroids is not completely understood, it is associated with the suppression of the release of lipid mediators and activators kinin system, decrease the activity of hyaluronidase;</w:t>
      </w:r>
    </w:p>
    <w:p>
      <w:pPr>
        <w:pStyle w:val="Normal"/>
        <w:ind w:firstLine="567"/>
        <w:rPr/>
      </w:pPr>
      <w:r>
        <w:rPr>
          <w:rFonts w:cs="Times New Roman" w:ascii="Times New Roman" w:hAnsi="Times New Roman"/>
          <w:sz w:val="24"/>
          <w:szCs w:val="24"/>
          <w:lang w:val="en-US"/>
        </w:rPr>
        <w:t>- suppressed of the synthesis of certain cytokines involved in inflammatory reactions, as well as the blockade of the synthesis of the cytokine receptor protein;</w:t>
      </w:r>
    </w:p>
    <w:p>
      <w:pPr>
        <w:pStyle w:val="Normal"/>
        <w:ind w:firstLine="567"/>
        <w:rPr/>
      </w:pPr>
      <w:r>
        <w:rPr>
          <w:rFonts w:cs="Times New Roman" w:ascii="Times New Roman" w:hAnsi="Times New Roman"/>
          <w:sz w:val="24"/>
          <w:szCs w:val="24"/>
          <w:lang w:val="en-US"/>
        </w:rPr>
        <w:t>- decreased production of interleukins (IL) IL-1, IL-3, IL-4, IL-5, IL-S and IL-8, tumor necrosis factor - alpha (TNF - α) by suppressing transcription or reduce the half-life of the messenger RNA;</w:t>
      </w:r>
    </w:p>
    <w:p>
      <w:pPr>
        <w:pStyle w:val="Normal"/>
        <w:ind w:firstLine="567"/>
        <w:rPr/>
      </w:pPr>
      <w:r>
        <w:rPr>
          <w:rFonts w:cs="Times New Roman" w:ascii="Times New Roman" w:hAnsi="Times New Roman"/>
          <w:sz w:val="24"/>
          <w:szCs w:val="24"/>
          <w:lang w:val="en-US"/>
        </w:rPr>
        <w:t>- oppressed migration of mast cells and eosinophils in the inflammatory focus. It is known that steroids decrease the number of eosinophils by suppressing the production of GM-CSF and IL-5;</w:t>
      </w:r>
    </w:p>
    <w:p>
      <w:pPr>
        <w:pStyle w:val="Normal"/>
        <w:ind w:firstLine="567"/>
        <w:rPr/>
      </w:pPr>
      <w:r>
        <w:rPr>
          <w:rFonts w:cs="Times New Roman" w:ascii="Times New Roman" w:hAnsi="Times New Roman"/>
          <w:sz w:val="24"/>
          <w:szCs w:val="24"/>
          <w:lang w:val="en-US"/>
        </w:rPr>
        <w:t>- suppressed of mast cell degranulation and the release of biologically active amines (histamine, serotonin, kinins and prostaglandins) from mast cells;</w:t>
      </w:r>
    </w:p>
    <w:p>
      <w:pPr>
        <w:pStyle w:val="Normal"/>
        <w:ind w:firstLine="567"/>
        <w:rPr/>
      </w:pPr>
      <w:r>
        <w:rPr>
          <w:rFonts w:cs="Times New Roman" w:ascii="Times New Roman" w:hAnsi="Times New Roman"/>
          <w:sz w:val="24"/>
          <w:szCs w:val="24"/>
          <w:lang w:val="en-US"/>
        </w:rPr>
        <w:t>- reducing the intensity of energy production processes in the inflammation;</w:t>
      </w:r>
    </w:p>
    <w:p>
      <w:pPr>
        <w:pStyle w:val="Normal"/>
        <w:ind w:firstLine="567"/>
        <w:rPr/>
      </w:pPr>
      <w:r>
        <w:rPr>
          <w:rFonts w:cs="Times New Roman" w:ascii="Times New Roman" w:hAnsi="Times New Roman"/>
          <w:sz w:val="24"/>
          <w:szCs w:val="24"/>
          <w:lang w:val="en-US"/>
        </w:rPr>
        <w:t>- oppressed migration of neutrophils to the inflammatory focus, a violation of their functional activity (chemotaxis and phagocytosis). GCS cause peripheral leukocytosis after a single use (for 4-6 hours) and long-term treatment (on day 14), followed by reduction of the level of white blood cel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uppress monocyte migration by slowing down the release of mature monocytes from the bone marrow and a decrease in their functional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urrently, there is a hypothesis that the mechanism of anti-inflammatory action of corticosteroids important is their ability to induce the synthesis of one (lipomodulin) and to inhibit synthesis of other (collagen) protein in the cells. Mediator anti-inflammatory effect of GCS, most likely, is lipomodulin (makrocortin, lipocortin), whose synthesis is under the influence of low concentrations of these hormones in various cell types. Lipomodulin phospholipase A2 block the cell membranes and thereby gives release of arachidonic acid, which is then converted to prostaglandins, leukotrienes, and thromboxane. Last actively participate in inflammatory processes. Inhibition of leukotriene B4 reduces leukocyte chemotaxis and leukotriene C4 and D4 (slow reacting substance) reduces smooth muscle contractile ability, vascular permeability, and mucus secretion in the airw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duced cytokine production, particularly IL-1 crust by GCS, also inhibits the activity of phospholipase A2 in substantially cyclooxygenase-2 (COX-2). Currently, as a major initiator of the inflammatory response are also considering the nitrogen monoxide (NO). Corticosteroids reduce nitric oxide production by inhibition of the enzyme activity NO-synthase (NOS), as shown in experiments on monocy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creased expression neutral endopeptidase matters in implementing anti-inflammatory effect of glucocorticoids in neurogenic inflammation. Neutral endopeptidase plays a role in the cleavage of tachykinin, the latter is released from the sensory nerve endings. Endopeptidase as studies have shown, are also responsible for the degradation of bronchoconstrictor peptides such as bradykinin, tachykinin and endothelin-1.</w:t>
      </w:r>
    </w:p>
    <w:p>
      <w:pPr>
        <w:pStyle w:val="Normal"/>
        <w:ind w:firstLine="567"/>
        <w:rPr/>
      </w:pPr>
      <w:r>
        <w:rPr>
          <w:rFonts w:cs="Times New Roman" w:ascii="Times New Roman" w:hAnsi="Times New Roman"/>
          <w:sz w:val="24"/>
          <w:szCs w:val="24"/>
          <w:lang w:val="en-US"/>
        </w:rPr>
        <w:t>The antiproliferative effect of corticosteroids is associated b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uppression of the synthesis of nucleic ac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violation of differentiation of fibrocytes from fibrobla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reduction in their functional activity, which leads to oppression, and processes of sclerosis in the inflammation.</w:t>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LUENCE OF CLUCOCORTICOSTEROIDS  ON IMMUNE RESPON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 of corticosteroids on the immune system is mediated by the presence of specific glucocorticoid receptors on lymphoid cells. Under the influence of steroids, there is a reduction in the number of lymphocytes of peripheral blood. This is largely due to the redistribution of the blood lymphocytes in tissue, particularly in spleen and bone marrow. In this GCS immature or induce apoptosis of activated T and B lymphocytes. There is a view that the immunosuppressive effect of glucocorticoids is realized by controlling the absolute number of lymphoid cells and their subpopul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 important role in immune reactions cytokines belongs. Is a key cytokine IL-2 which participates in the induction of immune responses that occur after the interaction of T cells with antigen presenting cell. Corticosteroids significantly decrease the production of IL-2, resulting in a decrease in IL-2-dependent phosphorylation of various proteins. This leads to suppression of T cell proliferation. In addition, glucocorticoids inhibit T cell activation via inhibition of IL-3, IL-4, IL-6 and other cytokines. Since steroids inhibit cytokines secreted by other cells and a decrease in the function of T-helper cells, T-suppressor, cytotoxic T lymphocytes, and generally, immunological reactions. In this T-helper glucocorticosteroids more sensitive than T-suppress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inhibitory effect of corticosteroids against B cells is weak. Moderate and low dose corticosteroids do not cause any significant changes in immunoglobulin level in blood. Decrease of immunoglobulins achieved the appointment of high and very high doses of glucocorticosteroids (pulse therapy). Steroids inhibit the activity of the complement system and the formation of immune complexes fix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rked effect of corticosteroids have on the activity of macrophages and monocytes. Given that monocytes and macrophages play a significant role in the inflammatory process and involvement of other cell types it is evident that effects of GCS on their migration and secretion of functional activity may be decisive in most inflammatory re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 effects of the impact of corticosteroids are associated with inhibition of phagocytosis, release of pyrogenic substances, reduced bactericidal activity of the cells, inhibition of secretion of collagenase, elastase, and plasminogen activators, violation of macrophage release of factors that cause the formation of muc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mmunosuppressive effect of glucocorticosteroids - the mechanisms of this effect:</w:t>
      </w:r>
    </w:p>
    <w:p>
      <w:pPr>
        <w:pStyle w:val="Normal"/>
        <w:ind w:firstLine="567"/>
        <w:rPr/>
      </w:pPr>
      <w:r>
        <w:rPr>
          <w:rFonts w:cs="Times New Roman" w:ascii="Times New Roman" w:hAnsi="Times New Roman"/>
          <w:sz w:val="24"/>
          <w:szCs w:val="24"/>
          <w:lang w:val="en-US"/>
        </w:rPr>
        <w:t>- reducing the number of lymphocytes in the peripheral blood (lymphopenia), by switching the circulating lymphocytes (mainly T-cells) in lymphoid tissue, and possibly their accumulation in the bone marrow;</w:t>
      </w:r>
    </w:p>
    <w:p>
      <w:pPr>
        <w:pStyle w:val="Normal"/>
        <w:ind w:firstLine="567"/>
        <w:rPr/>
      </w:pPr>
      <w:r>
        <w:rPr>
          <w:rFonts w:cs="Times New Roman" w:ascii="Times New Roman" w:hAnsi="Times New Roman"/>
          <w:sz w:val="24"/>
          <w:szCs w:val="24"/>
          <w:lang w:val="en-US"/>
        </w:rPr>
        <w:t>- increased apoptosis of immature or activated T and B lymphocytes;</w:t>
      </w:r>
    </w:p>
    <w:p>
      <w:pPr>
        <w:pStyle w:val="Normal"/>
        <w:ind w:firstLine="567"/>
        <w:rPr/>
      </w:pPr>
      <w:r>
        <w:rPr>
          <w:rFonts w:cs="Times New Roman" w:ascii="Times New Roman" w:hAnsi="Times New Roman"/>
          <w:sz w:val="24"/>
          <w:szCs w:val="24"/>
          <w:lang w:val="en-US"/>
        </w:rPr>
        <w:t>- suppression of T cell proliferation;</w:t>
      </w:r>
    </w:p>
    <w:p>
      <w:pPr>
        <w:pStyle w:val="Normal"/>
        <w:ind w:firstLine="567"/>
        <w:rPr/>
      </w:pPr>
      <w:r>
        <w:rPr>
          <w:rFonts w:cs="Times New Roman" w:ascii="Times New Roman" w:hAnsi="Times New Roman"/>
          <w:sz w:val="24"/>
          <w:szCs w:val="24"/>
          <w:lang w:val="en-US"/>
        </w:rPr>
        <w:t>- decrease of T-helpers, T-suppressors, cytotoxic T lymphocytes;</w:t>
      </w:r>
    </w:p>
    <w:p>
      <w:pPr>
        <w:pStyle w:val="Normal"/>
        <w:ind w:firstLine="567"/>
        <w:rPr/>
      </w:pPr>
      <w:r>
        <w:rPr>
          <w:rFonts w:cs="Times New Roman" w:ascii="Times New Roman" w:hAnsi="Times New Roman"/>
          <w:sz w:val="24"/>
          <w:szCs w:val="24"/>
          <w:lang w:val="en-US"/>
        </w:rPr>
        <w:t>- inhibition activity of the complement system;</w:t>
      </w:r>
    </w:p>
    <w:p>
      <w:pPr>
        <w:pStyle w:val="Normal"/>
        <w:ind w:firstLine="567"/>
        <w:rPr/>
      </w:pPr>
      <w:r>
        <w:rPr>
          <w:rFonts w:cs="Times New Roman" w:ascii="Times New Roman" w:hAnsi="Times New Roman"/>
          <w:sz w:val="24"/>
          <w:szCs w:val="24"/>
          <w:lang w:val="en-US"/>
        </w:rPr>
        <w:t>- inhibition of the formation of fixed immune complexes;</w:t>
      </w:r>
    </w:p>
    <w:p>
      <w:pPr>
        <w:pStyle w:val="Normal"/>
        <w:ind w:firstLine="567"/>
        <w:rPr/>
      </w:pPr>
      <w:r>
        <w:rPr>
          <w:rFonts w:cs="Times New Roman" w:ascii="Times New Roman" w:hAnsi="Times New Roman"/>
          <w:sz w:val="24"/>
          <w:szCs w:val="24"/>
          <w:lang w:val="en-US"/>
        </w:rPr>
        <w:t>- decrease of immunoglobulins (high-dose corticosteroids);</w:t>
      </w:r>
    </w:p>
    <w:p>
      <w:pPr>
        <w:pStyle w:val="Normal"/>
        <w:ind w:firstLine="567"/>
        <w:rPr/>
      </w:pPr>
      <w:r>
        <w:rPr>
          <w:rFonts w:cs="Times New Roman" w:ascii="Times New Roman" w:hAnsi="Times New Roman"/>
          <w:sz w:val="24"/>
          <w:szCs w:val="24"/>
          <w:lang w:val="en-US"/>
        </w:rPr>
        <w:t>- inhibition of delayed hypersensitivity reaction (IV type allergic reactions), in particular tuberculin;</w:t>
      </w:r>
    </w:p>
    <w:p>
      <w:pPr>
        <w:pStyle w:val="Normal"/>
        <w:ind w:firstLine="567"/>
        <w:rPr/>
      </w:pPr>
      <w:r>
        <w:rPr>
          <w:rFonts w:cs="Times New Roman" w:ascii="Times New Roman" w:hAnsi="Times New Roman"/>
          <w:sz w:val="24"/>
          <w:szCs w:val="24"/>
          <w:lang w:val="en-US"/>
        </w:rPr>
        <w:t>- violation of cooperation between T - and B - lymphocytes;</w:t>
      </w:r>
    </w:p>
    <w:p>
      <w:pPr>
        <w:pStyle w:val="Normal"/>
        <w:ind w:firstLine="567"/>
        <w:rPr/>
      </w:pPr>
      <w:r>
        <w:rPr>
          <w:rFonts w:cs="Times New Roman" w:ascii="Times New Roman" w:hAnsi="Times New Roman"/>
          <w:sz w:val="24"/>
          <w:szCs w:val="24"/>
          <w:lang w:val="en-US"/>
        </w:rPr>
        <w:t>- violation synthesis of immunoglobulins and antibodies, including autoantibodies;</w:t>
      </w:r>
    </w:p>
    <w:p>
      <w:pPr>
        <w:pStyle w:val="Normal"/>
        <w:ind w:firstLine="567"/>
        <w:rPr/>
      </w:pPr>
      <w:r>
        <w:rPr>
          <w:rFonts w:cs="Times New Roman" w:ascii="Times New Roman" w:hAnsi="Times New Roman"/>
          <w:sz w:val="24"/>
          <w:szCs w:val="24"/>
          <w:lang w:val="en-US"/>
        </w:rPr>
        <w:t>- reduction in the number of monocytes in the bloodstrea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immune inflammatory process, as well as in the development of the stress response, a significant role played by the hypothalamus - pituitary - adrenal cortex. Many cytokines stimulate the hypothalamus functional system - the pituitary gland - the adrenal glan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LUENCE OF GLUCOCORTICOSTEROIDS ON THE METABOLIC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 of corticosteroids on carbohydrate metabolism is stimulation of gluconeogenesis processes, i.e. glycogen synthesis of the products of protein and nitrogen metabolism. At the same time the rate of recycling of broken tissue glucose by reducing its penetration into the cell. As a result, some patients may experience transient hyperglycemia and glycosuria. Long-term hyperglycemia leads to depletion of insular apparatus of the pancreas, and the development of "steroid" diabe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tion on protein metabolism GCS manifested in increased protein breakdown, pain majority of organs and tissues, primarily in muscle tissue. The consequence of this is to increase the content of free amino acids and nitrogenous products in blood plasma exchange. In the future, products of protein and nitrogen metabolism are used in gluconeogenesis process.</w:t>
      </w:r>
    </w:p>
    <w:p>
      <w:pPr>
        <w:pStyle w:val="Normal"/>
        <w:ind w:firstLine="567"/>
        <w:rPr/>
      </w:pPr>
      <w:r>
        <w:rPr>
          <w:rFonts w:cs="Times New Roman" w:ascii="Times New Roman" w:hAnsi="Times New Roman"/>
          <w:sz w:val="24"/>
          <w:szCs w:val="24"/>
          <w:lang w:val="en-US"/>
        </w:rPr>
        <w:t>The collapse of the protein causes muscle wasting, muscle atrophy, weakness, poor growth of cartilage and bone. Inhibition of protein synthesis in the vertebral bone matrix leads to delay formation of the skeleton in children. Dystrophic processes in other tissues, accompanied by the development of "steroid" ulcers, myocardial dystrophy, atrophy of the skin (striae).</w:t>
      </w:r>
    </w:p>
    <w:p>
      <w:pPr>
        <w:pStyle w:val="Normal"/>
        <w:ind w:firstLine="567"/>
        <w:rPr/>
      </w:pPr>
      <w:r>
        <w:rPr>
          <w:rFonts w:cs="Times New Roman" w:ascii="Times New Roman" w:hAnsi="Times New Roman"/>
          <w:sz w:val="24"/>
          <w:szCs w:val="24"/>
          <w:lang w:val="en-US"/>
        </w:rPr>
        <w:t>Increased protein catabolism processes seen with middle doses of corticosteroids. Using low doses of corticosteroids, in contrast, promotes the synthesis of albumin in the liver of free amino acids in blood plasma. This is particularly important in patients with impaired protein-synthetic function of the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 of corticosteroids on fat metabolism is manifested in the form of a lipolytic action and simultaneously lipogenetic action. Lipolytic effect is observed in the subcutaneous tissue of the arms and legs, lipogenetic effect is preferential deposition of fat in the anterior abdominal wall, interscapular region, on the face and neck. This process is most pronounced with a long reception GCS leads to a change in the appearance of the patients and in the literature described as Kushingoid (moon face, obesity, pituitary by type, impaired glucose tolerance, etc.). Action GCS is manifested by increased cholesterol and lipoproteins in blood serum. GCS accelerate the process of turning carbohydrates into fat, which also contributes to the development of obes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 of corticosteroids on water and mineral metabolism is connected on one side to the suppression of secretion of antidiuretic hormone, which is accompanied by an increase in glomerular filtration rate, sodium and water separation from an organism. At the same time in patients with severe heart failure GCS can stimulate aldosterone synthesis, which leads to sodium retention and edema fluid buildup and syndrome. Protein breakdown in the tissues is accompanied by increased potassium and calcium in plasma. Gradually developing gipokaligistiya enhances degenerative processes in the tissues and, primarily in cardiac muscle, which could cause cardiac arrhythmias, cardialgias and lead to increased severity of heart failure. Corticosteroids inhibit the intestinal absorption of calcium, increase its excretion. Because of this amplified the calcium out of the bone, which contributes to a "steroid" osteoporosis. Hypercalciuria and, at the same time, an increase in urinary urea, uric acid resulting in a number of patients receiving long-term corticosteroids, to the development of uric acid diathesis, exacerbation of gout. Deficiency of calcium in the bones may contribute to pathological bone fractures in children and the elder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 of corticosteroids on the functions of other organs and systems that are not responsible for the formation of the primary pharmacological respon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Assignment corticosteroids leads to increased production of hydrochloric acid and pepsin in the stomac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Effect of corticosteroids on the endocrine organs manifested in inhibition of ACTH secretion and gonadotropin in the anterior pituitary, gonadal function decline with the development of secondary amenorrhea and infertility, the suppression of secretion of thyroid hormones.</w:t>
      </w:r>
    </w:p>
    <w:p>
      <w:pPr>
        <w:pStyle w:val="Normal"/>
        <w:ind w:firstLine="567"/>
        <w:rPr/>
      </w:pPr>
      <w:r>
        <w:rPr>
          <w:rFonts w:cs="Times New Roman" w:ascii="Times New Roman" w:hAnsi="Times New Roman"/>
          <w:sz w:val="24"/>
          <w:szCs w:val="24"/>
          <w:lang w:val="en-US"/>
        </w:rPr>
        <w:t>o GCS in the central nervous system may increase the excitability of the cerebral cortical structures and reduce the seizure threshold. It turns out a number of patients euphoric effect, and under certain conditions, cause the development of depres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GCS have an effect on the peripheral blood.</w:t>
      </w:r>
    </w:p>
    <w:p>
      <w:pPr>
        <w:pStyle w:val="Normal"/>
        <w:ind w:firstLine="567"/>
        <w:rPr/>
      </w:pPr>
      <w:r>
        <w:rPr>
          <w:rFonts w:cs="Times New Roman" w:ascii="Times New Roman" w:hAnsi="Times New Roman"/>
          <w:sz w:val="24"/>
          <w:szCs w:val="24"/>
          <w:lang w:val="en-US"/>
        </w:rPr>
        <w:t>IMPACT ON glucocorticosteroids on peripheral blood</w:t>
      </w:r>
    </w:p>
    <w:p>
      <w:pPr>
        <w:pStyle w:val="Normal"/>
        <w:ind w:firstLine="567"/>
        <w:rPr/>
      </w:pPr>
      <w:r>
        <w:rPr>
          <w:rFonts w:cs="Times New Roman" w:ascii="Times New Roman" w:hAnsi="Times New Roman"/>
          <w:sz w:val="24"/>
          <w:szCs w:val="24"/>
          <w:lang w:val="en-US"/>
        </w:rPr>
        <w:t>Blood cells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ite blood cells increase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ymphocytes decreased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onocytes ↓ decr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osinophils decreased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asophils ↓ decr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d blood cells decrease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emoglobin decrease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harmacokinetics of glucocorticosteroids</w:t>
      </w:r>
    </w:p>
    <w:p>
      <w:pPr>
        <w:pStyle w:val="Normal"/>
        <w:ind w:firstLine="567"/>
        <w:rPr/>
      </w:pPr>
      <w:r>
        <w:rPr>
          <w:rFonts w:cs="Times New Roman" w:ascii="Times New Roman" w:hAnsi="Times New Roman"/>
          <w:sz w:val="24"/>
          <w:szCs w:val="24"/>
          <w:lang w:val="en-US"/>
        </w:rPr>
        <w:t>When administered corticosteroids are absorbed mainly in the small intestine. Suction occurs in the proximal (75%) and distal (25%) of the small intest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drenal cortex healthy adults under the influence of corticotropin produces 15-60 mg daily cortisol and corticosterone 1-4 mg. More than 95% of plasma cortisol forms complexes with plasma proteins, mainly to alpha globulin (transcortin). The affinity of the hormone to transcortin very high, however, the binding capacity transcortin small and with increasing cortisol plasma concentration over 20 mg/100 ml of completely exhausted. The transport of the drug by the plasma albumin (from 40 to 90% GCS in plasma are albumin bound state). At the same time a physiologically active only unbound (free) fraction of GCS, which exerts its pharmacological effect on target cells. Side effects in patients receiving corticosteroids, are determined by the amount of the free fraction of GCS. However, the correlation between the half-life and duration of physiological action of a particular drug is no G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GCS classified as short, intermediate and long-acting formulations depending on the duration of ACTH suppression after a single dose. At the same time elimination half GCS is much shorter: from 30 minutes to 60 minutes, cortisone and prednisone for up to 300 minutes for dexamethas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terestingly, the maximum pharmacological activity of GCS is necessary at that time, when their peak concentration in the blood has passed. Thus, according to the pharmacokinetic studies peak concentration of prednisolone in the plasma is achieved in 1 - 3 hours, the duration of the half-life of 2 - 3.5 hours, and the maximum biological effect develops in about 6 hours. This suggests that the effects of corticosteroids are more dependent on the induction of enzymatic activity within the cell than by direct action. Period corticosteroids anti-inflammatory activity is approximately equal to the duration of suppression of the hypothalamic-pituitary-adrenal axis -  (4 to 8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ormally, cortisol levels begin to rise at 2am with a peak at 8 o'clock in the morning and returned to basal levels by 12 hours of the day. RA symptoms (stiffness, inflammatory activity) usually diminish within a few hours after waking up at the peak of cortisol synthesis. Until recently it was believed that the GCS in the morning to a lesser extent inhibits the synthesis of ACTH and cortisol than at night and in the evening. Data recently emerged that circadian increase in the level of IL-6 may also be associated with an increase in the activity of RA in the morning. IL-6 Daily fluctuations are observed in the normal and in RA patients. Normally, the IL-6 concentration peak comes a little earlier than ACTH and cortisol levels between 1 - 4 o'clock in the morning. However, when RA peak IL-6 is delayed and occurs between 2 - 7 am, and the concentration of IL-6 is significantly higher than the norm. Therefore, the appointment of GCS (5-7.5 mg) at night (about 2 am), more preferably from the viewpoint of suppressing the secretion of IL-6 is associated with a significantly greater decrease in the duration of morning stiffness, joint pain, Lansburi index, Ritchie inde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Various active GCS also determined a different degree of binding to plasma proteins. Thus, most of the natural cortisol is in a bound state, whereas only 3% of methylprednisolone and less than 0.1% dexamethasone binds globulin. Microsomal liver enzymes metabolize GCS to inactive compounds, which are then excreted by the kidneys. Metabolites excresed in the urine as glucuronides, sulfates and unconjugated compounds. conjugation reactions occur mainly in the liver and to a lesser extent in the kidneys. Metabolism in the liver is enhanced in hyperthyroidism and is induced by phenobarbital and efedrin. Hypotireosis, cirrhosis, concomitant treatment with erythromycin leads to a decrease in hepatic clearance of corticosteroids. Patients with hepatocellular insufficiency and low levels of serum albumin in the plasma concentration of the free fraction increases prednisolone, which contributes to more rapid development of side effects. During pregnancy, on the other hand, it decreases the free fr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assification of gluco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Depending on the duration of suppression of ACTH after single dose corticosteroids divided: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 short-GCS - activity to inhibit ACTH 24-36 hour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b) corticosteroids expectancy - up to 48 hour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d c) with long-GCS - over 48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I. Natural - Cortisol, Cortisone (Hydrocortisone), cortisone acetate - inhibits ACTH activity to 24-36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 Semisynthetic:</w:t>
      </w:r>
    </w:p>
    <w:p>
      <w:pPr>
        <w:pStyle w:val="Normal"/>
        <w:ind w:firstLine="567"/>
        <w:rPr/>
      </w:pPr>
      <w:r>
        <w:rPr>
          <w:rFonts w:cs="Times New Roman" w:ascii="Times New Roman" w:hAnsi="Times New Roman"/>
          <w:sz w:val="24"/>
          <w:szCs w:val="24"/>
          <w:lang w:val="en-US"/>
        </w:rPr>
        <w:t>1. Short-acting drugs - Prednisolone, Prednisone, Methylprednisolone (Urbanazon, Metipred) - inhibit the activity AGTG to 24-36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Preparations average duration - Triamcinolone (Polkortolon) - inhibits ACTH to 48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Long-acting drugs - Betamethasone, Dexamethasone - inhibit ACTH in excess of 48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Using of glucocorticosteroids</w:t>
      </w:r>
    </w:p>
    <w:p>
      <w:pPr>
        <w:pStyle w:val="Normal"/>
        <w:ind w:firstLine="567"/>
        <w:rPr/>
      </w:pPr>
      <w:r>
        <w:rPr>
          <w:rFonts w:cs="Times New Roman" w:ascii="Times New Roman" w:hAnsi="Times New Roman"/>
          <w:sz w:val="24"/>
          <w:szCs w:val="24"/>
          <w:lang w:val="en-US"/>
        </w:rPr>
        <w:t xml:space="preserve">The classic area of </w:t>
      </w:r>
      <w:r>
        <w:rPr>
          <w:rFonts w:cs="Cambria Math" w:ascii="Cambria Math" w:hAnsi="Cambria Math"/>
          <w:sz w:val="24"/>
          <w:szCs w:val="24"/>
          <w:lang w:val="en-US"/>
        </w:rPr>
        <w:t>​​</w:t>
      </w:r>
      <w:r>
        <w:rPr>
          <w:rFonts w:cs="Times New Roman" w:ascii="Times New Roman" w:hAnsi="Times New Roman"/>
          <w:sz w:val="24"/>
          <w:szCs w:val="24"/>
          <w:lang w:val="en-US"/>
        </w:rPr>
        <w:t>therapeutic application of glucocorticosteroids are general pathological processes such as inflammation, allergy, sclerosis and degeneration of connective tissue derivatives. GCS is used as a means of anti-inflammatory, anti-allergic and immunosuppressive actions, as well as replacement therapy in adrenal insufficie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the following variants of GC-therapy:</w:t>
      </w:r>
    </w:p>
    <w:p>
      <w:pPr>
        <w:pStyle w:val="Normal"/>
        <w:ind w:firstLine="567"/>
        <w:rPr/>
      </w:pPr>
      <w:r>
        <w:rPr>
          <w:rFonts w:cs="Times New Roman" w:ascii="Times New Roman" w:hAnsi="Times New Roman"/>
          <w:sz w:val="24"/>
          <w:szCs w:val="24"/>
          <w:lang w:val="en-US"/>
        </w:rPr>
        <w:t>1. System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midlle  do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alternating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puls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mini-pulse" therapy</w:t>
      </w:r>
    </w:p>
    <w:p>
      <w:pPr>
        <w:pStyle w:val="Normal"/>
        <w:ind w:firstLine="567"/>
        <w:rPr/>
      </w:pPr>
      <w:r>
        <w:rPr>
          <w:rFonts w:cs="Times New Roman" w:ascii="Times New Roman" w:hAnsi="Times New Roman"/>
          <w:sz w:val="24"/>
          <w:szCs w:val="24"/>
          <w:lang w:val="en-US"/>
        </w:rPr>
        <w:t>o combined (primarily with cytosta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Local (intra-articular, inhalation, rectal,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Local (ointments, drops, aeros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ystemic therapy of GCS - one of the most effective methods of treatment of any diseases. The use of steroids can significantly improve the prognosis and increase the life expectancy of pati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treatment of corticosteroids conventionally distinguish the following phases:</w:t>
      </w:r>
    </w:p>
    <w:p>
      <w:pPr>
        <w:pStyle w:val="Normal"/>
        <w:ind w:firstLine="567"/>
        <w:rPr/>
      </w:pPr>
      <w:r>
        <w:rPr>
          <w:rFonts w:cs="Times New Roman" w:ascii="Times New Roman" w:hAnsi="Times New Roman"/>
          <w:sz w:val="24"/>
          <w:szCs w:val="24"/>
          <w:lang w:val="en-US"/>
        </w:rPr>
        <w:t>o Induction: used short-acting corticosteroids (prednisolone or metilprednisolon) at a dose approximately corresponding to 1 mg/kg body weight per day with 8 hour intervals.</w:t>
      </w:r>
    </w:p>
    <w:p>
      <w:pPr>
        <w:pStyle w:val="Normal"/>
        <w:ind w:firstLine="567"/>
        <w:rPr/>
      </w:pPr>
      <w:r>
        <w:rPr>
          <w:rFonts w:cs="Times New Roman" w:ascii="Times New Roman" w:hAnsi="Times New Roman"/>
          <w:sz w:val="24"/>
          <w:szCs w:val="24"/>
          <w:lang w:val="en-US"/>
        </w:rPr>
        <w:t>o Consolidation involves the transition to a single intake of the entire dose of corticosteroids in the morning.</w:t>
      </w:r>
    </w:p>
    <w:p>
      <w:pPr>
        <w:pStyle w:val="Normal"/>
        <w:ind w:firstLine="567"/>
        <w:rPr/>
      </w:pPr>
      <w:r>
        <w:rPr>
          <w:rFonts w:cs="Times New Roman" w:ascii="Times New Roman" w:hAnsi="Times New Roman"/>
          <w:sz w:val="24"/>
          <w:szCs w:val="24"/>
          <w:lang w:val="en-US"/>
        </w:rPr>
        <w:t>o Lowering the rate of decline corticosteroids are dose dependent. Possible transfer to alternating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Maintenance treatment: the use of the minimum effective d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Prevention of GCS therapy complications begins with the induction phase.</w:t>
      </w:r>
    </w:p>
    <w:p>
      <w:pPr>
        <w:pStyle w:val="Normal"/>
        <w:ind w:firstLine="567"/>
        <w:rPr/>
      </w:pPr>
      <w:r>
        <w:rPr>
          <w:rFonts w:cs="Times New Roman" w:ascii="Times New Roman" w:hAnsi="Times New Roman"/>
          <w:sz w:val="24"/>
          <w:szCs w:val="24"/>
          <w:lang w:val="en-US"/>
        </w:rPr>
        <w:t>A systemic corticosteroids therapy should take into account as the general principles of pharmacotherapy, the observance of which improves the efficiency and safety of the treatment, as well as reduce the incidence of unwanted side effec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apy of glucocorticosteroids should be initiated only if strict indications and as early as possible without trying to apply first a "soft" methods of treatment. This hormonal therapy should be used in conjunction with conventional therapy, rather than appointed instead. Rational therapy involves the use of short-acting corticosteroids to optimum dose possible and for a period which is necessary for controlling the activity of the process. GCS should be administered only under medical control over their application for early detection of side effects and their correction. By assigning a hormone, not only a doctor but the patient must be informed in detail about the possibilities and complications of the treatment.</w:t>
      </w:r>
    </w:p>
    <w:p>
      <w:pPr>
        <w:pStyle w:val="Normal"/>
        <w:ind w:firstLine="567"/>
        <w:rPr/>
      </w:pPr>
      <w:r>
        <w:rPr>
          <w:rFonts w:cs="Times New Roman" w:ascii="Times New Roman" w:hAnsi="Times New Roman"/>
          <w:sz w:val="24"/>
          <w:szCs w:val="24"/>
          <w:lang w:val="en-US"/>
        </w:rPr>
        <w:t>- The standard GCS considered among prednisolone and in relation to it is estimated eficiency of other drugs in this group. The midlle dose corticosteroids per prednisolone constitute 0.5-1 mg per kg body weight.</w:t>
      </w:r>
    </w:p>
    <w:p>
      <w:pPr>
        <w:pStyle w:val="Normal"/>
        <w:ind w:firstLine="567"/>
        <w:rPr/>
      </w:pPr>
      <w:r>
        <w:rPr>
          <w:rFonts w:cs="Times New Roman" w:ascii="Times New Roman" w:hAnsi="Times New Roman"/>
          <w:sz w:val="24"/>
          <w:szCs w:val="24"/>
          <w:lang w:val="en-US"/>
        </w:rPr>
        <w:t>- The appointment of the GCS should respect the principle of equivalent doses to obtain the same anti-inflammatory effect. Equivalent doses - prednisolone - 5mg; triamcinolone - 4 mg; methylprednisolone - 4 mg; dexamethasone – 0,5 mg; betamethasone - 0,75 mg; hydrocortisone - 25 mg. The calculation is always going to prednisolone. When transferring patients with parenteral administration of corticosteroids to reduce the intake of necessary daily dose 5-6 times.</w:t>
      </w:r>
    </w:p>
    <w:p>
      <w:pPr>
        <w:pStyle w:val="Normal"/>
        <w:ind w:firstLine="567"/>
        <w:rPr/>
      </w:pPr>
      <w:r>
        <w:rPr>
          <w:rFonts w:cs="Times New Roman" w:ascii="Times New Roman" w:hAnsi="Times New Roman"/>
          <w:sz w:val="24"/>
          <w:szCs w:val="24"/>
          <w:lang w:val="en-US"/>
        </w:rPr>
        <w:t>- In cases where the assumed long term administration of corticosteroids, should be translated as quickly as possible to patients in the acute administration of the entire dose in the morning and then to alternative mode GCS therapy. First day of treatment dose is usually divided into 3 doses (induction phase), then transferred to a single dose of the drug in the morning (consolidation phase).</w:t>
      </w:r>
    </w:p>
    <w:p>
      <w:pPr>
        <w:pStyle w:val="Normal"/>
        <w:ind w:firstLine="567"/>
        <w:rPr/>
      </w:pPr>
      <w:r>
        <w:rPr>
          <w:rFonts w:cs="Times New Roman" w:ascii="Times New Roman" w:hAnsi="Times New Roman"/>
          <w:sz w:val="24"/>
          <w:szCs w:val="24"/>
          <w:lang w:val="en-US"/>
        </w:rPr>
        <w:t>- Selection of the initial dose of GCS, the definition of the duration of therapy and the rate of dose reduction should be carried out not empirically, and taking into account the standardized clinical and laboratory parameters of activity of the process and the nature of the disease. In the appointment of GCS therapy should pay attention to the following:</w:t>
      </w:r>
    </w:p>
    <w:p>
      <w:pPr>
        <w:pStyle w:val="Normal"/>
        <w:ind w:firstLine="567"/>
        <w:rPr/>
      </w:pPr>
      <w:r>
        <w:rPr>
          <w:rFonts w:cs="Times New Roman" w:ascii="Times New Roman" w:hAnsi="Times New Roman"/>
          <w:sz w:val="24"/>
          <w:szCs w:val="24"/>
          <w:lang w:val="en-US"/>
        </w:rPr>
        <w:t>- required daily dose should be individualized, since minimal midlle doses usually recommended at this disease;</w:t>
      </w:r>
    </w:p>
    <w:p>
      <w:pPr>
        <w:pStyle w:val="Normal"/>
        <w:ind w:firstLine="567"/>
        <w:rPr/>
      </w:pPr>
      <w:r>
        <w:rPr>
          <w:rFonts w:cs="Times New Roman" w:ascii="Times New Roman" w:hAnsi="Times New Roman"/>
          <w:sz w:val="24"/>
          <w:szCs w:val="24"/>
          <w:lang w:val="en-US"/>
        </w:rPr>
        <w:t>- with chronic illnesses occurring corticosteroids should not be administered in large doses and long course, and upon the occurrence of remission baking corticosteroids should be discontinued;</w:t>
      </w:r>
    </w:p>
    <w:p>
      <w:pPr>
        <w:pStyle w:val="Normal"/>
        <w:ind w:firstLine="567"/>
        <w:rPr/>
      </w:pPr>
      <w:r>
        <w:rPr>
          <w:rFonts w:cs="Times New Roman" w:ascii="Times New Roman" w:hAnsi="Times New Roman"/>
          <w:sz w:val="24"/>
          <w:szCs w:val="24"/>
          <w:lang w:val="en-US"/>
        </w:rPr>
        <w:t>- with life-threatening conditions should be prescribed large doses of corticosteroids directly.</w:t>
      </w:r>
    </w:p>
    <w:p>
      <w:pPr>
        <w:pStyle w:val="Normal"/>
        <w:ind w:firstLine="567"/>
        <w:rPr/>
      </w:pPr>
      <w:r>
        <w:rPr>
          <w:rFonts w:cs="Times New Roman" w:ascii="Times New Roman" w:hAnsi="Times New Roman"/>
          <w:sz w:val="24"/>
          <w:szCs w:val="24"/>
          <w:lang w:val="en-US"/>
        </w:rPr>
        <w:t>- In the process of hormone therapy in peripheral blood marked decrease in the number of eosinophils, lymphocytes, red blood cells, a decrease in hemoglobin levels while increasing the content of white blood cells by neutrophils (up to 12000). This hemogram may be mistakenly interpreted as a continuation of the process of exacerbation. At the same time, these changes should be considered as favorable, and testifying to a sufficient dose of corticosteroids.</w:t>
      </w:r>
    </w:p>
    <w:p>
      <w:pPr>
        <w:pStyle w:val="Normal"/>
        <w:ind w:firstLine="567"/>
        <w:rPr/>
      </w:pPr>
      <w:r>
        <w:rPr>
          <w:rFonts w:cs="Times New Roman" w:ascii="Times New Roman" w:hAnsi="Times New Roman"/>
          <w:sz w:val="24"/>
          <w:szCs w:val="24"/>
          <w:lang w:val="en-US"/>
        </w:rPr>
        <w:t>- The rate of decrease in the dose of GCS. After achieving clinical response should decrease sewing-dose corticosteroids to a maintenance dose. To this end, an initial dose of corticosteroids gradually reduce to the minimum level at which is stored the resulting positive effect. If conducted daily dose treatment is within 15-40 mg / day in terms of prednisolone, the cancellation must be carried out for 2.5-5 mg every 5-7 days until a physiologic dose. When assigning corticosteroids at doses of 40 mg and a dose reduction can take place more rapidly (5 mg, and in some cases even 10 mg per week) to a level of 40 mg, and further as described above. In these cases, the rate of decline GCS dose determined by the duration of their application. The lower the duration of the treatment course, the more rapidly possible cancellation of GCS. However, the lower dose of GCS, the longer should be periods between successive reduction in dose. This tactic allows you to create the conditions to restore the functionality of the hypothalamic-pituitary-adrenal axis is already at the time of discontinuation of the drug.</w:t>
      </w:r>
    </w:p>
    <w:p>
      <w:pPr>
        <w:pStyle w:val="Normal"/>
        <w:ind w:firstLine="567"/>
        <w:rPr/>
      </w:pPr>
      <w:r>
        <w:rPr>
          <w:rFonts w:cs="Times New Roman" w:ascii="Times New Roman" w:hAnsi="Times New Roman"/>
          <w:sz w:val="24"/>
          <w:szCs w:val="24"/>
          <w:lang w:val="en-US"/>
        </w:rPr>
        <w:t>- In the event of relapse treatment with hormones renew disease. The dose of corticosteroids is increased to one in which the patient was observed stabilization process. Later cancellation should be done more carefully and gradually. Determination of the duration of therapy and the rate of dose reduction should be carried out not empirically, and taking into account the standardized clinical and laboratory parameters of activity of the process and the nature of the disease. There are several laboratory criteria for determining the effectiveness of therapy of corticosteroids: ESR stabilization for 7 days, reducing C-reactive protein, fibrinogen, etc.</w:t>
      </w:r>
    </w:p>
    <w:p>
      <w:pPr>
        <w:pStyle w:val="Normal"/>
        <w:ind w:firstLine="567"/>
        <w:rPr/>
      </w:pPr>
      <w:r>
        <w:rPr>
          <w:rFonts w:cs="Times New Roman" w:ascii="Times New Roman" w:hAnsi="Times New Roman"/>
          <w:sz w:val="24"/>
          <w:szCs w:val="24"/>
          <w:lang w:val="en-US"/>
        </w:rPr>
        <w:t>- Cancellation of glucocorticosteroids. Problems associated with the abolition of glucocorticosteroids occur after a prolonged course of therapy. In this case, a more abrupt withdrawal of drugs threatens the development of two types of complications. The first manifestations of adrenal insufficiency is associated with suppression of the hypothalamic-pituitary-adrenal system. Secondly, it is a recurrence of inflammation, the underlying disease itself.</w:t>
      </w:r>
    </w:p>
    <w:p>
      <w:pPr>
        <w:pStyle w:val="Normal"/>
        <w:ind w:firstLine="567"/>
        <w:rPr/>
      </w:pPr>
      <w:r>
        <w:rPr>
          <w:rFonts w:cs="Times New Roman" w:ascii="Times New Roman" w:hAnsi="Times New Roman"/>
          <w:sz w:val="24"/>
          <w:szCs w:val="24"/>
          <w:lang w:val="en-US"/>
        </w:rPr>
        <w:t>- Adrenal suppression is dose-dependent and hormone taken, even more, of the duration of glucocorticoid treatment, and the properties of the drug used and the underlying disease.</w:t>
      </w:r>
    </w:p>
    <w:p>
      <w:pPr>
        <w:pStyle w:val="Normal"/>
        <w:ind w:firstLine="567"/>
        <w:rPr/>
      </w:pPr>
      <w:r>
        <w:rPr>
          <w:rFonts w:cs="Times New Roman" w:ascii="Times New Roman" w:hAnsi="Times New Roman"/>
          <w:sz w:val="24"/>
          <w:szCs w:val="24"/>
          <w:lang w:val="en-US"/>
        </w:rPr>
        <w:t>- The dose of prednisolone in the range of 10-15 mg gives full substitutive effect and considering etsya physiological. In this regard, removal of the drug to the physiological doses can be carried out quickly enough. Further reduction of the dose corticosteroids should be  much more slowly.</w:t>
      </w:r>
    </w:p>
    <w:p>
      <w:pPr>
        <w:pStyle w:val="Normal"/>
        <w:ind w:firstLine="567"/>
        <w:rPr/>
      </w:pPr>
      <w:r>
        <w:rPr>
          <w:rFonts w:cs="Times New Roman" w:ascii="Times New Roman" w:hAnsi="Times New Roman"/>
          <w:sz w:val="24"/>
          <w:szCs w:val="24"/>
          <w:lang w:val="en-US"/>
        </w:rPr>
        <w:t>- The treatment must be remembered that inhibition of the hypothalamic-pituitary-adrenal axis is maintained in patients treated with even small doses of corticosteroids (more than 10 mg/day for three weeks or more) for a long time (up to 1 year) after discontinuation of the drug.</w:t>
      </w:r>
    </w:p>
    <w:p>
      <w:pPr>
        <w:pStyle w:val="Normal"/>
        <w:ind w:firstLine="567"/>
        <w:rPr/>
      </w:pPr>
      <w:r>
        <w:rPr>
          <w:rFonts w:cs="Times New Roman" w:ascii="Times New Roman" w:hAnsi="Times New Roman"/>
          <w:sz w:val="24"/>
          <w:szCs w:val="24"/>
          <w:lang w:val="en-US"/>
        </w:rPr>
        <w:t>- Rapid removal of the drug (in 1-2 days) is carried out only rarely in the case of acute steroid psychosis, or by generalization herpes virus infection.</w:t>
      </w:r>
    </w:p>
    <w:p>
      <w:pPr>
        <w:pStyle w:val="Normal"/>
        <w:ind w:firstLine="567"/>
        <w:rPr/>
      </w:pPr>
      <w:r>
        <w:rPr>
          <w:rFonts w:cs="Times New Roman" w:ascii="Times New Roman" w:hAnsi="Times New Roman"/>
          <w:sz w:val="24"/>
          <w:szCs w:val="24"/>
          <w:lang w:val="en-US"/>
        </w:rPr>
        <w:t>- In cases where you can not withdraw completely from glucocorticosteroid therapy should translate patients on doses of hormones for each patient individually and appropriate, as a rule, the rate of substitution doses of 5-15 mg of prednisone per day. Receiving hormones should be conducted in the morning (from 6 to 9 a.m.), taking into account the natural biorhythm of their allocation.</w:t>
      </w:r>
    </w:p>
    <w:p>
      <w:pPr>
        <w:pStyle w:val="Normal"/>
        <w:ind w:firstLine="567"/>
        <w:rPr/>
      </w:pPr>
      <w:r>
        <w:rPr>
          <w:rFonts w:cs="Times New Roman" w:ascii="Times New Roman" w:hAnsi="Times New Roman"/>
          <w:sz w:val="24"/>
          <w:szCs w:val="24"/>
          <w:lang w:val="en-US"/>
        </w:rPr>
        <w:t>- There is evidence of the absence of significant inhibition hypothalamus-pituitary-adrenal axis if prednisone dose not exceed 10 mg per day. The treatment of GCS, the occurrence of adverse events was significantly bowl occurs in patients receiving more than 10 mg of prednisone per day. The risk of side effects is less than at lower doses of prednisolone and sheathe taking the drug at certain times. Thus treatment with low doses of corticosteroids may reduce the potential risk of osteoporosis due to inhibition of IL-6 synthesis.</w:t>
      </w:r>
    </w:p>
    <w:p>
      <w:pPr>
        <w:pStyle w:val="Normal"/>
        <w:ind w:firstLine="567"/>
        <w:rPr/>
      </w:pPr>
      <w:r>
        <w:rPr>
          <w:rFonts w:cs="Times New Roman" w:ascii="Times New Roman" w:hAnsi="Times New Roman"/>
          <w:sz w:val="24"/>
          <w:szCs w:val="24"/>
          <w:lang w:val="en-US"/>
        </w:rPr>
        <w:t>- In order to reduce the dose of GCS is recommended to combine them with NSAIDs, the basic treatment facilities. However, this increases the likelihood of developing ulcerative lesions of the gastrointestinal tract. To stimulate the production of its own hormones in some cases possible appointment of ACTH (corticotropin) on the background of the gradual abolition of GCS.</w:t>
      </w:r>
    </w:p>
    <w:p>
      <w:pPr>
        <w:pStyle w:val="Normal"/>
        <w:ind w:firstLine="567"/>
        <w:rPr/>
      </w:pPr>
      <w:r>
        <w:rPr>
          <w:rFonts w:cs="Times New Roman" w:ascii="Times New Roman" w:hAnsi="Times New Roman"/>
          <w:sz w:val="24"/>
          <w:szCs w:val="24"/>
          <w:lang w:val="en-US"/>
        </w:rPr>
        <w:t>- When using corticosteroids as replacement therapy for primary adrenal insufficiency (Addison's disease) at the same time shows the assignment of glucocorticosteroid and mineralocorticouds. As corticosteroids recommended cortisone or hydrocortisone acetate in combination with deoxycorticosterone acetate, fludrocortisone or.</w:t>
      </w:r>
    </w:p>
    <w:p>
      <w:pPr>
        <w:pStyle w:val="Normal"/>
        <w:ind w:firstLine="567"/>
        <w:rPr/>
      </w:pPr>
      <w:r>
        <w:rPr>
          <w:rFonts w:cs="Times New Roman" w:ascii="Times New Roman" w:hAnsi="Times New Roman"/>
          <w:sz w:val="24"/>
          <w:szCs w:val="24"/>
          <w:lang w:val="en-US"/>
        </w:rPr>
        <w:t>In secondary adrenal insufficiency, due to the preserved basal secretion of aldosterone, in most cases, one may use the GCS. When adrenogenital syndrome patients throughout their lives should receive maintenance doses of corticosteroids. Hormone patients in the development of severe intercurrent illness or the need for surgical intervention must necessarily receive replacement therapy of GCS in doses of 5-10 mg higher than those patients taking the 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ndications for using of gluco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Rheumatic diseases:</w:t>
      </w:r>
    </w:p>
    <w:p>
      <w:pPr>
        <w:pStyle w:val="Normal"/>
        <w:ind w:firstLine="567"/>
        <w:rPr/>
      </w:pPr>
      <w:r>
        <w:rPr>
          <w:rFonts w:cs="Times New Roman" w:ascii="Times New Roman" w:hAnsi="Times New Roman"/>
          <w:sz w:val="24"/>
          <w:szCs w:val="24"/>
          <w:lang w:val="en-US"/>
        </w:rPr>
        <w:t>o Rheumatism 2-3 st. process activity in the presence of rheumatic heart disease, especially in combination with fever and polyserositis - midlle doses of corticosteroids;</w:t>
      </w:r>
    </w:p>
    <w:p>
      <w:pPr>
        <w:pStyle w:val="Normal"/>
        <w:ind w:firstLine="567"/>
        <w:rPr/>
      </w:pPr>
      <w:r>
        <w:rPr>
          <w:rFonts w:cs="Times New Roman" w:ascii="Times New Roman" w:hAnsi="Times New Roman"/>
          <w:sz w:val="24"/>
          <w:szCs w:val="24"/>
          <w:lang w:val="en-US"/>
        </w:rPr>
        <w:t>o Systemic lupus erythematosus during an exacerbation (pulse therapy), chronic forms - midlle dose corticosteroids or as maintenance therapy;</w:t>
      </w:r>
    </w:p>
    <w:p>
      <w:pPr>
        <w:pStyle w:val="Normal"/>
        <w:ind w:firstLine="567"/>
        <w:rPr/>
      </w:pPr>
      <w:r>
        <w:rPr>
          <w:rFonts w:cs="Times New Roman" w:ascii="Times New Roman" w:hAnsi="Times New Roman"/>
          <w:sz w:val="24"/>
          <w:szCs w:val="24"/>
          <w:lang w:val="en-US"/>
        </w:rPr>
        <w:t>o Systemic dermatomyositis during an exacerbation - pulse therapy with corticosteroids or as maintenance therapy;</w:t>
      </w:r>
    </w:p>
    <w:p>
      <w:pPr>
        <w:pStyle w:val="Normal"/>
        <w:ind w:firstLine="567"/>
        <w:rPr/>
      </w:pPr>
      <w:r>
        <w:rPr>
          <w:rFonts w:cs="Times New Roman" w:ascii="Times New Roman" w:hAnsi="Times New Roman"/>
          <w:sz w:val="24"/>
          <w:szCs w:val="24"/>
          <w:lang w:val="en-US"/>
        </w:rPr>
        <w:t>o Periarteritis nodosa during an exacerbation - pulse therapy with corticosteroids or as maintenance therapy;</w:t>
      </w:r>
    </w:p>
    <w:p>
      <w:pPr>
        <w:pStyle w:val="Normal"/>
        <w:ind w:firstLine="567"/>
        <w:rPr/>
      </w:pPr>
      <w:r>
        <w:rPr>
          <w:rFonts w:cs="Times New Roman" w:ascii="Times New Roman" w:hAnsi="Times New Roman"/>
          <w:sz w:val="24"/>
          <w:szCs w:val="24"/>
          <w:lang w:val="en-US"/>
        </w:rPr>
        <w:t>o Rheumatoid arthritis in combination with visceritis (a feverish syndrome, carditis, nephritis, serositis); with rapidly progressing forms of the articular rheumatoid arthritis and high titer of rheumatoid factor - pulse therapy, and then, quite often, supportive therapy; the ineffectiveness of previous therapy with NSAIDs and basic therapy - midlle doses of corticosteroids, with monoarthritis - intra-articular administration of corticosteroids;</w:t>
      </w:r>
    </w:p>
    <w:p>
      <w:pPr>
        <w:pStyle w:val="Normal"/>
        <w:ind w:firstLine="567"/>
        <w:rPr/>
      </w:pPr>
      <w:r>
        <w:rPr>
          <w:rFonts w:cs="Times New Roman" w:ascii="Times New Roman" w:hAnsi="Times New Roman"/>
          <w:sz w:val="24"/>
          <w:szCs w:val="24"/>
          <w:lang w:val="en-US"/>
        </w:rPr>
        <w:t>o Juvenile rheumatoid arthr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Systemic vasculitis - systemic corticosteroids therapy.</w:t>
      </w:r>
    </w:p>
    <w:p>
      <w:pPr>
        <w:pStyle w:val="Normal"/>
        <w:ind w:firstLine="567"/>
        <w:rPr/>
      </w:pPr>
      <w:r>
        <w:rPr>
          <w:rFonts w:cs="Times New Roman" w:ascii="Times New Roman" w:hAnsi="Times New Roman"/>
          <w:sz w:val="24"/>
          <w:szCs w:val="24"/>
          <w:lang w:val="en-US"/>
        </w:rPr>
        <w:t>3. Carditis (infectious-allergic myocarditis, myocarditis Abramov-Fiedler, subacute bacterial endocarditis - immunological phase) - systemic corticosteroids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Diseases of the musculoskeletal system:</w:t>
      </w:r>
    </w:p>
    <w:p>
      <w:pPr>
        <w:pStyle w:val="Normal"/>
        <w:ind w:firstLine="567"/>
        <w:rPr/>
      </w:pPr>
      <w:r>
        <w:rPr>
          <w:rFonts w:cs="Times New Roman" w:ascii="Times New Roman" w:hAnsi="Times New Roman"/>
          <w:sz w:val="24"/>
          <w:szCs w:val="24"/>
          <w:lang w:val="en-US"/>
        </w:rPr>
        <w:t>- post-traumatic osteoarthritis - for short-term use in acute period or for intra-articular administration of corticosteroids;</w:t>
      </w:r>
    </w:p>
    <w:p>
      <w:pPr>
        <w:pStyle w:val="Normal"/>
        <w:ind w:firstLine="567"/>
        <w:rPr/>
      </w:pPr>
      <w:r>
        <w:rPr>
          <w:rFonts w:cs="Times New Roman" w:ascii="Times New Roman" w:hAnsi="Times New Roman"/>
          <w:sz w:val="24"/>
          <w:szCs w:val="24"/>
          <w:lang w:val="en-US"/>
        </w:rPr>
        <w:t>- ankylosing spondylitis (ankylosing spondylitis);</w:t>
      </w:r>
    </w:p>
    <w:p>
      <w:pPr>
        <w:pStyle w:val="Normal"/>
        <w:ind w:firstLine="567"/>
        <w:rPr/>
      </w:pPr>
      <w:r>
        <w:rPr>
          <w:rFonts w:cs="Times New Roman" w:ascii="Times New Roman" w:hAnsi="Times New Roman"/>
          <w:sz w:val="24"/>
          <w:szCs w:val="24"/>
          <w:lang w:val="en-US"/>
        </w:rPr>
        <w:t>- sub-acute gouty arthritis - for short-term use in the acute phase or for intra-articular administration of corticosteroids;</w:t>
      </w:r>
    </w:p>
    <w:p>
      <w:pPr>
        <w:pStyle w:val="Normal"/>
        <w:ind w:firstLine="567"/>
        <w:rPr/>
      </w:pPr>
      <w:r>
        <w:rPr>
          <w:rFonts w:cs="Times New Roman" w:ascii="Times New Roman" w:hAnsi="Times New Roman"/>
          <w:sz w:val="24"/>
          <w:szCs w:val="24"/>
          <w:lang w:val="en-US"/>
        </w:rPr>
        <w:t>- acute and subacute bursitis;</w:t>
      </w:r>
    </w:p>
    <w:p>
      <w:pPr>
        <w:pStyle w:val="Normal"/>
        <w:ind w:firstLine="567"/>
        <w:rPr/>
      </w:pPr>
      <w:r>
        <w:rPr>
          <w:rFonts w:cs="Times New Roman" w:ascii="Times New Roman" w:hAnsi="Times New Roman"/>
          <w:sz w:val="24"/>
          <w:szCs w:val="24"/>
          <w:lang w:val="en-US"/>
        </w:rPr>
        <w:t>- acute nonspecific tenosynovitis;</w:t>
      </w:r>
    </w:p>
    <w:p>
      <w:pPr>
        <w:pStyle w:val="Normal"/>
        <w:ind w:firstLine="567"/>
        <w:rPr/>
      </w:pPr>
      <w:r>
        <w:rPr>
          <w:rFonts w:cs="Times New Roman" w:ascii="Times New Roman" w:hAnsi="Times New Roman"/>
          <w:sz w:val="24"/>
          <w:szCs w:val="24"/>
          <w:lang w:val="en-US"/>
        </w:rPr>
        <w:t>- psoriatic arthr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Kidney disease (chronic nephritis with nephrotic syndrome - the most shown with the appointment of GCS membranous and membranous - proliferative variants, with lupus nephritis) - systemic corticosteroids therapy.</w:t>
      </w:r>
    </w:p>
    <w:p>
      <w:pPr>
        <w:pStyle w:val="Normal"/>
        <w:ind w:firstLine="567"/>
        <w:rPr/>
      </w:pPr>
      <w:r>
        <w:rPr>
          <w:rFonts w:cs="Times New Roman" w:ascii="Times New Roman" w:hAnsi="Times New Roman"/>
          <w:sz w:val="24"/>
          <w:szCs w:val="24"/>
          <w:lang w:val="en-US"/>
        </w:rPr>
        <w:t>6. Gastrointestinal disease (ulcerative colitis, Crohn's disease, sprue) - systemic corticosteroids therapy.</w:t>
      </w:r>
    </w:p>
    <w:p>
      <w:pPr>
        <w:pStyle w:val="Normal"/>
        <w:ind w:firstLine="567"/>
        <w:rPr/>
      </w:pPr>
      <w:r>
        <w:rPr>
          <w:rFonts w:cs="Times New Roman" w:ascii="Times New Roman" w:hAnsi="Times New Roman"/>
          <w:sz w:val="24"/>
          <w:szCs w:val="24"/>
          <w:lang w:val="en-US"/>
        </w:rPr>
        <w:t>7. Liver diseases (autoimmune hepatitis) - systemic corticosteroids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Diseases of the respiratory system (obstructive bronchitis, allergic asthma, sarcoidosis - systemic therapy and inhaled corticosteroids).</w:t>
      </w:r>
    </w:p>
    <w:p>
      <w:pPr>
        <w:pStyle w:val="Normal"/>
        <w:ind w:firstLine="567"/>
        <w:rPr/>
      </w:pPr>
      <w:r>
        <w:rPr>
          <w:rFonts w:cs="Times New Roman" w:ascii="Times New Roman" w:hAnsi="Times New Roman"/>
          <w:sz w:val="24"/>
          <w:szCs w:val="24"/>
          <w:lang w:val="en-US"/>
        </w:rPr>
        <w:t>9. Hematologic disorders: autoimmune hemolytic anemia, thrombocytopenic purpura - systemic corticosteroids therapy.</w:t>
      </w:r>
    </w:p>
    <w:p>
      <w:pPr>
        <w:pStyle w:val="Normal"/>
        <w:ind w:firstLine="567"/>
        <w:rPr/>
      </w:pPr>
      <w:r>
        <w:rPr>
          <w:rFonts w:cs="Times New Roman" w:ascii="Times New Roman" w:hAnsi="Times New Roman"/>
          <w:sz w:val="24"/>
          <w:szCs w:val="24"/>
          <w:lang w:val="en-US"/>
        </w:rPr>
        <w:t>10. Allergic conditions: control allergic conditions with the ineffectiveness of conventional means: seasonal or chronic allergic rhinitis, nasal polyps, bronchial asthma (including asthmatic condition), contact dermatitis, the atopic dermatitis (neurodermatitis), increased sensitivity to drugs and serum sickness (anaphylaxis, angioedema, Lyell's syndrome, Stevens-Johnson syndrome, drug or food agranulocytosis, thrombocytopenia, angioede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1. Eye diseases: severe acute and chronic allergic and inflammatory processes in the eye and surrounding structures, such as allergic conjunctivitis, keratitis, allergic corneal marginal ulcers, herpes cornea, iritis and iridocyclitis, chorioretinitis, anterior segment inflammation, diffuse posterior uveitis and choroiditis, optic neuritis, sympathetic ophthalmia.</w:t>
      </w:r>
    </w:p>
    <w:p>
      <w:pPr>
        <w:pStyle w:val="Normal"/>
        <w:ind w:firstLine="567"/>
        <w:rPr/>
      </w:pPr>
      <w:r>
        <w:rPr>
          <w:rFonts w:cs="Times New Roman" w:ascii="Times New Roman" w:hAnsi="Times New Roman"/>
          <w:sz w:val="24"/>
          <w:szCs w:val="24"/>
          <w:lang w:val="en-US"/>
        </w:rPr>
        <w:t>12. Skin diseases: eczema (chronic dermatitis), in the treatment of keloids and hypertrophic localized infiltrating inflammation (corticosteroids administration in defeat pronoun), lichen planus, psoriasis, granuloma annulare, simple chronic zoster (neurodermatitis), discoid lupus erythematosus, necrobiosis lipoid of diabetics, alopecia, psoriasis, erythema nodosum and other - local corticosteroids therapy.</w:t>
      </w:r>
    </w:p>
    <w:p>
      <w:pPr>
        <w:pStyle w:val="Normal"/>
        <w:ind w:firstLine="567"/>
        <w:rPr/>
      </w:pPr>
      <w:r>
        <w:rPr>
          <w:rFonts w:cs="Times New Roman" w:ascii="Times New Roman" w:hAnsi="Times New Roman"/>
          <w:sz w:val="24"/>
          <w:szCs w:val="24"/>
          <w:lang w:val="en-US"/>
        </w:rPr>
        <w:t>13. Neoplastic diseases: palliative treatment of leukemias and lymphomas in adults, acute childhood leukemia.</w:t>
      </w:r>
    </w:p>
    <w:p>
      <w:pPr>
        <w:pStyle w:val="Normal"/>
        <w:ind w:firstLine="567"/>
        <w:rPr/>
      </w:pPr>
      <w:r>
        <w:rPr>
          <w:rFonts w:cs="Times New Roman" w:ascii="Times New Roman" w:hAnsi="Times New Roman"/>
          <w:sz w:val="24"/>
          <w:szCs w:val="24"/>
          <w:lang w:val="en-US"/>
        </w:rPr>
        <w:t>14. Endocrine disorders: primary or secondary adrenocortical insufficiency, acute adrenal insufficiency, bilateral adrenektomiya, congenital adrenal hyperplasia, acute thyroiditis and thyrotoxic crisis, hypercalcemia associated with cancer.</w:t>
      </w:r>
    </w:p>
    <w:p>
      <w:pPr>
        <w:pStyle w:val="Normal"/>
        <w:ind w:firstLine="567"/>
        <w:rPr/>
      </w:pPr>
      <w:r>
        <w:rPr>
          <w:rFonts w:cs="Times New Roman" w:ascii="Times New Roman" w:hAnsi="Times New Roman"/>
          <w:sz w:val="24"/>
          <w:szCs w:val="24"/>
          <w:lang w:val="en-US"/>
        </w:rPr>
        <w:t>15. The shock condition: hemodynamic, traumatic, endotoxin, cardiogenic (heart attack).</w:t>
      </w:r>
    </w:p>
    <w:p>
      <w:pPr>
        <w:pStyle w:val="Normal"/>
        <w:ind w:firstLine="567"/>
        <w:rPr/>
      </w:pPr>
      <w:r>
        <w:rPr>
          <w:rFonts w:cs="Times New Roman" w:ascii="Times New Roman" w:hAnsi="Times New Roman"/>
          <w:sz w:val="24"/>
          <w:szCs w:val="24"/>
          <w:lang w:val="en-US"/>
        </w:rPr>
        <w:t>16. Cerebral edema (increased intracranial pressure) - GCS needed as an adjunct to the prevention or amelioration of cerebral edema associated with surgical trauma or other brain stroke, primary or metastatic malignant brain tumors. The use of corticosteroids should not be considered as a substitute for neurosurgical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7. Prevention of rejection of renal allograft. The drug is used in combination with someone commonly used immunosuppress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ndications for the use of </w:t>
      </w:r>
      <w:r>
        <w:rPr>
          <w:rFonts w:cs="Times New Roman" w:ascii="Times New Roman" w:hAnsi="Times New Roman"/>
          <w:b/>
          <w:sz w:val="24"/>
          <w:szCs w:val="24"/>
          <w:lang w:val="en-US"/>
        </w:rPr>
        <w:t>intranasal</w:t>
      </w:r>
      <w:r>
        <w:rPr>
          <w:rFonts w:cs="Times New Roman" w:ascii="Times New Roman" w:hAnsi="Times New Roman"/>
          <w:sz w:val="24"/>
          <w:szCs w:val="24"/>
          <w:lang w:val="en-US"/>
        </w:rPr>
        <w:t xml:space="preserve"> 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easonal (intermittent) allergic rhin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ersistent allergic rhin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asal polyp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non-allergic rhinitis with eosinophilia;</w:t>
      </w:r>
    </w:p>
    <w:p>
      <w:pPr>
        <w:pStyle w:val="Normal"/>
        <w:ind w:firstLine="567"/>
        <w:rPr/>
      </w:pPr>
      <w:r>
        <w:rPr>
          <w:rFonts w:cs="Times New Roman" w:ascii="Times New Roman" w:hAnsi="Times New Roman"/>
          <w:sz w:val="24"/>
          <w:szCs w:val="24"/>
          <w:lang w:val="en-US"/>
        </w:rPr>
        <w:t>- idiopathic (vasomotor) rhinitis.</w:t>
      </w:r>
    </w:p>
    <w:p>
      <w:pPr>
        <w:pStyle w:val="Normal"/>
        <w:ind w:firstLine="567"/>
        <w:rPr/>
      </w:pPr>
      <w:r>
        <w:rPr>
          <w:rFonts w:cs="Times New Roman" w:ascii="Times New Roman" w:hAnsi="Times New Roman"/>
          <w:b/>
          <w:sz w:val="24"/>
          <w:szCs w:val="24"/>
          <w:lang w:val="en-US"/>
        </w:rPr>
        <w:t>Inhaled</w:t>
      </w:r>
      <w:r>
        <w:rPr>
          <w:rFonts w:cs="Times New Roman" w:ascii="Times New Roman" w:hAnsi="Times New Roman"/>
          <w:sz w:val="24"/>
          <w:szCs w:val="24"/>
          <w:lang w:val="en-US"/>
        </w:rPr>
        <w:t xml:space="preserve"> steroids are used to treat asthma, chronic obstructive pulmonary diseas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aind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rticosteroids used with caution in the following clinical situ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ushing's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Diabe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eptic ulcer or duodenal ulc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romboembol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Hypertension.</w:t>
      </w:r>
    </w:p>
    <w:p>
      <w:pPr>
        <w:pStyle w:val="Normal"/>
        <w:ind w:firstLine="567"/>
        <w:rPr/>
      </w:pPr>
      <w:r>
        <w:rPr>
          <w:rFonts w:cs="Times New Roman" w:ascii="Times New Roman" w:hAnsi="Times New Roman"/>
          <w:sz w:val="24"/>
          <w:szCs w:val="24"/>
          <w:lang w:val="en-US"/>
        </w:rPr>
        <w:t>- Severe renal insufficiency.</w:t>
      </w:r>
    </w:p>
    <w:p>
      <w:pPr>
        <w:pStyle w:val="Normal"/>
        <w:ind w:firstLine="567"/>
        <w:rPr/>
      </w:pPr>
      <w:r>
        <w:rPr>
          <w:rFonts w:cs="Times New Roman" w:ascii="Times New Roman" w:hAnsi="Times New Roman"/>
          <w:sz w:val="24"/>
          <w:szCs w:val="24"/>
          <w:lang w:val="en-US"/>
        </w:rPr>
        <w:t>- Mental illness with productive symptoms.</w:t>
      </w:r>
    </w:p>
    <w:p>
      <w:pPr>
        <w:pStyle w:val="Normal"/>
        <w:ind w:firstLine="567"/>
        <w:rPr/>
      </w:pPr>
      <w:r>
        <w:rPr>
          <w:rFonts w:cs="Times New Roman" w:ascii="Times New Roman" w:hAnsi="Times New Roman"/>
          <w:sz w:val="24"/>
          <w:szCs w:val="24"/>
          <w:lang w:val="en-US"/>
        </w:rPr>
        <w:t>- Systemic mycoses.</w:t>
      </w:r>
    </w:p>
    <w:p>
      <w:pPr>
        <w:pStyle w:val="Normal"/>
        <w:ind w:firstLine="567"/>
        <w:rPr/>
      </w:pPr>
      <w:r>
        <w:rPr>
          <w:rFonts w:cs="Times New Roman" w:ascii="Times New Roman" w:hAnsi="Times New Roman"/>
          <w:sz w:val="24"/>
          <w:szCs w:val="24"/>
          <w:lang w:val="en-US"/>
        </w:rPr>
        <w:t>- Herpetic infection.</w:t>
      </w:r>
    </w:p>
    <w:p>
      <w:pPr>
        <w:pStyle w:val="Normal"/>
        <w:ind w:firstLine="567"/>
        <w:rPr/>
      </w:pPr>
      <w:r>
        <w:rPr>
          <w:rFonts w:cs="Times New Roman" w:ascii="Times New Roman" w:hAnsi="Times New Roman"/>
          <w:sz w:val="24"/>
          <w:szCs w:val="24"/>
          <w:lang w:val="en-US"/>
        </w:rPr>
        <w:t>- Tuberculosis (active form).</w:t>
      </w:r>
    </w:p>
    <w:p>
      <w:pPr>
        <w:pStyle w:val="Normal"/>
        <w:ind w:firstLine="567"/>
        <w:rPr/>
      </w:pPr>
      <w:r>
        <w:rPr>
          <w:rFonts w:cs="Times New Roman" w:ascii="Times New Roman" w:hAnsi="Times New Roman"/>
          <w:sz w:val="24"/>
          <w:szCs w:val="24"/>
          <w:lang w:val="en-US"/>
        </w:rPr>
        <w:t>- Syphilis.</w:t>
      </w:r>
    </w:p>
    <w:p>
      <w:pPr>
        <w:pStyle w:val="Normal"/>
        <w:ind w:firstLine="567"/>
        <w:rPr/>
      </w:pPr>
      <w:r>
        <w:rPr>
          <w:rFonts w:cs="Times New Roman" w:ascii="Times New Roman" w:hAnsi="Times New Roman"/>
          <w:sz w:val="24"/>
          <w:szCs w:val="24"/>
          <w:lang w:val="en-US"/>
        </w:rPr>
        <w:t>- The period of vaccination.</w:t>
      </w:r>
    </w:p>
    <w:p>
      <w:pPr>
        <w:pStyle w:val="Normal"/>
        <w:ind w:firstLine="567"/>
        <w:rPr/>
      </w:pPr>
      <w:r>
        <w:rPr>
          <w:rFonts w:cs="Times New Roman" w:ascii="Times New Roman" w:hAnsi="Times New Roman"/>
          <w:sz w:val="24"/>
          <w:szCs w:val="24"/>
          <w:lang w:val="en-US"/>
        </w:rPr>
        <w:t>- Purulent infection.</w:t>
      </w:r>
    </w:p>
    <w:p>
      <w:pPr>
        <w:pStyle w:val="Normal"/>
        <w:ind w:firstLine="567"/>
        <w:rPr/>
      </w:pPr>
      <w:r>
        <w:rPr>
          <w:rFonts w:cs="Times New Roman" w:ascii="Times New Roman" w:hAnsi="Times New Roman"/>
          <w:sz w:val="24"/>
          <w:szCs w:val="24"/>
          <w:lang w:val="en-US"/>
        </w:rPr>
        <w:t>- Viral or fungal diseases of the eye.</w:t>
      </w:r>
    </w:p>
    <w:p>
      <w:pPr>
        <w:pStyle w:val="Normal"/>
        <w:ind w:firstLine="567"/>
        <w:rPr/>
      </w:pPr>
      <w:r>
        <w:rPr>
          <w:rFonts w:cs="Times New Roman" w:ascii="Times New Roman" w:hAnsi="Times New Roman"/>
          <w:sz w:val="24"/>
          <w:szCs w:val="24"/>
          <w:lang w:val="en-US"/>
        </w:rPr>
        <w:t>- Corneal diseases, combined with epithelial defects.</w:t>
      </w:r>
    </w:p>
    <w:p>
      <w:pPr>
        <w:pStyle w:val="Normal"/>
        <w:ind w:firstLine="567"/>
        <w:rPr/>
      </w:pPr>
      <w:r>
        <w:rPr>
          <w:rFonts w:cs="Times New Roman" w:ascii="Times New Roman" w:hAnsi="Times New Roman"/>
          <w:sz w:val="24"/>
          <w:szCs w:val="24"/>
          <w:lang w:val="en-US"/>
        </w:rPr>
        <w:t>- Glaucoma.</w:t>
      </w:r>
    </w:p>
    <w:p>
      <w:pPr>
        <w:pStyle w:val="Normal"/>
        <w:ind w:firstLine="567"/>
        <w:rPr/>
      </w:pPr>
      <w:r>
        <w:rPr>
          <w:rFonts w:cs="Times New Roman" w:ascii="Times New Roman" w:hAnsi="Times New Roman"/>
          <w:sz w:val="24"/>
          <w:szCs w:val="24"/>
          <w:lang w:val="en-US"/>
        </w:rPr>
        <w:t>- The period of lac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tranasal administration of glucocorticoids is contraindicated in the following c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morrhagic diathe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ed nosebleeds histor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The term "pulse therapy" is meant a rapid (within 30-60 min) inside i.v. administration of large doses of GCS (1000 mg in terms of methylprednisolone (MP)) once a day for 3 day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uring the pulse therapy hour most of them use the MP as sodium hemisuccinate solution, less dexamethasone. MP has the ability to largely deposited in inflamed than in normal tissues, has minimal mineralocorticoid activity that allows us to consider it as a means of selection during pulse therapy. MP plasma levels when administered intravenously reaches a maximum within 1 hr and rapidly decreased over the next 7.6 hours. After 4 days in peripheral blood found only trace amounts of the active MT, but it actively accumulates in various tissues, particularly in erythrocytes, brain marrow, some visceral organs. Pulse therapy accompanied adrenal suppression, but their function is restored in about 4 wee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pulse therap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stemic lupus erythematosus (fever, arthritis, serositis, myositis, hematological disorders, CNS), and lupus nephritis in combination with cytotoxic drugs (cyclophospham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stemic vasculitis (except giant cell arteritis) in combination with cytostatic agen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myositis/Dermatomyositis (in the case of life-threatening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 (rheumatoid vasculitis in combination with cytostatics).</w:t>
      </w:r>
    </w:p>
    <w:p>
      <w:pPr>
        <w:pStyle w:val="Normal"/>
        <w:ind w:firstLine="567"/>
        <w:rPr/>
      </w:pPr>
      <w:r>
        <w:rPr>
          <w:rFonts w:cs="Times New Roman" w:ascii="Times New Roman" w:hAnsi="Times New Roman"/>
          <w:sz w:val="24"/>
          <w:szCs w:val="24"/>
          <w:lang w:val="en-US"/>
        </w:rPr>
        <w:t>The assumption that the anti-inflammatory effect of the GCS is longer than undesirable  metabolic effects, led to the emergence of alternating therapy GC - treatment method in which the GCS short-acting without the expressed mineralocorticoid activity are assigned once in the morning every 48 hours This preserves therapeutic efficacy, but decreases the severity of side effects. The positive properties of the alternating treatment only occur during long-term treatment of the GCS. It is not used for short designation GCS, as well as in the initial treatment or during exacerbation. Alternating mode is not in all cases to prevent the development of Cushing's syndrome, and the suppression of the hypothalamic-pituitary-adrenal axis.</w:t>
      </w:r>
    </w:p>
    <w:p>
      <w:pPr>
        <w:pStyle w:val="Normal"/>
        <w:ind w:firstLine="567"/>
        <w:rPr/>
      </w:pPr>
      <w:r>
        <w:rPr>
          <w:rFonts w:cs="Times New Roman" w:ascii="Times New Roman" w:hAnsi="Times New Roman"/>
          <w:sz w:val="24"/>
          <w:szCs w:val="24"/>
          <w:lang w:val="en-US"/>
        </w:rPr>
        <w:t>Indications for local therapy of G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RA (adults or yuvenialny).</w:t>
      </w:r>
    </w:p>
    <w:p>
      <w:pPr>
        <w:pStyle w:val="Normal"/>
        <w:ind w:firstLine="567"/>
        <w:rPr/>
      </w:pPr>
      <w:r>
        <w:rPr>
          <w:rFonts w:cs="Times New Roman" w:ascii="Times New Roman" w:hAnsi="Times New Roman"/>
          <w:sz w:val="24"/>
          <w:szCs w:val="24"/>
          <w:lang w:val="en-US"/>
        </w:rPr>
        <w:t>o Microcrystalline arthropathy (gout and pseudogou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Arthritis in diffuse connective tissue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Seronegative spondyloarthropath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Osteoarthr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Synovitis knee occurring after hip arthroplasty opposite s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Other diseases that occur with inflammation of the joi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 Periarthritis shoulder joint (adhesive capsulitis of shoulder, frozen shoulder).</w:t>
      </w:r>
    </w:p>
    <w:p>
      <w:pPr>
        <w:pStyle w:val="Normal"/>
        <w:ind w:firstLine="567"/>
        <w:rPr/>
      </w:pPr>
      <w:r>
        <w:rPr>
          <w:rFonts w:cs="Times New Roman" w:ascii="Times New Roman" w:hAnsi="Times New Roman"/>
          <w:sz w:val="24"/>
          <w:szCs w:val="24"/>
          <w:lang w:val="en-US"/>
        </w:rPr>
        <w:t>For intra-articular injections of GCS used drugs short and prolonged action.</w:t>
      </w:r>
    </w:p>
    <w:p>
      <w:pPr>
        <w:pStyle w:val="Normal"/>
        <w:ind w:firstLine="567"/>
        <w:rPr/>
      </w:pPr>
      <w:r>
        <w:rPr>
          <w:rFonts w:cs="Times New Roman" w:ascii="Times New Roman" w:hAnsi="Times New Roman"/>
          <w:sz w:val="24"/>
          <w:szCs w:val="24"/>
          <w:lang w:val="en-US"/>
        </w:rPr>
        <w:t>The need for repeated injections of the GCS should be addressed individually. Unreasonable frequent administration may lead to GCS- according to the progression of secondary osteoarthritis. If after 1-2 injections clinical improvement is absent or expressed to a minimal degree, further local GCS therapy is impractical.</w:t>
      </w:r>
    </w:p>
    <w:p>
      <w:pPr>
        <w:pStyle w:val="Normal"/>
        <w:ind w:firstLine="567"/>
        <w:rPr/>
      </w:pPr>
      <w:r>
        <w:rPr>
          <w:rFonts w:cs="Times New Roman" w:ascii="Times New Roman" w:hAnsi="Times New Roman"/>
          <w:sz w:val="24"/>
          <w:szCs w:val="24"/>
          <w:lang w:val="en-US"/>
        </w:rPr>
        <w:t>To enhance the effectiveness of local therapy provide peace of joints injected with GCS, for at least 48-72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Systemic side effects of glucocorticosteroids:</w:t>
      </w:r>
    </w:p>
    <w:p>
      <w:pPr>
        <w:pStyle w:val="Normal"/>
        <w:ind w:firstLine="567"/>
        <w:rPr/>
      </w:pPr>
      <w:r>
        <w:rPr>
          <w:rFonts w:cs="Times New Roman" w:ascii="Times New Roman" w:hAnsi="Times New Roman"/>
          <w:sz w:val="24"/>
          <w:szCs w:val="24"/>
          <w:lang w:val="en-US"/>
        </w:rPr>
        <w:t>From the C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nervous irritabil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om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uphor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ress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osis.</w:t>
      </w:r>
    </w:p>
    <w:p>
      <w:pPr>
        <w:pStyle w:val="Normal"/>
        <w:ind w:firstLine="567"/>
        <w:rPr/>
      </w:pPr>
      <w:r>
        <w:rPr>
          <w:rFonts w:cs="Times New Roman" w:ascii="Times New Roman" w:hAnsi="Times New Roman"/>
          <w:sz w:val="24"/>
          <w:szCs w:val="24"/>
          <w:lang w:val="en-US"/>
        </w:rPr>
        <w:t>From the cardiovascular system:</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ocardiodystroph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blood press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vein thromb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mboembol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digestive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roid ulcers of the stomach and intest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eding from the gastrointestinal tra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cre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ty liv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sens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erior subcapsular catara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ucoma.</w:t>
      </w:r>
    </w:p>
    <w:p>
      <w:pPr>
        <w:pStyle w:val="Normal"/>
        <w:ind w:firstLine="567"/>
        <w:rPr/>
      </w:pPr>
      <w:r>
        <w:rPr>
          <w:rFonts w:cs="Times New Roman" w:ascii="Times New Roman" w:hAnsi="Times New Roman"/>
          <w:sz w:val="24"/>
          <w:szCs w:val="24"/>
          <w:lang w:val="en-US"/>
        </w:rPr>
        <w:t>From the endocrine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hibition of the function and the atrophy of the adrenal corte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Diabe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es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shing's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From the sk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ning of the sk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a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pec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musculoskeletal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teoporosi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ctures and avascular necrosis of b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th retardation in childr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opath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 wast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reproductive syst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ations of the menstrual cyc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ations of the sexual fun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ayed puber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rsut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laboratory paramet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kal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glyc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lipidem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cholesterolem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ukocyt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dium and water reten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ede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erbations of chronic infectious and inflammatory processe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ocal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haled gluco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idiasis of the mouth and pharynx.</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spho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g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anasal 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ing in the no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eez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yness and burning of the nasal mucosa and throa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al bleed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oration of the nasal sept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suppression of the hypothalamic-pituitary-adrenal axis (HP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PA suppression is one of the more dangerous consequences of steroid use. The ability to respond to the global physiological stress (e.g., during surgery or trauma) may be impaired by subjecting the patient hazard hypotension and hypoglycemia. Symptoms include behavioral disorders, nausea, postural hypotension, and hypoglycemia. The risk depends on the dosage, duration and regimen although other factors may also have significance. Immersed significant individual differences in the effect of steroid therapy. Some patients had HPA suppression using 15 mg of prednisone taken daily for several weeks, while others show no signs of HPA suppression despite daily use of higher doses for longer periods. Thus, it is difficult to predict the risk of HPA suppression in an individual patient based solely on the dosage and duration of therapy. Scheduling dosing affects the degree of suppression of HPA. Physiological doses of corticosteroids (prednisone 5-7.5 mg) taken in the morning do not cause HPA suppression, but if the same dosage given night, the normal daily cortisol secretion is suppressed. Doses higher than physiological levels are beginning to have a suppressive effect in about a month. In therapy a day (two-day dose is taken at 8 am the next day), there is no clinically significant HPA suppression. Also not lead to suppression of cyclic 5-day daily treatment program extending from 2 to 4 weeks. However, the cycle of 2 weeks of treatment and 2-week cessation of therapy lead to suppression of HPA. Daily pharmacological dose corticosteroids adopted by the morning produces less suppression of HPA than the same dose divided and adopted throughout the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PA recovery can occur within 12 months. Hypothalamic-pituitary function returns the first 2-5 months after discontinuation of therapy, and manifests the appearance in plasma of normal levels of adrenocorticotropic hormone (ACTH). Symptoms of adrenal recovery begin to appear in 6-9 months, with the return of normal cortisol levels. Maximum adrenal response to ACTH may not appear before 9-12 months after discontinuation of therapy. There is no proven method of accelerating the restoration of normal HPA fun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Precautionary measur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patients with hypothyroidism, cirrhosis, hypoalbuminemia, and in patients of elderly and senile effect of corticosteroids may incr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appointment of corticosteroids during pregnancy should be taken into account the expected therapeutic effect for the mother and the risk of adverse effects on the fetus as well as the use of these drugs can lead to fetal growth disorder, some of the defects (cleft palate), atrophy of the adrenal cortex in the fetus (in the III trimester pregna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r children and adults taking steroids, infectious diseases such as measles, chickenpox, can be seve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atients receiving immunosuppressive doses of corticosteroids, is contraindicated the introduction of live vaccines.</w:t>
      </w:r>
    </w:p>
    <w:p>
      <w:pPr>
        <w:pStyle w:val="Normal"/>
        <w:ind w:firstLine="567"/>
        <w:rPr/>
      </w:pPr>
      <w:r>
        <w:rPr>
          <w:rFonts w:cs="Times New Roman" w:ascii="Times New Roman" w:hAnsi="Times New Roman"/>
          <w:sz w:val="24"/>
          <w:szCs w:val="24"/>
          <w:lang w:val="en-US"/>
        </w:rPr>
        <w:t>Osteoporosis develops in 30-50% of patients who long take glucocorticosteroids systemic effects (oral or injectable dosage forms). As a rule, affects the spine, pelvis, ribs, hands, feet.</w:t>
      </w:r>
    </w:p>
    <w:p>
      <w:pPr>
        <w:pStyle w:val="Normal"/>
        <w:ind w:firstLine="567"/>
        <w:rPr/>
      </w:pPr>
      <w:r>
        <w:rPr>
          <w:rFonts w:cs="Times New Roman" w:ascii="Times New Roman" w:hAnsi="Times New Roman"/>
          <w:sz w:val="24"/>
          <w:szCs w:val="24"/>
          <w:lang w:val="en-US"/>
        </w:rPr>
        <w:t>Steroid ulcers during treatment with corticosteroids may occur asymptomatic, manifesting bleeding and perforation. Therefore, patients receiving long-term oral corticosteroids, it is necessary to periodically FGS and fecal occult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 variety of inflammatory or autoimmune diseases (rheumatoid arthritis, systemic lupus erythematosus and bowel disease) cases of steroid resistance can be observ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nter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ith simultaneous use of corticosteroids with other drugs may experience the following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tacids - reduced absorption of corticosteroid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barbiturates, phenytoin, carbamazepine, rifampicin and dimedrol - accelerating the biotransformation of glucocorticosteroids in the live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soniazid and erythromycin - slowing biotransformation of GCS in the live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alicylates, butadion, barbiturates, digitoxin, penicillin and chloramphenicol - increased elimination of these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soniazid - mental disord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eserpine - depres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ricyclic antidepressants - increased intraocular pressur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drenomimetics - increased action of these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ophylline - the development of cardiotoxic effects and increased anti-inflammatory action of corticosteroid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iuretics, amphotericin B, mineralocorticoids - increased risk of hypokalem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ndirect anticoagulants, fibrinolytics, butadion, ethacrynic acid and ibuprofen - hemorrhagic complicat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ndomethacin and salicylates - ulcerative lesion of the digestive tra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paracetamol - increase the toxicity of the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zathioprine - increase the risk of myopathy, catara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ercaptopurine - may increase the concentration of uric acid in the bloo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drogens and iron preparations - increased erythropoiesis by increasing the synthesis of erythropoie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tidiabetic medications - reducing the effectiveness of these drugs.</w:t>
      </w:r>
    </w:p>
    <w:p>
      <w:pPr>
        <w:pStyle w:val="Normal"/>
        <w:ind w:firstLine="567"/>
        <w:rPr/>
      </w:pPr>
      <w:r>
        <w:rPr>
          <w:rFonts w:cs="Times New Roman" w:ascii="Times New Roman" w:hAnsi="Times New Roman"/>
          <w:sz w:val="24"/>
          <w:szCs w:val="24"/>
          <w:lang w:val="en-US"/>
        </w:rPr>
        <w:t>Inhaled corticosteroids and β2-adrenomimetics long action have complementary action and synergies. Theophylline may enhance the anti-inflammatory activity of inhaled glucocorticosteroid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Principles of therapy</w:t>
      </w:r>
    </w:p>
    <w:p>
      <w:pPr>
        <w:pStyle w:val="Normal"/>
        <w:ind w:firstLine="567"/>
        <w:rPr/>
      </w:pPr>
      <w:r>
        <w:rPr>
          <w:rFonts w:cs="Times New Roman" w:ascii="Times New Roman" w:hAnsi="Times New Roman"/>
          <w:sz w:val="24"/>
          <w:szCs w:val="24"/>
          <w:lang w:val="en-US"/>
        </w:rPr>
        <w:t>When using corticosteroids is necessary to obtain maximum therapeutic benefit with minimal adverse effects. In most cases, the steroids do not cure the disease, but rather suppress or alter the inflammatory and immune response and reduce the symptoms of the disease. Therefore, you should carefully weigh the potential therapeutic benefits and potential risks. The risk is negligible at short course of therapy (days 7-14), even when using high doses, which can be very effective in certain situations (for example in acute asthma). Increased appetite and euphoria - the main side effects of short courses. In this case there are no long-term consequences. The decision to start a long course of steroid therapy requires consideration of the risks described abo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hoice of drug. Corticosteroids differ mainly on the length of service of and the degree of action. Quick action means less likely to lead to the suppression of the HPA axis, especially when applied levee with a low dose of the scheme as part of a day. Slow-acting agents are preferred for situations where large doses must be used. Mineralocorticoid activity of the preparation desirable for adrenal insufficiency, but not with significant immunoreactivity or inflammation. Regardless of the drug should be continued non-steroidal therapy, if it allows the use of the minimum dosage of cortico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rednisone is the most commonly used among glucocorticosteroids. Its short half-life and low price make this tool most useful for immunosuppressive and anti-inflammatory effects. Prednisolone - active hepatic metabolite of prednisone, and is used in case of problems with the liver. Dexamethasone - the drug is about seven times more potent than prednisone and has a half-life of 24 hours. This makes it useful for testing the HPA axis. Hydrocortisone (cortisone), the drug is about four times less potent than prednisone. Used mainly in pharmacological doses for adjunctive therapy in patients with suppression of HPA. Florinef (9-alpha-flyurogidroksikortizon) - a powerful mineralocorticoid (virtually without glucocorticoid effect), primarily used for replacement therapy in adrenal cortical insufficie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oretically, the use of ACTH would seem attractive because it would help to avoid the HPA suppression, but also stimulates ACTH unwanted mineralocorticoid and androgenic response. Also it is not known what the glucocorticoid response is received from the administered dose. </w:t>
      </w:r>
      <w:r>
        <w:rPr>
          <w:rFonts w:cs="Times New Roman" w:ascii="Times New Roman" w:hAnsi="Times New Roman"/>
          <w:sz w:val="24"/>
          <w:szCs w:val="24"/>
        </w:rPr>
        <w:t>These disadvantages limit the use of ACT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lecting circuit daily or every other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treatment of many diseases that require corticosteroid treatment (asthma, sarcoidosis, etc.) has been used successfully in a day scheme, although often at the beginning of therapy should be daily. Important advantages of the scheme through the day - prevention of substantial axis suppression and minimization of the risk of HPA Kushingoida without significant loss of anti-inflammatory activity. Most risk of side effects is reduced as described above or is completely eliminated in the application circuit in a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riving a day by itself can not prevent the HPA axis suppression when used for therapy, such as dexamethasone. In addition, the therapy scheme must be strictly observed. Non-compliance with admission or varying doses of the first day did not prevent the HPA suppres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aily corticosteroid therapy is used in acute exacerbations of the disease and for the treatment of certain diseases, which can be influenced only by the daily pattern (eg, temporal arteritis, pemphigus vulgaris). In the case where a daily application scheme inevitably, HPA suppression can be minimized if the total daily dose is taken at a time in the morning, perhaps very low dose. Daily treatment with once-daily dose is almost as effective as treatment with a split-dose. However, unlike the circuit in a day, the risk of Cushing's syndrome grea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ransition from daily to every other day sche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ost patients who have a positive trend in daily therapy - candidates for transition to a scheme in a day (exceptions see above.). This allows you to move to less painful scheme without loss of control over the disease. In contrast, reducing the dosage, total dosage adopted unchanged. Moving is done by gradual increase of the dose of the first day and a dose reduction of the second day, while a double dose will not be taken in a day, without any additional drugs in the interim day. The speed of the transition depends on the activity of the underlying disease, duration of treatment, the degree of HPA and the patient's clinical status suppression. An exemplary transition scheme is to increase the dose of the first day and second day dose reduction step with 10 mg of prednisone (or equivalent) when the daily dose was 40 mg, and 5 mg increments when the daily dose was 20 to 40 mg. At a dose of less than 20 mg step should be 2.5 milligram. The interval between changes is in the range from 1 day to several weeks and is determined empirically on the basis of the clinical response of the patient. It is important to bear in mind that the majority of patients receiving corticosteroids daily for 2-4 more weeks scheme have HPA suppres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osage reduction and termination of treatment</w:t>
      </w:r>
    </w:p>
    <w:p>
      <w:pPr>
        <w:pStyle w:val="Normal"/>
        <w:ind w:firstLine="567"/>
        <w:rPr/>
      </w:pPr>
      <w:r>
        <w:rPr>
          <w:rFonts w:cs="Times New Roman" w:ascii="Times New Roman" w:hAnsi="Times New Roman"/>
          <w:sz w:val="24"/>
          <w:szCs w:val="24"/>
          <w:lang w:val="en-US"/>
        </w:rPr>
        <w:t>Abrupt discontinuation of corticosteroid therapy lasting more than one month at a dose 20-30 mg of prednisone a day can result in a sudden aggravation of the underlying disease or cause a withdrawal syndrome. There is no proven way to speed up the recovery of HPA. It is necessary to control the symptoms of the disease and reduce the dosage empirically by observing a flare-up or for signs of adrenal insufficiency (postural hypotension, weakness and gastrointestinal disorders).</w:t>
      </w:r>
    </w:p>
    <w:p>
      <w:pPr>
        <w:pStyle w:val="Normal"/>
        <w:ind w:firstLine="567"/>
        <w:rPr/>
      </w:pPr>
      <w:r>
        <w:rPr>
          <w:rFonts w:cs="Times New Roman" w:ascii="Times New Roman" w:hAnsi="Times New Roman"/>
          <w:sz w:val="24"/>
          <w:szCs w:val="24"/>
          <w:lang w:val="en-US"/>
        </w:rPr>
        <w:t>The empirical approach to reduce the dosage to physiological levels is to make changes in increments of 10 mg of prednisone or equivalent every 1-3 weeks, if the initial dose was 40 mg per day. If the dose was less than 40 mg, step - 5 mg. Once physiological dose prednisone (5-7.5 mg) is reached, the patient may be switched to 1 mg prednisone tablets, or an equivalent dose of hydrocortisone, so as to further reduce the dosage can be made in smaller increments. Subsequent weekly or weekly reduction can then be carried out in increments of 1 mg.</w:t>
      </w:r>
    </w:p>
    <w:p>
      <w:pPr>
        <w:pStyle w:val="Normal"/>
        <w:ind w:firstLine="567"/>
        <w:rPr/>
      </w:pPr>
      <w:r>
        <w:rPr>
          <w:rFonts w:cs="Times New Roman" w:ascii="Times New Roman" w:hAnsi="Times New Roman"/>
          <w:sz w:val="24"/>
          <w:szCs w:val="24"/>
          <w:lang w:val="en-US"/>
        </w:rPr>
        <w:t>During the process of reducing the dosage in some patients developed syn-core withdrawal, characterized by depression, myalgia, arthralgia, anorexia, headache, nausea. Studies have not been able to determine the relationship between these characteristics and levels of cortisol or 17-hydroxycorticosteroide. In most cases, symptoms occurred when the levels were normal. HPA response was also normal in many of these patients. The mechanisms responsible for this syndrome are unknown, but they seem to relate to the rate at which the dosage is reduc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asic, slow-acting anti-inflammatory drugs: methotrexate, sulfasalazine, chloroquine, auronofin</w:t>
      </w:r>
    </w:p>
    <w:p>
      <w:pPr>
        <w:pStyle w:val="Normal"/>
        <w:ind w:firstLine="567"/>
        <w:rPr/>
      </w:pPr>
      <w:r>
        <w:rPr>
          <w:rFonts w:cs="Times New Roman" w:ascii="Times New Roman" w:hAnsi="Times New Roman"/>
          <w:b/>
          <w:i/>
          <w:sz w:val="24"/>
          <w:szCs w:val="24"/>
          <w:lang w:val="en-US"/>
        </w:rPr>
        <w:t>Methotrexate,</w:t>
      </w:r>
      <w:r>
        <w:rPr>
          <w:rFonts w:cs="Times New Roman" w:ascii="Times New Roman" w:hAnsi="Times New Roman"/>
          <w:sz w:val="24"/>
          <w:szCs w:val="24"/>
          <w:lang w:val="en-US"/>
        </w:rPr>
        <w:t xml:space="preserve"> concentrate for solution for injection, lyophilisates for solution for injection, solution for injection, tablets, covered in a shell - antitumor agent - an antimetaboli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chanism of action. Antineoplastic, cytostatic agent group antimetabolite, inhibits dihydrofolate reductase, which participates in the restoration of dihydrofolic acid to tetrahydrofolic acid (carbon carrier fragments required for synthesis of purine nucleotides and their deriv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inhibits synthesis, DNA repair and cell mitosis. Particularly sensitive to the action quicly proliferative tissue: cells of malignant tumors, bone marrow, embryonic cells, epithelial cells of the intestinal mucosa, bladder, oral cavity. Along with antitumor has immunosuppressive activity.</w:t>
      </w:r>
    </w:p>
    <w:p>
      <w:pPr>
        <w:pStyle w:val="Normal"/>
        <w:ind w:firstLine="567"/>
        <w:rPr/>
      </w:pPr>
      <w:r>
        <w:rPr>
          <w:rFonts w:cs="Times New Roman" w:ascii="Times New Roman" w:hAnsi="Times New Roman"/>
          <w:sz w:val="24"/>
          <w:szCs w:val="24"/>
          <w:lang w:val="en-US"/>
        </w:rPr>
        <w:t>Pharmacokinetics. Absorption after oral administration is dose dependent: when receiving 30 mg/sq well absorbed, the bioavailability of the average - 60%. The absorption is reduced when taken in doses exceeding 80 mg/m (believed to be due to saturation).</w:t>
      </w:r>
    </w:p>
    <w:p>
      <w:pPr>
        <w:pStyle w:val="Normal"/>
        <w:ind w:firstLine="567"/>
        <w:rPr/>
      </w:pPr>
      <w:r>
        <w:rPr>
          <w:rFonts w:cs="Times New Roman" w:ascii="Times New Roman" w:hAnsi="Times New Roman"/>
          <w:sz w:val="24"/>
          <w:szCs w:val="24"/>
          <w:lang w:val="en-US"/>
        </w:rPr>
        <w:t>Children with leukemia absorption ranges from 23 to 95%. TCmax - 40 min-4 hr after oral and 30-60 minutes - with i.m. administration. Food delays absorption and reduces Cmax. Communication with plasma proteins - about 50%, preferably with albumin. The volume of distribution - 0.18 l/kg.</w:t>
      </w:r>
    </w:p>
    <w:p>
      <w:pPr>
        <w:pStyle w:val="Normal"/>
        <w:ind w:firstLine="567"/>
        <w:rPr/>
      </w:pPr>
      <w:r>
        <w:rPr>
          <w:rFonts w:cs="Times New Roman" w:ascii="Times New Roman" w:hAnsi="Times New Roman"/>
          <w:sz w:val="24"/>
          <w:szCs w:val="24"/>
          <w:lang w:val="en-US"/>
        </w:rPr>
        <w:t>When taken in therapeutic doses, regardless of the route of administration virtually does not penetrate the blood-brain barrier (after intrathecal CSF achieved a high concentration). Penetrates into breast mil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ollowing oral administration of partially metabolised by intestinal flora, the majority - in the liver (regardless of the route of administration) to form a pharmacologically active form of polyglutamic also inhibiting dihydrofolate reductase and thymidine synthesis.</w:t>
      </w:r>
    </w:p>
    <w:p>
      <w:pPr>
        <w:pStyle w:val="Normal"/>
        <w:ind w:firstLine="567"/>
        <w:rPr/>
      </w:pPr>
      <w:r>
        <w:rPr>
          <w:rFonts w:cs="Times New Roman" w:ascii="Times New Roman" w:hAnsi="Times New Roman"/>
          <w:sz w:val="24"/>
          <w:szCs w:val="24"/>
          <w:lang w:val="en-US"/>
        </w:rPr>
        <w:t>T 1/2 in patients receiving less than 30 mg/m² of the drug in the initial phase of the composition, one to 2-4 hours, and in the final phase (which is long) - 3-10 hours during their use and 8-15 h - when using high doses. Excreced mainly kidneys unchanged by glomerular filtration and tubular secretion (with on/in the introduction of 80-90% is excreted within 24 hours), with bile output up to 10% (with a subsequent reabsorption in the intestine). Withdrawal of the drug in patients with renal dysfunction, severe ascites transudate or significantly slowed down. Repeated administration accumulates in tissues as polyglutamate.</w:t>
      </w:r>
    </w:p>
    <w:p>
      <w:pPr>
        <w:pStyle w:val="Normal"/>
        <w:ind w:firstLine="567"/>
        <w:rPr/>
      </w:pPr>
      <w:r>
        <w:rPr>
          <w:rFonts w:cs="Times New Roman" w:ascii="Times New Roman" w:hAnsi="Times New Roman"/>
          <w:sz w:val="24"/>
          <w:szCs w:val="24"/>
          <w:lang w:val="en-US"/>
        </w:rPr>
        <w:t>Indications. Breast cancer, squamous cell carcinoma of head and neck cancer, lung cancer (small cell and non-small cell), trophoblastic tumors (uterine chorionepitelioma), cervical cancer, ovarian cancer, bladder cancer, colorectal cancer, esophagus, stomach cancer, pancreatic cancer, testicular cancer, acute lymphoblastic leukemia, leukemic infiltration of the meninges (prevention and treatment), acute myelogenous leukemia, non-Hodgkin's lymphoma (primarily lymphosarcoma, particularly in children, and Burkitt's lymphoma), Hodgkin's disease, mushroom athlete's foot, non-metastatic osteosarcoma, soft tissue sarcoma, a cancer of the menin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vere forms of psoriasis, psoriatic arthritis, rheumatoid arthritis, dermatitis, myositis, lupus, ankylosing spondylitis.</w:t>
      </w:r>
    </w:p>
    <w:p>
      <w:pPr>
        <w:pStyle w:val="Normal"/>
        <w:ind w:firstLine="567"/>
        <w:rPr/>
      </w:pPr>
      <w:r>
        <w:rPr>
          <w:rFonts w:cs="Times New Roman" w:ascii="Times New Roman" w:hAnsi="Times New Roman"/>
          <w:sz w:val="24"/>
          <w:szCs w:val="24"/>
          <w:lang w:val="en-US"/>
        </w:rPr>
        <w:t>Contraindications. Hypersensitivity, immunodeficiency, pregnancy, lac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treatment of psoriasis and rheumatic diseases (optional): severe suppression of bone marrow hematopoiesis, severe hepatic / renal failure.</w:t>
      </w:r>
    </w:p>
    <w:p>
      <w:pPr>
        <w:pStyle w:val="Normal"/>
        <w:ind w:firstLine="567"/>
        <w:rPr/>
      </w:pPr>
      <w:r>
        <w:rPr>
          <w:rFonts w:cs="Times New Roman" w:ascii="Times New Roman" w:hAnsi="Times New Roman"/>
          <w:sz w:val="24"/>
          <w:szCs w:val="24"/>
          <w:lang w:val="en-US"/>
        </w:rPr>
        <w:t>Carefully. Ascites, dehydration, obstructive disease syndrome, chronic renal failure, parasitic and infectious diseases of viral, fungal or bacterial origin - risk of severe generalized disease (currently or recently transferred, including the recent contact with a patient) - Herpes simplex, herpes zoster, chicken pox, measles; amoebiasis, strongyloidiasis (or suspected); gout (including history), infection and inflammation of the mucous membranes of the mouth, vomiting, diarrhea (fluid loss due to severe vomiting and diarrhea can lead to increased methotrexate toxicity) peptic ulcer and 12 duodenal ulcer, ulcerative colitis, prior chemotherapy or radiotherapy, asthen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treatment of malignant neoplasms (optional): aciduria (urine pH less than 7), inhibition of bone marrow.</w:t>
      </w:r>
    </w:p>
    <w:p>
      <w:pPr>
        <w:pStyle w:val="Normal"/>
        <w:ind w:firstLine="567"/>
        <w:rPr/>
      </w:pPr>
      <w:r>
        <w:rPr>
          <w:rFonts w:cs="Times New Roman" w:ascii="Times New Roman" w:hAnsi="Times New Roman"/>
          <w:sz w:val="24"/>
          <w:szCs w:val="24"/>
          <w:lang w:val="en-US"/>
        </w:rPr>
        <w:t>Dosage. Inside, i.m., i.v. and or intrathecal (a drug with a preservative containing benzyl alcohol must not be used for intrathecal injection and high-dos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ablets are taken orally before a meal without chewing. Dose and duration of treatment is determined individually depending on chemotherapy regimens, indications, the treatment regimen "response" of the patient and tolerance, are calculated based on body surface area or body mass.</w:t>
      </w:r>
    </w:p>
    <w:p>
      <w:pPr>
        <w:pStyle w:val="Normal"/>
        <w:ind w:firstLine="567"/>
        <w:rPr/>
      </w:pPr>
      <w:r>
        <w:rPr>
          <w:rFonts w:cs="Times New Roman" w:ascii="Times New Roman" w:hAnsi="Times New Roman"/>
          <w:sz w:val="24"/>
          <w:szCs w:val="24"/>
          <w:lang w:val="en-US"/>
        </w:rPr>
        <w:t>Doses above 100 mg/m² administered only in / in the drip (solution or pre-concentrate is diluted with 5% dextrose (10 mg - 0.5-1 liter dextrose), and under the guise of calcium folin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rheumatoid arthritis: an initial dose is typically 7.5 mg 1 time per week for one day or 2.5 mg every 12 hours (a total of 3 times per week). To achieve optimal effect the weekly dose may be increased (maximum 20 mg), followed by starting to decrease the lowest dose effective.</w:t>
      </w:r>
    </w:p>
    <w:p>
      <w:pPr>
        <w:pStyle w:val="Normal"/>
        <w:ind w:firstLine="567"/>
        <w:rPr/>
      </w:pPr>
      <w:r>
        <w:rPr>
          <w:rFonts w:cs="Times New Roman" w:ascii="Times New Roman" w:hAnsi="Times New Roman"/>
          <w:sz w:val="24"/>
          <w:szCs w:val="24"/>
          <w:lang w:val="en-US"/>
        </w:rPr>
        <w:t>In psoriasis, the initial dose – inside, i.m., i.v. 7.5-25 mg/week, once, or 2.5 mg at intervals of 12 hours three times a week to achieve an adequate effect, but no more than 30 mg/week. The dose is usually build up gradually, while achieving optimal effect begin to decrease the dose to the lowest effective.</w:t>
      </w:r>
    </w:p>
    <w:p>
      <w:pPr>
        <w:pStyle w:val="Normal"/>
        <w:ind w:firstLine="567"/>
        <w:rPr/>
      </w:pPr>
      <w:r>
        <w:rPr>
          <w:rFonts w:cs="Times New Roman" w:ascii="Times New Roman" w:hAnsi="Times New Roman"/>
          <w:sz w:val="24"/>
          <w:szCs w:val="24"/>
          <w:lang w:val="en-US"/>
        </w:rPr>
        <w:t>Side effect. From the side of hematopoiesis: leukopenia and thrombocytopenia, pancytopenia, anemia (including aplastic), neutropenia, agranulocytosis, eosinophilia, lymphadenopathy, lymphoproliferative diseases, hypogammaglobulinemia.</w:t>
      </w:r>
    </w:p>
    <w:p>
      <w:pPr>
        <w:pStyle w:val="Normal"/>
        <w:ind w:firstLine="567"/>
        <w:rPr/>
      </w:pPr>
      <w:r>
        <w:rPr>
          <w:rFonts w:cs="Times New Roman" w:ascii="Times New Roman" w:hAnsi="Times New Roman"/>
          <w:sz w:val="24"/>
          <w:szCs w:val="24"/>
          <w:lang w:val="en-US"/>
        </w:rPr>
        <w:t>From the digestive system: anorexia, nausea, vomiting, stomatitis, gingivit, pharyngitis, enteritis, erosive and ulcerative lesions and bleeding from the gastrointestinal tract (including melena, hematemesis), hepatotoxicity (acute hepatitis, fibrosis, and cirrhosis of the liver, hepatic failure, hypoalbuminemia, increased activity of "liver" enzymes), pancre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nervous system: headache, drowsiness, dysarthria, aphasia, hemiparesis, paresis, seizures; when used in high doses - transient cognitive impairment, emotional lability; unusual cranial sensitivity encephalopathy (including leukoencephalopathy).</w:t>
      </w:r>
    </w:p>
    <w:p>
      <w:pPr>
        <w:pStyle w:val="Normal"/>
        <w:ind w:firstLine="567"/>
        <w:rPr/>
      </w:pPr>
      <w:r>
        <w:rPr>
          <w:rFonts w:cs="Times New Roman" w:ascii="Times New Roman" w:hAnsi="Times New Roman"/>
          <w:sz w:val="24"/>
          <w:szCs w:val="24"/>
          <w:lang w:val="en-US"/>
        </w:rPr>
        <w:t>From the skin: erythematous rash, skin itching, rash, photosensitivity, pigmentation of skin disorder, alopecia, ecchymosis, telangiectasia, acne, furunculosis, erythema multiforme (including Stevens-Johnson syndrome), toxic epidermal necrolysis, ulceration and necrosis skin exfoliative dermat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n the part of the organ of vision: conjunctivitis, visual disturbances (including transient blindness).</w:t>
      </w:r>
    </w:p>
    <w:p>
      <w:pPr>
        <w:pStyle w:val="Normal"/>
        <w:ind w:firstLine="567"/>
        <w:rPr/>
      </w:pPr>
      <w:r>
        <w:rPr>
          <w:rFonts w:cs="Times New Roman" w:ascii="Times New Roman" w:hAnsi="Times New Roman"/>
          <w:sz w:val="24"/>
          <w:szCs w:val="24"/>
          <w:lang w:val="en-US"/>
        </w:rPr>
        <w:t>From the respiratory system: rarely - pulmonary fibrosis, respiratory failure, accuracy, alveolitis, interstitial pneumonitis (including fatal), COPD.</w:t>
      </w:r>
    </w:p>
    <w:p>
      <w:pPr>
        <w:pStyle w:val="Normal"/>
        <w:ind w:firstLine="567"/>
        <w:rPr/>
      </w:pPr>
      <w:r>
        <w:rPr>
          <w:rFonts w:cs="Times New Roman" w:ascii="Times New Roman" w:hAnsi="Times New Roman"/>
          <w:sz w:val="24"/>
          <w:szCs w:val="24"/>
          <w:lang w:val="en-US"/>
        </w:rPr>
        <w:t>From the cardiovascular system: pericarditis, pericardial effusion, decreased blood pressure, thrombosis (including arterial thrombosis, cerebral blood vessels, deep vein thrombosis, retinal vein thrombosis, thrombophlebitis, pulmonary embolism).</w:t>
      </w:r>
    </w:p>
    <w:p>
      <w:pPr>
        <w:pStyle w:val="Normal"/>
        <w:ind w:firstLine="567"/>
        <w:rPr/>
      </w:pPr>
      <w:r>
        <w:rPr>
          <w:rFonts w:cs="Times New Roman" w:ascii="Times New Roman" w:hAnsi="Times New Roman"/>
          <w:sz w:val="24"/>
          <w:szCs w:val="24"/>
          <w:lang w:val="en-US"/>
        </w:rPr>
        <w:t>From the genitourinary system: severe nephropathy or renal insufficiently, azotemia, cystitis, hematuria, proteinuria, violation of sperm and oogenesis, transient oligospermia, decreased libido, impotence, dysmenorrhea, vaginal discharge, gynecomastia, infertility, miscarriage, fetal death, defects fetal development.</w:t>
      </w:r>
    </w:p>
    <w:p>
      <w:pPr>
        <w:pStyle w:val="Normal"/>
        <w:ind w:firstLine="567"/>
        <w:rPr/>
      </w:pPr>
      <w:r>
        <w:rPr>
          <w:rFonts w:cs="Times New Roman" w:ascii="Times New Roman" w:hAnsi="Times New Roman"/>
          <w:sz w:val="24"/>
          <w:szCs w:val="24"/>
          <w:lang w:val="en-US"/>
        </w:rPr>
        <w:t>From the musculoskeletal system: arthralgia, myalgia, osteoporosis.</w:t>
      </w:r>
    </w:p>
    <w:p>
      <w:pPr>
        <w:pStyle w:val="Normal"/>
        <w:ind w:firstLine="567"/>
        <w:rPr/>
      </w:pPr>
      <w:r>
        <w:rPr>
          <w:rFonts w:cs="Times New Roman" w:ascii="Times New Roman" w:hAnsi="Times New Roman"/>
          <w:sz w:val="24"/>
          <w:szCs w:val="24"/>
          <w:lang w:val="en-US"/>
        </w:rPr>
        <w:t>Infections: opportunistic infections, CMV (including CMV pneumonia), sepsis (including fatal), nocardiosis, histoplasmosis, cryptococcosis, infections caused by Herpes zoster and Herpes simplex (including dissemina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 vasculitis, diabetes, lymphoma (including reversible), tumor lysis syndrome, soft tissue necrosis, anaphylactoid reactions, sudden death.</w:t>
      </w:r>
    </w:p>
    <w:p>
      <w:pPr>
        <w:pStyle w:val="Normal"/>
        <w:ind w:firstLine="567"/>
        <w:rPr/>
      </w:pPr>
      <w:r>
        <w:rPr>
          <w:rFonts w:cs="Times New Roman" w:ascii="Times New Roman" w:hAnsi="Times New Roman"/>
          <w:sz w:val="24"/>
          <w:szCs w:val="24"/>
          <w:lang w:val="en-US"/>
        </w:rPr>
        <w:t>In the treatment of rheumatoid arthritis: a 10% - increase in activity "Pec-night" transaminases, nausea, vomiting; 3-10% - stomatitis, thrombocytopenia (less than 100 thousand/ml.); 1-3% - skin rash, itching, dermatitis, diarrhea, alopecia, leukopenia (less than 3,000 cells/mm), pancytopenia, dizziness, interstitial pneumonitis; Others - a decrease in hematocrit, headache, infections (including upper respiratory tract), anorexia, arthralgia, pain in the chest, coughing, dysuria, discomfort in the eyes, nose bleeding, fever, sweating, tinnitus, vaginal sel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treatment of psoriasis: alopecia, photosensitivity, skin burning sensation, rarely - erosive painful plaques on the skin.</w:t>
      </w:r>
    </w:p>
    <w:p>
      <w:pPr>
        <w:pStyle w:val="Normal"/>
        <w:ind w:firstLine="567"/>
        <w:rPr/>
      </w:pPr>
      <w:r>
        <w:rPr>
          <w:rFonts w:cs="Times New Roman" w:ascii="Times New Roman" w:hAnsi="Times New Roman"/>
          <w:sz w:val="24"/>
          <w:szCs w:val="24"/>
          <w:lang w:val="en-US"/>
        </w:rPr>
        <w:t>In the treatment of juvenile rheumatoid arthritis: increased activity of liver transaminases (14%), violation of gastrointestinal function (11%), including: nausea, vomiting, diarrhea, stomatitis (2%), leukopenia (2%), headache (1.2%), alopecia (0.5%), dizziness (0.2%), skin rash (0.2%).</w:t>
      </w:r>
    </w:p>
    <w:p>
      <w:pPr>
        <w:pStyle w:val="Normal"/>
        <w:ind w:firstLine="567"/>
        <w:rPr/>
      </w:pPr>
      <w:r>
        <w:rPr>
          <w:rFonts w:cs="Times New Roman" w:ascii="Times New Roman" w:hAnsi="Times New Roman"/>
          <w:sz w:val="24"/>
          <w:szCs w:val="24"/>
          <w:lang w:val="en-US"/>
        </w:rPr>
        <w:t>Overdose. Treatment: the introduction of a specific antidote - calcium folinate as possible immediately, preferably within the first hour, a dose equal to or greater than the dose of methotrexate; subsequent doses are administered as needed, depending on the concentrations of methotrexate in serum. To prevent precipitation of methotrexate and/or its metabolites in the renal tubules and body hydration is carried alkalinization of the urine, which accelerates the elimination of methotrexate.</w:t>
      </w:r>
    </w:p>
    <w:p>
      <w:pPr>
        <w:pStyle w:val="Normal"/>
        <w:ind w:firstLine="567"/>
        <w:rPr/>
      </w:pPr>
      <w:r>
        <w:rPr>
          <w:rFonts w:cs="Times New Roman" w:ascii="Times New Roman" w:hAnsi="Times New Roman"/>
          <w:sz w:val="24"/>
          <w:szCs w:val="24"/>
          <w:lang w:val="en-US"/>
        </w:rPr>
        <w:t>Interaction. It increases the anticoagulant activity of coumarin derivatives or indandiona and/or increase the risk of bleeding by reducing the synthesis of procoagulant factors in the liver and disorders of platelet formation.</w:t>
      </w:r>
    </w:p>
    <w:p>
      <w:pPr>
        <w:pStyle w:val="Normal"/>
        <w:ind w:firstLine="567"/>
        <w:rPr/>
      </w:pPr>
      <w:r>
        <w:rPr>
          <w:rFonts w:cs="Times New Roman" w:ascii="Times New Roman" w:hAnsi="Times New Roman"/>
          <w:sz w:val="24"/>
          <w:szCs w:val="24"/>
          <w:lang w:val="en-US"/>
        </w:rPr>
        <w:t>Increasing the concentration of uric acid in the blood, so the treatment of patients with concomitant hyperuricemia and gout may need a dose adjustment arthrifuge drugs (allopurinol, colchicine, sulfinpyrazone);  use of antigout drugs may increase the risk of kidney disease associated with increased production of uric acid during treatment with methotrexate (preferably use allopurin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multaneous administration of salicylates, phenylbutazone, phenytoin, sulfonamides, sulfonylureas, benzoic acid, pyrimethamine or trimethoprim, a number of antibiotics (penicillin, tetracycline, chloramphenicol), anticoagulants, and lipid-lowering drugs (cholestyramine) enhances the toxicity due to displacement of methotrexate from its association with albumin and / or reduce the tubular secretion, which in some cases may cause the development of severe toxic effect, sometimes even fatal.</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Auronofin</w:t>
      </w:r>
    </w:p>
    <w:p>
      <w:pPr>
        <w:pStyle w:val="Normal"/>
        <w:ind w:firstLine="567"/>
        <w:rPr/>
      </w:pPr>
      <w:r>
        <w:rPr>
          <w:rFonts w:cs="Times New Roman" w:ascii="Times New Roman" w:hAnsi="Times New Roman"/>
          <w:sz w:val="24"/>
          <w:szCs w:val="24"/>
          <w:lang w:val="en-US"/>
        </w:rPr>
        <w:t>Pharmachologic effect. The preparation of gold for ingestion (contains 29% Au), anti-inflammatory effect. The mechanism of action has not been fully clarified: say that the suppression of cell-mediated immunity due to absorption Au3 + monocytes and polymorphonuclear leukocytes, leading to inhibition of phagocytosis and the blockade of lysosomal enzymes. Reduces the activity of the sulfhydryl enzyme complexes and systems of leukocytes and lymphocytes, which leads to a decrease in the concentrations of Ig and rheumatoid factor that inhibits the synthesis of collag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therapeutic effect develops gradually and is noted after 3-4 months (sometimes 6 months) from the date of taking the drug.</w:t>
      </w:r>
    </w:p>
    <w:p>
      <w:pPr>
        <w:pStyle w:val="Normal"/>
        <w:ind w:firstLine="567"/>
        <w:rPr/>
      </w:pPr>
      <w:r>
        <w:rPr>
          <w:rFonts w:cs="Times New Roman" w:ascii="Times New Roman" w:hAnsi="Times New Roman"/>
          <w:sz w:val="24"/>
          <w:szCs w:val="24"/>
          <w:lang w:val="en-US"/>
        </w:rPr>
        <w:t>Pharmacokinetics. Absorption after oral administration - 25%. Communication with plasma proteins - 60%. Css observed 3 months after initiation of treatment, at a dose of 6 mg/day or 68 mg/m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is rapidly metabolized in the liver (auranofin practically unaltered determined in the blood). T 1/2 in the blood - 21-31 days, in the tissues - 42-128 days. Excreted by the kidneys (60%) and bi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Rheumatoid arthritis (treatment and prevention at the early detection of radiological changes of the joints), psoriatic arthritis, Felty's syndro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Hypersensitivity, heart failure, chronic renal failure, hepatitis (active phase), inhibition of bone marrow hematopoiesis, exfoliative dermatitis, enterocolitis, pregnancy, lactation, cachexia, urticaria, eczema, skin rash.</w:t>
      </w:r>
    </w:p>
    <w:p>
      <w:pPr>
        <w:pStyle w:val="Normal"/>
        <w:ind w:firstLine="567"/>
        <w:rPr/>
      </w:pPr>
      <w:r>
        <w:rPr>
          <w:rFonts w:cs="Times New Roman" w:ascii="Times New Roman" w:hAnsi="Times New Roman"/>
          <w:sz w:val="24"/>
          <w:szCs w:val="24"/>
          <w:lang w:val="en-US"/>
        </w:rPr>
        <w:t>The dosage regimen. Inside: adults - 6 mg/day; children – 0,1 mg/kg/day in 2 divided doses.</w:t>
      </w:r>
    </w:p>
    <w:p>
      <w:pPr>
        <w:pStyle w:val="Normal"/>
        <w:ind w:firstLine="567"/>
        <w:rPr/>
      </w:pPr>
      <w:r>
        <w:rPr>
          <w:rFonts w:cs="Times New Roman" w:ascii="Times New Roman" w:hAnsi="Times New Roman"/>
          <w:sz w:val="24"/>
          <w:szCs w:val="24"/>
          <w:lang w:val="en-US"/>
        </w:rPr>
        <w:t>With the ineffectiveness of the reception for 4 months and a good tolerability may increase the dose to adults up to 9 mg/day in 3 divided doses, children - up to 0,2 mg/kg/day. In the case of treatment failure within the next 3 months drug overturned.</w:t>
      </w:r>
    </w:p>
    <w:p>
      <w:pPr>
        <w:pStyle w:val="Normal"/>
        <w:ind w:firstLine="567"/>
        <w:rPr/>
      </w:pPr>
      <w:r>
        <w:rPr>
          <w:rFonts w:cs="Times New Roman" w:ascii="Times New Roman" w:hAnsi="Times New Roman"/>
          <w:sz w:val="24"/>
          <w:szCs w:val="24"/>
          <w:lang w:val="en-US"/>
        </w:rPr>
        <w:t>Side effects. From the nervous system and sensory organs: hallucinations, seizures, conjunctiv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respiratory system: pharyngitis, tracheitis, interstitial pneumonia, pulmonary fib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digestive system: gingivitis, glossitis, stomatitis, vomiting, diarrhea or constipation, gastralgia, gastritis, necrotic enteritis, ulcerative enterocolitis, colitis, gastrointestinal bleeding, cholestasis, cholelithiasis, hepatitis, liver failure.</w:t>
      </w:r>
    </w:p>
    <w:p>
      <w:pPr>
        <w:pStyle w:val="Normal"/>
        <w:ind w:firstLine="567"/>
        <w:rPr/>
      </w:pPr>
      <w:r>
        <w:rPr>
          <w:rFonts w:cs="Times New Roman" w:ascii="Times New Roman" w:hAnsi="Times New Roman"/>
          <w:sz w:val="24"/>
          <w:szCs w:val="24"/>
          <w:lang w:val="en-US"/>
        </w:rPr>
        <w:t>From the genitourinary system: nephrotic syndrome with massive proteinuria, renal failure, vagin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hematopoietic system: agranulocytosis, pancytopenia, anemia, leukopenia, thrombocytopenia.</w:t>
      </w:r>
    </w:p>
    <w:p>
      <w:pPr>
        <w:pStyle w:val="Normal"/>
        <w:ind w:firstLine="567"/>
        <w:rPr/>
      </w:pPr>
      <w:r>
        <w:rPr>
          <w:rFonts w:cs="Times New Roman" w:ascii="Times New Roman" w:hAnsi="Times New Roman"/>
          <w:b/>
          <w:i/>
          <w:sz w:val="24"/>
          <w:szCs w:val="24"/>
          <w:lang w:val="en-US"/>
        </w:rPr>
        <w:t>Sulfasalazine</w:t>
      </w:r>
      <w:r>
        <w:rPr>
          <w:rFonts w:cs="Times New Roman" w:ascii="Times New Roman" w:hAnsi="Times New Roman"/>
          <w:sz w:val="24"/>
          <w:szCs w:val="24"/>
          <w:lang w:val="en-US"/>
        </w:rPr>
        <w:t>.</w:t>
      </w:r>
    </w:p>
    <w:p>
      <w:pPr>
        <w:pStyle w:val="Normal"/>
        <w:ind w:firstLine="567"/>
        <w:rPr/>
      </w:pPr>
      <w:r>
        <w:rPr>
          <w:rFonts w:cs="Times New Roman" w:ascii="Times New Roman" w:hAnsi="Times New Roman"/>
          <w:sz w:val="24"/>
          <w:szCs w:val="24"/>
          <w:lang w:val="en-US"/>
        </w:rPr>
        <w:t>Pharmacological group - antimicrobial and anti-inflammatory intestinal agent.</w:t>
      </w:r>
    </w:p>
    <w:p>
      <w:pPr>
        <w:pStyle w:val="Normal"/>
        <w:ind w:firstLine="567"/>
        <w:rPr/>
      </w:pPr>
      <w:r>
        <w:rPr>
          <w:rFonts w:cs="Times New Roman" w:ascii="Times New Roman" w:hAnsi="Times New Roman"/>
          <w:sz w:val="24"/>
          <w:szCs w:val="24"/>
          <w:lang w:val="en-US"/>
        </w:rPr>
        <w:t>Pharmachologic effect. Intestinal antimicrobial agent sulfanylmid, also has anti-inflammatory action. Possibility of use in the treatment of nonspecific colitis is associated with the ability to selectively accumulate in sulfasalazine connective tissue bowel wall to release 5-aminosalicylic acid, which has anti-inflammatory activity and sulfapyridine rendering bacteriostatic antimicrobial action PABA competitive antagonis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ffective against diplococci, streptococci, gonococci, Escherichia col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harmacokinetics. Absorption - 10%, undergoes cleavage ki shechnika microflora to form sulfapyridine - 60-80 and 25% 5-ASA. Contact sulfasalazine plasma proteins - 99%, sulfapyridine - 50% 5-ASA - 43%.</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Sulfapyridine is metabolized in the liver by hydroxylation with formation of inactive metabolites, 5-ASA - by acetylation.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Nonspecific ulcerative col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ions. Hypersensitivity, liver and / or kidney failure, anemia, porphyria, congenital deficiency of glucose-6-phosphate dehydrogenase; Lacto-tion period, children's age (up to 5 yea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ategory effects on the fetus. B</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osing. Inside, 1g 4-6 times a day, for 2-3 weeks, followed by a power-decreasing dose of 0.5-1 g every 5-7 days; course of treatment can last up to 4-6 months. Children 5-7 years - 0.25-0.5 g 3-6 times a day, over 7 years - 0.5 g 3-6 times a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 Headache, dizziness, dyspepsia, nausea, vomiting, diarrhea, abdominal pain, loss of appetite; blood in faeces, interstitial pneumonitis, drug-induced hepatitis, photosensitivity, urine staining orange-yellow color, agranulocytosis, leukopenia, thrombocytopenia, hemolytic anemia, allergic reactions: toxic epidermal necrolysis (Lyell's syndrome), malignant exudative erythema (Stevens-Johnson syndrome) , anaphylactic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teraction. It enhances the effect of anticoagulants, antiepileptic and oral hypoglycemic drugs, as well as the side effects of cytostatic agents, immunosuppressants, hepato- and nephrotoxic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rugs that suppress bone marrow blood, increases the risk of myelosuppression.</w:t>
      </w:r>
    </w:p>
    <w:p>
      <w:pPr>
        <w:pStyle w:val="Normal"/>
        <w:ind w:firstLine="567"/>
        <w:rPr/>
      </w:pPr>
      <w:r>
        <w:rPr>
          <w:rFonts w:cs="Times New Roman" w:ascii="Times New Roman" w:hAnsi="Times New Roman"/>
          <w:b/>
          <w:i/>
          <w:sz w:val="24"/>
          <w:szCs w:val="24"/>
          <w:lang w:val="en-US"/>
        </w:rPr>
        <w:t>Chloroquine (delagil:)</w:t>
      </w:r>
      <w:r>
        <w:rPr>
          <w:rFonts w:cs="Times New Roman" w:ascii="Times New Roman" w:hAnsi="Times New Roman"/>
          <w:sz w:val="24"/>
          <w:szCs w:val="24"/>
          <w:lang w:val="en-US"/>
        </w:rPr>
        <w:t xml:space="preserve"> tablets. Pharmacological group - antimalarial drug.</w:t>
      </w:r>
    </w:p>
    <w:p>
      <w:pPr>
        <w:pStyle w:val="Normal"/>
        <w:ind w:firstLine="567"/>
        <w:rPr/>
      </w:pPr>
      <w:r>
        <w:rPr>
          <w:rFonts w:cs="Times New Roman" w:ascii="Times New Roman" w:hAnsi="Times New Roman"/>
          <w:sz w:val="24"/>
          <w:szCs w:val="24"/>
          <w:lang w:val="en-US"/>
        </w:rPr>
        <w:t>Pharmachologic effect. Antiprotozoal drug also provides immunosuppressive and anti-inflammatory effect. It is the loss of asexual erythrocytic forms of all kinds of parasites. It has hemotoxic action, except Plasmodium falciparum. Due to the inhibition of nucleic acid synthesis has a moderate, non-specific immunosuppressive and anti-inflammatory action.</w:t>
      </w:r>
    </w:p>
    <w:p>
      <w:pPr>
        <w:pStyle w:val="Normal"/>
        <w:ind w:firstLine="567"/>
        <w:rPr/>
      </w:pPr>
      <w:r>
        <w:rPr>
          <w:rFonts w:cs="Times New Roman" w:ascii="Times New Roman" w:hAnsi="Times New Roman"/>
          <w:sz w:val="24"/>
          <w:szCs w:val="24"/>
          <w:lang w:val="en-US"/>
        </w:rPr>
        <w:t>Pharmacokinetics. Once inside quickly and almost completely absorbed from the gastrointestinal tract. Cmax is reached after 6.2 hours. At 55% bound to plasma albumin. Quick penetrated in organs and tissues (liver, kidney, spleen, lungs). It is easy to penetrate the HEB and placenta.</w:t>
      </w:r>
    </w:p>
    <w:p>
      <w:pPr>
        <w:pStyle w:val="Normal"/>
        <w:ind w:firstLine="567"/>
        <w:rPr/>
      </w:pPr>
      <w:r>
        <w:rPr>
          <w:rFonts w:cs="Times New Roman" w:ascii="Times New Roman" w:hAnsi="Times New Roman"/>
          <w:sz w:val="24"/>
          <w:szCs w:val="24"/>
          <w:lang w:val="en-US"/>
        </w:rPr>
        <w:t>It is metabolized in the small amount (25%). Excreted by the kidneys (70% - in the non-modified form) slowly. T 1/2 - 1-2 months. In renal insufficiency, may accumulate. In acidic urine elimination rate increases at alkaline - incr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Malaria (prevention and treatment of all types), extraintestinal amebiasis, amebic liver abscess, SLE (subacute and chronic forms), rheumatoid arthritis, scleroderma, photodermatosis, late cutaneous porphyria.</w:t>
      </w:r>
    </w:p>
    <w:p>
      <w:pPr>
        <w:pStyle w:val="Normal"/>
        <w:ind w:firstLine="567"/>
        <w:rPr/>
      </w:pPr>
      <w:r>
        <w:rPr>
          <w:rFonts w:cs="Times New Roman" w:ascii="Times New Roman" w:hAnsi="Times New Roman"/>
          <w:sz w:val="24"/>
          <w:szCs w:val="24"/>
          <w:lang w:val="en-US"/>
        </w:rPr>
        <w:t>Contraindications. Hypersensitivity, liver and/or kidney failure, inhibition of bone marrow hematopoiesis, severe arrhythmias, psoriatic arthritis, neutropenia, pregnancy.</w:t>
      </w:r>
    </w:p>
    <w:p>
      <w:pPr>
        <w:pStyle w:val="Normal"/>
        <w:ind w:firstLine="567"/>
        <w:rPr/>
      </w:pPr>
      <w:r>
        <w:rPr>
          <w:rFonts w:cs="Times New Roman" w:ascii="Times New Roman" w:hAnsi="Times New Roman"/>
          <w:sz w:val="24"/>
          <w:szCs w:val="24"/>
          <w:lang w:val="en-US"/>
        </w:rPr>
        <w:t>Dosage. Inside, for the prevention of malaria - 0.5 g for the first week 2 times, then one time are always in the same day of the week. Malaria treatment is carried out as follows: 1 g once daily 1, 6-8 h - 0.5 g, 2 and 3 days of treatment - 0.75 g daily for 1 admission. If necessary – i.v. drop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rheumatoid arthritis - 0.25 g 2 times a day for 7 days, then - 0.25 g daily for 12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SLE - daily 0.25-0.5 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 From the digestive system: nausea, vomiting, gastralg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nervous system: dizziness, headache, sleep disorders, psychosis, seizures.</w:t>
      </w:r>
    </w:p>
    <w:p>
      <w:pPr>
        <w:pStyle w:val="Normal"/>
        <w:ind w:firstLine="567"/>
        <w:rPr/>
      </w:pPr>
      <w:r>
        <w:rPr>
          <w:rFonts w:cs="Times New Roman" w:ascii="Times New Roman" w:hAnsi="Times New Roman"/>
          <w:sz w:val="24"/>
          <w:szCs w:val="24"/>
          <w:lang w:val="en-US"/>
        </w:rPr>
        <w:t>From the cardiovascular system: myocardial damage with changes in ECG, blood pressure redu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rom the senses: at long application - corneal opacities, retinal damage, blurred vision, ringing in the ea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llergic reactions: dermatitis, photo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 myalgia, leukopenia, discoloration of the skin and hai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purpose of training.</w:t>
      </w:r>
    </w:p>
    <w:p>
      <w:pPr>
        <w:pStyle w:val="Normal"/>
        <w:ind w:firstLine="567"/>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To acquire:</w:t>
      </w:r>
      <w:r>
        <w:rPr>
          <w:rFonts w:cs="Times New Roman" w:ascii="Times New Roman" w:hAnsi="Times New Roman"/>
          <w:sz w:val="24"/>
          <w:szCs w:val="24"/>
          <w:lang w:val="en-US"/>
        </w:rPr>
        <w:t xml:space="preserve"> the pharmacokinetics, pharmacodynamics and pharmacotoxycodynamics of  corticosteroids.</w:t>
      </w:r>
    </w:p>
    <w:p>
      <w:pPr>
        <w:pStyle w:val="Normal"/>
        <w:ind w:firstLine="567"/>
        <w:rPr/>
      </w:pPr>
      <w:r>
        <w:rPr>
          <w:rFonts w:cs="Times New Roman" w:ascii="Times New Roman" w:hAnsi="Times New Roman"/>
          <w:sz w:val="24"/>
          <w:szCs w:val="24"/>
          <w:lang w:val="en-US"/>
        </w:rPr>
        <w:t>2. Preparations of glucocorticosteroids:</w:t>
      </w:r>
    </w:p>
    <w:p>
      <w:pPr>
        <w:pStyle w:val="Normal"/>
        <w:ind w:firstLine="567"/>
        <w:rPr/>
      </w:pPr>
      <w:r>
        <w:rPr>
          <w:rFonts w:cs="Times New Roman" w:ascii="Times New Roman" w:hAnsi="Times New Roman"/>
          <w:sz w:val="24"/>
          <w:szCs w:val="24"/>
          <w:lang w:val="en-US"/>
        </w:rPr>
        <w:t>- short-acting: cortisone, hydrocortisone;</w:t>
      </w:r>
    </w:p>
    <w:p>
      <w:pPr>
        <w:pStyle w:val="Normal"/>
        <w:ind w:firstLine="567"/>
        <w:rPr/>
      </w:pPr>
      <w:r>
        <w:rPr>
          <w:rFonts w:cs="Times New Roman" w:ascii="Times New Roman" w:hAnsi="Times New Roman"/>
          <w:sz w:val="24"/>
          <w:szCs w:val="24"/>
          <w:lang w:val="en-US"/>
        </w:rPr>
        <w:t>- the average duration of action: prednisolone, methylprednisolone, fluprednizolon,</w:t>
      </w:r>
    </w:p>
    <w:p>
      <w:pPr>
        <w:pStyle w:val="Normal"/>
        <w:ind w:firstLine="567"/>
        <w:rPr/>
      </w:pPr>
      <w:r>
        <w:rPr>
          <w:rFonts w:cs="Times New Roman" w:ascii="Times New Roman" w:hAnsi="Times New Roman"/>
          <w:sz w:val="24"/>
          <w:szCs w:val="24"/>
          <w:lang w:val="en-US"/>
        </w:rPr>
        <w:t>- long-acting: triamcinolone (polcortolon, kenalog); dexamethasone (dexon); betamethasone (celeston).</w:t>
      </w:r>
    </w:p>
    <w:p>
      <w:pPr>
        <w:pStyle w:val="Normal"/>
        <w:ind w:firstLine="567"/>
        <w:rPr/>
      </w:pPr>
      <w:r>
        <w:rPr>
          <w:rFonts w:cs="Times New Roman" w:ascii="Times New Roman" w:hAnsi="Times New Roman"/>
          <w:sz w:val="24"/>
          <w:szCs w:val="24"/>
          <w:lang w:val="en-US"/>
        </w:rPr>
        <w:t>- inhaled GCS: beclomethasone, budesonide, fluticasone, flunisolide.</w:t>
      </w:r>
    </w:p>
    <w:p>
      <w:pPr>
        <w:pStyle w:val="Normal"/>
        <w:ind w:firstLine="567"/>
        <w:rPr/>
      </w:pPr>
      <w:r>
        <w:rPr>
          <w:rFonts w:cs="Times New Roman" w:ascii="Times New Roman" w:hAnsi="Times New Roman"/>
          <w:sz w:val="24"/>
          <w:szCs w:val="24"/>
          <w:lang w:val="en-US"/>
        </w:rPr>
        <w:t>- GCS drugs for dermal application: betametasone, mometas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Basic, slow-acting anti-inflammatory drugs: methotrexate, sulfasalazine, chloroquine, auronof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o know:</w:t>
      </w:r>
    </w:p>
    <w:p>
      <w:pPr>
        <w:pStyle w:val="Normal"/>
        <w:ind w:firstLine="567"/>
        <w:rPr/>
      </w:pPr>
      <w:r>
        <w:rPr>
          <w:rFonts w:cs="Times New Roman" w:ascii="Times New Roman" w:hAnsi="Times New Roman"/>
          <w:sz w:val="24"/>
          <w:szCs w:val="24"/>
          <w:lang w:val="en-US"/>
        </w:rPr>
        <w:t>a) The main indications of pharmacotherapy by GCS and control of their efficacy and safety;</w:t>
      </w:r>
    </w:p>
    <w:p>
      <w:pPr>
        <w:pStyle w:val="Normal"/>
        <w:ind w:firstLine="567"/>
        <w:rPr/>
      </w:pPr>
      <w:r>
        <w:rPr>
          <w:rFonts w:cs="Times New Roman" w:ascii="Times New Roman" w:hAnsi="Times New Roman"/>
          <w:sz w:val="24"/>
          <w:szCs w:val="24"/>
          <w:lang w:val="en-US"/>
        </w:rPr>
        <w:t>b) the main pathogenetic mechanisms that are subject to medical action of GCS;</w:t>
      </w:r>
    </w:p>
    <w:p>
      <w:pPr>
        <w:pStyle w:val="Normal"/>
        <w:ind w:firstLine="567"/>
        <w:rPr/>
      </w:pPr>
      <w:r>
        <w:rPr>
          <w:rFonts w:cs="Times New Roman" w:ascii="Times New Roman" w:hAnsi="Times New Roman"/>
          <w:sz w:val="24"/>
          <w:szCs w:val="24"/>
          <w:lang w:val="en-US"/>
        </w:rPr>
        <w:t>c) the main types of hormone therapy (substitution, stimulating, braking, pharmacodynamic);</w:t>
      </w:r>
    </w:p>
    <w:p>
      <w:pPr>
        <w:pStyle w:val="Normal"/>
        <w:ind w:firstLine="567"/>
        <w:rPr/>
      </w:pPr>
      <w:r>
        <w:rPr>
          <w:rFonts w:cs="Times New Roman" w:ascii="Times New Roman" w:hAnsi="Times New Roman"/>
          <w:sz w:val="24"/>
          <w:szCs w:val="24"/>
          <w:lang w:val="en-US"/>
        </w:rPr>
        <w:t>d) the principles of GCS hormone therapy, the choice of a particular drug and the ways of its introduction;</w:t>
      </w:r>
    </w:p>
    <w:p>
      <w:pPr>
        <w:pStyle w:val="Normal"/>
        <w:ind w:firstLine="567"/>
        <w:rPr/>
      </w:pPr>
      <w:r>
        <w:rPr>
          <w:rFonts w:cs="Times New Roman" w:ascii="Times New Roman" w:hAnsi="Times New Roman"/>
          <w:sz w:val="24"/>
          <w:szCs w:val="24"/>
          <w:lang w:val="en-US"/>
        </w:rPr>
        <w:t>d) pharmacodynamics of major groups of GCS and their synthetic analogues used for the purpose of anti-inflammatory, antiallergic, immunosuppressive and anti-shock therapy;</w:t>
      </w:r>
    </w:p>
    <w:p>
      <w:pPr>
        <w:pStyle w:val="Normal"/>
        <w:ind w:firstLine="567"/>
        <w:rPr/>
      </w:pPr>
      <w:r>
        <w:rPr>
          <w:rFonts w:cs="Times New Roman" w:ascii="Times New Roman" w:hAnsi="Times New Roman"/>
          <w:sz w:val="24"/>
          <w:szCs w:val="24"/>
          <w:lang w:val="en-US"/>
        </w:rPr>
        <w:t>e) the pharmacokinetics and GCS: distribution, metabolism and ecxretion of GCS in the body;</w:t>
      </w:r>
    </w:p>
    <w:p>
      <w:pPr>
        <w:pStyle w:val="Normal"/>
        <w:ind w:firstLine="567"/>
        <w:rPr/>
      </w:pPr>
      <w:r>
        <w:rPr>
          <w:rFonts w:cs="Times New Roman" w:ascii="Times New Roman" w:hAnsi="Times New Roman"/>
          <w:sz w:val="24"/>
          <w:szCs w:val="24"/>
          <w:lang w:val="en-US"/>
        </w:rPr>
        <w:t>h) adverse effects of the GCS and the ways of their correction;</w:t>
      </w:r>
    </w:p>
    <w:p>
      <w:pPr>
        <w:pStyle w:val="Normal"/>
        <w:ind w:firstLine="567"/>
        <w:rPr/>
      </w:pPr>
      <w:r>
        <w:rPr>
          <w:rFonts w:cs="Times New Roman" w:ascii="Times New Roman" w:hAnsi="Times New Roman"/>
          <w:sz w:val="24"/>
          <w:szCs w:val="24"/>
          <w:lang w:val="en-US"/>
        </w:rPr>
        <w:t>g) the principles of GCS combination with other drugs;</w:t>
      </w:r>
    </w:p>
    <w:p>
      <w:pPr>
        <w:pStyle w:val="Normal"/>
        <w:ind w:firstLine="567"/>
        <w:rPr/>
      </w:pPr>
      <w:r>
        <w:rPr>
          <w:rFonts w:cs="Times New Roman" w:ascii="Times New Roman" w:hAnsi="Times New Roman"/>
          <w:sz w:val="24"/>
          <w:szCs w:val="24"/>
          <w:lang w:val="en-US"/>
        </w:rPr>
        <w:t>f) the comparative characteristic of steroid and non-steroidal anti-inflammatory drugs;</w:t>
      </w:r>
    </w:p>
    <w:p>
      <w:pPr>
        <w:pStyle w:val="Normal"/>
        <w:ind w:firstLine="567"/>
        <w:rPr/>
      </w:pPr>
      <w:r>
        <w:rPr>
          <w:rFonts w:cs="Times New Roman" w:ascii="Times New Roman" w:hAnsi="Times New Roman"/>
          <w:sz w:val="24"/>
          <w:szCs w:val="24"/>
          <w:lang w:val="en-US"/>
        </w:rPr>
        <w:t>k) chronopharmacology GCS and their synthetic analogs;</w:t>
      </w:r>
    </w:p>
    <w:p>
      <w:pPr>
        <w:pStyle w:val="Normal"/>
        <w:ind w:firstLine="567"/>
        <w:rPr/>
      </w:pPr>
      <w:r>
        <w:rPr>
          <w:rFonts w:cs="Times New Roman" w:ascii="Times New Roman" w:hAnsi="Times New Roman"/>
          <w:sz w:val="24"/>
          <w:szCs w:val="24"/>
          <w:lang w:val="en-US"/>
        </w:rPr>
        <w:t>i) the basic pathogenetic mechanisms that are subject to medical action of NSAIDS: inflammatory phase, inflammatory mediators, monocyte-macrophage system, immune complexes and the synthesis of prostaglandi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able t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select a particular patient with this pathology of the necessary medicines, identify criteria for the therapeutic efficacy and safe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appoint the combined therapy;</w:t>
      </w:r>
    </w:p>
    <w:p>
      <w:pPr>
        <w:pStyle w:val="Normal"/>
        <w:ind w:firstLine="567"/>
        <w:rPr/>
      </w:pPr>
      <w:r>
        <w:rPr>
          <w:rFonts w:cs="Times New Roman" w:ascii="Times New Roman" w:hAnsi="Times New Roman"/>
          <w:sz w:val="24"/>
          <w:szCs w:val="24"/>
          <w:lang w:val="en-US"/>
        </w:rPr>
        <w:t>c) to justify and provide urgent help with medication differentiated:</w:t>
      </w:r>
    </w:p>
    <w:p>
      <w:pPr>
        <w:pStyle w:val="Normal"/>
        <w:ind w:firstLine="567"/>
        <w:rPr/>
      </w:pPr>
      <w:r>
        <w:rPr>
          <w:rFonts w:cs="Times New Roman" w:ascii="Times New Roman" w:hAnsi="Times New Roman"/>
          <w:sz w:val="24"/>
          <w:szCs w:val="24"/>
          <w:lang w:val="en-US"/>
        </w:rPr>
        <w:t>- acute rheumatoid arthritis;</w:t>
      </w:r>
    </w:p>
    <w:p>
      <w:pPr>
        <w:pStyle w:val="Normal"/>
        <w:ind w:firstLine="567"/>
        <w:rPr/>
      </w:pPr>
      <w:r>
        <w:rPr>
          <w:rFonts w:cs="Times New Roman" w:ascii="Times New Roman" w:hAnsi="Times New Roman"/>
          <w:sz w:val="24"/>
          <w:szCs w:val="24"/>
          <w:lang w:val="en-US"/>
        </w:rPr>
        <w:t>- an acute attack of gout;</w:t>
      </w:r>
    </w:p>
    <w:p>
      <w:pPr>
        <w:pStyle w:val="Normal"/>
        <w:ind w:firstLine="567"/>
        <w:rPr/>
      </w:pPr>
      <w:r>
        <w:rPr>
          <w:rFonts w:cs="Times New Roman" w:ascii="Times New Roman" w:hAnsi="Times New Roman"/>
          <w:sz w:val="24"/>
          <w:szCs w:val="24"/>
          <w:lang w:val="en-US"/>
        </w:rPr>
        <w:t>- lupus Stroke.</w:t>
      </w:r>
    </w:p>
    <w:p>
      <w:pPr>
        <w:pStyle w:val="Normal"/>
        <w:ind w:firstLine="567"/>
        <w:rPr/>
      </w:pPr>
      <w:r>
        <w:rPr>
          <w:rFonts w:cs="Times New Roman" w:ascii="Times New Roman" w:hAnsi="Times New Roman"/>
          <w:sz w:val="24"/>
          <w:szCs w:val="24"/>
          <w:lang w:val="en-US"/>
        </w:rPr>
        <w:t>- shock, collapse;</w:t>
      </w:r>
    </w:p>
    <w:p>
      <w:pPr>
        <w:pStyle w:val="Normal"/>
        <w:ind w:firstLine="567"/>
        <w:rPr/>
      </w:pPr>
      <w:r>
        <w:rPr>
          <w:rFonts w:cs="Times New Roman" w:ascii="Times New Roman" w:hAnsi="Times New Roman"/>
          <w:sz w:val="24"/>
          <w:szCs w:val="24"/>
          <w:lang w:val="en-US"/>
        </w:rPr>
        <w:t>- syndrome of bronchial obstruction;</w:t>
      </w:r>
    </w:p>
    <w:p>
      <w:pPr>
        <w:pStyle w:val="Normal"/>
        <w:ind w:firstLine="567"/>
        <w:rPr/>
      </w:pPr>
      <w:r>
        <w:rPr>
          <w:rFonts w:cs="Times New Roman" w:ascii="Times New Roman" w:hAnsi="Times New Roman"/>
          <w:sz w:val="24"/>
          <w:szCs w:val="24"/>
          <w:lang w:val="en-US"/>
        </w:rPr>
        <w:t>- angioedema;</w:t>
      </w:r>
    </w:p>
    <w:p>
      <w:pPr>
        <w:pStyle w:val="Normal"/>
        <w:ind w:firstLine="567"/>
        <w:rPr/>
      </w:pPr>
      <w:r>
        <w:rPr>
          <w:rFonts w:cs="Times New Roman" w:ascii="Times New Roman" w:hAnsi="Times New Roman"/>
          <w:sz w:val="24"/>
          <w:szCs w:val="24"/>
          <w:lang w:val="en-US"/>
        </w:rPr>
        <w:t>- acute glomerulonephrit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ask to verify the initial level of knowledge:</w:t>
      </w:r>
    </w:p>
    <w:p>
      <w:pPr>
        <w:pStyle w:val="Normal"/>
        <w:ind w:firstLine="567"/>
        <w:rPr/>
      </w:pPr>
      <w:r>
        <w:rPr>
          <w:rFonts w:cs="Times New Roman" w:ascii="Times New Roman" w:hAnsi="Times New Roman"/>
          <w:sz w:val="24"/>
          <w:szCs w:val="24"/>
          <w:lang w:val="en-US"/>
        </w:rPr>
        <w:t>1. List the mechanisms of neuro-humoral regulation of the synthesis of endogenous GCS in the body.</w:t>
      </w:r>
    </w:p>
    <w:p>
      <w:pPr>
        <w:pStyle w:val="Normal"/>
        <w:ind w:firstLine="567"/>
        <w:rPr/>
      </w:pPr>
      <w:r>
        <w:rPr>
          <w:rFonts w:cs="Times New Roman" w:ascii="Times New Roman" w:hAnsi="Times New Roman"/>
          <w:sz w:val="24"/>
          <w:szCs w:val="24"/>
          <w:lang w:val="en-US"/>
        </w:rPr>
        <w:t>2. What are the main pathogenetic mechanisms and phases of inflammatory and allergic processes, fever, pain, indicate possible links to drug targeted corr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List and describe the clinical and laboratory parameters of inflammation activity.</w:t>
      </w:r>
    </w:p>
    <w:p>
      <w:pPr>
        <w:pStyle w:val="Normal"/>
        <w:ind w:firstLine="567"/>
        <w:rPr/>
      </w:pPr>
      <w:r>
        <w:rPr>
          <w:rFonts w:cs="Times New Roman" w:ascii="Times New Roman" w:hAnsi="Times New Roman"/>
          <w:sz w:val="24"/>
          <w:szCs w:val="24"/>
          <w:lang w:val="en-US"/>
        </w:rPr>
        <w:t>4. List the basic drugs used in rheumatoid arthritis. How to evaluate the effectiveness of their application?</w:t>
      </w:r>
    </w:p>
    <w:p>
      <w:pPr>
        <w:pStyle w:val="Normal"/>
        <w:ind w:firstLine="567"/>
        <w:rPr/>
      </w:pPr>
      <w:r>
        <w:rPr>
          <w:rFonts w:cs="Times New Roman" w:ascii="Times New Roman" w:hAnsi="Times New Roman"/>
          <w:sz w:val="24"/>
          <w:szCs w:val="24"/>
          <w:lang w:val="en-US"/>
        </w:rPr>
        <w:t>5. What are the symptoms of an allergic reaction of immediate and delayed type, is an indication for the use of the GCS.</w:t>
      </w:r>
    </w:p>
    <w:p>
      <w:pPr>
        <w:pStyle w:val="Normal"/>
        <w:ind w:firstLine="567"/>
        <w:rPr/>
      </w:pPr>
      <w:r>
        <w:rPr>
          <w:rFonts w:cs="Times New Roman" w:ascii="Times New Roman" w:hAnsi="Times New Roman"/>
          <w:sz w:val="24"/>
          <w:szCs w:val="24"/>
          <w:lang w:val="en-US"/>
        </w:rPr>
        <w:t>6. List the indications for the use of G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Formulate leading pharmacokinetic criteria for individual choice GCS.</w:t>
      </w:r>
    </w:p>
    <w:p>
      <w:pPr>
        <w:pStyle w:val="Normal"/>
        <w:ind w:firstLine="567"/>
        <w:rPr/>
      </w:pPr>
      <w:r>
        <w:rPr>
          <w:rFonts w:cs="Times New Roman" w:ascii="Times New Roman" w:hAnsi="Times New Roman"/>
          <w:sz w:val="24"/>
          <w:szCs w:val="24"/>
          <w:lang w:val="en-US"/>
        </w:rPr>
        <w:t>8. Give the main clinical and laboratory-instrumental criteria therapeutic effectiveness of GCS.</w:t>
      </w:r>
    </w:p>
    <w:p>
      <w:pPr>
        <w:pStyle w:val="Normal"/>
        <w:ind w:firstLine="567"/>
        <w:rPr/>
      </w:pPr>
      <w:r>
        <w:rPr>
          <w:rFonts w:cs="Times New Roman" w:ascii="Times New Roman" w:hAnsi="Times New Roman"/>
          <w:sz w:val="24"/>
          <w:szCs w:val="24"/>
          <w:lang w:val="en-US"/>
        </w:rPr>
        <w:t>9. List the main clinical and laboratory safety criteria for the application of the GCS and their synthetic analogues.</w:t>
      </w:r>
    </w:p>
    <w:p>
      <w:pPr>
        <w:pStyle w:val="Normal"/>
        <w:ind w:firstLine="567"/>
        <w:rPr/>
      </w:pPr>
      <w:r>
        <w:rPr>
          <w:rFonts w:cs="Times New Roman" w:ascii="Times New Roman" w:hAnsi="Times New Roman"/>
          <w:sz w:val="24"/>
          <w:szCs w:val="24"/>
          <w:lang w:val="en-US"/>
        </w:rPr>
        <w:t>10. Name the GCS drugs for local and external use, allow evaluation of their clinical and pharmacological characteristic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ntrol questions of topic</w:t>
      </w:r>
    </w:p>
    <w:p>
      <w:pPr>
        <w:pStyle w:val="Normal"/>
        <w:ind w:firstLine="567"/>
        <w:rPr/>
      </w:pPr>
      <w:r>
        <w:rPr>
          <w:rFonts w:cs="Times New Roman" w:ascii="Times New Roman" w:hAnsi="Times New Roman"/>
          <w:sz w:val="24"/>
          <w:szCs w:val="24"/>
          <w:lang w:val="en-US"/>
        </w:rPr>
        <w:t>1. Modern classification GCS.</w:t>
      </w:r>
    </w:p>
    <w:p>
      <w:pPr>
        <w:pStyle w:val="Normal"/>
        <w:ind w:firstLine="567"/>
        <w:rPr/>
      </w:pPr>
      <w:r>
        <w:rPr>
          <w:rFonts w:cs="Times New Roman" w:ascii="Times New Roman" w:hAnsi="Times New Roman"/>
          <w:sz w:val="24"/>
          <w:szCs w:val="24"/>
          <w:lang w:val="en-US"/>
        </w:rPr>
        <w:t>2. List the main types of hormone therapy on the specific clinical examples.</w:t>
      </w:r>
    </w:p>
    <w:p>
      <w:pPr>
        <w:pStyle w:val="Normal"/>
        <w:ind w:firstLine="567"/>
        <w:rPr/>
      </w:pPr>
      <w:r>
        <w:rPr>
          <w:rFonts w:cs="Times New Roman" w:ascii="Times New Roman" w:hAnsi="Times New Roman"/>
          <w:sz w:val="24"/>
          <w:szCs w:val="24"/>
          <w:lang w:val="en-US"/>
        </w:rPr>
        <w:t>3. The basic principles of anti-hormonal therapy.</w:t>
      </w:r>
    </w:p>
    <w:p>
      <w:pPr>
        <w:pStyle w:val="Normal"/>
        <w:ind w:firstLine="567"/>
        <w:rPr/>
      </w:pPr>
      <w:r>
        <w:rPr>
          <w:rFonts w:cs="Times New Roman" w:ascii="Times New Roman" w:hAnsi="Times New Roman"/>
          <w:sz w:val="24"/>
          <w:szCs w:val="24"/>
          <w:lang w:val="en-US"/>
        </w:rPr>
        <w:t>4. Explain the mechanisms of anti-inflammatory action of the GCS.</w:t>
      </w:r>
    </w:p>
    <w:p>
      <w:pPr>
        <w:pStyle w:val="Normal"/>
        <w:ind w:firstLine="567"/>
        <w:rPr/>
      </w:pPr>
      <w:r>
        <w:rPr>
          <w:rFonts w:cs="Times New Roman" w:ascii="Times New Roman" w:hAnsi="Times New Roman"/>
          <w:sz w:val="24"/>
          <w:szCs w:val="24"/>
          <w:lang w:val="en-US"/>
        </w:rPr>
        <w:t>5. Explain the mechanisms of GCS effect on carbohydrate metabolism of the organism and specify what in this context may be the indications and contraindications.</w:t>
      </w:r>
    </w:p>
    <w:p>
      <w:pPr>
        <w:pStyle w:val="Normal"/>
        <w:ind w:firstLine="567"/>
        <w:rPr/>
      </w:pPr>
      <w:r>
        <w:rPr>
          <w:rFonts w:cs="Times New Roman" w:ascii="Times New Roman" w:hAnsi="Times New Roman"/>
          <w:sz w:val="24"/>
          <w:szCs w:val="24"/>
          <w:lang w:val="en-US"/>
        </w:rPr>
        <w:t>6. Specify the features of GCS effects on lipid metabolism.</w:t>
      </w:r>
    </w:p>
    <w:p>
      <w:pPr>
        <w:pStyle w:val="Normal"/>
        <w:ind w:firstLine="567"/>
        <w:rPr/>
      </w:pPr>
      <w:r>
        <w:rPr>
          <w:rFonts w:cs="Times New Roman" w:ascii="Times New Roman" w:hAnsi="Times New Roman"/>
          <w:sz w:val="24"/>
          <w:szCs w:val="24"/>
          <w:lang w:val="en-US"/>
        </w:rPr>
        <w:t>7. Give the clinical and pharmacological evaluation of the protein metabolism in the background of a course of treatment of the GCS and related complications, indications and contraindications for their use.</w:t>
      </w:r>
    </w:p>
    <w:p>
      <w:pPr>
        <w:pStyle w:val="Normal"/>
        <w:ind w:firstLine="567"/>
        <w:rPr/>
      </w:pPr>
      <w:r>
        <w:rPr>
          <w:rFonts w:cs="Times New Roman" w:ascii="Times New Roman" w:hAnsi="Times New Roman"/>
          <w:sz w:val="24"/>
          <w:szCs w:val="24"/>
          <w:lang w:val="en-US"/>
        </w:rPr>
        <w:t>8. Explain the mechanisms of violations of water-electrolyte metabolism arising in the background of the GCS and related complications, indications and contraindications for their use.</w:t>
      </w:r>
    </w:p>
    <w:p>
      <w:pPr>
        <w:pStyle w:val="Normal"/>
        <w:ind w:firstLine="567"/>
        <w:rPr/>
      </w:pPr>
      <w:r>
        <w:rPr>
          <w:rFonts w:cs="Times New Roman" w:ascii="Times New Roman" w:hAnsi="Times New Roman"/>
          <w:sz w:val="24"/>
          <w:szCs w:val="24"/>
          <w:lang w:val="en-US"/>
        </w:rPr>
        <w:t>9. Specify the general properties of individual differences and the natural GCS of their synthetic analogues on the severity of the anti-inflammatory effect and characteristics of metabolic disorders in the body.</w:t>
      </w:r>
    </w:p>
    <w:p>
      <w:pPr>
        <w:pStyle w:val="Normal"/>
        <w:ind w:firstLine="567"/>
        <w:rPr/>
      </w:pPr>
      <w:r>
        <w:rPr>
          <w:rFonts w:cs="Times New Roman" w:ascii="Times New Roman" w:hAnsi="Times New Roman"/>
          <w:sz w:val="24"/>
          <w:szCs w:val="24"/>
          <w:lang w:val="en-US"/>
        </w:rPr>
        <w:t>10. Enter the GCS having the most pronounced antishock action, explain the mechanism of this action and hypotensive states contraindicated their use.</w:t>
      </w:r>
    </w:p>
    <w:p>
      <w:pPr>
        <w:pStyle w:val="Normal"/>
        <w:ind w:firstLine="567"/>
        <w:rPr/>
      </w:pPr>
      <w:r>
        <w:rPr>
          <w:rFonts w:cs="Times New Roman" w:ascii="Times New Roman" w:hAnsi="Times New Roman"/>
          <w:sz w:val="24"/>
          <w:szCs w:val="24"/>
          <w:lang w:val="en-US"/>
        </w:rPr>
        <w:t>11. Explain the mechanisms and hormone-prevention measures, tolerance and "withdrawal syndrome".</w:t>
      </w:r>
    </w:p>
    <w:p>
      <w:pPr>
        <w:pStyle w:val="Normal"/>
        <w:ind w:firstLine="567"/>
        <w:rPr/>
      </w:pPr>
      <w:r>
        <w:rPr>
          <w:rFonts w:cs="Times New Roman" w:ascii="Times New Roman" w:hAnsi="Times New Roman"/>
          <w:sz w:val="24"/>
          <w:szCs w:val="24"/>
          <w:lang w:val="en-US"/>
        </w:rPr>
        <w:t>12. Describe the main principles of the GCS combination with other drugs and the most dangerous in terms of the combination of side effects.</w:t>
      </w:r>
    </w:p>
    <w:p>
      <w:pPr>
        <w:pStyle w:val="Normal"/>
        <w:ind w:firstLine="567"/>
        <w:rPr/>
      </w:pPr>
      <w:r>
        <w:rPr>
          <w:rFonts w:cs="Times New Roman" w:ascii="Times New Roman" w:hAnsi="Times New Roman"/>
          <w:sz w:val="24"/>
          <w:szCs w:val="24"/>
          <w:lang w:val="en-US"/>
        </w:rPr>
        <w:t>13. Describe the use of tactics and GCS dosing regimen in terms of status asthmaticus. Under what conditions is a more pulse therapy GCS.</w:t>
      </w:r>
    </w:p>
    <w:p>
      <w:pPr>
        <w:pStyle w:val="Normal"/>
        <w:ind w:firstLine="567"/>
        <w:rPr/>
      </w:pPr>
      <w:r>
        <w:rPr>
          <w:rFonts w:cs="Times New Roman" w:ascii="Times New Roman" w:hAnsi="Times New Roman"/>
          <w:sz w:val="24"/>
          <w:szCs w:val="24"/>
          <w:lang w:val="en-US"/>
        </w:rPr>
        <w:t>14. What are the advantages and disadvantages characteristic of inhaled glucocorticosteroids. What is the tactics of their application on the background of hormone-dependent asthma.</w:t>
      </w:r>
    </w:p>
    <w:p>
      <w:pPr>
        <w:pStyle w:val="Normal"/>
        <w:ind w:firstLine="567"/>
        <w:rPr/>
      </w:pPr>
      <w:r>
        <w:rPr>
          <w:rFonts w:cs="Times New Roman" w:ascii="Times New Roman" w:hAnsi="Times New Roman"/>
          <w:sz w:val="24"/>
          <w:szCs w:val="24"/>
          <w:lang w:val="en-US"/>
        </w:rPr>
        <w:t>15. Give the definition of the concept of "rational hormone" GCS. What chronopharmacological features must be considered in a long-term purpose of the GC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List of practical work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A. Homework.</w:t>
      </w:r>
    </w:p>
    <w:p>
      <w:pPr>
        <w:pStyle w:val="Normal"/>
        <w:ind w:firstLine="567"/>
        <w:rPr/>
      </w:pPr>
      <w:r>
        <w:rPr>
          <w:rFonts w:cs="Times New Roman" w:ascii="Times New Roman" w:hAnsi="Times New Roman"/>
          <w:sz w:val="24"/>
          <w:szCs w:val="24"/>
          <w:lang w:val="en-US"/>
        </w:rPr>
        <w:t>1. The prescription for drugs (tablets and/or capsules), presented in the "Purpose of topic", to indicate the point of application of action, spectrum of illnesses (syndromes), shown to their destinati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Identify and explain possible effective and undesirable combinations of drugs.</w:t>
      </w:r>
    </w:p>
    <w:p>
      <w:pPr>
        <w:pStyle w:val="Normal"/>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B. Independent practical work in class.</w:t>
      </w:r>
    </w:p>
    <w:p>
      <w:pPr>
        <w:pStyle w:val="Normal"/>
        <w:ind w:left="567" w:hanging="0"/>
        <w:rPr/>
      </w:pPr>
      <w:r>
        <w:rPr>
          <w:rFonts w:cs="Times New Roman" w:ascii="Times New Roman" w:hAnsi="Times New Roman"/>
          <w:sz w:val="24"/>
          <w:szCs w:val="24"/>
          <w:lang w:val="en-US"/>
        </w:rPr>
        <w:t>1. Supervision thematic patient in a w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o study the working history of the disease (data of laboratory and instrumental studies, conclusions of consultants) and sheet prescribing.</w:t>
      </w:r>
    </w:p>
    <w:p>
      <w:pPr>
        <w:pStyle w:val="Normal"/>
        <w:ind w:firstLine="567"/>
        <w:rPr/>
      </w:pPr>
      <w:r>
        <w:rPr>
          <w:rFonts w:cs="Times New Roman" w:ascii="Times New Roman" w:hAnsi="Times New Roman"/>
          <w:sz w:val="24"/>
          <w:szCs w:val="24"/>
          <w:lang w:val="en-US"/>
        </w:rPr>
        <w:t>3. Write the protocol of independent work on the selection and recruitment of supervised patient basic medicines and the justification of the appointment of the combined drug therap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Identify a group of medicines, the patient required.</w:t>
      </w:r>
    </w:p>
    <w:p>
      <w:pPr>
        <w:pStyle w:val="Normal"/>
        <w:ind w:firstLine="567"/>
        <w:rPr/>
      </w:pPr>
      <w:r>
        <w:rPr>
          <w:rFonts w:cs="Times New Roman" w:ascii="Times New Roman" w:hAnsi="Times New Roman"/>
          <w:sz w:val="24"/>
          <w:szCs w:val="24"/>
          <w:lang w:val="en-US"/>
        </w:rPr>
        <w:t>5. On the basis of theoretical data and pharmacodynamics of drugs to choose their own observations supervised patient.</w:t>
      </w:r>
    </w:p>
    <w:p>
      <w:pPr>
        <w:pStyle w:val="Normal"/>
        <w:ind w:firstLine="567"/>
        <w:rPr/>
      </w:pPr>
      <w:r>
        <w:rPr>
          <w:rFonts w:cs="Times New Roman" w:ascii="Times New Roman" w:hAnsi="Times New Roman"/>
          <w:sz w:val="24"/>
          <w:szCs w:val="24"/>
          <w:lang w:val="en-US"/>
        </w:rPr>
        <w:t>6. Select optimal drug dosing regime taking into account the pharmacokinetic characteristics, the pathogenesis of the disease, the way of administration, the age, body weight.</w:t>
      </w:r>
    </w:p>
    <w:p>
      <w:pPr>
        <w:pStyle w:val="Normal"/>
        <w:ind w:firstLine="567"/>
        <w:rPr/>
      </w:pPr>
      <w:r>
        <w:rPr>
          <w:rFonts w:cs="Times New Roman" w:ascii="Times New Roman" w:hAnsi="Times New Roman"/>
          <w:sz w:val="24"/>
          <w:szCs w:val="24"/>
          <w:lang w:val="en-US"/>
        </w:rPr>
        <w:t>7. Select the clinical and instrumental criteria for evaluating the effectiveness and safety of drugs, to make an assessment.</w:t>
      </w:r>
    </w:p>
    <w:p>
      <w:pPr>
        <w:pStyle w:val="Normal"/>
        <w:ind w:firstLine="567"/>
        <w:rPr/>
      </w:pPr>
      <w:r>
        <w:rPr>
          <w:rFonts w:cs="Times New Roman" w:ascii="Times New Roman" w:hAnsi="Times New Roman"/>
          <w:sz w:val="24"/>
          <w:szCs w:val="24"/>
          <w:lang w:val="en-US"/>
        </w:rPr>
        <w:t>8. To justify the need for a combination of drug therapy and to suggest options for a safe combination of drugs.</w:t>
      </w:r>
    </w:p>
    <w:p>
      <w:pPr>
        <w:pStyle w:val="Normal"/>
        <w:ind w:firstLine="567"/>
        <w:rPr/>
      </w:pPr>
      <w:r>
        <w:rPr>
          <w:rFonts w:cs="Times New Roman" w:ascii="Times New Roman" w:hAnsi="Times New Roman"/>
          <w:sz w:val="24"/>
          <w:szCs w:val="24"/>
          <w:lang w:val="en-US"/>
        </w:rPr>
        <w:t>9. To make the forecast of side effects of drugs, designated by the patient, and outline a plan to identify them early on.</w:t>
      </w:r>
    </w:p>
    <w:p>
      <w:pPr>
        <w:pStyle w:val="Normal"/>
        <w:ind w:left="567" w:hanging="0"/>
        <w:rPr/>
      </w:pPr>
      <w:r>
        <w:rPr>
          <w:rFonts w:cs="Times New Roman" w:ascii="Times New Roman" w:hAnsi="Times New Roman"/>
          <w:sz w:val="24"/>
          <w:szCs w:val="24"/>
          <w:lang w:val="en-US"/>
        </w:rPr>
        <w:t>10. Justify the duration of the primary and maintenance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1. When subjective and objective examination of the patient identify the features that characterize the presence of allergic, inflammatory and immunopathological syndrom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2. Create a plan of urgent medical help if: septic shock, bronchial obstruction syndrome, lupus stroke, acute glomerulonephritis, angioedema, acute rheumatoid arthritis, gout attack. For each of the cases, to calculate the dose and regimen of administration of th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ontrol of the final level of knowledg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he decision of situational tasks.</w:t>
      </w:r>
    </w:p>
    <w:p>
      <w:pPr>
        <w:pStyle w:val="Normal"/>
        <w:ind w:firstLine="567"/>
        <w:rPr/>
      </w:pPr>
      <w:r>
        <w:rPr>
          <w:rFonts w:cs="Times New Roman" w:ascii="Times New Roman" w:hAnsi="Times New Roman"/>
          <w:sz w:val="24"/>
          <w:szCs w:val="24"/>
          <w:lang w:val="en-US"/>
        </w:rPr>
        <w:t>1. The patient suffers from a form of articular rheumatoid arthritis for more than 1 year. It has a rapidly progressive course of the disease. X-ray confirmed the presence of the boundary uzurs. Treatment of some basic drug is most advisable? What mechanisms underlie the antiproliferative effect of NSAIDs?</w:t>
      </w:r>
    </w:p>
    <w:p>
      <w:pPr>
        <w:pStyle w:val="Normal"/>
        <w:ind w:firstLine="567"/>
        <w:rPr/>
      </w:pPr>
      <w:r>
        <w:rPr>
          <w:rFonts w:cs="Times New Roman" w:ascii="Times New Roman" w:hAnsi="Times New Roman"/>
          <w:sz w:val="24"/>
          <w:szCs w:val="24"/>
          <w:lang w:val="en-US"/>
        </w:rPr>
        <w:t>2. Sick for 27 years, suffers from rheumatoid arthritis, during 7 months of objectively observed swelling of the elbow, wrist, knee, ankle joints, rheumatoid nodules in the elbow joints. In the blood: ESR - 56 mm/h, C-protein (+++). X-rays of the joints - pronounced osteopo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etermine the treatment plan of the patient. Which drug should be used for the basic therapy in this situation? What mechanism underlies the action of anti-inflammatory action of NSAID?</w:t>
      </w:r>
    </w:p>
    <w:p>
      <w:pPr>
        <w:pStyle w:val="Normal"/>
        <w:ind w:firstLine="567"/>
        <w:rPr/>
      </w:pPr>
      <w:r>
        <w:rPr>
          <w:rFonts w:cs="Times New Roman" w:ascii="Times New Roman" w:hAnsi="Times New Roman"/>
          <w:sz w:val="24"/>
          <w:szCs w:val="24"/>
          <w:lang w:val="en-US"/>
        </w:rPr>
        <w:t>3. The patient, 42 years, appealed to the clinic with complaints of low-intensity pain in the knee joints after work. It works as a loader. An objective examination of the visible changes in the joints not, the motion is determined by the rough crunch. The x-ray - joint space narrowing, pointed intercondylar eminences, the edges of the epiphysis of the tibia - osteophytes. The diagnosis: deforming osteoarthritis of the kne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Your plan of patient treatment.</w:t>
      </w:r>
    </w:p>
    <w:p>
      <w:pPr>
        <w:pStyle w:val="Normal"/>
        <w:ind w:firstLine="567"/>
        <w:rPr/>
      </w:pPr>
      <w:r>
        <w:rPr>
          <w:rFonts w:cs="Times New Roman" w:ascii="Times New Roman" w:hAnsi="Times New Roman"/>
          <w:sz w:val="24"/>
          <w:szCs w:val="24"/>
          <w:lang w:val="en-US"/>
        </w:rPr>
        <w:t>4. The patient, 63 years old, about asthma received during the year supporting therapy with prednisolone at a dose of 2 tablets per day. What complication of the use of GCS can you expect?</w:t>
      </w:r>
    </w:p>
    <w:p>
      <w:pPr>
        <w:pStyle w:val="Normal"/>
        <w:ind w:firstLine="567"/>
        <w:rPr/>
      </w:pPr>
      <w:r>
        <w:rPr>
          <w:rFonts w:cs="Times New Roman" w:ascii="Times New Roman" w:hAnsi="Times New Roman"/>
          <w:sz w:val="24"/>
          <w:szCs w:val="24"/>
          <w:lang w:val="en-US"/>
        </w:rPr>
        <w:t>5. A patient with pulmonary tuberculosis and concomitant asthma received treatment with rifampicin against the backdrop of long used prednisolone. After 5 days of treatment, the patient appeared sharp aggravation of asthma, which managed to arrest only after 2 weeks using large doses of G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o explain the clinical situ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st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pPr>
      <w:r>
        <w:rPr>
          <w:rFonts w:cs="Times New Roman" w:ascii="Times New Roman" w:hAnsi="Times New Roman"/>
          <w:sz w:val="24"/>
          <w:szCs w:val="24"/>
          <w:lang w:val="en-US"/>
        </w:rPr>
        <w:t>1. With long-term use of corticosteroids for the prevention of necrosis of the femoral head must be assign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Additional ingestion of calcium plus vitamin D.*</w:t>
      </w:r>
    </w:p>
    <w:p>
      <w:pPr>
        <w:pStyle w:val="Normal"/>
        <w:ind w:firstLine="567"/>
        <w:rPr/>
      </w:pPr>
      <w:r>
        <w:rPr>
          <w:rFonts w:cs="Times New Roman" w:ascii="Times New Roman" w:hAnsi="Times New Roman"/>
          <w:sz w:val="24"/>
          <w:szCs w:val="24"/>
          <w:lang w:val="en-US"/>
        </w:rPr>
        <w:t>B. Potassium prepar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Vitamin 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The protein diet.</w:t>
      </w:r>
    </w:p>
    <w:p>
      <w:pPr>
        <w:pStyle w:val="Normal"/>
        <w:ind w:firstLine="567"/>
        <w:rPr/>
      </w:pPr>
      <w:r>
        <w:rPr>
          <w:rFonts w:cs="Times New Roman" w:ascii="Times New Roman" w:hAnsi="Times New Roman"/>
          <w:sz w:val="24"/>
          <w:szCs w:val="24"/>
          <w:lang w:val="en-US"/>
        </w:rPr>
        <w:t>E. Salt-free die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67"/>
        <w:rPr/>
      </w:pPr>
      <w:r>
        <w:rPr>
          <w:rFonts w:cs="Times New Roman" w:ascii="Times New Roman" w:hAnsi="Times New Roman"/>
          <w:sz w:val="24"/>
          <w:szCs w:val="24"/>
          <w:lang w:val="en-US"/>
        </w:rPr>
        <w:t>2. The patient was 48 years old, delivered to the receiving department with complaints of asthma attacks that are not cropped  i.v. introduction of eufillin, cough with sputum difficult. In the history of bronchial asthma for 10 years. Respiration rate - 30 per minute, percussion - box sound, auscultation - respiration does not listen. Your tactics of patient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Glucocorticoids intravenous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Mast cell stabilizers.</w:t>
      </w:r>
    </w:p>
    <w:p>
      <w:pPr>
        <w:pStyle w:val="Normal"/>
        <w:ind w:firstLine="567"/>
        <w:rPr/>
      </w:pPr>
      <w:r>
        <w:rPr>
          <w:rFonts w:cs="Times New Roman" w:ascii="Times New Roman" w:hAnsi="Times New Roman"/>
          <w:sz w:val="24"/>
          <w:szCs w:val="24"/>
          <w:lang w:val="en-US"/>
        </w:rPr>
        <w:t>C. Methylxanth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 Inhaled glucocortic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 Inhaled β2-antagonis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8"/>
          <w:szCs w:val="28"/>
          <w:lang w:val="en-US"/>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 IWS</w:t>
      </w:r>
      <w:r>
        <w:rPr>
          <w:rFonts w:cs="Times New Roman" w:ascii="Times New Roman" w:hAnsi="Times New Roman"/>
          <w:b/>
          <w:i/>
          <w:sz w:val="28"/>
          <w:szCs w:val="28"/>
          <w:lang w:val="uk-UA"/>
        </w:rPr>
        <w:t xml:space="preserve"> 4.</w:t>
      </w:r>
    </w:p>
    <w:p>
      <w:pPr>
        <w:pStyle w:val="Normal"/>
        <w:ind w:hanging="0"/>
        <w:rPr/>
      </w:pPr>
      <w:r>
        <w:rPr>
          <w:rFonts w:cs="Times New Roman" w:ascii="Times New Roman" w:hAnsi="Times New Roman"/>
          <w:b/>
          <w:sz w:val="28"/>
          <w:szCs w:val="28"/>
          <w:lang w:val="uk-UA"/>
        </w:rPr>
        <w:t>Clinical pharmacology of antiallergic drugs and drugs that suppress and stimulate immunity.</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uk-UA"/>
        </w:rPr>
        <w:t>Clinical pharmacology of antiallergic</w:t>
      </w:r>
      <w:r>
        <w:rPr>
          <w:rFonts w:cs="Times New Roman" w:ascii="Times New Roman" w:hAnsi="Times New Roman"/>
          <w:b/>
          <w:sz w:val="24"/>
          <w:szCs w:val="24"/>
          <w:lang w:val="en-US"/>
        </w:rPr>
        <w:t xml:space="preserve"> drugs</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levance of the topic.</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fifth of our planet suffers from various allergic diseases. The results of studies of the epidemiology of allergic diseases indicate not only their wide distribution, but also an increase in the frequency of the latter. Almost every doctor is faced with allergic manifestations in a patient, with cases of intolerance to drugs and food products, unusual reactions to chemicals of a domestic or professional environment, including clothing made from synthetic fabrics, cosmetics, and much mor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most cases, when there is an acute manifestation of an allergic reaction, the pharmacist does not have the opportunity to consult an allergist professionally, and therefore he has to decide the whole complex of diagnostic, and most importantly therapeutic issues.</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tional characteristic of the topic.</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S. Pirquet coined the term “allergy” for the first time in 1906, he had a specific change in his ability to react to an antigen acquired by the body and attributed both hyper- and hyporeactivity to it. An example of the latter was immunity (immunodeficiencies). At present, allergy is understood only as the organism’s hyperreactivity to various environmental influences, to any substance, most often with antigenic properties (A.D. Ado, 1980). It has now been proven that only those reactions that are based on immunological mechanisms are classified as true, specific allergic reactions, since only with their participation a specific, selective increase in sensitivity to certain substances is possible. Thus, the common thing that unites immunity and allergy is the fundamental one-typeness of the mechanisms involved in either form of the reaction - that is, in the immune and allergic, and their protective, beneficial character for the body (to limit the spread of individual antigen). What is the difference between the reactions of immunity and allergies? To answer this question, you need to remember the features of the course of an allergic reaction. Among these features, the following processes are most often encounter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inflammation of a hyperergic na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bronchospa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skin itch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cytotoxic and cytolytic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shock.</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at is common in these processes? Only one thing is common - the presence of a moment of damage, that is, all these clinical signs of an allergic reaction are an expression, the realization of damage caused by the immune mechanism. This is the line that distinguishes the immune response from an allergic one. There is no damage, and we call this reaction to the antigen immune, there is damage - and we classify the same reaction as allergic. Thus, an allergic reaction is both protection (limitation of hypertension) and damage at the same time, it is both beneficial and harmful to the bo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simplest classification proposed in 1930 by R.A. Cooke, allergic reactions are of two types:</w:t>
      </w:r>
    </w:p>
    <w:p>
      <w:pPr>
        <w:pStyle w:val="Style17"/>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mediate hypersensitivity reactions </w:t>
      </w:r>
    </w:p>
    <w:p>
      <w:pPr>
        <w:pStyle w:val="Style17"/>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ayed-type hypersensitivity reactions </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GNT reactions develop very quickly - a few minutes after the allergen enters the sensitized body and lasts for hours.</w:t>
      </w:r>
    </w:p>
    <w:p>
      <w:pPr>
        <w:pStyle w:val="Style17"/>
        <w:spacing w:lineRule="auto" w:line="240"/>
        <w:ind w:left="0" w:firstLine="708"/>
        <w:jc w:val="both"/>
        <w:rPr/>
      </w:pPr>
      <w:r>
        <w:rPr>
          <w:rFonts w:cs="Times New Roman" w:ascii="Times New Roman" w:hAnsi="Times New Roman"/>
          <w:sz w:val="24"/>
          <w:szCs w:val="24"/>
          <w:lang w:val="en-US"/>
        </w:rPr>
        <w:t>With HRT, the reaction develops after 8-12 hours and lasts several days and even weeks.                  The mechanism of development of HRT and GNT is one - the immune, but its options are differ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development of GNT, the reactions of humoral immunity (reactions of B-lymphocytes, plasmocytes) are of primary importance.</w:t>
      </w:r>
    </w:p>
    <w:p>
      <w:pPr>
        <w:pStyle w:val="Style17"/>
        <w:spacing w:lineRule="auto" w:line="240"/>
        <w:ind w:left="0" w:firstLine="709"/>
        <w:jc w:val="both"/>
        <w:rPr/>
      </w:pPr>
      <w:r>
        <w:rPr>
          <w:rFonts w:cs="Times New Roman" w:ascii="Times New Roman" w:hAnsi="Times New Roman"/>
          <w:sz w:val="24"/>
          <w:szCs w:val="24"/>
          <w:lang w:val="en-US"/>
        </w:rPr>
        <w:t>In this case, the interactions of the allergen and antibodies, especially those belonging to immunoglobulins of the IgE and IgG4 classes, on the surface (membrane) of mast cells that occupy a strategic position around blood vessels and basophils with the subsequent main role in the formation of immediate allergic reactions the opening of calcium channels, the aspiration of calcium ions into the cell and the release, release (release) of various biologically active substances from them, such as histamine, heparin, serotonin, bradykinin, leukotrienes (LTD4, LTS4, LTE4 or a slow-reacting substance of anaphylaxis), prostaglandins (Pg I-2 - prostacyclin, Pg D-2 and all others), platelet activation factor (platelet aggregation).</w:t>
      </w:r>
    </w:p>
    <w:p>
      <w:pPr>
        <w:pStyle w:val="Style17"/>
        <w:spacing w:lineRule="auto" w:line="240"/>
        <w:ind w:left="0" w:firstLine="708"/>
        <w:jc w:val="both"/>
        <w:rPr/>
      </w:pPr>
      <w:r>
        <w:rPr>
          <w:rFonts w:cs="Times New Roman" w:ascii="Times New Roman" w:hAnsi="Times New Roman"/>
          <w:sz w:val="24"/>
          <w:szCs w:val="24"/>
          <w:lang w:val="en-US"/>
        </w:rPr>
        <w:t>Due to the fact that antibodies of the IgE and IgG4 classes are called reagins (rе + agere (lat.) - act, enter), this type of allergic damage reaction is called the reactin type of tissue damage or the anaphylactic type of GNT.</w:t>
      </w:r>
    </w:p>
    <w:p>
      <w:pPr>
        <w:pStyle w:val="Style17"/>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phylactic shock, serum sickness, atopic bronchial asthma, hay fever, urticaria, and Quincke's edema include allergic reactions of an immediate type (GNT) in humans. As we see, these are life-threatening reactions, often leading to the death of the patien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delayed-type hypersensitivity (HRT) is characterized by tissue reactions and is associated with cellular immunity reactions, namely, the activity of T-lymphocytes, macrophages. Therefore, with HRT, the following allergy mediators were fou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 factor inhibiting the migration of macrophages or lymphoc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lymphokine, increasing the number of these cells in the focus of inflamm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actor activating macrophag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actor stimulating complement and other lymphokin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isted lymphokines provide tissue lymphocytic-monocytic reactions. With HRT, autoimmune diseases of the liver, kidneys, heart, joints, rejection of transplanted tissues, contact dermatitis and eczema, late reactions to microbial toxins (bacterial allergies), and mycoses occu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cording to two types of allergic reactions, antiallergic drugs are divided into two grou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Means used in non-slow type hypersensitivity reactions (G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Drugs used in slow-type hypersensitivity reactions (H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urn, group A is divided into 4 subgroups, and group B is divided into 2 subgroups. With GNT, the following 4 subgroups of drugs are u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Means that prevent the release of histamine and other biologically active substances from mast cells and basophi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glucocorticoids (prednisone, dexamethaso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beta-adrenergic agonists (adrenaline, isadrine, orciprenaline, salbutamol, berote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xanthines (aminophyll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 cromolin sodium (int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hepar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M-anticholinergics (atropine, atrov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Means that interfere with the interaction of free histamine with tissue receptors (H1 - histamine blockers - diphenhydramine group: diphenhydramine, diprazine, diazolin, tavegil,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Drugs that reduce tissue damage (steroidal anti-inflammatory drugs - glucocortic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Means that reduce (eliminate) the general manifestations of allergic reactions such as anaphylactic sho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adrenergic agonis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bronchodilators of myotropic 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glucocortic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four groups are the means that primarily affect the anaphylactic version of GNT. To influence its cytotoxic version or the formation of the CEC of drugs there are very few.</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HRT, 2 groups of drugs are u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Means that suppress immunogenesis, inhibit mainly cellular immunity (immunosuppress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glucocorticoids (prednisone, dexamethasone, triamcinolone,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cytostatics (cyclophosphamide, azathioprine, mercaptopur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anti-lymphocyte serum, anti-lymphocyte globulin and human anti-allergic immunoglobu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anti-rheumatic drugs of slow action (hingamine, penicillam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antibiotics (cyclosporin 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Means that reduce tissue dama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glucocorticoids (prednisone, dexamethasone, triamcinolone,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NSAIDs (voltaren, piroxicam, indomethacin, naproxen,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ools used for G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Means that prevent the release of mast cells and biologically active substances from mast cells and basophi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Adrenergic agonists and, to a greater extent, beta-adrenergic agonists, primarily adrenaline, orciprenaline, isadrine, salbutamol, as well as selective beta-2-adrenergic agonists such as fenoterol (berote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drugs have common mechanisms of action. First of all, it should be said that in the anti-allergic action of beta-adrenergic agonists, the activation of the membrane enzyme adenylate cyclase and an increase in the level of cAMP in the mast cell and basophils are importan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prevents the opening of calcium channels and the entry of calcium ions into the cell, the release of calcium from intracellular depots, which inhibits the increase in the concentration of free calcium in the cytoplasm of cells and the development of subsequent reactions (release of biologically active substanc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such alpha-, beta-adrenergic agonists as adrenaline, ephedrine have a double effect. In addition to the indicated pharmacological effect, these adrenergic agonists also reduce the systemic manifestations of an immediate allergic reaction (they reduce bronchospasm, increase vascular tone, and stimulate heart activity). In connection with the indicated pharmacological effects and depending on the clinical situation, adrenomimetics are used for the following indication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Adrenaline, ephedrine for injection are indicated for the development of anaphylactic shock (intravenously, with cardiac arrest - intracardially); the effect with the introduction of ephedrine occurs more slowly (30-40 minutes), but also more prolonged; adrenaline and ephedrine are also injected under the skin (0.3 ml) - to stop attacks of bronchial asthma of atopic origin. A recently created new dosage form of adrenaline (oil solution) with intramuscular injection lasts 16 hours, but aseptic abscesses are possible. A racemic mixture of L- and D-adrenaline in a 2.25% solution is used in aerosol (adnephrine preparation - 2-3 breaths 3-4 times a day).</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Beta-adrenergic agonists, especially selective beta-2-adrenergic agonists (phenoterol) in the form of aerosols can be used both for stopping the bronchial asthma priest and for its prevention (before going ou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e to the limited time action of these dosage forms of beta-adrenergic drugs (up to 5 hours), selective beta-2-adrenergic agonists with a duration of about 10 hours have been created in recent years. These are the so-called, prolonged beta-adrenergic agonists, or retarded beta-adrenergic agonists. They are available in tablet and inhaled dosage for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ormoterol (foradil), which lasts about 9 hours, 2 times a day; - bigolterol - action time of about 8-9 hou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salmeterol - action time about 12 hour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isted preparations of retarded beta-adrenergic agonists are mainly used according to one indication - prevention of night attacks of atopic bronchial asthma.</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Xanthines are the next group of drugs that prevent the release of histamine and other mediators of immediate allergy from mast cells. The most typical representative is theophylline and its preparations, in particular, eu-phyllin. Theophylline itself, which has a pronounced anti-allergic effect and directly affects the tone of the smooth muscles of the bronchi (antispasmodic myotropic action), is water-insoluble. The latter significantly limits the possibility of its use only in the form of tablets and powders. In connection with the foregoing, a drug based on theophylline, which has good water solubility, was created. This drug is called aminophylline (Euphyllinum). It is a mixture of 80% theophylline and 20% ethylenediamine. It is the last substance that gives the properties of water solubility to aminophylline. It is released in powders, tablets at 0.15; there are dosage forms for parenteral administration: solutions in 10 ml ampoules of 2.4% concentration (intravenous), 1 ml ampoules - 24% concentration (intramuscular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drug h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 pronounced antiallergic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direct antispasmodic effect (myotrop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antiallergic effect is associated both with the presence of a depressing effect on the release of biologically active substances from mast cells, and with other mechanisms characteristic of this drug. In addition to the fact that the drug eliminates spasm of the smooth muscles of the bronchi (direct bronchodilator effect), i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eliminates circulatory failure of the bronchi;</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dilates the coronary vessels, which helps to improve blood supply to these orga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stimulates myocardial contractile activ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increases diuresis (optional diuret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reduces the pressure in the pulmonary artery system, which is very important in the development of pulmonary edema.</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Eufillin is used in injectable form for the relief of asthma attacks and for the relief of asthmatic status, and in tablets it is used for the prevention of bronchial asthma attacks. In the anti-allergic effect of xanthines (theophylline, in tablets, powders), two more points matter. First, xanthines are antagonists of the adenosine, the mediator of the purinergic system, and this means that long-term administration of xanthines leads to an increase in the concentration of catecholamines in the blood and, therefore, contributes to their bronchodilating effect. The second one. Long-term administration of xanthines contributes to the induction of the formation of T-suppressors, cells that suppress the synthesis of reagin antibodies IgE and IgG4). According to some ideas, it is believed that allergy is a partial immunodeficiency in the content and functioning of T-suppressors. In addition, xanthines have been shown to improve the contractility of the "wasted" diaphragmatic muscle. A new qualitative leap in the development of basic therapy for patients with bronchial asthma occurred as a result of the creation of prolonged theophylline preparations. These drugs are currently the main means of preventing nighttime attacks of bronchial asthma.</w:t>
      </w:r>
    </w:p>
    <w:p>
      <w:pPr>
        <w:pStyle w:val="Style17"/>
        <w:spacing w:lineRule="auto" w:line="240"/>
        <w:ind w:left="0" w:firstLine="708"/>
        <w:jc w:val="both"/>
        <w:rPr/>
      </w:pPr>
      <w:r>
        <w:rPr>
          <w:rFonts w:cs="Times New Roman" w:ascii="Times New Roman" w:hAnsi="Times New Roman"/>
          <w:sz w:val="24"/>
          <w:szCs w:val="24"/>
          <w:lang w:val="en-US"/>
        </w:rPr>
        <w:t>The rational use of drugs of this group requires compliance one condition - mandatory monitoring of theophylline concentration in the patient’s blood. A constant concentration of this drug in the blood should be in the range of 10-20 μg / ml. The loading dose is 5.6 mg / kg, then every 6 hours 3 mg / k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hort-acting theophylline preparations are used when it is necessary to quickly achieve a high concentration of the drug in the blood.</w:t>
      </w:r>
    </w:p>
    <w:p>
      <w:pPr>
        <w:pStyle w:val="Style17"/>
        <w:spacing w:lineRule="auto" w:line="240"/>
        <w:ind w:left="708" w:hanging="0"/>
        <w:jc w:val="both"/>
        <w:rPr/>
      </w:pPr>
      <w:r>
        <w:rPr>
          <w:rFonts w:cs="Times New Roman" w:ascii="Times New Roman" w:hAnsi="Times New Roman"/>
          <w:sz w:val="24"/>
          <w:szCs w:val="24"/>
          <w:lang w:val="en-US"/>
        </w:rPr>
        <w:t>With long-term treatment, longer-acting drugs are preferred. Already 3 generations of durant (prolonged) theophylline preparations have been cre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generation - theophylline, diprofil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I generation - bamifillin (1200 mg / day) 1/3 in the morning +2/3 at nigh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ophylline retar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eotard (2 tim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urofillin (2 tim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o-dur is the best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II generation - Theonov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rmophyll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unifil (1 time per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ufilong and oth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rst domestic drug of theophylline of prolonged action, theopec, was also created (tablets 0.2, 2 times a day).</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llowing two drugs, Cromolin-Sodium (sodium chromoglycate) or Intal (Cromolyn-Sodium (Intalum), are available in capsules containing 0.02 metallic as well, which belong to the group of drugs that limit the release of biologically active substances from mast cells due to the membrane-stabilizing effect. It’s a kind of powder. These capsules are not for use per os, but for placement in a special inhaler called a spinhaller. When placing the capsule in an inhaler, the patient crushes it and immediately takes 4 deep breaths, inhaling particles of intal powder. pronounced The membrane-stabilizing effect on the mast cells of the mucous membranes of the respiratory tract, severely limits the realization of the mast cell degranulation phenomenon, preventing their reaction to the allergen. administration of the drug.Therefore, intal is used only according to the following 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o reduce the frequency of asthma attack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o prevent asthma attacks, asthma attacks with asthmatic bronchitis, pneumosclerosis and other conditions with bronchospasm.</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ast cells by the content of some enzymes in them can be divided into 2 type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containing tryptase and localized mainly in the mucous membrane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ntaining tryptase and chymase and localized in the submucous and mesentery of the intestine.</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t turned out that the membrane-stabilizing effect of intal is most pronounced only in relation to mast cells of the first type (containing only tryptase).</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optic feed (from the words optics and cromolyn sodium), which is used to treat patients with allergic diseases (lesions) of the eyes; a drug</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lomuzole - for stopping allergic lesions of the nose, by insufflation in the nasal passage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nalkrom - for the treatment of patients with food allergy phenomena</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odium Nedocromil (tiled). Tyled is very active against the syndrome of bronchial hyperreactivity, that is, it has a pronounced broncho-dilating effect.</w:t>
      </w:r>
    </w:p>
    <w:p>
      <w:pPr>
        <w:pStyle w:val="Style17"/>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drug has no side effects, it significantly reduces the need for patients to use beta-adrenergic agonists, which can lead to a worsening of the patient's condition.</w:t>
      </w:r>
    </w:p>
    <w:p>
      <w:pPr>
        <w:pStyle w:val="Style17"/>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Ketotifen (zaditen) - Ketotifenum - is available in capsules and tablets of 0.001 for oral administration, as well as syrup (pediatrics), 1 ml of which contains 0.2 mg of the drug. This is one of the best drugs for chronic treatment of patients with bronchial asthma. He also, having a membrane-stabilizing effect, like Intal, reduces the reaction of mast cells to an allergen, limiting the release of biologically active substances (allergy mediators) from them. In addition, the drug directly blocks H1 - histamine receptors on the smooth muscles of the bronchi, which limits the reaction of the latter to histamine. In addition, ketotifen also has sedative and potentiating effects. The last three pharmacological effects (H1-histamine-blocking, sedative, hypnotics) are inherent in diphenhydramine, and therefore ketotifen can be simplistically described as a drug with intal and diphenhydramine properties. As a rule, tablets and capsules of ketotifen are used for the chronic treatment of adult patients with bronchial asthma, and syrup is used for the treatment (prevention of seizures) of sick children with bronchial asthma. The effect is noted after 2 week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rst subgroup of drugs also includes glucocorticoid hormones: cortisone, hydrocortisone - preparations of natural hormones, but there are also their synthetic analogues - prednisone, dexamethasone, beclomethasone, etc.</w:t>
      </w:r>
    </w:p>
    <w:p>
      <w:pPr>
        <w:pStyle w:val="Style17"/>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mechanism of action of glucocorticoid hormones is multifaceted. The antiallergic and anti-inflammatory effects of glucocorticoids are associated with their stabilizing effect on the membrane (membrane-stabilizing), including mast cell lysosomes. This inhibits the interaction of mast cell Fc receptors with the IgE Fc region. The latter significantly reduces the output of various mediators from the cell (histamine, heparin, serotonin), which protects the tissue from destructive processes. In addition, glucocorticoids in the pathochemical stage of allergic reactions significantly inhibit the release of IL-2 through inhibition of IL-1 secretion by macrophages and a direct effect on the T cell.</w:t>
      </w:r>
    </w:p>
    <w:p>
      <w:pPr>
        <w:pStyle w:val="Style17"/>
        <w:spacing w:lineRule="auto" w:line="240"/>
        <w:ind w:left="-142" w:firstLine="502"/>
        <w:jc w:val="both"/>
        <w:rPr>
          <w:rFonts w:ascii="Times New Roman" w:hAnsi="Times New Roman" w:cs="Times New Roman"/>
          <w:sz w:val="24"/>
          <w:szCs w:val="24"/>
          <w:lang w:val="en-US"/>
        </w:rPr>
      </w:pPr>
      <w:r>
        <w:rPr>
          <w:rFonts w:cs="Times New Roman" w:ascii="Times New Roman" w:hAnsi="Times New Roman"/>
          <w:sz w:val="24"/>
          <w:szCs w:val="24"/>
          <w:lang w:val="en-US"/>
        </w:rPr>
        <w:t>The drugs inhibit the activity of phospholipase-A2, that is, they prevent the formation of metabolic products of arachidonic acid. In addition, glucocorticoids in rather high doses inhibit lymphopoiesis, the cooperation of Ti B cells, inhibit fibroblast proliferation and their function, and inhibit antibody formation and the formation of immune complexe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Of glucocorticoids in atopic asthma, the use of beclomethasone or becotide becomes important. It is prescribed by inhalation, so it does not have a systemic effect, that is, it acts locally.</w:t>
      </w:r>
    </w:p>
    <w:p>
      <w:pPr>
        <w:pStyle w:val="Style17"/>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Heparin is also referred to the group of drugs that limit the release of mediators of allergic reactions from mast cells. In certain quantities, heparin is found in mast cells and its main biological role is that it binds histamine and serotonin. Given this fact, it is administered for this purpose in the treatment of patients with allergic diseases, in particular, patients with bronchial asthma. In addition, heparin disrupts the cooperation of T and B lymphocytes, inhibits the activity of the complement system, reduces the formation of anaphylotoxins that release histamine from mast cells, and prevents the interaction of antibodies with antigens, as well as the formation of CEC. As a rule, heparin in this case is prescribed in the form of inhalation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ometimes, M-cholinoblockers are used for the same purpose, which block M-cholinergic receptors on mast cells, reduce the activity of guanylate cyclase and the level of cGMP in them and prevent the opening of calcium channels, and therefore, the start of the entire cascade cytochemical process. Mostly used for bronchial asthma.</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regard, the atrovent, which is available in the form of a patented aerosol inhaler, is beneficial. Due to the fact that this is a Quaternary amine - it is less absorbed, does not penetrate into the central nervous system, has less effect on the digestive tract.</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trovent, adsorbed mainly on the surface of the bronchial mucosa, suppresses excessive secretion and bronchospasm. Children under 7 years of age are inhaled 3-4 times a day.</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cond subgroup of drugs used in GNT reactions are drugs that interfere with the interaction of released histamine, that is, H1-histamine blockers (antihistamines).</w:t>
      </w:r>
    </w:p>
    <w:p>
      <w:pPr>
        <w:pStyle w:val="Style17"/>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 1968, P. Gell, Coombs R., taking into account the peculiarities of the mechanisms of development of various allergic reactions, proposed a classification of the types of allergic reactions. So, from the pathogenetic position, there are 4 types of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naphylactic or reagin type of reaction, where the immune response mechanism is associated with the production of IgE and IgG4 (antibody-reagi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cytotoxic type of reactions in which the immune mechanism is associated with antibodies of the IgG and IgM classes that react with antigenic determinants of cell membra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rthus phenomenon - immunocomplex type, tissue damage by immune complexes (IgG and Ig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delayed hypersensitivity (sensitized lymphoc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1-blockers are effective, only with the first type of allergic reactions - with rea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istamine, this major mediator of various physiological and pathological processes in the body, was chemically synthesized in 1907. Subsequently, it was isolated from animal and human tissues (Windaus A., Vogt W.). Even later, its functions were determined: gastric secretion, neurotransmitter function in the central nervous system, allergic reactions, inflammation, etc. After almost 20 years, in 1936, the first substances with antihistamine activity were created (Bovet D., Staub A.). And already in the 60s, the heterogeneity of the receptors in the body to histamine was proved and their three subtypes were distinguished: H1, H2 and H3, which differ in structure, localization and physiological effects that occur during their activation and blockade. From this time, an active period of synthesis and clinical testing of a variety of antihistamines begi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istamine, acting on the receptors of the respiratory system, eyes and skin, causes characteristic allergy symptoms, and antihistamines that selectively block the H1-type receptors are able to prevent and stop th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ost antihistamines used have a number of specific pharmacological properties that characterize them as a separate group. These include the following effects: antipruritic, decongestant, antispastic, anticholinergic, antiserotonin, sedative and local anesthetizing, as well as the prevention of histamine-induced bronchospasm. Some of them are caused not by histamine blockade, but by structural featur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1-RECEP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d effects of histam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mooth muscles of the intest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mooth muscle. bronchi;</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mooth muscle. urine. a bub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apillaries, vesse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ucous membranes of the no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eduction of intestinal muscl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eduction of the bronchi;</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eduction of the bladd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xpansion of blood vessels, capillaries, decrease. HELL; increase penetration. blood vessels, edema, hyperemia, feeling of heat, itch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hinorrhea, swelling of the nose, sneez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2-RECEP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d the effects of histam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glands of the stomac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alivary glan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usculature of the uter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creased secre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astric jui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creased saliv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creased uterine ton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tihistamines block the action of histamine on H1 receptors by the mechanism of competitive inhibition, and their affinity for these receptors is significantly lower than that of histamine. Therefore, these drugs are not able to displace the histamine associated with the receptor, they only block unoccupied or released receptors. Accordingly, H1-blockers are most effective in preventing allergic reactions of an immediate type, and in case of a developed reaction they prevent the release of new portions of histamin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By their chemical structure, most of them are fat-soluble amines, which have a similar structure. The core (R1) is represented by an aromatic and / or heterocyclic group and is bonded to an amino group via a nitrogen, oxygen or carbon (X) molecule. The nucleus determines the severity of antihistamine activity and some of the properties of the substance. Knowing its composition, one can predict the strength of the drug and its effects, for example, the ability to penetrate the blood-brain barri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several classifications of antihistamin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cording to one of the most popular classifications, antihistamines are divided into first and second generation drugs by the time of creation. First-generation drugs are also commonly called sedatives (by the dominant side effect), in contrast to non-sedative second-generation drugs. At present, it is customary to isolate the third generation: it includes fundamentally new drugs - active metabolites, which, in addition to the highest antihistamine activity, exhibit a lack of sedation and cardiotoxic effects characteristic of second-generation drugs (see tabl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addition, according to the chemical structure (depending on the X-bond), anti-histamine preparations are divided into several groups (ethanolamines, ethylene diamines, alkylamines, derivatives of alfacarbolin, quinuclidine, phenothiazine, piperazine and piperidine).</w:t>
      </w:r>
    </w:p>
    <w:p>
      <w:pPr>
        <w:pStyle w:val="Style17"/>
        <w:spacing w:lineRule="auto" w:line="240"/>
        <w:ind w:left="708" w:hanging="0"/>
        <w:jc w:val="both"/>
        <w:rPr/>
      </w:pPr>
      <w:r>
        <w:rPr/>
        <w:t>Three generations of antihistamines (brand names in parentheses)</w:t>
      </w:r>
    </w:p>
    <w:tbl>
      <w:tblPr>
        <w:tblW w:w="5000" w:type="pct"/>
        <w:jc w:val="left"/>
        <w:tblInd w:w="318" w:type="dxa"/>
        <w:tblLayout w:type="fixed"/>
        <w:tblCellMar>
          <w:top w:w="30" w:type="dxa"/>
          <w:left w:w="30" w:type="dxa"/>
          <w:bottom w:w="30" w:type="dxa"/>
          <w:right w:w="30" w:type="dxa"/>
        </w:tblCellMar>
      </w:tblPr>
      <w:tblGrid>
        <w:gridCol w:w="4252"/>
        <w:gridCol w:w="3098"/>
        <w:gridCol w:w="2005"/>
      </w:tblGrid>
      <w:tr>
        <w:trPr/>
        <w:tc>
          <w:tcPr>
            <w:tcW w:w="9355" w:type="dxa"/>
            <w:gridSpan w:val="3"/>
            <w:tcBorders/>
            <w:shd w:fill="FFFFFF" w:val="clear"/>
            <w:vAlign w:val="center"/>
          </w:tcPr>
          <w:p>
            <w:pPr>
              <w:pStyle w:val="Normal"/>
              <w:tabs>
                <w:tab w:val="clear" w:pos="708"/>
                <w:tab w:val="left" w:pos="234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40" w:leader="none"/>
              </w:tabs>
              <w:rPr/>
            </w:pPr>
            <w:r>
              <w:rPr>
                <w:rFonts w:cs="Times New Roman" w:ascii="Times New Roman" w:hAnsi="Times New Roman"/>
                <w:sz w:val="24"/>
                <w:szCs w:val="24"/>
              </w:rPr>
              <w:t xml:space="preserve">I </w:t>
            </w:r>
            <w:r>
              <w:rPr>
                <w:rFonts w:cs="Times New Roman" w:ascii="Times New Roman" w:hAnsi="Times New Roman"/>
                <w:sz w:val="24"/>
                <w:szCs w:val="24"/>
                <w:lang w:val="en-US"/>
              </w:rPr>
              <w:t>generation</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40" w:leader="none"/>
              </w:tabs>
              <w:rPr/>
            </w:pPr>
            <w:r>
              <w:rPr>
                <w:rFonts w:cs="Times New Roman" w:ascii="Times New Roman" w:hAnsi="Times New Roman"/>
                <w:sz w:val="24"/>
                <w:szCs w:val="24"/>
              </w:rPr>
              <w:t xml:space="preserve">II </w:t>
            </w:r>
            <w:r>
              <w:rPr>
                <w:rFonts w:cs="Times New Roman" w:ascii="Times New Roman" w:hAnsi="Times New Roman"/>
                <w:sz w:val="24"/>
                <w:szCs w:val="24"/>
                <w:lang w:val="en-US"/>
              </w:rPr>
              <w:t>generatio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40" w:leader="none"/>
              </w:tabs>
              <w:rPr/>
            </w:pPr>
            <w:r>
              <w:rPr>
                <w:rFonts w:cs="Times New Roman" w:ascii="Times New Roman" w:hAnsi="Times New Roman"/>
                <w:sz w:val="24"/>
                <w:szCs w:val="24"/>
              </w:rPr>
              <w:t xml:space="preserve">III </w:t>
            </w:r>
            <w:r>
              <w:rPr>
                <w:rFonts w:cs="Times New Roman" w:ascii="Times New Roman" w:hAnsi="Times New Roman"/>
                <w:sz w:val="24"/>
                <w:szCs w:val="24"/>
                <w:lang w:val="en-US"/>
              </w:rPr>
              <w:t>generation</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henhydramine (diphenhydramine, benadryl, allerge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mastine (tavegil)</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xylamine (decaprine, donormil)</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henylpyral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modiphenhydram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hydrinate (Dedalon, Dramam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loropyramine (suprasti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yrilam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azoli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pirami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mpheniram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loropheniram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xchlorpheniram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eniramine (Avil)</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bhydrolin (diazoli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fenadine (fencarol)</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quifenadine (bicarfe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ethazine (fenergan, diprazine, pipolfe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meprazine (terale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xomaz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memaz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clizine</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droxyzine (atarax)</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clizine (Bonin)</w:t>
            </w:r>
          </w:p>
          <w:p>
            <w:pPr>
              <w:pStyle w:val="Normal"/>
              <w:numPr>
                <w:ilvl w:val="0"/>
                <w:numId w:val="5"/>
              </w:numPr>
              <w:shd w:fill="auto" w:val="clear"/>
              <w:tabs>
                <w:tab w:val="clear" w:pos="708"/>
                <w:tab w:val="left" w:pos="284" w:leader="none"/>
                <w:tab w:val="left" w:pos="2340" w:leader="none"/>
              </w:tabs>
              <w:ind w:lef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proheptadine (peritol)</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crivastin (Semprex)</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temizole (gismanal)</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tinden (fenistil)</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xatomide (tinset)</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fenadine (bronal, histadine)</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elastine (allergodil)</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ocabastine (histimet)</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olastine</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atadine (clarithin)</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inastine (alesion)</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bastin (Kestin)</w:t>
            </w:r>
          </w:p>
          <w:p>
            <w:pPr>
              <w:pStyle w:val="Normal"/>
              <w:numPr>
                <w:ilvl w:val="0"/>
                <w:numId w:val="2"/>
              </w:numPr>
              <w:shd w:fill="auto" w:val="clear"/>
              <w:tabs>
                <w:tab w:val="clear" w:pos="708"/>
                <w:tab w:val="left" w:pos="407" w:leader="none"/>
                <w:tab w:val="left" w:pos="2340" w:leader="none"/>
              </w:tabs>
              <w:ind w:left="0" w:hanging="4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mipin (sovento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hd w:fill="auto" w:val="clear"/>
              <w:tabs>
                <w:tab w:val="clear" w:pos="708"/>
                <w:tab w:val="left" w:pos="396" w:leader="none"/>
                <w:tab w:val="left" w:pos="2340" w:leader="none"/>
              </w:tabs>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tirizine (zyrtec)</w:t>
            </w:r>
          </w:p>
          <w:p>
            <w:pPr>
              <w:pStyle w:val="Normal"/>
              <w:numPr>
                <w:ilvl w:val="0"/>
                <w:numId w:val="4"/>
              </w:numPr>
              <w:shd w:fill="auto" w:val="clear"/>
              <w:tabs>
                <w:tab w:val="clear" w:pos="708"/>
                <w:tab w:val="left" w:pos="396" w:leader="none"/>
                <w:tab w:val="left" w:pos="2340" w:leader="none"/>
              </w:tabs>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xofenadine (telfast</w:t>
            </w:r>
          </w:p>
        </w:tc>
      </w:tr>
    </w:tbl>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rst generation antihistamines (sedatives). All of them are well soluble in fats and, in addition to H1-histamine, also block cholinergic, muscarinic and serotonin receptors. Being competitive blockers, they reversibly bind to H1 receptors, which leads to the use of rather high doses. The following pharmacological properties are most characteristic of them.</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ative effect is determined by the fact that most first-generation antihistamines, easily dissolved in lipids, penetrate well through the blood-brain barrier and bind to the H1 receptors of the brain. Perhaps their sedative effect consists of blocking the central serotonin and acetylcholine receptors. The degree of manifestation of the sedative effect of the first generation varies in different drugs and in different patients from moderate to severe and increases when combined with alcohol and psychotropic drugs. Some of them are used as sleeping pills (doxylamine). Rarely, instead of sedation, psychomotor agitation occurs (more often in medium therapeutic doses in children and in high toxic doses in adults). Due to the sedative effect, most drugs cannot be used during work that requires attention. All first-generation drugs potentiate the effects of sedative and hypnotic drugs, narcotic and non-narcotic analgesics, monoamine oxidase inhibitors and alcohol.</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xiolytic effect inherent in hydroxyzine may be due to the suppression of activity in certain areas of the subcortical region of the central nervous system.</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opine-like reactions associated with the anticholinergic properties of drugs are most common for ethanolamines and ethylenediamines. Pro-are dry mouth and nasopharynx, urinary retention, constipation, tachycardia and visual impairment. These properties provide the effectiveness of the discussed remedies for non-allergic rhinitis. At the same time, they can enhance obstruction in bronchial asthma (due to an increase in sputum viscosity), cause exacerbation of glaucoma and lead to infravesical obstruction in prostate adenoma, etc.</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tiemetic and anti-pumping effect is also probably related to the central anticholinergic effect of the drugs. Some antihistamines (diphenhydramine, promethazine, cyclizine, meklizin) drugs reduce the stimulation of the vestibular receptors and inhibit the function of the labyrinth, and therefore can be used for movement diseas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mber of H1-histamine blockers reduce the symptoms of parkinsonism, which is due to the central inhibition of the effects of acetylcholin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titussive effect is most characteristic of diphenhydramine, it is realized due to the direct effect on the cough center in the medulla oblongata.</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tiserotonin effect, which is primarily characteristic of cyproheptadine, determines its use in migrain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α1-blocking effect with peripheral vasodilation, especially inherent in the antihistamine phenothiazine series, can lead to a transient decrease in blood pressure in sensitive individuals.</w:t>
      </w:r>
    </w:p>
    <w:p>
      <w:pPr>
        <w:pStyle w:val="Style17"/>
        <w:spacing w:lineRule="auto" w:line="240"/>
        <w:ind w:left="0"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al anesthetic (cocaine-like) action is typical for most antihistamines (occurs due to a decrease in the permeability of membranes for sodium ions). Diphenhydramine and promethazine are stronger local anesthetics than novocaine. However, they have systemic quinidine-like effects, manifested by lengthening the refractory phase and the development of ventricular tachycardia.</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chyphylaxis: a decrease in antihistamine activity with prolonged use, confirming the need for alternation of drugs every 2-3 week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noted that antihistamines of the first generation differ from the second generation in the short duration of exposure with a relatively rapid onset of clinical effect. Many of them are in parenteral form. All of the above, as well as low cost determine their broad.</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reover, many of the qualities that were discussed, allowed to occupy a niche in the field of treatment of certain pathologies (migraine, sleep disturbances, extrapyramidal disorders, anxiety, motion sickness, etc.) that are not related to allergies by the "old" antihistamines. A lot of first-generation antihistamines are part of the combined preparations used for colds, as sedatives, sleeping pills and other compon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ome 1st generation drugs may also be effective in the following situ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In acute respiratory viral infections (drugs with anticholinergic effects have a "drying" effect on the mucous membra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eniramine (Av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acetamol + ascorbic acid (Fervex).</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ethazine (Pipolphen, Dipraz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acetamol + dextromethorphan (Coldrex Ni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loropyramine (Suprast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lorphenamine; + paracetamol + ascorbic acid (Antigripp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clotimol + phenylephrine (Hexapneum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enylpropanolamine (CONTAC 40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enylpropanolamine + acetylsalicylic acid (HL-col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 Diphenhydramine (Dimed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o suppress coug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phenhydramine (Dimed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omethazine (Pipolphen, Dipraz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For the correction of sleep disorders (improve falling asleep, depth and quality of sleep, but the effect lasts no more than 7-8 day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phenhydramine (Dimed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acetamol (Efferalgan Nightc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o stimulate appeti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yproheptadine (Perit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temizole (Hisman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For the prevention of nausea and dizziness due to labyrinthitis or Meniere's disease, as well as to reduce the manifestations of motion sickne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phenhydramine (Dimed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omethazine (Pipolphen, Dipraz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For the treatment of pregnant vomit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phenhydramine (Dimed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o potentiate the effects of analgesics and local anesthetics (premedication, a component of lytic mixtur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phenhydramine (Dimed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omethazine (Pipolphen, Dipraz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For the treatment of small cuts, burns, insect bites (the effectiveness of topical administration of drugs is not strictly proven, it is not recommended to use&gt; 3 weeks due to the increased risk of local irritating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amipin (Sovent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ly used are chloropyramine, diphenhydramine, clemastine, cypro-heptadine, promethazine, phencarol, and hydroxyz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1 antagonists of the first generation have advantages in the following c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relief of acute allergic reactions (urticaria, Quincke's edema) when parenteral administration of drugs is requir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reatment of pruritic dermatoses (atopic dermatitis, eczema, chronic recurrent urticaria, etc.). Painful skin itching is often the cause of insomnia and a decrease in the quality of life. In these cases, the sedative effect of the first generation antihistamines is useful. A number of drugs produced in the form of a gel (dimetinden) are effective for stopping local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premedication before diagnostic and surgical interventions to prevent the release of histamine of non-allergic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symptomatic therapy of acute respiratory viral infections (local and oral)administration as part of combination drugs) eliminates itching in the nose, sneez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cholinergic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the use of H1 antagonists of the first gene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llergic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seasonal allergic rhinitis, conjunctiv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year-round allergic rhinitis, conjunctiv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acute urticaria and Quincke's 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chronic relapsing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food aller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drug aller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insect aller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atopic dermat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hypersensitivity of non-allergic genesis caused by histamine-liberalization or prophylactic use with the introduction of histamine liberators (reactions to radiopaque agents, to the administration of dextrans, medication, food,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1. prophylactic use with the introduction of histamine libera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2. insomn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3. vomiting of pregnant wom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4. vestibular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5. colds (ARVI).</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cal H1 antagonists can ha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notic effect associated with the penetration of drugs through the blood-brain barrier and blockade of H1 receptors in the central nervous system, which is facilitated by their lipophilicity, and other actions on the central nervous system: impaired coordination, lethargy, dizziness, decreased ability to concentr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emetic effect of AHLS (ethanolamines), which is associated both with the H! -Antagonistic effect, and partly with anticholinergic and sedative activity. This effect of AHL is used for medicinal purpo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digestive system (increase or decrease in appetite, nausea, vomiting, diarrhea, discomfort in the epigastric reg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prolonged use of classic H1 antagonists, a decrease in the therapeutic effectiveness of drugs (tachyphylaxis) often develo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drugs have local anesthetic propert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are cases, cardiotoxic effects are possible (QT interval prolong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 and Cau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 to the use of antihistam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generations, in addition to hypersensitivity to the drug, relati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pregna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breastfeed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work requiring high mental and motor activity, concentration of atten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urinary reten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iven the presence of an atropine-like effect, drugs of this group should not be prescribed to patients with bronchial asthma, glaucoma and prostate adenoma. Caution is required when prescribing antihistamines of the first generation for astheno-depressive conditions and cardiovascular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generation antihistamines potentiate the anticholinergic action of M-anticholinergics, synthetic anticonvulsants, antipsychotics, tricyclic antidepressants, MAO inhibitors, and drugs for treating parkinsonism.</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tihistamines increase the central depressive effect of hypnotics (general anesthetics), sedatives and hypnotics, tranquilizers, antipsychotics, central analgesics, alcohol.</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hloropyramine (suprastin) is one of the most widely used sedative antihistamines. It has significant antihistamine activity, peripheral anticholinergic and moderate antispasmodic effect. Effective in most cases for the treatment of seasonal and year-round allergic rhinoconjunctivitis, Quincke's edema, urticaria, atopic dermatitis, eczema, itching of various etiologies; in parenteral form - for the treatment of acute allergic conditions requiring emergency care. It provides a wide range of therapeutic doses used. It does not accumulate in the blood serum, therefore, does not cause an overdose with prolonged use. Suprastin is characterized by a rapid onset of effect and a short duration (including side) of action. In this case, chloropyramine can be combined with non-sedative H1 blockers in order to increase the duration of antiallergic action. Suprastin is currently one of the best-selling antihistamines in Russia. This is objectively associated with the proven high efficiency, controllability of its clinical effect, the presence of various dosage forms, including injectable ones, and low cos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iphenhydramine, the most famous in our country under the name of diphenhydramine, is one of the first synthesized H1-blockers. It has a fairly high antihistamine activity and reduces the severity of allergic and pseudo-allergic reactions. Due to the significant cholinolytic effect, it has an antitussive, antiemetic effect and at the same time causes dry mucous membranes and urinary retention. Due to its lipophilicity, diphenhydramine gives pronounced sedation and can be used as sleeping pills. It has a significant local anesthetic effect, as a result of which it is sometimes used as an alternative for intolerance to novocaine and lidocaine. Diphenhydramine is presented in various dosage forms, including for parenteral use, which has determined its widespread use in emergency therapy. However, a significant range of side effects, unpredictability of consequences and effects on the central nervous system require increased attention to its use and, if possible, the use of alternative agent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lemastine (tavegil) is a highly effective antihistamine drug similar in action to diphenhydramine. It has a high anticholinergic activity, but to a lesser extent penetrates the blood-brain barrier. It also exists in injectable form, which can be used as an additional remedy for anaphylactic shock and angioedema, for the prevention and treatment of allergic and pseudo-allergic reactions. However, hypersensitivity to clemastine and other antihistamines with a similar chemical structure is known.</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yproheptadine (peritol), along with an antihistamine, has a significant antiserotonin effect. In this regard, it is mainly used for some forms of migraine, dumping syndrome, as a means of increasing appetite, with anorexia of various genesis. It is the drug of choice for cold urticaria.</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methazine (pipolfen) - a pronounced effect on the central nervous system determined its use in Meniere's syndrome, chorea, encephalitis, sea and air sickness, as an antiemetic. In anesthesiology, promethazine is used as a component of lytic mixtures to potentiate anesthesia.</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ifenadine (phencarol) - has a lower antihistamine activity than diphenhydramine, but is also characterized by less penetration through the blood-brain barrier, which determines a lower severity of its sedative properties. In addition, fencarol not only blocks histamine H1 receptors, but also reduces the histamine content in tissues. It can be used in the development of tolerance to other sedative antihistam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droxyzine (atarax) - despite the existing antihistamine activity, it is not used as an anti-allergic agent . It is used as anxiolytic, sedative, muscle relaxant and antipruritic.</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us, first-generation antihistamines, which affect both H1 and other receptors (serotonin, central and peripheral cholinergic receptors, a-adrenergic receptors), have various effects, which determined their use in many conditions. But the severity of side effects does not allow us to consider them as drugs of first choice in the treatment of allergic diseases. The experience gained in their use has allowed the development of unidirectional drugs - the second generation of antihistamin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cond generation antihistamines (non-sedative). Unlike the previous generation, they almost do not have sedative and anticholinergic effects, but differ in the selectivity of action on H1 receptors. However, for them, the cardiotoxic effect was noted to varying degre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 for them are the following properti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specificity and high affinity for H1 receptors with no effect on choline and serotonin receptor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pid onset of clinical effect and duration of action. Prolongation can be achieved due to high protein binding, cumulation of the drug and its metabolites in the body, and delayed excretion.</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imal sedation when using drugs in therapeutic doses. It is explained by the weak passage of the blood-brain barrier due to the structural features of these agents. Some especially sensitive individuals may experience moderate sleepiness, which is rarely the cause of drug discontinu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tachyphylaxis with prolonged us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ility to block the potassium channels of the heart muscle, which is associated with lengthening of the QT interval and impaired heart rhythm. The risk of this side effect increases with the combination of antihistamines with antifungal (ketoconazole and intracozole), macrolides (erythromycin and clarithromycin), antidepressants (fluoxetine, sertraline and paroxetine), with the use of grapefruit juice, as well as in patients liver function.</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parenteral forms, however, some of them (azelastine, levocabastine, bamipine) are available as topical form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nefits of 2nd generation antihistamines include a wider range of indications for use. However, the idea of the clinical effectiveness of 2nd generation antihistamines in the treatment of bronchial asthma and atopic dermatitis is based on a small number of uncontrolled studies. The action of the drug develops rather slowly (within 4-8 weeks), and the pharmacodynamic effects of the 2nd generation drugs are proved only mainly in vitr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elow are the second generation antihistamines with the most characteristic properti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erfenadine is the first antihistamine drug that has no inhibitory effect on the central nervous system. Its creation in 1977 was the result of a study of both types of histamine receptors and the structural features and effects of existing H1 blockers, and marked the beginning of the development of a new generation of antihistamines. Currently, terfenadine is used less and less, due to its increased ability to cause fatal arrhythmias associated with lengthening the QT interval (torsade de point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temizole is one of the longest acting drugs of the group (the half-life of its active metabolite is up to 20 days). It is characterized by irreversible binding to H1 receptors. Almost no sedative effect, does not interact with alcohol. Since astemizole has a delayed effect on the course of the disease, in the acute process its use is impractical, however, it can be justified in chronic allergic diseases. Since the drug has the property of cumulating in the body, the risk of developing serious cardiac arrhythmias, sometimes fatal, increases. In connection with these dangerous side effects, the sale of astemizole in the USA and some other countries has been suspended.</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krivastin (Semprex) is a drug with a high antihistamine activity with minimally pronounced sedative and anticholinergic effects. A feature of its pharmacokinetics is a low metabolic rate and the absence of cumulation. Acrivastin is preferred in cases where there is no need for continuous anti-allergic treatment due to the rapid achievement of the effect and short-term action, which allows the use of a flexible dosage regimen.</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imethenden (fenistil) is the closest to the first generation antihistamines, however, it differs from them by a significantly less pronounced sedative and muscarinic effect, a higher antiallergic activity and duration of action.</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Loratadine (claritin) is one of the second-generation best-selling drugs, which is understandable and logical. Its antihistamine activity is higher than that of astemizole and terfenadine, due to the greater binding strength to peripheral H1 receptors. The drug is deprived of a sedative effect and does not potentiate the effect of alcohol. In addition, loratadine practically does not interact with other drugs and does not have a cardiotoxic effec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llowing antihistamines relate to topical preparations and are intended to relieve local manifestations of allergy.</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Levocabastine (histimet) is used in the form of eye drops for the treatment of histamine-dependent allergic conjunctivitis or as a spray for allergic rhinitis. When applied topically, it enters the systemic circulation in small quantities and does not have undesirable effects on the central nervous and cardiovascular system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zelastine (allergodil) is a highly effective treatment for allergic rhinitis and conjunctivitis. Used in the form of a nasal spray and eye drops, azelastine is practically devoid of a systemic effec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other topical antihistamine, bamipin (soventol) in the form of a gel, is intended for use in allergic skin lesions accompanied by itching, insect bites, jellyfish burns, frostbite, sunburn, and mild thermal bur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rd generation antihistamines (metabolit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ir fundamental difference is that they are active metabolites of previous generation antihistamines. Their main feature is the inability to influence the QT interval. Currently, they are represented by two drugs - cetirizine and fexofenadin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etirizine (zyrtec) is a highly selective peripheral H1 receptor antagonist. It is an active metabolite of hydroxyzine, which has a much less pronounced sedative effect. Cetirizine is almost not metabolized in the body, and its excretion rate depends on renal function. Its characteristic feature is the high ability to penetrate the skin and, accordingly, the effectiveness in skin manifestations of allergies. Cetirizine neither in the experiment nor in the clinic showed any arrhythmogenic effect on the heart, which predetermined the field of practical use of metabolite preparations and determined the creation of a new drug - fexofenadin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Fexofenadine (telfast) is an active metabolite of terphe-nadine. Fexofenadine does not undergo transformations in the body and its kinetics do not change with impaired liver and kidney function. It does not enter into any drug interactions, does not have a sedative effect and does not affect psychomotor activity. In this regard, the drug is approved for use by persons whose activities require increased attention. The study of the effect of fexofenadine on the QT value showed both in the experiment and in the clinic that there is no cardiotropic effect when using high doses and with prolonged use. Along with maximum safety, this tool demonstrates the ability to stop symptoms in the treatment of seasonal allergic rhinitis and chronic idiopathic urticaria. Thus, pharmacokinetics, safety profile and high clinical efficacy make fexofenadine the most promising antihistamine currently.</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So, in the doctor’s arsenal there is a sufficient amount of antihistamines with various properties. It should be remembered that they provide only symptomatic relief from allergies. In addition, depending on the specific situation, you can use both various drugs and their diverse forms. It is also important for the doctor to remember the safety of antihistamine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cently, 3rd generation antihistamines have been created with significant selectivity and no side effects from the central nervous system. The use of antihistamines of the 3rd generation is more justified during long-term therapy of allergic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round allergic rhin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sonal allergic rhinitis (conjunctivitis) with a duration of seasonal exacerbations&gt; 2 week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onic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topic dermat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ergic contact dermat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y atopic syndrome in children.</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harmacokinetic properties of antihistamines vary significantly. Modern antihistamines of the 3rd generation have a long duration of action (12-48 hours). Astemizole has a maximum half-life (about 10 days), which inhibits skin reactions to histamine and allergens for 6-8 weeks. Serious cardiotoxic side effects in the form of severe cardiac arrhythmias have been described for two 3rd generation antihistamines (terfenadine and astemizol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pical antihistamines, in particular, acelastine (allergo-dil) has a quick (within 20-30 minutes) symptomatic effect, improves mucociliary clearance, has no significant systemic side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promising oral antihistamines are loratadine and cetirizin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Loratadine (claritin) is an antihistamine that does not have a sedative effect, significant drug interactions, and is recommended for use by patients of all age groups. The excellent safety profile of clarithin allowed the drug to be included in the list of over-the-counter drug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etirizine (zyrtec) is a basic antihistamine, especially in young children, when the inhalation route of medication is difficult. It has been shown that long-term administration of cetirizine in children with early atopic syndrome can reduce the risk of progression of atopic conditions in the fu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cond large group of drugs is those used in delayed-type hypersensitivity reaction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 the development of HRT, contact dermatitis, autoimmune diseases, transplant rejection reaction, bacterial allergy, mycoses, many viral infections occur. During these processes, mainly reactions of cellular immunity develop and sensitization of T-lymphocytes is no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two groups of drugs used for this type of allergy: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 that suppress immunogenesis (immunosuppress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s that reduce tissue dama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drugs of the first group, first of all, include anti-rheumatic drugs of slow action (hingamine, penicillamine):</w:t>
      </w:r>
    </w:p>
    <w:p>
      <w:pPr>
        <w:pStyle w:val="Style17"/>
        <w:spacing w:lineRule="auto" w:line="240"/>
        <w:ind w:left="0" w:firstLine="708"/>
        <w:jc w:val="both"/>
        <w:rPr/>
      </w:pPr>
      <w:r>
        <w:rPr>
          <w:rFonts w:cs="Times New Roman" w:ascii="Times New Roman" w:hAnsi="Times New Roman"/>
          <w:sz w:val="24"/>
          <w:szCs w:val="24"/>
          <w:lang w:val="en-US"/>
        </w:rPr>
        <w:t>a) Chingaminum (delagil) (Chingaminum; available in tablets of 0.25 each) - introduced into medicine as an antimalarial drug, but due to the fact that it was able to suppress the inflammatory reactions in which HRT is involved, it is used as a remedy for HRT. Mechanism of action: hingamine stabilizes cell and subcellular membranes, restricts the release of lysosomes from hydrolases that damage cells, thereby preventing the emergence of clones of sensitized cells in tissues, activation of complement systems, killers. As a result, the focus of inflammation is limited, that is, the drug has an anti-inflammatory effect. It is used for continuous recurrent rheumatism, RA, SLE and other diffuse diseases of the connective tissue. The effect develops slowly for 10-12 weeks, treatment is long, for 6-12 month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Penicillamine is a metabolic product of penicillin containing a sulfhydryl group that can bind heavy metals (iron, copper) and eliminate oxygen free radicals. Apply with actively progressing RA. The effect occurs after 12 weeks, improvement after 5-6 month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b) Glucocorticoids (mainly prednisone) inhibit the response of cells to lymphokines, thereby limiting the clone of sensitized cells; reduce tissue infiltration by monocytes, stabilize cell membranes, reduce the number of T cells, reduce the cooperation of T and B cells and the formation of immunoglobulins. Used for diffuse diseases of the connective tissue - SLE, scleroderma, RA, etc.</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 Cytostatics (cyclophosphamide, azathioprine): Azathioprine (Azathioprinum; in tablets of 0.05). They inhibit cell division, especially lymphoid tissue, limit the formation of immunocompetent cells (T-sensitized lymphocytes) and the development of the above immunopathological mechanisms in RA, SLE, etc. Usually they are used only in especially severe cases, therefore they are used as reserve ones. When using cytostatics, serious complications are possibl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 ALS and anti-lymphocyte globulin are biological preparations obtained by immunizing animals with appropriate antigens (T-lymphocytes, mononuclear cells). Use for the same indications as the previous group of funds.</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 Cyclosporin (Cyclosporin A, Sandimmune; an aqueous solution is produced - 100 mg in 1 ml; oral solution in 50 ml vials; soft capsules of 25, 50, 100 mg of active substance) - a cyclic polypeptide consisting of 11 amino acids; from the mushroom Tolypocladium inflatum gams. It has an immunosuppressive effect in the form of suppression of the secretion of interleukins and interferons and other lymphokines, activated T-lymphocytes. Suppresses the secretion of these mediators during activation of T-lymphocytes by antigen. Used in transplantology, for the treatment of skin diseases (psoriasis). Thus, the group of antiallergic drugs is a developing group of drugs that has significant practical value.</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st emergency conditions in allergology belong to type I allergic reactions, the manifestation of anaphylax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APHYLAX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is an acute systemic reaction of a sensitized organism to repeated contact with an antigen, developing according to type I allergic reactions and manifesting itself as acute peripheral vasodil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 extreme manifestation of anaphylaxis is anaphylactic sho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ASIC PROVIS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If anaphylactic reaction is suspected, epinephrine should be administered as soon as possible.</w:t>
      </w:r>
    </w:p>
    <w:p>
      <w:pPr>
        <w:pStyle w:val="Style17"/>
        <w:spacing w:lineRule="auto" w:line="240"/>
        <w:ind w:left="708" w:hanging="0"/>
        <w:jc w:val="both"/>
        <w:rPr/>
      </w:pPr>
      <w:r>
        <w:rPr>
          <w:rFonts w:cs="Times New Roman" w:ascii="Times New Roman" w:hAnsi="Times New Roman"/>
          <w:sz w:val="24"/>
          <w:szCs w:val="24"/>
          <w:lang w:val="en-US"/>
        </w:rPr>
        <w:t>2. All patients who have previously experienced anaphylactic shock should have a syringe tube with epinephrine. Domestic allergists recommend that patients with reactions to stings of hymenoptera insects have syringes containing, in addition to epinephrine, systemic antihistamines [for example, chloropyramine (suprastin), clemastine (tavegil)] and systemic glucocorticoids (for example, dexamethasone, prednisone).</w:t>
      </w:r>
    </w:p>
    <w:p>
      <w:pPr>
        <w:pStyle w:val="Style17"/>
        <w:spacing w:lineRule="auto" w:line="240"/>
        <w:ind w:left="708" w:hanging="0"/>
        <w:jc w:val="both"/>
        <w:rPr/>
      </w:pPr>
      <w:r>
        <w:rPr>
          <w:rFonts w:cs="Times New Roman" w:ascii="Times New Roman" w:hAnsi="Times New Roman"/>
          <w:sz w:val="24"/>
          <w:szCs w:val="24"/>
          <w:lang w:val="en-US"/>
        </w:rPr>
        <w:t>3. Offices where vaccination, allergy tests and allergen-specific immunotherapy or radiopaque studies are performed should be fully provided with the necessary tools for emergency medical care in the development of anaphylactic or anaphylactoid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llergens during allergen-specific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Medicines and vacc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ntibiotics (e.g. penicilli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non-steroidal anti-inflammatory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drenocorticotropic hormone, insulin,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Insect bi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asps, bees, mosquito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Foo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nuts (e.g. peanuts), fish, shellfish, celery, kiwi, eggs, milk,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X-ray contrast substanc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Natural rubber (latex):</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gloves, catheters, condom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Exercise, chills, col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Patients often reveal ato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PIC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rimary sympto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eakness, dizziness, trembling, shortness of breath is pos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rythema, burning of the sk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tching of the palate and external auditory can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 feeling of an impending atta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nausea is pos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Secondary sympto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welling of the skin, especially the eyelids and li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welling of the larynx, hoarseness, shortness of brea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bdominal pain, nausea, vomiting, diarrhe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rterial hypotension, collap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 severe cases, laryngospasm, loss of consciousness, involuntary urination and defecation, shock, respiratory arrest and cardiac activity are pos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n acute attack of bronchial asth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kin manifestations are abs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lood pressure is normal or elev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Faint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re are no signs of skin and respiratory system involve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radycard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Hereditary angio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urticaria rash is uncharacterist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introduction of epinephrine is ineffecti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Epinephr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pinephrine (adrenaline) 0.1% solution (1 mg / ml) intramuscularly at a dose of 0.1 ml / 10 kg; injected deep into the thigh or should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n injection of epinephrine can be repeated after 10-30 minu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pinephrine (adrenaline) 0.01% solution (0.1 mg / ml) can be administered at a dose of 1-3 ml intravenously to an adult in deep shock or 0.1-0.5 ml to a child. Rarely prescribed outside the hospit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Prerequisi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patient should lie on a flat surface with raised le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you should make sure that the patient is breathing. If possible, start inhalation of oxyg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Intravenous use of glucocortic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ethylprednisolone 80-125 mg for adults or 2 mg / kg for children. Hydrocortisone 250-500 mg for adults and 10 mg / kg for children or dexamethasone 8-24 mg are prescribed intravenously as alternativ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 addition, prednisolone is prescribed orally in an initial dose of 30-50 mg /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Intravenous fluid administ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you should immediately start to administer Ringer's solution * or isotonic sodium chloride solution intravenously. Adults need to enter 500-1000 ml of liquid during the first hou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Aminophyll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f symptoms of bronchial asthma appear, it is necessary to introduce amino-phyllin at a dose of 5 mg / kg (adults 4-6 ml, i.e. 200-300 mg) intravenously for 5-10 minutes when signs of bronchospasm appea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Antihistamines:</w:t>
      </w:r>
    </w:p>
    <w:p>
      <w:pPr>
        <w:pStyle w:val="Style17"/>
        <w:spacing w:lineRule="auto" w:line="240"/>
        <w:ind w:left="708" w:hanging="0"/>
        <w:jc w:val="both"/>
        <w:rPr/>
      </w:pPr>
      <w:r>
        <w:rPr>
          <w:rFonts w:cs="Times New Roman" w:ascii="Times New Roman" w:hAnsi="Times New Roman"/>
          <w:sz w:val="24"/>
          <w:szCs w:val="24"/>
          <w:lang w:val="en-US"/>
        </w:rPr>
        <w:t>- preparations for oral administration, for example, hydroxyzine (atarax):</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dose for adults is 25-50 m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 children, solutions of a drug substance with a concentration of 2 mg / ml are used, and depending on age, different volumes of solution are prescrib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o 1 year - 2.5 ml;</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1 to 5 years - 5 m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6 to 10 years - 10 m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omestic experts recommend intravenous administration of antihistam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APHYLACTIC SHO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78.2 Anaphylactic shock, unspecifi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78.0 Anaphylactic shock caused by a pathological reaction to food.</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80.5 Anaphylactic shock associated with serum administ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88.6 Anaphylactic shock due to a pathological reaction to an adequately prescribed and correctly applied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fini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aphylactic shock is a life-threatening, rapidly developing condition, accompanied by a violation of hemodynam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eading to circulatory failure and hypoxia in all vital orga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aphylactic shock develops after the patient contacts the allergen that is intolerable to him (foreign proteins during blood transfusion; medications; allergens introduced during seasonal immunotherapy; venom of echidroporous insects, etc.). Like all types of shock, anaphylactic shock has 4 degrees of sever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distinctive feature of anaphylactic shock is the possible development of skin manifestations in the form of urticaria, erythema, edema, as well as the development of bronchospasm before or simultaneously with the appearance of hemodynamic disorders. The remaining manifestations are similar to those for any other form of sho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andard of care for patients with anaphylactic shock, unspecified (prehospital sta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atient mod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e category: adults and childr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ological form: anaphylactic shock, unspecifi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ase: acute condi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ge: first appe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ications: regardless of compl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ms of delivery: ambula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 and treatment at the rate of 20 minu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X - anatomical-therapeutic-chemical classification.  ODD - estimated daily dose. EKD - equivalent course do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efore admission to the intensive care uni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Stop the introduction of the alleged medication - an allerg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f possible, apply a tourniquet above the injection site or chop the injection site with a 0.1% solution of epinephrine or norepinephrine in a dose of 0.3-0.5 ml with 4-5 ml of physiological sal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Perform venipuncture or venesection and begin intravenous administration of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f necessary, by intravenous drip: dopamine (individual dose) from 300 to 700 μg / ml (max. 1500 μg / ml) with a gradual decrease, the duration of administration is determined by hemodynamic parameters;</w:t>
      </w:r>
    </w:p>
    <w:p>
      <w:pPr>
        <w:pStyle w:val="Style17"/>
        <w:spacing w:lineRule="auto" w:line="240"/>
        <w:ind w:left="708" w:hanging="0"/>
        <w:jc w:val="both"/>
        <w:rPr/>
      </w:pPr>
      <w:r>
        <w:rPr>
          <w:rFonts w:cs="Times New Roman" w:ascii="Times New Roman" w:hAnsi="Times New Roman"/>
          <w:sz w:val="24"/>
          <w:szCs w:val="24"/>
          <w:lang w:val="en-US"/>
        </w:rPr>
        <w:t>- the introduction of glucocorticoids (hydrocortisone 250 mg intravenously, prednisone 90-120 mg intravenously, dexamethasone 8-32 mg,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arterial systolic pressure above 90 mm RT. Art. antihistamines [clemastine (tavegil) 2.0 ml] may be giv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lasma-replacing drugs intravenously drip or strea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 case of bronchial obstructive syndrome - aminophylline (aminophylline) 2.4% 10 ml intravenously in physiological sal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administration of pressor amines (0.1% epinephrine solution (adrenaline *) subcutaneously at intervals of 5-10 minu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Oxygen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Correction of acid-base state (CB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reatment of acute respiratory failure, transfer to mechanical ventilation and transportation of the patient to intensive c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Symptomatic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f treatment is ineffective, continue treatment in the intensive care unit and intensive care uni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rms of hospitaliz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ration of hospitalization is from 1 to 10 days. Treatment Requirem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 recovery or rehabilit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UTE TOXIC-ALLERGIC REACTIONS TO MEDIC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fini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ute toxic-allergic reactions (OTAR) to medicines 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systemic reaction of the body that occurs in response to the introduction of a therapeutic dose of the drug, which is based on both immune and non-immune development mechanisms and proceeds with the clinical picture of generalized multiforme exudative erythema (L51.8, 77090), bullous dermatosis (L13.8, 77080 ), toxic epidermal necrolysis (L53.0, 7710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athogenetic mechanism of OTAR is the development of non-specific generalized vasculitis (from serous to necrotic), which causes 4 degrees of severity of the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ospitalization: I and II severity - in the allergological, therapeutic and dermatological departments, III and IV severity - in intensive care units or intensive care uni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urve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Mandatory laboratory tests (tab. 189):</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 clinical blood test, deployed daily, until the condition stabilizes, then as nee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oagulogram; with III-IV severity - in dynam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iochemical analysis of blood (total protein and protein fractions, creatinine, bilirubin, ALT, AST, fibrinogen, CRP, glucose, electrol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characteristics of acute toxic-allergic reactions to medicam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III-IV severity, dynamic control of the level of total protein, creatinine, blood sugar, transaminases, electrol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glycemic profi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termination of blood type and Rh facto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assermann reaction (RW), HIV;</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general urine analysis daily until the condition stabilizes, if necessary, urine analysis according to Nechiporenk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rops from the skin and mucous membranes with III-IV severity, multiplicity according to 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acteriological examination of sputu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acteriological examination of fec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acteriological examination of bronchodilu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BS during mechanical ventil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nstrumental examination meth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andato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lectrocardiograph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ray examination of the che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ddition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sophagogastroduodenoscopy during stabilization and after epithelialization of the mucous membranes of the oral cav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ronchoscopy according to 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ultrasound examination of the abdominal cavity, thyroid gland with I-II severity upon admission, with III-IV severity with stabiliz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Consultations of specialis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andato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llergist-immunolog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nt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optometr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 dermatolog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ddition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other specialists - according to 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Allergological examin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t is carried out with severity after recovery; with III-IV degree of severity - after 3-4 months. The scope of an allergological examination is determined by an allergist-immunolog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Immunological examin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andato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termination of the level of total IgE, IgA, IgM, IgG, subpopulations of lymphoc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termination of specific IgE and IgG antibod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ddition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termination of LE cells, anti-DNA, CEC, CRP, antistreptolysin O, acantholytic cel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are for patients with acute toxic-allergic reactions to severity III-IV copper com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OTAR patients with III-IV severity medications must be carried out in specially created sterile conditions in an open way (using sterile wards or aerotherapeutic units with the supply of heated sterile air) with an individual post. In the case of an exudative component, the skin must be dried and disinfected with solutions, without using ointment bases, as epithelialization solutions can gradually be replaced with creams and ointm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the mucous membranes of the eyes with a severity of III-IV severity should be carried out 6 times a day (three times massage with hydrocortisone ointment in combination with collargol *, three times instillation of dexamethasone eye dro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the oral cavity after each meal (rinsing with re-polyglucin *, freshly brewed tea, treating hydrogen with peroxide, disinfecting solutions); at the beginning of epithelization and the absence of contraindications, it is possible to use rosehip seed oil and sea buckthorn o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scription of therapeutic measur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Nonspecific hypoallergenic diet, with III-IV degree of severity - table rubbed or parenteral nutrition.</w:t>
      </w:r>
    </w:p>
    <w:p>
      <w:pPr>
        <w:pStyle w:val="Style17"/>
        <w:spacing w:lineRule="auto" w:line="240"/>
        <w:ind w:left="324" w:hanging="0"/>
        <w:jc w:val="both"/>
        <w:rPr>
          <w:rFonts w:ascii="Times New Roman" w:hAnsi="Times New Roman" w:cs="Times New Roman"/>
          <w:sz w:val="24"/>
          <w:szCs w:val="24"/>
          <w:lang w:val="en-US"/>
        </w:rPr>
      </w:pPr>
      <w:r>
        <w:rPr>
          <w:rFonts w:cs="Times New Roman" w:ascii="Times New Roman" w:hAnsi="Times New Roman"/>
          <w:sz w:val="24"/>
          <w:szCs w:val="24"/>
          <w:lang w:val="en-US"/>
        </w:rPr>
        <w:t>2. Glucocorticoids: parenteral administration, an individual dose of 4 to 32 mg of dexamethasone or betamethasone per day based on the minimum necessary, especially with III-IV severity, with a gradual decrease during stabilization until complete withdrawal.</w:t>
      </w:r>
    </w:p>
    <w:p>
      <w:pPr>
        <w:pStyle w:val="Style17"/>
        <w:spacing w:lineRule="auto" w:line="240"/>
        <w:ind w:left="324" w:hanging="0"/>
        <w:jc w:val="both"/>
        <w:rPr>
          <w:rFonts w:ascii="Times New Roman" w:hAnsi="Times New Roman" w:cs="Times New Roman"/>
          <w:sz w:val="24"/>
          <w:szCs w:val="24"/>
          <w:lang w:val="en-US"/>
        </w:rPr>
      </w:pPr>
      <w:r>
        <w:rPr>
          <w:rFonts w:cs="Times New Roman" w:ascii="Times New Roman" w:hAnsi="Times New Roman"/>
          <w:sz w:val="24"/>
          <w:szCs w:val="24"/>
          <w:lang w:val="en-US"/>
        </w:rPr>
        <w:t>3. Intensive transfusion therapy aimed at detoxification and elimination of a causative allergen-medication is indicated for all OTAR patients. The daily volume of transfusion exposure in patients with Otar III-IV degree of severity can reach 6000-8000 ml / day under the control of the central hemodynamics, diuresis, CB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electrolyte solution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plasma substituting solution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saline solution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4. Substitution therapy with blood product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albumin;</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native plasma;</w:t>
      </w:r>
    </w:p>
    <w:p>
      <w:pPr>
        <w:pStyle w:val="Style17"/>
        <w:spacing w:lineRule="auto" w:line="240"/>
        <w:ind w:left="300" w:hanging="0"/>
        <w:jc w:val="both"/>
        <w:rPr/>
      </w:pPr>
      <w:r>
        <w:rPr>
          <w:rFonts w:cs="Times New Roman" w:ascii="Times New Roman" w:hAnsi="Times New Roman"/>
          <w:sz w:val="24"/>
          <w:szCs w:val="24"/>
          <w:lang w:val="en-US"/>
        </w:rPr>
        <w:t>- immunoglobulins (sandoglobulin, pentaglobin, octagam *, etc.);</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transfusion of fresh donor blood in patients of III-IV degree of severity with the development of leukopenia and agranulocytosi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5. Symptomatic treatment:</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antihistamine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anticoagulant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disaggregant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diuretic drug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vasopressor amines (with hemodynamic impairment);</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analgesic drugs (strictly according to indication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protease inhibitor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cardiac glycoside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sedative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6. Additional methods of detoxification can be used with stable hemodynamics and adequate replacement therapy:</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therapeutic plasmapheresi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hemosorption;</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 hemodialysis.</w:t>
      </w:r>
    </w:p>
    <w:p>
      <w:pPr>
        <w:pStyle w:val="Style17"/>
        <w:spacing w:lineRule="auto" w:line="240"/>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t>7. Antibacterial effects - broad-spectrum antibiotics, taking into account the pharmacological history and the results of bacteriological studies. It is strictly forbidden to use antibiotics of the penicillin series and their derivatives, if necessary, other antimicrobial and antifungal drugs are prescrib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An additional method of immunocorrection is extracorporeal immunopharma-c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Correction of dysbiosis (eubiotics in combination with enzym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If necessary, mechanical ventilation, therapeutic bronchosco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LERGIC HOR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lergic urticaria is an allergic gene disease characterized by the occurrence of urticarial elements on the skin. The main allergens are medicines, foodstuffs, hymenoptera insects, plant pollen, house dust. In this category of patients, urticaria is often combined with respiratory manifestations of allergies ( allergic rhinitis, bronchial asthma For patients with allergic urticaria, there is a clear relationship between exposure to the allergen and the development of the exacerbation of the disease. acute and chronic (more than 6 weeks) urticaria. Rashes are characterized by severe itching and complete reversibil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ndard of care for patients with angioedema and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atient mod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e category: adults and childr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eological form: urticaria; angio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ase: acute condi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ge: first appe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ications: regardless of compl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ms of delivery: ambula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is and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exacerbation of allergic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ndar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vere cour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ing elimination activities.</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enteral antihistamines of the first generation: clemastine (ta-vigil) 0.1% 2 ml intramuscularly or intravenously in an isotonic solution of sodium chloride or chloropyramine (suprastin *) 2.5% for 5-7 days. With non-effectiveness - glucocorticoids of systemic action: dexamethasone 4-12 mg intramuscularly or intravenously, prednisone 30-90 mg intramuscularly, intravenously 2-3 days. Then antihistamines of the second generation - loratadine (clarithin *) 10 mg 1 time per day, astemizole (gismanal)  10 mg 1 time per day. Duration of admission is up to 1 month. It is possible to use antihistamines with a stabilizing effect on mast cell membranes: ketotifen (zaditen *) 0.001 g 2 times a day for 3 months.</w:t>
      </w:r>
    </w:p>
    <w:p>
      <w:pPr>
        <w:pStyle w:val="Style17"/>
        <w:spacing w:lineRule="auto" w:line="240"/>
        <w:ind w:left="708" w:hanging="0"/>
        <w:jc w:val="both"/>
        <w:rPr/>
      </w:pPr>
      <w:r>
        <w:rPr>
          <w:rFonts w:cs="Times New Roman" w:ascii="Times New Roman" w:hAnsi="Times New Roman"/>
          <w:b/>
          <w:sz w:val="24"/>
          <w:szCs w:val="24"/>
          <w:lang w:val="en-US"/>
        </w:rPr>
        <w:t>The purpose of the training:</w:t>
      </w:r>
    </w:p>
    <w:p>
      <w:pPr>
        <w:pStyle w:val="Style17"/>
        <w:spacing w:lineRule="auto" w:line="240"/>
        <w:ind w:left="708" w:hanging="0"/>
        <w:jc w:val="both"/>
        <w:rPr/>
      </w:pPr>
      <w:r>
        <w:rPr>
          <w:rFonts w:cs="Times New Roman" w:ascii="Times New Roman" w:hAnsi="Times New Roman"/>
          <w:b/>
          <w:sz w:val="24"/>
          <w:szCs w:val="24"/>
          <w:lang w:val="en-US"/>
        </w:rPr>
        <w:t>To learn:</w:t>
      </w:r>
      <w:r>
        <w:rPr>
          <w:rFonts w:cs="Times New Roman" w:ascii="Times New Roman" w:hAnsi="Times New Roman"/>
          <w:sz w:val="24"/>
          <w:szCs w:val="24"/>
          <w:lang w:val="en-US"/>
        </w:rPr>
        <w:t xml:space="preserve"> the basic principles of antiallergic therapy. Know the pharmacodynamics of the main antiallergic drugs, the pharmacotherapy of anaphylactic shock. To be able to choose a drug for a certain pathology and write a prescription for i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To master the pharmacokinetics, pharmacodynamics, pharmacotoxicodynamics of 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Classification of 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Histamine and serotonin receptor block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oxatomide (tinse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azelastine (allergod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loratad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larithin, loratadine-KMP, loraderm-KMP, lorizan-KMP</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 terfenadine (treks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promethaz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iprazine, pipolf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diphenhydramine (diphenhydram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 chloropyramine (suprast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 mebhydrolin (diazo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clemastine (taveg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k) quifenadine (fencar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 cyproheptadine (perito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 dimenhydrinate (dedal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Membrane stabilizers and anti-medi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cromogl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romolyn sodium, int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ketotifen (zadit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fenspiride (eresp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Glucocorticoster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prednisone (depersolo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budeson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pulent, pulmico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hydrocortisone butyr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laticort, locoi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 triamcinolone aceton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luorocort, azmaco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exacerbation of allergic urtica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ndar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vere cour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ing elimination activities.</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enteral antihistamines of the first generation: clemastine (ta-vigil) 0.1% 2 ml intramuscularly or intravenously in an isotonic solution of sodium chloride or chloropyramine (suprastin *) 2.5% for 5-7 days. With non-effectiveness - glucocorticoids of systemic action: dexamethasone 4-12 mg intramuscularly or intravenously, prednisone 30-90 mg intramuscularly, intravenously 2-3 days. Then antihistamines of the second generation - loratadine (clarithin *) 10 mg 1 time per day, astemizole (gismanal)  10 mg 1 time per day. Duration of admission is up to 1 month. It is possible to use antihistamines with a stabilizing effect on mast cell membranes: ketotifen (zaditen *) 0.001 g 2 times a day for 3 months.</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now</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he main pathogenetic mechanisms of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main measures aimed at preventing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tactics and scheme of drug therapy for allergic reactions</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e able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Select and select the necessary drug for a specific pati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o highlight the criteria for therapeutic efficacy and safety of drugs used fo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naphylactic sho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easonal allerg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ood allerg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hronic processes with a pronounced allergic and autoimmune component (bronchial asthma, dermatose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Perform an intradermal test for drug sensitivity</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task for self-testing of the initial level of knowled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Classification of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Etiology, pathogenesis and clinical manifestations of allergic reactions of an immediate typ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Etiology, pathogenesis and clinical picture of delayed-type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Characterization of the basic functions of the immune system. Biological and physiological significance of the antigen-antibody re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Features of the clinical picture of allergic reactions encountered in dentist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Classification of 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he tactics of using antiallergic drugs, depending on the type, severity and severity of the allergic re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are the clinical and laboratory criteria for therapeutic efficacy and safety of the use of drugs consider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Formulate an emergency care plan for anaphylactic shock, Quincke's edema, and other acute allergic condi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Outline a set of measures aimed at preventing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ol questions of the studied top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What indications and contraindications (absolute and relative) for the use of antiallergic drugs do you know?</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What do you know the main groups of the most active and sufficiently studied 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How are antiallergic drugs classifi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are the effects of antiallergic drugs? What is their clinical significa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provisions should be followed when choosing 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clinical and laboratory indicators indicate the achievement of a therapeutic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are the features of the action of antiallergic drugs when combining them with drugs of other grou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easures should be taken to prevent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are the main stages of urgent care for allergic reactions of the immediate typ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medical measures should be included in the provision of urgent care for bronchial obstruction syndrome caused by an allerg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1. What medical measures should be included when providing urgent care for pulmonary edema?</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numeration of practical wor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homewor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Write down the prescriptions for drugs (tablets and / or ampoules) presented in the section "Purpose of the lesson", indicate the point of application of the action, the spectrum of diseases (syndromes) indicated for their purpo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ndicate and explain possible effective and undesirable combinations of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Independent practical work in cla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o supervise a thematic patient in the war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o study the medical history (data of laboratory and instrumental studies, examination by consultants, records of the attending physician) and the list of medical appointm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When examining a patient, identify subjective, physical, laboratory and instrumental signs: anaphylactic shock, Quincke's edema, hay fever, acute allergic re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Write a clinical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underlying disease; complications of the underlying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concomitant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Determine the group of drugs necessary for the correction of existing viol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Based on theoretical data and own observations, select a specific drug for the patient to be supervi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aking into account gender, age, body weight, route of administration and pharmacokinetics of this drug, select the optimal dosage regimen for the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Select clinical criteria for evaluating the effectiveness and safety of the use of this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Make a forecast of side effects of drugs prescribed to the patient and outline a plan for identifying them in the early stag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Justify the duration of the main and supporting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1. Write a protocol of independent work on the selection and selection of a patient with antiallergic drugs to be supervised, to substantiate the importance of combined drug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ol of the intermediate level of knowled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decision of situational proble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 woman, 30 years old, every year over the past 4 years in August, complains of nasal congestion, mucous discharge from it, cough, itching of the eyelids, lacrimation. After applying suprastin, these symptoms disappear. What type of allergic reaction does occur? What are the features of observation and clinical management of this pati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 woman, 32 years old, suffering from bronchial asthma, is planned for the operation of cholecystectomy. What are the features of premedication of this patient? List the main drugs that will prevent an attack of bronchial asthma. What anti-allergic drugs will be preferr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 10-year-old boy with the use of ampicillin sharply developed drug allergy in the form of generalized urticaria, massive Quincke edema. The condition of the child is serious. What is your tactic? What is the sequence of actions of the doctor? What drugs should I start intensive therapy wi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doctor prescribed the patient intramuscularly benzylpenicillin. In the list of appointments, he also assigned an intradermal test for sensitivity to pecillin and novocaine. The nurse asked the patient whether he had previously received penicillin and whether he had previously had allergic reactions to penicillin and novocaine. The patient replied that he had previously received penicillin and that he had been repeatedly given local anesthesia during surgical interventions and allergic reactions. The nurse made an independent decision and, without testing for sensitivity in penicillin and novocaine, was about to inject benzylpenicillin into the patient. What is the main mistake of a nurse? What can the first injection in a given patient lead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Patient P., 34 years old, with community-acquired pneumonia, 5 minutes after an intradermal test for penicillin, suddenly had a cough, shortness of breath, restlessness, dizziness, tinnitus, nausea, and abdominal pain. Objectively: the state is serious, consciousness is confused, convulsions, involuntary urination, pale skin, PE - 120 strokes per 1 minute, weak filling, AKD - 60/20 mm RT. Art., heart sounds are deaf.</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mulate a diagnosis. Make an intensive care plan, justify its choi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he antihistamine used for motion sickness was advertised on TV. The father, about to fly on a business trip, asked the son, a medical student, to choose this drug from the list of antihistamines: 1) astemizole, 2) terfenadine, 3) loratadine, 4) cimetidine, 5) diphene-hydramine (diphenhydramine), 6) meclizine. Make a choice of means and justify the answ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Woman V., 23 years old, after a bee sting suddenly had an asthma attack, skin itching, hoarseness, swelling of the lips. Objectively: the condition is serious, consciousness is not impaired, BH - 30 in 1 minute, state of emergency - 102 strokes in 1 minute, AKD - 100/60 mm RT. Art., heart sounds are muffled, dry wheezing in the lun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intended diagnosis in this case? What is the treatment tactic for this patient? Justify the answer.</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ES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To conduct conduction anesthesia, a 35-year-old man was given 2 ml of a 1% lidocaine solution without a burdened history. After a few minutes, the patient developed profuse sweating, general weakness, visual impairment, severe pallor, nausea, and difficulty breathing. Pulse of weak filling and voltage, heart rate - 118 in 1 min, blood pressure - 60/20 mm RT. Art., BH - 28 in 1 min. Which drug is most effective in treating this pati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Atropine sulf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Norepinephrine hydrotartr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Predniso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Adrenaline hydrochlor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Dimerol or suprast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patient, 60 years old, was taken to the intensive care unit and intensive care with a diagnosis of wasp sting, anaphylactic shock. Which of the following drugs is the first and most effective for emergency care for anaphylactic shoc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Suprast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Predniso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Calcium chlor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Diphenhydram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Ephedrine hydrochlor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 12-year-old girl who has been ill for 6 years with bronchial asthma has an asthma attack. What medicines should be prescribed in the first pla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Mucoly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Antibio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Inhaled β2 agonis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Corticoster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Antihistam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A child, 12 years old, has been suffering from atopic dermatitis since infancy. Which group of drugs is the least acceptable for the treatment of thi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Hyposensitizing.</w:t>
      </w:r>
    </w:p>
    <w:p>
      <w:pPr>
        <w:pStyle w:val="Style17"/>
        <w:spacing w:lineRule="auto" w:line="240"/>
        <w:ind w:left="708" w:hanging="0"/>
        <w:jc w:val="both"/>
        <w:rPr/>
      </w:pPr>
      <w:r>
        <w:rPr>
          <w:rFonts w:cs="Times New Roman" w:ascii="Times New Roman" w:hAnsi="Times New Roman"/>
          <w:sz w:val="24"/>
          <w:szCs w:val="24"/>
          <w:lang w:val="en-US"/>
        </w:rPr>
        <w:t>B. Non-steroidal anti-inflammato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Sedativ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Antihistam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A 10-year-old boy with the use of ampicillin sharply developed a copper-stone allergy in the form of generalized urticaria, massive Quincke edema. The condition of the child is serious. What drugs should I start intensive therapy wi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Sedati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Calcium glucon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Corticoster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Antihistam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Diur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LINICAL-PHARMACEUTICAL APPROACHES TO THE CHOICE</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MMUNOTROPIC MEDICINES</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levance of the topic.</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present, the way of life of the majority of Earth's inhabitants has radically changed: chronic stress, physical inactivity and overeating are characteristic of the population of developed countries, while malnutrition and a lack of protein components of the diet are for residents of developing countries. Climate change and environmental pollution also affect the health of the inhabitants of the planet, as a result of which our contemporaries have mutations in the genome more often than their ancestors. This leads to a violation of homeostasis, a decrease in the resistance of the body. Many people develop chronic pathological conditions, including secondary immunodeficiency, which is accompanied by a high risk of developing infectious and oncological diseases, and allergic pathology. In this regard, there is an increasing interest in pharmacological drugs that affect the immune system.</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goal of clinical immunopharmacology is the choice of immunopharmacological agents adequate to the clinical condition of the patient, in doses that correspond to his individual characteristics, for a proper period of time to ensure recovery or a long-term recovery of diseases, as well as to improve the quality of life.</w:t>
      </w:r>
    </w:p>
    <w:p>
      <w:pPr>
        <w:pStyle w:val="Style17"/>
        <w:spacing w:lineRule="auto" w:line="240"/>
        <w:ind w:left="708" w:hanging="0"/>
        <w:jc w:val="both"/>
        <w:rPr/>
      </w:pPr>
      <w:r>
        <w:rPr>
          <w:rFonts w:cs="Times New Roman" w:ascii="Times New Roman" w:hAnsi="Times New Roman"/>
          <w:b/>
          <w:sz w:val="24"/>
          <w:szCs w:val="24"/>
          <w:lang w:val="en-US"/>
        </w:rPr>
        <w:t>Motivational characteristic of the topic</w:t>
      </w:r>
      <w:r>
        <w:rPr>
          <w:rFonts w:cs="Times New Roman" w:ascii="Times New Roman" w:hAnsi="Times New Roman"/>
          <w:sz w:val="24"/>
          <w:szCs w:val="24"/>
          <w:lang w:val="en-US"/>
        </w:rPr>
        <w:t>.</w:t>
      </w:r>
    </w:p>
    <w:p>
      <w:pPr>
        <w:pStyle w:val="Style17"/>
        <w:spacing w:lineRule="auto" w:line="24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mmunity is a state of security or immunity of an organism to agents bearing signs of foreignness. The immune system is able to recognize millions of diverse substances, revealing subtle differences even between closely related molecul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unctions of the immune system are to protect the body from biological aggression by recognizing the antigen and the immune response to it, in addition, the system has an immune memory, preserving information about previous antigenic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several groups of immunopharmacological ag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stimul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suppress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allerg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stimulants are drugs that have a stimulating effect on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s are drugs that lead to the physiological relationship of all parts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suppressants are drugs that have an inhibitory effect on the immune system activated by a pathological proce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tiallergic drugs are drugs that affect a hyperactive or hypersensitized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fig. a simplified diagram of the human immune response is presented and application points for various drugs affecting this process are indic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optimal functioning of the system is ensured by subtle mechanisms of cell interaction, both in direct contact and with the participation of soluble intermediaries. The effector components of the immune system 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ells (lymphocytes, macrophages, NK cells (natural killer cells, "Natural killer cells"), mast cells, basophils, dendritic cells, eosinophils) (cellular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humoral factors (antibodies, antimicrobial peptides, complement system) (humoral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gulation of the immune system is carried out through intercellular contacts and with the help of cyt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umoral defense fa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Complement is a system of protein molecules that carry out the lysis and opsonization of infectious agents, which is involved in the immunoregulation and elimination of circulating immune complex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E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ntibodies (immunoglobulins) are proteins that bind to an antigen and mediate the effector functions of the immune system. Antibodies that bind antigen can form CE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Endogenous antimicrobial peptides (defensins, cathelicidins) - effector molecules that cause the lysis of microorganis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ytokines and their fun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terleuki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terfer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umor necrotic facto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actor inhibiting mig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egulation of innate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egulation of the activation, growth and differentiation of B- and T-lymphocytes - regulation of immune inflamm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timulation of hematopoi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mune system among all life-support systems of the body is one of the most significant, performing extremely important functions to protect the body from various foreign substances. These substances inclu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fectious factors dangerous to the body (bacteria, viruses, fungi, protozo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odified cells (e.g., tumor cells) that arose in the bo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omponents of transplanted organs and tissu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llerge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paired function of the immune system leads to various diseases - from recurrent infections and allergic pathologies to rheumatoid arthritis and malignant neoplasms. In this regard, it seems important for a doctor of any specialty to be able to recognize and diagnose possible violations of the immune response and correct them in a timely mann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deficiency is a quantitative or functional insufficiency of the main components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lassification of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mmunodeficiency with a predominance of antibody de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ombined immunodeficiency sta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mmunodeficiency in combination with other significant de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fects in the complement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signs of immunodeficiency may inclu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requent bacterial, viral, mycotic infe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various lesions of the skin and visible mucous membranes (rash, warts, genital warts, acne,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eight lo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overweigh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testinal dysfunction (diarrhea, rumbling, bloating, intestinal dysbiosi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presence of chronic inflammatory diseases (chronic bronchitis, tonsillitis, cholecystitis, prostatitis, cystitis, urethritis, nephritis, sinus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e deficiency can develop as a result of genetic defects or under the influence of any damaging factors. According to this principle, primary and secondary immunodeficiencies are distinguished. In addition, the modern classification of immunodeficiencies is based on the predominant lesion of a particular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IMARY IMMUNO 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imary immunodeficiencies (often congenital) - rar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occurrence of primary immunodeficiencies may be due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With a lack of cellular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With violations of humoral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With combined insufficiency of humoral and cellular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kott-Aldrich syndrome (mutation of the X-chromosome protein ge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linked severe combined immunodeficie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syndrome (spindle cell thymo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With metabolic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opathic acrodermatitis (congenital malabsorption of zin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With phagocyte deficie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phagocytes due to impaired adhe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diak-Higashi syndro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With insufficiency of the complement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ditary angio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ARY IMMUNO 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ary immunodeficiencies are quantitative and qualitative deviations from physiological functions in the immune system, reducing the supervision of structural and functional homeostasis of the body, clinically manifested by exacerbation and chronicity of diseases. Immunodeficiencies are a risk factor for the occurrence of infectious, oncological, autoimmune, allergic and other diseases. Medicines, whose arsenal is growing steadily, can also cause secondary immunodeficiency. This is due to the fact that they have a modifying effect on immunogenesis, including suppression and hyperstimulation. This effect is regarded as immunotoxic and is a kind of adverse side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secondary immunodeficiencies (main grou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Combined immuno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 cell defici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Mostly B-cell 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Defects of natural kill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Deficits of macrophages and granuloc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Deficits of the complement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Deficits of the platelet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occurrence of secondary immunodeficiencies may be associated with many fa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With chronic relapsing infectious diseases (A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With secondary immunodeficiency disorders of homeosta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diabe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ialysis or renal fail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nephrotic syndro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irrhosis of the liver (hepatic cell fail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rolonged as well as severe intestinal dysbi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With secondary immunodeficiencies in eating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a chronic deficiency in the intake of proteins, vitamins (B6, A, BC) and micro-elements (iron, zin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eaction of the thymus gland (thymus) during fast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n increase in diseases and mortality from infection during fasting (malnutrition).</w:t>
      </w:r>
    </w:p>
    <w:p>
      <w:pPr>
        <w:pStyle w:val="Style17"/>
        <w:spacing w:lineRule="auto" w:line="240"/>
        <w:ind w:left="708" w:hanging="0"/>
        <w:jc w:val="both"/>
        <w:rPr/>
      </w:pPr>
      <w:r>
        <w:rPr>
          <w:rFonts w:cs="Times New Roman" w:ascii="Times New Roman" w:hAnsi="Times New Roman"/>
          <w:sz w:val="24"/>
          <w:szCs w:val="24"/>
          <w:lang w:val="en-US"/>
        </w:rPr>
        <w:t>4. With secondary immunodeficiencies in autoimmun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systemic lupus erythematos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rheumatoid arthr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With secondary immunodeficiencies due to environmental influenc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a mechanical inju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burn injury;</w:t>
      </w:r>
    </w:p>
    <w:p>
      <w:pPr>
        <w:pStyle w:val="Style17"/>
        <w:spacing w:lineRule="auto" w:line="240"/>
        <w:ind w:left="708" w:hanging="0"/>
        <w:jc w:val="both"/>
        <w:rPr/>
      </w:pPr>
      <w:r>
        <w:rPr>
          <w:rFonts w:cs="Times New Roman" w:ascii="Times New Roman" w:hAnsi="Times New Roman"/>
          <w:sz w:val="24"/>
          <w:szCs w:val="24"/>
          <w:lang w:val="en-US"/>
        </w:rPr>
        <w:t>- ionizing radiation (x-rays and γ-radi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ultraviolet radi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oxic chemical compoun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hronic intoxications (alcoholism, smoking, drug addi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With secondary immunodeficiencies caused by unreasonably long-term use of drugs that affect immunity (hormonal drugs, immunomodulators, cytostatics) and self-medic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With secondary immunodeficiencies associated with other conditions and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ith intestinal lymphangiectas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splenia or hyposplen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llogeneic blood transfu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regna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g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tre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tasks of a doctor examining patients with secondary immunodeficiency is to identify possible causes that contributed to the development of this pathological condition. This determines the choice of etiotropic therapy as the most effective treatment for any pathological condition. And the appointment of immunomodulators serves only as an additional component of the complex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aracterization of secondary immuno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ogress in experimental and clinical immunology has contributed to the development of many laboratory diagnostic methods for immune system disorders. A full assessment of changes in the immune status allows you to establish a diagnosis, choose the appropriate treatment and carry out dynamic monitoring during it. The following is a list of laboratory diagnostic methods for studying the immune system, as well as approaches to assessing immunograms and choosing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ABORATORY METHODS FOR STUDYING AN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xploratory surve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blood analy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rmination of serum IgM, IgG content. IgA, IgD and I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function of T-lymphoc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function of b-lymphocy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mplement researc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functions of phagocyt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therapy is a method of treating and / or preventing the development of a human disease with the help of medicinal and non-pharmacological agents aimed at enhancing, suppressing and replacing the functions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stimulants - medications that mainly enhance the immune response to normal, activate immune responses or their individual links, both damaged and inta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suppressants are drugs that suppress the immune respon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recommendations of WHO / IUIS / IAACI (World Health Organization, International Immunological Societies), the forms of treatment and prevention in clinical immunology are identifi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stimul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suppres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titution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I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odern immunotherapy has several ways of expos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The use of immunomodulators.</w:t>
      </w:r>
    </w:p>
    <w:p>
      <w:pPr>
        <w:pStyle w:val="Style17"/>
        <w:spacing w:lineRule="auto" w:line="240"/>
        <w:ind w:left="708" w:hanging="0"/>
        <w:jc w:val="both"/>
        <w:rPr/>
      </w:pPr>
      <w:r>
        <w:rPr>
          <w:rFonts w:cs="Times New Roman" w:ascii="Times New Roman" w:hAnsi="Times New Roman"/>
          <w:sz w:val="24"/>
          <w:szCs w:val="24"/>
          <w:lang w:val="en-US"/>
        </w:rPr>
        <w:t>II. Substitution therapy - the introduction into the body of immunity factors in the case of genetically or phenotypically caused by their insufficiency (the introduction of immunoglobulins, cytokine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II.Introduction of highly specific preparations of exogenous therapeutic antibod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V. Antibacterial and antiviral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 Immunization with a given antig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lergen-specific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I. System adaptation - a set of measures aimed at adapting the body to the environment (physiotherapy, hardening, diet, vitamin therapy,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II. Efferent methods of exposure: hemosorption, plasma, cytopheresi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iii. Physical methods: laser, ultraviolet and infrared irradiation of lymphoid organs and bloo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X. Immune and genetic engineering: transplantation of organs, tissues and cells of the immune system, bone marrow, stem, dendritic and embryonic cells, gene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X. Immunosuppressive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mechanisms of action of immunotrop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Stimulation of the differentiation of immunocompetent cells due to the effect on the hematopoiesis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nteraction of immunotropic drugs with receptors of immunocompetent cel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Stimulation or inhibition of the synthesis of cyt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Formation of specific active and passive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Replacement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Combined immunocorrecting effect and direct effect on antigen (antiviral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rimary and acquired immuno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llergic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utoimmun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Oncological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Infectious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Conditions after allotransplant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Diseases accompanied by a violation of regene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Oth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rinciples of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Immunotherapy is prescribed on the basis of identified violations in the links of the immune system (data of immunological and allergological history, clinical and laboratory results of the examination, taking into account the accompanying somatic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type of immunotherapy is selected taking into account the nature of the microflora (bacterial, viral, fungal) and the characteristics of the nosological forms of the patient, his age, stage of the process. So, for example, the selection of immuno-correction depends on what stage the patient has acute, subacute, chronic course,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In those cases where only changes in individual laboratory parameters are detected, but there are no clinical signs of immune deficiency, administration of immunomodulators should be abstain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Immunotherapy usually complements the basic treatment. Relatively rarely, an immunocorrective drug is prescribed as monotherapy, as in primary immunodeficiency. For example, the appointment of a patient with a chronic infectious disease, the use of adequate immunocorrection together with etiotropic anti-infective drugs leads to a much better effect than the appointment of the same drugs separate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Accounting, registration and analysis of the possible and identified side effects of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Evaluation of long-term results of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urrently there is no single universally recognized classification of immunotropic drugs. Therefore, in this methodological manual only one of the many options is given and methods for pharmacological immunocorrection and vaccination will be mainly considered. Other methods of influencing the human immune system are described in detail on elective classes of the department and other training cycles of a medical univers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logical immunocorr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immunocorrective ag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Drugs of endogenous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regulatory peptides obtained from the central organs of the immune system (thymus, bone marrow).</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tokines (interferons, colony stimulating factors, interleukins, mon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globulins (specific and non-specific).</w:t>
      </w:r>
    </w:p>
    <w:p>
      <w:pPr>
        <w:pStyle w:val="Style17"/>
        <w:spacing w:lineRule="auto" w:line="240"/>
        <w:ind w:left="708" w:hanging="0"/>
        <w:jc w:val="both"/>
        <w:rPr/>
      </w:pPr>
      <w:r>
        <w:rPr>
          <w:rFonts w:cs="Times New Roman" w:ascii="Times New Roman" w:hAnsi="Times New Roman"/>
          <w:sz w:val="24"/>
          <w:szCs w:val="24"/>
          <w:lang w:val="en-US"/>
        </w:rPr>
        <w:t>2. Preparations of exogenous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robial preparations based on viruses, bacteria, fungi</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nthetic (analogues of endogenous immunomodulators, directional synthesis immunomodulators, known drugs with the properties of immunomodulators): lycopid, immunofan, polyoxidonium, sodium nucleinate,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interferonogens, adaptogens, multivitamin preparations, preparations containing zinc, selenium, etc. and other trace elem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I. Immunosuppress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metaboli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kylating compoun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bio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ucocortico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clospori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bodies and their constructs</w:t>
      </w:r>
    </w:p>
    <w:p>
      <w:pPr>
        <w:pStyle w:val="Style17"/>
        <w:spacing w:lineRule="auto" w:line="240"/>
        <w:ind w:left="708" w:hanging="0"/>
        <w:jc w:val="both"/>
        <w:rPr/>
      </w:pPr>
      <w:r>
        <w:rPr>
          <w:rFonts w:cs="Times New Roman" w:ascii="Times New Roman" w:hAnsi="Times New Roman"/>
          <w:sz w:val="24"/>
          <w:szCs w:val="24"/>
          <w:lang w:val="en-US"/>
        </w:rPr>
        <w:t>N.B. Any immunotropic drug that selectively acts on the corresponding component of the immune system (phagocytosis, cellular or humoral immunity) will, to one degree or another, affect other components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iven this position, nevertheless, it is possible to identify the leading directions of the pharmacological action of the main immunomodulating drugs, which belong to different groups according to the presented classific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y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using immunotropic drugs in medicine totals several decades, and to date, the final views on generally recognized international recommendations for the use of most of them have not been formulated. In this regard, it is necessary to be guided by the basic principles of the use of immuno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Immunomodulators of thymic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drugs are divided by origin into 2 group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reparations of natural origin (T-activin, thymalin, timothy-mu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Synthetic origin (thymogen, immunofa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y are mainly used for severe, recurrent, torpid-like treatment of infectious (usually viral, such as herpes virus, papillovirus infections) and oncological diseases. Their main target in the body are T-lymphocytes and a cellular immune response. With initially lower indices of the T-cell immunity link, preparations of this series increase the number of T-cells and their functional activity. In this case, the immunoregulatory index is normalized (CD4 / CD8 ratio), the ability of T cells to give a proliferative response to T mitogens and the production of the corresponding cytokines increase. At the same time, the functional activity of innate immunity factors increases: neutrophils, monocytes / macrophages and NK cel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mmunomodulators of bone marrow origin.</w:t>
      </w:r>
    </w:p>
    <w:p>
      <w:pPr>
        <w:pStyle w:val="Style17"/>
        <w:spacing w:lineRule="auto" w:line="240"/>
        <w:ind w:left="708" w:hanging="0"/>
        <w:jc w:val="both"/>
        <w:rPr/>
      </w:pPr>
      <w:r>
        <w:rPr>
          <w:rFonts w:cs="Times New Roman" w:ascii="Times New Roman" w:hAnsi="Times New Roman"/>
          <w:sz w:val="24"/>
          <w:szCs w:val="24"/>
          <w:lang w:val="en-US"/>
        </w:rPr>
        <w:t>The main target of exposure is B-lymphocytes. These drugs with immunodeficiencies restore T and B immunity, stimulating antibody synthesis, differentiation of bone marrow cells into mature B-lymphocytes. Their action is based on the biological effects of bone marrow myelopeptides (MP). TakMP-1 restores the balance of activity of T-helper and T-suppressors, MP-2 has an antitumor effect, MP-3 stimulates the activity of the phagocytic link, MP-4 stimulates the process of differentiation of hematopoietic cells. Representatives of this group of drugs are myelopid and seram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Cyt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ferons (IFN). These are biologically active proteins with predominantly antiviral, immunostimulating and antiproliferative effects (Table 1), although the spectrum of their biological activity has not been definitively determined. The structure and biological properties of IFN are divided into IFN-α, IFN-β, IFN-γ.</w:t>
      </w:r>
    </w:p>
    <w:p>
      <w:pPr>
        <w:pStyle w:val="Style17"/>
        <w:spacing w:lineRule="auto" w:line="240"/>
        <w:ind w:left="708" w:hanging="0"/>
        <w:jc w:val="both"/>
        <w:rPr/>
      </w:pPr>
      <w:r>
        <w:rPr>
          <w:rFonts w:cs="Times New Roman" w:ascii="Times New Roman" w:hAnsi="Times New Roman"/>
          <w:sz w:val="24"/>
          <w:szCs w:val="24"/>
          <w:lang w:val="en-US"/>
        </w:rPr>
        <w:t>IFN drugs are used primarily for viral infections from acute and chronic viral hepatitis, herpetic lesions to acute respiratory viral infections. Interferon therapy is actively used in the complex treatment of oncological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leukins.</w:t>
      </w:r>
    </w:p>
    <w:p>
      <w:pPr>
        <w:pStyle w:val="Style17"/>
        <w:spacing w:lineRule="auto" w:line="240"/>
        <w:ind w:left="708" w:hanging="0"/>
        <w:jc w:val="both"/>
        <w:rPr/>
      </w:pPr>
      <w:r>
        <w:rPr>
          <w:rFonts w:cs="Times New Roman" w:ascii="Times New Roman" w:hAnsi="Times New Roman"/>
          <w:sz w:val="24"/>
          <w:szCs w:val="24"/>
          <w:lang w:val="en-US"/>
        </w:rPr>
        <w:t>In clinical practice, two recombinant drugs have found the most active use: betaleukin ironcoleukin.</w:t>
      </w:r>
    </w:p>
    <w:p>
      <w:pPr>
        <w:pStyle w:val="Style17"/>
        <w:spacing w:lineRule="auto" w:line="240"/>
        <w:ind w:left="708" w:hanging="0"/>
        <w:jc w:val="both"/>
        <w:rPr/>
      </w:pPr>
      <w:r>
        <w:rPr>
          <w:rFonts w:cs="Times New Roman" w:ascii="Times New Roman" w:hAnsi="Times New Roman"/>
          <w:sz w:val="24"/>
          <w:szCs w:val="24"/>
          <w:lang w:val="en-US"/>
        </w:rPr>
        <w:t>Betaleikin is a dosage form of recombinant IL-1β person. The drug stimulates blood formation, immunity and early post-radiation recovery. In addition, the drug accelerates the restoration of bone marrow hematopoiesis, especially granulopoiesis, after the damaging effects of cytostatics and ionizing radiation. The immunomodulatory effect of the drug is realized by increasing the functional activity of neutrophilic granulocytes, inducing differentiation of immunocompetent cell precursors, enhancing lymphocyte proliferation, activating cytokine production and increasing antibody form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oncoleukin is a recombinant human IL-2. The drug stimulates the proliferation of T-lymphocytes, activates cytotoxic killers, which leads to an increase in antiviral and antitumor defense reactions. Indirect activation of B-lymphocytes, monocytes, and macrophages determines its antibacterial and antifungal activ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xamples of patterns of use of group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oncoleukin - a solution for sc or iv administration in ampoules of 250 and 500 mcg. The drug is administered sc or iv in the drip 1 time / day. in doses up to 2 mg.</w:t>
      </w:r>
    </w:p>
    <w:p>
      <w:pPr>
        <w:pStyle w:val="Style17"/>
        <w:spacing w:lineRule="auto" w:line="240"/>
        <w:ind w:left="708" w:hanging="0"/>
        <w:jc w:val="both"/>
        <w:rPr/>
      </w:pPr>
      <w:r>
        <w:rPr>
          <w:rFonts w:cs="Times New Roman" w:ascii="Times New Roman" w:hAnsi="Times New Roman"/>
          <w:sz w:val="24"/>
          <w:szCs w:val="24"/>
          <w:lang w:val="en-US"/>
        </w:rPr>
        <w:t>The course of treatment for septic conditions of various etiologies (with post-traumatic, surgical, obstetric, gynecological, burn, wound and other types of sepsis): 1-3 p / c or iv injection of 0.5-1 mg with interruptions of 1 -3 day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ny-stimulating fa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uman granulocyte colony stimulating factor</w:t>
      </w:r>
    </w:p>
    <w:p>
      <w:pPr>
        <w:pStyle w:val="Style17"/>
        <w:spacing w:lineRule="auto" w:line="240"/>
        <w:ind w:left="708" w:hanging="0"/>
        <w:jc w:val="both"/>
        <w:rPr/>
      </w:pPr>
      <w:r>
        <w:rPr>
          <w:rFonts w:cs="Times New Roman" w:ascii="Times New Roman" w:hAnsi="Times New Roman"/>
          <w:sz w:val="24"/>
          <w:szCs w:val="24"/>
          <w:lang w:val="en-US"/>
        </w:rPr>
        <w:t>(G-CSF) is a glycoprotein that regulates the formation of functionally active neutrophils and their release into the blood from the bone marrow. G-CSF significantly increases the number of neutrophils in peripheral blood already in the first 24 hours after administration. Preparations based on G-CSF: filgrastim, lenograstim, neupogen, grastim, granostim, leukostim, granocy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indications for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Neutropenia, in patients receiving intensive myelosuppressive cytotoxic chemotherapy for malignant diseases, with myelo-ablative therapy followed by allogeneic or autologous bone marrow transplant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Mobilization of peripheral blood stem cel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Severe congenital, periodic or idiopathic neutropenia in children and adults with a history of severe or recurring infections, in patients with advanced stage of HIV - inf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ion to reduce the risk of bacterial infections when it is impossible to use other methods of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cyt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gistered pharmaceutical preparations of this group are</w:t>
      </w:r>
    </w:p>
    <w:p>
      <w:pPr>
        <w:pStyle w:val="Style17"/>
        <w:spacing w:lineRule="auto" w:line="240"/>
        <w:ind w:left="708" w:hanging="0"/>
        <w:jc w:val="both"/>
        <w:rPr/>
      </w:pPr>
      <w:r>
        <w:rPr>
          <w:rFonts w:cs="Times New Roman" w:ascii="Times New Roman" w:hAnsi="Times New Roman"/>
          <w:sz w:val="24"/>
          <w:szCs w:val="24"/>
          <w:lang w:val="en-US"/>
        </w:rPr>
        <w:t>py in our country there. Two new domestic recombinant preparations of TNF-α (alnorin) and TNF-β (befnorin) are expected to enter the market. Also, a combination drugrefont - based on veVNO-α and thymosin - is undergoing clinical trials. The drug has a direct (tumor cell apoptosis) antitumor effect. According to the spectrum of the cytotoxic and cytostatic effects on tumor cells, the drug corresponds to TNF-α of the person, however, it has 10–100 times less general toxic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Immunostimulants of microbial origin.</w:t>
      </w:r>
    </w:p>
    <w:p>
      <w:pPr>
        <w:pStyle w:val="Style17"/>
        <w:spacing w:lineRule="auto" w:line="240"/>
        <w:ind w:left="708" w:hanging="0"/>
        <w:jc w:val="both"/>
        <w:rPr/>
      </w:pPr>
      <w:r>
        <w:rPr>
          <w:rFonts w:cs="Times New Roman" w:ascii="Times New Roman" w:hAnsi="Times New Roman"/>
          <w:sz w:val="24"/>
          <w:szCs w:val="24"/>
          <w:lang w:val="en-US"/>
        </w:rPr>
        <w:t>The action of this group of drugs is directed mainly to phagocytic cells. As a result, the functional properties of phagocytes are enhanced: phagocytosis and intracellular killing of absorbed bacteria increase. In addition, an increase in the humoral and cellular immune response is noted: the synthesis of IgA, IgG, IgM increases, the activity of NK cells increases, the production of cytokines INF-α, INF-γ, IL-2, TNF-α is increa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atural lysates include bacterial lysates (bronchomunal, IRS-19, immudon, ribomunil). The preparations of this group are proteoglycan complexes identical to the surface antigens of bacteria, most often causing infections of the ENT and respiratory tra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indications for the appointment of bacterial lysa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revention and treatment of recurrent infections of the ENT organs (otitis media, rhinitis, sinusitis, pharyngitis, laryngitis, tonsillitis), respiratory tract in patients older than 6 month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Prevention of recurrent infections in patients at risk (often and for a long time, before the start of the autumn-winter season, especially in environmentally unfavorable regions, patients with chronic diseases of the ENT organs, chronic bronchitis, bronchial asthma, including children over 6 months old and an elderly person a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Comprehensive therapy of conditions accompanied by secondary immunodeficiencies, including chronic infections of the upper and lower respiratory tract; in acute and chronic purulent-inflammatory diseases of the skin and soft tissues (including purulent septic postoperative complications); herpetic infection, human papillomavirus infection, chronic viral hepatitis B and C, psoriasis, pulmonary tubercul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xamples of patterns of use of group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ikopid tablets 1 and 10 mg for sublingual use. Adult In chronic infections of the upper and lower respiratory tract Likopid is prescribed sublingually for 1-2mg 1 time / day for 10 days.</w:t>
      </w:r>
    </w:p>
    <w:p>
      <w:pPr>
        <w:pStyle w:val="Style17"/>
        <w:spacing w:lineRule="auto" w:line="240"/>
        <w:ind w:left="708" w:hanging="0"/>
        <w:jc w:val="both"/>
        <w:rPr/>
      </w:pPr>
      <w:r>
        <w:rPr>
          <w:rFonts w:cs="Times New Roman" w:ascii="Times New Roman" w:hAnsi="Times New Roman"/>
          <w:sz w:val="24"/>
          <w:szCs w:val="24"/>
          <w:lang w:val="en-US"/>
        </w:rPr>
        <w:t>5. Synthetic exogenous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cleic aci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action of nucleic acids is</w:t>
      </w:r>
    </w:p>
    <w:p>
      <w:pPr>
        <w:pStyle w:val="Style17"/>
        <w:spacing w:lineRule="auto" w:line="240"/>
        <w:ind w:left="708" w:hanging="0"/>
        <w:jc w:val="both"/>
        <w:rPr/>
      </w:pPr>
      <w:r>
        <w:rPr>
          <w:rFonts w:cs="Times New Roman" w:ascii="Times New Roman" w:hAnsi="Times New Roman"/>
          <w:sz w:val="24"/>
          <w:szCs w:val="24"/>
          <w:lang w:val="en-US"/>
        </w:rPr>
        <w:t>stimulation of leukopoiesis, regeneration and repair processes, functional activity of almost all cells of the immune system. Preparations of this group stimulate the functional activity of neutrophils and monocytes / macrophages, increase anti-infection resistance to infection by pathogenic microorganisms, probably due to the activation of phagocytosis, increase the functional activity of T-helper and T-killers, and increase the proliferation of B cells and antibody synthesis. Nucleic acid preparations possess antioxidant effect, which is manifested in their ability to remove free radicals from the body. Due to these properties, nucleic acid preparations can reduce the damaging effects on the body of radio and chemotherapy. An example of such preparations is sodium nuclein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bal preparations.</w:t>
      </w:r>
    </w:p>
    <w:p>
      <w:pPr>
        <w:pStyle w:val="Style17"/>
        <w:spacing w:lineRule="auto" w:line="240"/>
        <w:ind w:left="708" w:hanging="0"/>
        <w:jc w:val="both"/>
        <w:rPr/>
      </w:pPr>
      <w:r>
        <w:rPr>
          <w:rFonts w:cs="Times New Roman" w:ascii="Times New Roman" w:hAnsi="Times New Roman"/>
          <w:sz w:val="24"/>
          <w:szCs w:val="24"/>
          <w:lang w:val="en-US"/>
        </w:rPr>
        <w:t>Currently, for the stimulation of immunity, herbal preparations are widely used as immunostimulants: immunal, echinacea, tonsilgon,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believed that drugs of this kind are more appropriate to be attributed to adaptogens such as ginseng root, eleutherococcus, pantocrine, etc. Drugs of this group to one degree or another have an immunostimulating effect, in the form of stimulation of phagocytosis, an increase in the synthesis of INF, but they can not be attributed to drugs, possessing a selective effect on the human immune system and evidence-based medicine speaks very carefully about their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mically pure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diverse group of drugs, whose representatives have a multidirectional effect on the human immune system.</w:t>
      </w:r>
    </w:p>
    <w:p>
      <w:pPr>
        <w:pStyle w:val="Style17"/>
        <w:spacing w:lineRule="auto" w:line="240"/>
        <w:ind w:left="708" w:hanging="0"/>
        <w:jc w:val="both"/>
        <w:rPr/>
      </w:pPr>
      <w:r>
        <w:rPr>
          <w:rFonts w:cs="Times New Roman" w:ascii="Times New Roman" w:hAnsi="Times New Roman"/>
          <w:sz w:val="24"/>
          <w:szCs w:val="24"/>
          <w:lang w:val="en-US"/>
        </w:rPr>
        <w:t>This section presents data on the pharmacological activity of the latest generation of immunomodulators: galavit, groprinosin, polyoxidoniu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example: A low molecular weight immunomodulator galavitoblasts an immunomodulatory and anti-inflammatory effect. Its main pharmacological effects are associated with effects on the functional activity of macrophages. Their functional state is normalized, cytokine production and antigen presentation are restored. Galavit also stimulates the functional activity of neutrophils, natural killers. The consequence of this is an increase in the nonspecific resistance of the body to infe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use: Acute and chronic inflammatory diseases of the gastrointestinal tract, accompanied by intoxication and / or diarrhea (peptic ulcer of the stomach and duodenum, etc.), diseases of the urogenital tract (genital herpes, chlamydia, etc.), purulent septic processes in the pre- and postoperative period, for the prevention of surgical complications, chronic and often recurring furunculosis, chronic inflammatory diseases that arose against the background of secondary immunological deficiency, with cancer aniya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roprinosin (inosine pranobex) is an immunostimulating drug with antiviral activity. The immunostimulating effect is due to the influence on the function of T-lymphocytes (activation of the synthesis of cytokines), an increase in the phagocytic activity of macrophages. The antiviral effect is associated with impaired replication of both DNA and RNA viruses, expressed by interferonogenic activity. Indications for use: viral infections, especially in combination with immunosuppressive conditions (herpes viruses, measles, chicken pox, influenza, parainfluenza,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olyoxidonium is an immunomodulator with a wide range of pharmacological effects on the body. This effect consists of immunomodulating, antioxidant, detoxifying and membrane-protective effects. The immunomodulatory effect of polyoxidonium is in the ability to activate macrophages, enhance the cooperative interaction between T and B lymphocytes, increase their functional activity, and significantly enhance antibody produ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globuli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globulin preparations for intravenous administration, the so-called intravenous immunoglobulins, are widely used. Their use is indicated either as replacement therapy for primary and secondary immunodeficiencies, or for immunomodulatory treatment for autoimmun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echanism of action of IVIG is associated with the neutralization of antigen and circulating antibodies, blockade of Fc receptors on macrophages and the classical pathway of complement activation, the elimination of circulating immune complexes and the modulation of the formation of pro-inflammatory cytokines. In addition, data were obtained on a change in the Th1 / Th2 balance towards Th1 and suppression of the synthesis of allo and autoantibodies by the feedback principle. The main indications for their appointment are primary and secondary immunodeficiencies, immune thrombocytopenic purpura, severe infectious diseases, prevention of infections after organ transplants, Guillain-Barrei syndrome, etc. For the purpose of passive specific immunotherapy, specific immunoglobulin or its fraction, the gamma globulindlin of intramuscular injection, are traditionally used: thistaphylococcal, antistreptococcal, antidiphtheria, against Pseudomonas aeruginosa,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example: Immunoglobulin anti-staphylococcal huma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ains antitoxic Ig at a concentration of at least 20 IU / ml, which is 3-10 times higher than their normal blood serum content. Indications for use: purulent-septic processes, diseases of the musculoskeletal system (osteomyelitis) and other organs and systems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inical use of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spite the frequently encountered point of view about the need to supplement therapeutic measures with an effect on the immune system, in clinical practice immunostimulating drugs are rarely included in the treatment progra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easibility of immunomodulating therapy is determined by the following fa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he presence in patients of insufficient anti-infection protection (for example, recurrent infectious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Diseases with severe manifestations of endotoxemia (surgical diseases with purulent-septic complications, pancreatitis, burn disease, oncopathology,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need to eliminate the effects of iatrogenic effects (immunosuppressive therapy,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choice of an immunomodulating drug is determined by the stage of the disease (remission or exacerbation of the inflammatory process). For example, with acute inflammatory processes and septic conditions, immunomodulators such as polyoxidonium, galavit, and replacement therapy with intravenous immunoglobulins are recommended. During remission or in a sluggish course, treatment with lycopid, ribomunil, bronchomunal is justified, i.e. immunomodulators of microbial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Immunomodulators are prescribed in complex therapy simultaneously with etiotropic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The choice of an immunomodulatory drug and its administration is determined individually for each patient, depending on the severity of the underlying disease, concomitant pathology, and the type of immunological defect detec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he main criteria for the appointment of immunomodulating drugs are the clinical manifestations of immunodeficie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presence of a decrease in any indicator of immunity detected during an immunodiagnostic study in a practically healthy person is not an indispensable basis for the appointment of immunomodulating therapy. Such people should be registered in the appropriate treatment and prevention institution (observation group).</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When carrying out immunorehabilitation measures, immunomodulators can be used as monotherapy, in particular for incomplete recovery after an acute infectious disease or in oncology practi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When prescribing immunotropic therapy, it is advisable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logical monitor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eplacement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ubstitution therapy is an exposure method in which exogenous substances are introduced into the body that are missing or absent in the body. These treatment methods are quite aggressive methods of exposure to the human body and are carried out mainly in two clinical situ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 genetic defect in which a stable absence or a sharp decrease in the substance being replaced is noted in the bo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Phenotypic damage to the body, accompanied by a pronounced defect in the immune system or other body tissues (massive burns, infection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eplacement therapy methods include, for example, transfusion of immunoglobulins used monthly for X-linked agammaglobulinemia, or other immunodeficiencies and conditions accompanied by a lack of antibodies; administration of C1 inhibitor in congenital angioedema, transplantation of red bone marrow,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xample: The use of intratect in the treatment of X-linked agammaglobuli-neem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en carrying out these measures, it must be remembered that replacement therapy is carried out according to vital indications, in connection with which it is necessary to achieve documented consent to the intervention, carefully explaining to the patient the possible complications and consequences of expos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case, there is often a risk of infection of the patient with viruses and prions from the drug. Therefore, when conducting replacement therapy, it is necessary to minimize this risk, for example, to use immunoglobulins with a certificate of prion safety or interferons of recombinant origin that do not contain human blood album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ighly specific exogenous therapeutic antibod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treatment method is the introduction to a person of highly specific therapeutic antibodies. Differing in scientific novelty, it has a diverse spectrum of clinical situations when it is in demand quite wide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ransplant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xample: Orthoclone OKT3 is a monoclonal antibody tha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ng with CD3, it blocks the activity of T-lymphocytes. This drug has been used in the prevention of acute kidney transplant rej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utoimmun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emicade - blocks the activity of tumor necrosis factor. Is appli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attraction of Crohn's disease, ulcerative colitis, rheumatoid arthritis, anklosing spondyl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Infectious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livizumab - interacting with respiratory syn- glycoprotein F</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ytovirus-forming virus neutralizes its activity and is used in prophylaxis in children at ris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Onc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ituxan - interacting with CD20 induces apoptosis, antibody- and complement-dependent cell cytotoxicity. It is used in the treatment of non-Hodgkin lymphom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Allergic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malizumab - interacting with IgE, binds it, preventing the degradation of mast cells and basophils. Used in the treatment of atopic bronchial asth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tibacterial and antiviral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roducing adequate doses of antiviral or antibacterial drugs, there is a decrease in both the quantity and the negative impact of infectious pathogens on the immune system and the body as a whole. This favorably affects the functioning of the immune system and improves the quality of medical care (for example: treatment of HIV inf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ystem adapt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elements of a positive impact on the immune system and the body as a whole are maintaining a healthy lifestyle, hardening, good nutrition, an adequate regime of physical activity, vitamin therapy, psychotherapy, etc. Adequate use of these methods allows you to maintain harmony between the human inner world and the environ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ENERAL PRINCIPLES OF APPLICATION OF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Immunomodulators are used both in combination with antibiotics, antifungal, antiprotozoal or antiviral agents, thereby inflicting a “double blow” on the infectious agent, and as monotherapy for immunorehabilitation measur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t is advisable to prescribe immunomodulators early (from the first day of using a chemotherapeutic etiotropic ag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severity of the effect of immunomodulatory therapy during treatment in the acute period of the disease is greater than in the stage of remis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action of any immunomodulator is multifaceted: it is enough, for example, to activate macrophages, as their release of cytokines will set in motion the entir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 decrease in one of any immunity parameters detected during the assessment of the immune status of a practically healthy person does not necessarily serve as the basis for the appointment of an immunomodulating treatment. Dynamic monitoring of such a patient is show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ITY M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believed that their use leads to the activation of the immune system and increase immunity. This does not quite correctly reflect the target effect, since the immunity indicators under the influence of such agents do not exceed the level of the physiological norm, which means that there is no true stimulation. The experience that has been gained in clinical practice indicates that the direction and severity of the immune response depend on the initial level of the immune system, therefore, clinical improvement of the patient's condition and normalization of laboratory immunity indicators as a result of the use of immunoactive drugs is a manifestation of an immunomodulating effect the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s eliminate the imbalance of various parts of the immune system. They restore to a normal level reduced and at the same time reduce to a normal level increased immun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munopharmacological effect of immunomodulators is manifested not only by a change in the number of cells and mediators of immunity, but also by the harmonization of mediator-receptor interactions at the level of cell membranes, activation of biochemical, synthetic and secretory processes in immunocompetent cells, optimization of cascade cytokine bioregulation that determines regulatory and effector fun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s of microbial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logical action - immunomodulatory. The main target for immunomodulators of bacterial origin are the cells of the innate immune system: mononuclear phagocytes, natural killer cells, B lymphocytes, polymorphic nuclear leukocytes, epithelial and dendritic cells, especially mature antigen-specific lymphocytes. In natural bacterial preparations, immunomodulation is manifested by activation of macrophages, stimulation of phagocytosis, induction of interferons, increase in the number of T-lymphocytes, activation of natural killer cells, production of anti-inflammatory cytokines, enhancement of proliferation of B-lymphocytes and production of specific antibodies to bacterial lysate or rib and membrane peptoglycans, increased synthesis and secretion of the mucous membrane of the respiratory tract, gastrointestinal tract and salivary glands of IgA, decrease blood concentrations of IgE, increase of the number lyso-tsima.</w:t>
      </w:r>
    </w:p>
    <w:p>
      <w:pPr>
        <w:pStyle w:val="Style17"/>
        <w:spacing w:lineRule="auto" w:line="240"/>
        <w:ind w:left="708" w:hanging="0"/>
        <w:jc w:val="both"/>
        <w:rPr/>
      </w:pPr>
      <w:r>
        <w:rPr>
          <w:rFonts w:cs="Times New Roman" w:ascii="Times New Roman" w:hAnsi="Times New Roman"/>
          <w:sz w:val="24"/>
          <w:szCs w:val="24"/>
          <w:lang w:val="en-US"/>
        </w:rPr>
        <w:t>The mechanism of action of synthetic bacterial preparations, a typical representative of which is glucosaminyl muramyl dipeptide (lycopid *), is also associated with the rapid activation of innate immunity via] NOD2 receptors localized in the cytoplasm of cells of the immune system. It modulates the signal from the NOD2 receptor, which initiates the synthesis of cytokines [IL-1, TNF-α, CSF, interferon gamma (INF-γ)] and their secretion. This leads to an increase in the activity of macrophages, stimulation of phagocytosis, an increase in the activity of lysosomal enzymes in them, the formation of reactive oxygen species, the transition of existing antigen-specific cells of adaptive immunity to an activated state, followed by an increase in the effector functions of T-lymphocytes, natural killers and B-lymphocytes, activation native lymphocytes and their inclusion in the implementation of an adaptive immune response.</w:t>
      </w:r>
    </w:p>
    <w:p>
      <w:pPr>
        <w:pStyle w:val="Style17"/>
        <w:spacing w:lineRule="auto" w:line="240"/>
        <w:ind w:left="708" w:hanging="0"/>
        <w:jc w:val="both"/>
        <w:rPr/>
      </w:pPr>
      <w:r>
        <w:rPr>
          <w:rFonts w:cs="Times New Roman" w:ascii="Times New Roman" w:hAnsi="Times New Roman"/>
          <w:sz w:val="24"/>
          <w:szCs w:val="24"/>
          <w:lang w:val="en-US"/>
        </w:rPr>
        <w:t>Glucosaminyl muramyl dipeptide (lycopid) is characterized by a dose-dependent orientation and severity of the immunopharmacological effect. At doses of 1-10 mg, it increases the bactericidal and cytotoxic activity of monocytes, macrophages and lymphocytes, and at doses of 10-20 mg it inhibits the biosynthesis of pro-inflammatory cyt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immunomodulatory effect, glucosaminyl muramyl dipeptide has anti-inflammatory, leukopoietic, detoxifying and hepatoprotective effects. The latter effect is associated with the ability of glucose-nyl muramyl dipeptide to activate the cytochrome P-450 systems in the liv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harmacokinetics of immunomodulators in this group has been studied in glucosaminyl muramyl dipeptide (lycopid). Its bioavailability is 7–13%, Cmax is reached after 1.7 hours. Glucosaminyl muramyl dipeptide is metabolized to muramyl peptide fragments by lysozyme, and N-acetylmuramyl alanine amidase hydrolyzes the bond between the muramic acid residue of the oligosaccharide and the peptide moiety. Glucosaminyl muramyl dipeptide is excreted by the kidneys, intestines and lungs, T1 / 2 is 4.5 hou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ute chronic diseases and exacerbations of the upper and lower respiratory tract, prevention of their relapses. Secondary immunodeficiencies, accompanied by chronic, sluggish, recurrent infectious and inflammatory proces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pregnancy, lactation (IRS-19, imu-don), children's age (IRS-19  - up to 3 months; imudon - up to 3 yea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pPr>
      <w:r>
        <w:rPr>
          <w:rFonts w:cs="Times New Roman" w:ascii="Times New Roman" w:hAnsi="Times New Roman"/>
          <w:sz w:val="24"/>
          <w:szCs w:val="24"/>
          <w:lang w:val="en-US"/>
        </w:rPr>
        <w:t>Allergic reactions, nausea, vomiting, abdominal pain, diarrhea (imudon, broncho-munal. IRS-19 * at the beginning of treatment can cause sneezing and rhinorrhea, and broncho-munal * and glucosaminyl muramyl dipeptide can cause an increase in body temperature. These phenomena pass with further treatment</w:t>
      </w:r>
    </w:p>
    <w:p>
      <w:pPr>
        <w:pStyle w:val="Style17"/>
        <w:spacing w:lineRule="auto" w:line="240"/>
        <w:ind w:left="708" w:hanging="0"/>
        <w:jc w:val="both"/>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natural bacterial immunomodulators, the interaction is not described. Glucosaminyl muramyl dipeptide (lycopid *), with simultaneous use, increases the clinical effica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timicrobial, antiviral and antifungal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instructions</w:t>
      </w:r>
    </w:p>
    <w:p>
      <w:pPr>
        <w:pStyle w:val="Style17"/>
        <w:spacing w:lineRule="auto" w:line="240"/>
        <w:ind w:left="708" w:hanging="0"/>
        <w:jc w:val="both"/>
        <w:rPr/>
      </w:pPr>
      <w:r>
        <w:rPr>
          <w:rFonts w:cs="Times New Roman" w:ascii="Times New Roman" w:hAnsi="Times New Roman"/>
          <w:sz w:val="24"/>
          <w:szCs w:val="24"/>
          <w:lang w:val="en-US"/>
        </w:rPr>
        <w:t>It was noted that in case of clinical symptoms of bacterial infections, the possibility of prescribing antibacterial effects against the background of the continued use of IRS-19 should be considered. It is not recommended to use broncho-munal * in the first trimester of pregnancy. If necessary, use the drug during lactation should decide on the termination of breastfeeding. Broncho-munal * can only be started 4 weeks after vaccination with a live vaccine. It is not recommended to use broncho-munal * in acute intestinal diseases due to a possible decrease in the effectiveness of the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s of plant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chinacea purpurea juice juice (Immun ) and potato sprout extract (Immunomax *) are included in the national formula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modulatory and anti-inflammatory effects are inherent in drugs of this group. The pharmacological activity of echinacea preparations is determined by polysaccharides and their monomers, phenolcarboxylic acids and their derivatives, flavonoids, unsaturated hydrocarbons, unsaturated acid alkylamides. Immunomodulation of echinacea is associated with the activation of macrophages, accompanied by an increase in phagocytosis and intracellular killing of microorganisms, an increase in the production of interferons and IL-1, activation of natural killers and T-helpers, accelerated proliferation and transformation of B-lymphocytes into plasma cells, and increased antibody synthesis. Echinacea polysaccharides have a direct effect on macrophages and B-lymphocytes, while changes in the remaining parts of the immune system occur due to activation of the triggers of the immune respon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anti-inflammatory effect of echinacea is associated with the inhibitory effect of polyunsaturated alkamides on the lipoxygenase and cyclooxygenase pathways of arachidonic acid metabolism, resulting in decreased synthesis of inflammatory mediators (leukotrienes and prostaglandins). Echinacea preparations are inferior to NSAIDs in the severity of the anti-inflammatory effect. They also eliminate drug-induced inhibition of leukopoiesis.</w:t>
      </w:r>
    </w:p>
    <w:p>
      <w:pPr>
        <w:pStyle w:val="Style17"/>
        <w:spacing w:lineRule="auto" w:line="240"/>
        <w:ind w:left="708" w:hanging="0"/>
        <w:jc w:val="both"/>
        <w:rPr/>
      </w:pPr>
      <w:r>
        <w:rPr>
          <w:rFonts w:cs="Times New Roman" w:ascii="Times New Roman" w:hAnsi="Times New Roman"/>
          <w:sz w:val="24"/>
          <w:szCs w:val="24"/>
          <w:lang w:val="en-US"/>
        </w:rPr>
        <w:t>The mechanism of the immunomodulatory action of potato sprouts of the extract (immunomax) is different than that of echinacea. Being an acid peptidoglycan, potato sprout extract can integrate into the structures of cellular receptors of antigen-presenting cells, activate the mechanisms of rapid response of innate immunity and include adaptive immunity mechanisms to ensure an adequate response of the immune system in secondary immunodeficiencies manifested by the development of viral and bacterial infections. The immunomodulating effect is manifested by the activation of macrophages or monocytes, which secrete cytokines (IL-1β, IL-8, TNF-α) after 2-4 hours. Almost simultaneously, natural killers are activated. Their cytolytic activity increases 3 times. The extract does not have a direct effect on the neutrophilic granulocytes of potato germs. Their activation is achieved 24 hours after the use of the drug through IL-8. Strengthening the synthesis of antibodies against foreign antigens occurs due to the action of potato sprouts of the extract on the starting links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harmacokinetics of herbal preparations has not been studi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Echinacea preparations are the prevention and treatment of influenza and colds, and for potato sprouts of the extract (immunomax *), immunodeficiency states caused by viruses, including herpes and human papillomas; chlamydia, mycoplasmas, ureaplasm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 for Echinacea preparations are hypersensitivity (including to plants of the family Asteraceae), progressive systemic diseases (tuberculosis, leukemia, systemic connective tissue diseases, multiple sclerosis, AIDS, HIV infection, autoimmune diseases), and potato sprout extract - hypersensitivity, lactation, children under 12 years ol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described only for echinacea preparations. It is possible to use it simultaneously with antibiotics and other antimicrobial drugs. The drug in the form of drops contains ethanol and can change the effect of cephalosporin derivatives and ethanol-containing drinks. Incompatible with immuno-depress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instru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se during pregnancy and lactation is possible only after consultation with a doctor. When taking Echinacea in the form of drops with cephalosporin derivatives or ethanol-containing drinks, nausea, sweating, headache, palpitations may occur. Acceptance of an echinacea preparation containing ethanol is possible 3 days after the end of the course of treatment with the above cephalosporin derivativ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regulatory peptid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pPr>
      <w:r>
        <w:rPr>
          <w:rFonts w:cs="Times New Roman" w:ascii="Times New Roman" w:hAnsi="Times New Roman"/>
          <w:sz w:val="24"/>
          <w:szCs w:val="24"/>
          <w:lang w:val="en-US"/>
        </w:rPr>
        <w:t>Immunoregulatory peptides have an immunomodulatory effect due to a change mainly in the number and functional activity of T-lymphocytes. They induce proliferation and differentiation of T-lymphocyte precursors into mature immunocompetent cells, normalize the ratio of their subpopulations, as well as the interaction of T- and B-lymphocytes, and activate the phagocytic function of neutrophils. Peptide immunoregulators restore the synthesis of the thymulin thymus hormone (immunofan *), stimulate the synthesis of cytokines, and activate innate immunity factors (neutrophils, monocytes, macrophages and natural killers). They inhibit the production of inflammatory cytokines IL-1, IL-6, IL-8 and TNF-α (hepon), restore the synthesis of immunoglobulins (IgG, IgA, IgM) and inhibit the synthesis of IgE (immunofan).</w:t>
      </w:r>
    </w:p>
    <w:p>
      <w:pPr>
        <w:pStyle w:val="Style17"/>
        <w:spacing w:lineRule="auto" w:line="240"/>
        <w:ind w:left="708" w:hanging="0"/>
        <w:jc w:val="both"/>
        <w:rPr/>
      </w:pPr>
      <w:r>
        <w:rPr>
          <w:rFonts w:cs="Times New Roman" w:ascii="Times New Roman" w:hAnsi="Times New Roman"/>
          <w:sz w:val="24"/>
          <w:szCs w:val="24"/>
          <w:lang w:val="en-US"/>
        </w:rPr>
        <w:t>Immunoregulatory peptides improve the course of cellular metabolism, increase the content of cyclic nucleotides (thymogen ), stimulate the synthesis of ceruloplasmin, lactoferrin and increase catalase activity, normalize lipid peroxidation, inhibit the decomposition of phospholipids in the cell membrane, the formation of arachidonic acid and mediator Imunofan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immunomodulatory effect, preparations of this group have an anti-inflammatory and antioxidant effect.</w:t>
      </w:r>
    </w:p>
    <w:p>
      <w:pPr>
        <w:pStyle w:val="Style17"/>
        <w:spacing w:lineRule="auto" w:line="240"/>
        <w:ind w:left="708" w:hanging="0"/>
        <w:jc w:val="both"/>
        <w:rPr/>
      </w:pPr>
      <w:r>
        <w:rPr>
          <w:rFonts w:cs="Times New Roman" w:ascii="Times New Roman" w:hAnsi="Times New Roman"/>
          <w:sz w:val="24"/>
          <w:szCs w:val="24"/>
          <w:lang w:val="en-US"/>
        </w:rPr>
        <w:t>Hepon * has an antiviral effect, which is associated with the ability of the drug to induce the production of α- and β-interfer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mus extract (thymalinum) stimulates the processes of regeneration and hematopoiesis in case of inhibition.</w:t>
      </w:r>
    </w:p>
    <w:p>
      <w:pPr>
        <w:pStyle w:val="Style17"/>
        <w:spacing w:lineRule="auto" w:line="240"/>
        <w:ind w:left="708" w:hanging="0"/>
        <w:jc w:val="both"/>
        <w:rPr/>
      </w:pPr>
      <w:r>
        <w:rPr>
          <w:rFonts w:cs="Times New Roman" w:ascii="Times New Roman" w:hAnsi="Times New Roman"/>
          <w:sz w:val="24"/>
          <w:szCs w:val="24"/>
          <w:lang w:val="en-US"/>
        </w:rPr>
        <w:t>Myelopid * refers to peptide immunomodulators of bone marrow origin, acting mainly on B-lymphocytes. It increases the mitotic activity of bone marrow cells and the formation of mature B-lymphocytes, activates humoral immunity. Myelopid * increases the number of B- and T-lymphocytes, activates phagocytosis. In addition to immunomodulatory effects, the drug exhibits an analgesic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harmacokinetics of drugs of this group has not been studied in connection with their peptidic na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ary immunodeficiencies with a predominant lesion of the cellular component of the immune system of viral and bacterial etiology of various localization, opportunistic infections (imunofan *, hepon *), multiple sclerosis, inhibition of bone marrow hematopoiesis, lymphoproliferative diseases. Myelopid  is indicated for secondary immunodeficiencies with a predominant lesion of the humoral immunity, accompanied by recurring purulent infections of various localiz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atopic asthma, pregnancy. During lactation, you can not use gepon . Imunofan * is contraindicated in children under 2 years old, and gepon * - up to 12 years. Myelopid * is contraindicated in case of hypersensitivity and pregnancy with the presence of a Rhesus confli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en applying the thymus extract (tactivin ), the development of hyperimmune cytolysis and exacerbation of purulent infections are pos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yelopid  causes the following adverse reactions: dizziness, weakness, nausea, fever, flushing and soreness at the injection si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epon  did not have side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clinical practice, no cases of interaction of preparations of immunoregulatory peptides with other drugs have been recor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ytokin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pPr>
      <w:r>
        <w:rPr>
          <w:rFonts w:cs="Times New Roman" w:ascii="Times New Roman" w:hAnsi="Times New Roman"/>
          <w:sz w:val="24"/>
          <w:szCs w:val="24"/>
          <w:lang w:val="en-US"/>
        </w:rPr>
        <w:t>Superlymph  is a cytokine-complex drug with immunomodulating, anti-inflammatory, antioxidant, anti-bacterial and regenerative effects. Its immunomodulating effect is associated with the effect on the number and function of cells of innate immunity (neutrophils, monocytes, macrophages and natural killers). Super-lymph * accelerates the migration of phagocytes to the focus of infectious inflammation, activates all phases of phagocytosis, increases the cytotoxic properties of macrophages, stimulates the synthesis of IL-1 and TNF-α, and thereby activates the mechanisms of cellular and humoral immunity.</w:t>
      </w:r>
    </w:p>
    <w:p>
      <w:pPr>
        <w:pStyle w:val="Style17"/>
        <w:spacing w:lineRule="auto" w:line="240"/>
        <w:ind w:left="708" w:hanging="0"/>
        <w:jc w:val="both"/>
        <w:rPr/>
      </w:pPr>
      <w:r>
        <w:rPr>
          <w:rFonts w:cs="Times New Roman" w:ascii="Times New Roman" w:hAnsi="Times New Roman"/>
          <w:sz w:val="24"/>
          <w:szCs w:val="24"/>
          <w:lang w:val="en-US"/>
        </w:rPr>
        <w:t>The presence in the superlymph  of defensins, cathelicidins and other bactericidal substances of primary and secondary granules of leukocytes contributes to its antibacterial and antiviral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generating effect of superlymph  is associated with its regulatory effect on collagen synthesis, as well as the proliferative activity of skin and periodontal fibroblasts, and stimulation of regeneration, which prevents the formation of rough scars.</w:t>
      </w:r>
    </w:p>
    <w:p>
      <w:pPr>
        <w:pStyle w:val="Style17"/>
        <w:spacing w:lineRule="auto" w:line="240"/>
        <w:ind w:left="708" w:hanging="0"/>
        <w:jc w:val="both"/>
        <w:rPr/>
      </w:pPr>
      <w:r>
        <w:rPr>
          <w:rFonts w:cs="Times New Roman" w:ascii="Times New Roman" w:hAnsi="Times New Roman"/>
          <w:sz w:val="24"/>
          <w:szCs w:val="24"/>
          <w:lang w:val="en-US"/>
        </w:rPr>
        <w:t>Interleukin-1 beta (betaleukin ) has a hemostimulating and immunostimulating effect. The drug induces the production of CSF, enhances the proliferation and differentiation of cells of various hematopoietic sprouts. The immunostimulating effect of interleukin-1 beta is due to activation of neutrophils, induction of differentiation of immunocompetent cell precursors, increased lymphocyte proliferation, synthesis of INF-γ and IL-2, and increased functional activity of NK cel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leukin-2 (roncoleukin ) has an immunomodulatory effect. It binds to specific receptors on target cells, stimulates the growth, differentiation and proliferation of T and B lymphocytes, reduces the level of spontaneous and activated apoptosis. It causes the formation of lymphokinactivated killers, stimulates the cytolytic activity of natural killers and cytotoxic T-lymphocytes. Interleukin-2 acts on other cells of the immune system indirectly through cytokines synthesized by target cells, which leads to the further development and completion of the antibacterial, antiviral, antifungal and antitumor immune respon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ata on the pharmacokinetics of drugs in this group are not provi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pPr>
      <w:r>
        <w:rPr>
          <w:rFonts w:cs="Times New Roman" w:ascii="Times New Roman" w:hAnsi="Times New Roman"/>
          <w:sz w:val="24"/>
          <w:szCs w:val="24"/>
          <w:lang w:val="en-US"/>
        </w:rPr>
        <w:t>Secondary immunodeficiency states as a result of purulent-septic and purulent-destructive processes [interleukin-1 beta (betaleukin)], sepsis and kidney cancer (interleukin-2), sluggish wound healing, unsatisfactory repair or excessive scarring (superlymph ), leukopenia in-terleukin-1 bet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Interleukin-1 beta is contraindicated in septic shock, severe fever, interleukin-2 in autoimmune and decompensated cardiovascular diseases, pregnancy, and super-lymph  in deep fistul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ills, hyperthermia, allergic reactions [interleukin-1 beta (betaley-kin ), interleukin-2 (roncoleukin )], exacerbation of inflammatory phenomena in the area of the pathological process at the beginning of treatment within 1-2 days (super-lymph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leukin-2 is compatible with other drugs, and the interaction of interleukin-1 beta and superlymph  is not describ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instru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f severe side effects occur on interleukin-1 beta, paracetamol, sodium metamizole, diphenhydramine (diphenhydramine ), or a combination thereof, if necessary, glucocorticoids are u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apid intravenous administration of interleukin-2 may be accompanied by manifestations of cardiovascular fail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ron preparations and their induc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ron preparations</w:t>
      </w:r>
    </w:p>
    <w:p>
      <w:pPr>
        <w:pStyle w:val="Style17"/>
        <w:spacing w:lineRule="auto" w:line="240"/>
        <w:ind w:left="708" w:hanging="0"/>
        <w:jc w:val="both"/>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pPr>
      <w:r>
        <w:rPr>
          <w:rFonts w:cs="Times New Roman" w:ascii="Times New Roman" w:hAnsi="Times New Roman"/>
          <w:sz w:val="24"/>
          <w:szCs w:val="24"/>
          <w:lang w:val="en-US"/>
        </w:rPr>
        <w:t>The preparations of α- and β-interferons have an immunomodulatory, antiviral and antiproliferative effect. Immunopharmacological effects are due to binding to specific receptors on the surface of the cells of the macroorganism and the launch of a complex cascade of intercellular interactions leading to interferon-dependent expression of numerous gene products and markers, including the main histocompatibility complex of class I, Mx2 '/ 5 protein '-oligoadenylate synthetase, beta2-microglobulin and neopterin. Interferon preparations stimulate the activity of macrophages and natural killers, the cytotoxic activity of T-kill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echanism of antiviral action is to create protective mechanisms in cells not infected with the virus, which is achieved by changing the properties of cell membranes and preventing the virus from entering the cell. Interferons inhibit the processes of transcription and translation of the viral genome. They selectively activate 21.51-oligonucleotide synthetase and P1 kinase. Activated 21.51-oligonucleotide synthetase catalyzes the formation of 21.51-oligoadeglates, which increase the activity of endonuclease, which leads to the suppression of transcription of viral RNAs, i.e. to the destruction of viral i-RNA, and P1 kinase specifically blocks the translation of the protein of the virus-infected cel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antiproliferative effect of interferon preparations is due to direct mechanisms that cause changes in the cytoskeleton and cell membrane, regulate the processes of differentiation and cell metabolism, which, in turn, prevent the proliferation of cells, especially tumor cells. Interferons help modulate the expression of certain oncogenes (myc, sys, ras), which allows you to "normalize" the neoplastic transformation of cells and thereby inhibit tumor grow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rons glycolize and have a single complex carbon-hydrogen fragment bonded to a nitrogen ato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ron preparations penetrate into breast milk, therefore, if necessary, the appointment of drugs during lactation should stop breastfeeding. From the bloodstream, they are eliminated by binding to cell receptors and subsequent penetration into the cells, as well as during the destruction and excretion of the kidney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evention and treatment of viral infections (influenza, acute and chronic viral hepatitis A, B, C, D, tick-borne encephalitis), oncopathology (hairy cell leukemia, multiple myeloma, non-Hodgkin lymphoma, cutaneous T-cell lymphoma, chronic myelogenous leukemia, Kaposi’s sarcoma against AIDS , kidney carcinoma, melanoma, genital warts, multiple scler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severe allergic diseases, severe diseases of the cardiovascular system, severe disorders of the hematopoietic system and liver or kidney function, epilepsy and other central nervous system diseases, previous exposure to immunosuppressants, autoimmune diseases in the anamnesis, pregnancy, lactation, children a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lu-like syndrome, dizziness, drowsiness, decreased cognitive function, decreased ability to concentrate (elderly patients or high doses), restless sleep,</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xiety, paresthesia, ataxia, impaired consciousness, changes in the EEG, optic nerve palsy, transient decrease or increase in blood pressure, arrhythmias, chest pain, leuko- and thrombocytopenia, dry mucous membranes, nausea, vomiting, allergic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educe clearance and T1 / 2 of theophylline. Violate the metabolism of cimetidine, phenytoin, warfarin, diazepam, propranolol. Joint use with drugs that inhibit the function of the central nervous system, immunosuppressants, ethanol should be avoided. Decongestants increase the dryness of the mucous membranes when using interferon alpha-2 (fluferon *). Interferon alfa-2a (roferon A *) can enhance the neuro-, hemo- and cardiotoxic effects of drugs used earlier or simultaneous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instru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case of side effects from the central nervous system in elderly patients receiving high doses, treatment should be interrup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patients with hepatitis C, during treatment, violations of the thyroid gland can sometimes be observed, expressed in hypoil or hyperthyroidism, therefore, the course of treatment should be started with the initially normal TSH content in the bloo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uring the treatment period, caution must be exercised when driving motor vehicles and engaging in other potentially hazardous activities that require an increased concentration of attention and speed of psychomotor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ron Indu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feron inducers have immunomodulatory and antiviral effects, which are realized due to stimulation of the production of endogenous interferons. In addition, the inhibition of the translation of virus-specific proteins in infected cells is inherent in the drugs of this group, as a result of which the reproduction of DNA and RNA genomic viruses is suppres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ary immunodeficiencies, viral hepatitis A, B, C, encephalitis, encephalomyelitis, influenza and SARS, herpes and cytomegalovirus infection, chlamyd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pPr>
      <w:r>
        <w:rPr>
          <w:rFonts w:cs="Times New Roman" w:ascii="Times New Roman" w:hAnsi="Times New Roman"/>
          <w:sz w:val="24"/>
          <w:szCs w:val="24"/>
          <w:lang w:val="en-US"/>
        </w:rPr>
        <w:t>Hypersensitivity, pregnancy, lactation. Sodium oxodihydroacrydinyl acetate (neovir) is contraindicated in severe renal failure and autoimmune diseases, and potato shoot extract (panavir *) - in severe kidney and spleen diseases. Contraindicated in children under 4 years of age [meglumine acridone acetate (cycloferon )], 7 years old (tilorone) and 18 years old (allokin-alpha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lergic reactions, dyspeptic symptoms, short-term chil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mpatible with antibiotics, drugs used to treat viral and bacterial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ucleic Acid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harmacological effects and mechanism of 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ucleic acid preparations have immunomodulatory, leukopo-stimulating, antioxidant and regenerating effects. The immunomodulatory effect is manifested by activ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gocytosis, by increasing the functional activity of T-helpers and T-killers, improves the cooperation of T- and B-lymphocytes, their proliferation, activates the synthesis of antibod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pPr>
      <w:r>
        <w:rPr>
          <w:rFonts w:cs="Times New Roman" w:ascii="Times New Roman" w:hAnsi="Times New Roman"/>
          <w:sz w:val="24"/>
          <w:szCs w:val="24"/>
          <w:lang w:val="en-US"/>
        </w:rPr>
        <w:t>Pharmacokinetics are described in sodium deoxyribonucleate (Derinat). With its intramuscular administration, Cmax is reached after 0.5 hours, and T1 / 2 equals 72 hours. With repeated administration every 24 hours for 5 days, the drug accumulates in the blood and bone marrow. 8 days after the cessation of administration, the concentration in all organs and tissues decreases. It is excreted unchanged and in the form of metabolites mainly by the kidneys (60%) and partially by the intestines (15%).</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ary immunodeficiencies, manifested by infectious and inflammatory diseases of the viral and bacterial etiology, leukemia and neutropen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organic myocardial diseases with impaired conduction, liver and kidney failure, pregnancy, lactation, children under 7 years of a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ynthetic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munostimulating effect of drugs of this group is manifes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restoration of the antigen-presenting and regulatory function of macrophages, stimulation of phagocytosis [aminodihydrophthalazin-dione sodium (havavit ), glutoxim *, inosine pranobex, azoximer bromide (polyoxidoniu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 change in the level of redox systems and the dynamics of phosphorylation of key proteins of signal-transmitting systems and transcription factors (NF-kB and AP-1), primarily immunocompetent cells (glutoxim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 differentiated effect on normal (stimulation of proliferation and differentiation) and transformed (induction of apoptosis - genetically programmed cell death) cells (glutoxim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stimulating effect on the cascade mechanisms of phosphate modification of the main proteins of signal-transmitting systems (glutoxim );</w:t>
      </w:r>
    </w:p>
    <w:p>
      <w:pPr>
        <w:pStyle w:val="Style17"/>
        <w:spacing w:lineRule="auto" w:line="240"/>
        <w:ind w:left="708" w:hanging="0"/>
        <w:jc w:val="both"/>
        <w:rPr/>
      </w:pPr>
      <w:r>
        <w:rPr>
          <w:rFonts w:cs="Times New Roman" w:ascii="Times New Roman" w:hAnsi="Times New Roman"/>
          <w:sz w:val="24"/>
          <w:szCs w:val="24"/>
          <w:lang w:val="en-US"/>
        </w:rPr>
        <w:t>5) initiation of the cytokine system (including their endogenous production of IL-1, IL-6, TNF-α, erythropoietin), reproducing the effects of IL-2 by inducing the expression of its receptors (glutoxim *);</w:t>
      </w:r>
    </w:p>
    <w:p>
      <w:pPr>
        <w:pStyle w:val="Style17"/>
        <w:spacing w:lineRule="auto" w:line="240"/>
        <w:ind w:left="708" w:hanging="0"/>
        <w:jc w:val="both"/>
        <w:rPr/>
      </w:pPr>
      <w:r>
        <w:rPr>
          <w:rFonts w:cs="Times New Roman" w:ascii="Times New Roman" w:hAnsi="Times New Roman"/>
          <w:sz w:val="24"/>
          <w:szCs w:val="24"/>
          <w:lang w:val="en-US"/>
        </w:rPr>
        <w:t>6) increasing the availability of inosine pranobex for lymphocytes and stimulating the proliferation of lymphocytes and the formation of cytoki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a decrease in elevated and increased decreased levels of IL-1, IL-6 and TNF-α (azoximer bromide);</w:t>
      </w:r>
    </w:p>
    <w:p>
      <w:pPr>
        <w:pStyle w:val="Style17"/>
        <w:spacing w:lineRule="auto" w:line="240"/>
        <w:ind w:left="708" w:hanging="0"/>
        <w:jc w:val="both"/>
        <w:rPr/>
      </w:pPr>
      <w:r>
        <w:rPr>
          <w:rFonts w:cs="Times New Roman" w:ascii="Times New Roman" w:hAnsi="Times New Roman"/>
          <w:sz w:val="24"/>
          <w:szCs w:val="24"/>
          <w:lang w:val="en-US"/>
        </w:rPr>
        <w:t>8) an increase in the cytotoxic activity of NK cells, especially with its initially lowered level (azoximer bromide, inosine pranobex);</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elimination of cytopathogenic immune complexes (azoximer brom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increased antibody formation to T-dependent and T-independent antigens of both animal and microbial origin (azoximer bromide).</w:t>
      </w:r>
    </w:p>
    <w:p>
      <w:pPr>
        <w:pStyle w:val="Style17"/>
        <w:spacing w:lineRule="auto" w:line="240"/>
        <w:ind w:left="708" w:hanging="0"/>
        <w:jc w:val="both"/>
        <w:rPr/>
      </w:pPr>
      <w:r>
        <w:rPr>
          <w:rFonts w:cs="Times New Roman" w:ascii="Times New Roman" w:hAnsi="Times New Roman"/>
          <w:sz w:val="24"/>
          <w:szCs w:val="24"/>
          <w:lang w:val="en-US"/>
        </w:rPr>
        <w:t>The anti-inflammatory effect of sodium aminodihydrophthalazinedione (galavit ) is associated with the suppression of macrophage hyperactivity, a decrease in the excessive synthesis of TNF-α, IL-1, the production of reactive oxygen species and acute phase proteins.</w:t>
      </w:r>
    </w:p>
    <w:p>
      <w:pPr>
        <w:pStyle w:val="Style17"/>
        <w:spacing w:lineRule="auto" w:line="240"/>
        <w:ind w:left="708" w:hanging="0"/>
        <w:jc w:val="both"/>
        <w:rPr/>
      </w:pPr>
      <w:r>
        <w:rPr>
          <w:rFonts w:cs="Times New Roman" w:ascii="Times New Roman" w:hAnsi="Times New Roman"/>
          <w:sz w:val="24"/>
          <w:szCs w:val="24"/>
          <w:lang w:val="en-US"/>
        </w:rPr>
        <w:t>The antiviral effect of inosine pranobex is associated with blockade of the reproduction of viral particles by damaging its genetic apparat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lutoxim  is unevenly distributed over the organs and tissues of the body: the maximum accumulation is in the liver, kidneys, organs of immunogenesis and hematopoiesis, the minimum in adipose tissue. Metabolized to amino acids. It is excreted by the kidneys in the form of metaboli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ary immune deficiency on the background of acute and chronic diseases of various localization, viral and bacterial etiology, neurotic and psychosomatic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pregnancy, lactation. Inosine pranobex is also contraindicated in gout, nephrourolithiasis, chronic renal failure, arrhythmi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de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oreness at the injection site (azoximer bromide, glutoxim), nausea, vomiting, diarrhea, gastralgia, exacerbation of gout, hyperuricemia, dizziness, weakness, headaches (inosine pranobex), allergic reactions (gala-vit , inosine pranobex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lutoxim  is pharmaceutically compatible with water-soluble drugs. The effectiveness of inosine pranobex reduces immunosuppress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apid development of biotechnology has led to the creation of fundamentally new immunopharmacological agents, which are monoclonal antibod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rugs in this group are used only parenterally. The half-life depends on the stability of these immunopharmacological agents and elimination mechanisms. Protein molecules weighing less than 70 kDa are eliminated by the kidneys. The closer monoclonal antibodies are to human immunoglobulins, the longer their circulation and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ononuclear antibodies with an immunosuppressive effect can cause secondary immunodeficiencies. When using monoclonal antibody preparations, allergic reactions can occur or appear in the blood of the anti-body to these immunopharmacological agents, which leads to a decrease in their clinical effectivene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tensive use of immunomodulators in wide clinical practice leads to the accumulation of evide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efficacy has been proven for IRS-19  (A, B) (prevention and treatment of rhinitis, pharyngitis, laryngitis and otitis), sodium deoxyribonucleate (derinat ) (B) (rhinitis, sinusitis, aphthous stomatitis, impaired mucus integrity membranes of the nose, pharynx, oral cavity, etc.), hepone * (B) (secondary immunodeficiency due to viral, bacterial and fungal intoxication with polypous rhinosinusitis, adenoiditis, pharyngomycosis, tonsillitis), interferon alpha-2 (fluferon  ) (C) (sinusitis of viral 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t the end of 2006, research data were published to determine the effectiveness and safety of bacterial immunomodulators in 4 thousand children aged 6 months to 18 years with acute respiratory infections (colds, tonsillitis, pharyngitis, bronchitis and acute moderate otitis). When comparing groups of patients who received immunocorrectors or placebo, it was shown that the use of bacterial immunocorrectors reduces the incidence of acute respiratory infections in children by 40%. In the same randomized clinical trials, efficacy was not established for echinacea preparations used for prophylactic or therapeutic purpo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y have evidence of clinical efficacy in chronic viral hepatitis B preparations of interferon alpha-2a and interferon alpha-2b (A).</w:t>
      </w:r>
    </w:p>
    <w:p>
      <w:pPr>
        <w:pStyle w:val="Style17"/>
        <w:spacing w:lineRule="auto" w:line="240"/>
        <w:ind w:left="708" w:hanging="0"/>
        <w:jc w:val="both"/>
        <w:rPr/>
      </w:pPr>
      <w:r>
        <w:rPr>
          <w:rFonts w:cs="Times New Roman" w:ascii="Times New Roman" w:hAnsi="Times New Roman"/>
          <w:sz w:val="24"/>
          <w:szCs w:val="24"/>
          <w:lang w:val="en-US"/>
        </w:rPr>
        <w:t>Immunomodulators are used not only for secondary immunodeficiencies, manifested by infectious diseases, but also for sluggish diseases of the central nervous system, in particular multiple sclerosis and myasthenia gravis. There are several drug groups with immunomodulating activity that reduce the frequency of exacerbations in the remitting and remitting-progressive course of multiple sclerosis, as well as the degree of progression of disability in this disease (A). The immunomodulators are interferon beta-1a (rebif реб, avonex) (A, B), glatiramer acetate (A) and immunosuppressants azathioprine (D), mitoxantrone (A).</w:t>
      </w:r>
    </w:p>
    <w:p>
      <w:pPr>
        <w:pStyle w:val="Style17"/>
        <w:spacing w:lineRule="auto" w:line="240"/>
        <w:ind w:left="708" w:hanging="0"/>
        <w:jc w:val="both"/>
        <w:rPr/>
      </w:pPr>
      <w:r>
        <w:rPr>
          <w:rFonts w:cs="Times New Roman" w:ascii="Times New Roman" w:hAnsi="Times New Roman"/>
          <w:sz w:val="24"/>
          <w:szCs w:val="24"/>
          <w:lang w:val="en-US"/>
        </w:rPr>
        <w:t>In myasthenia gravis, immunoregulatory peptides [alpha-glutamyl tryptophan (thymogen), thioptin, thymus extract (thymactide, thymalin)] and immunosuppressants (azathio-prin, mycophenolate mofetil), cyclophosphamide are used for drug correction of immunopathogenesis 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rehabilitation is a complex of therapeutic measures aimed at restoring the impaired functions of the immune system. The effect of immunorehabilitation can be obtained without a direct effect on the immune system, by treating pathological conditions that directly contribute to the development of immune imbala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several classifications of immunotropic drugs. The following classification is most often used in clinical practi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PHARMACOLOGICAL APPROACHES TO THE SELECTION AND APPLICATION OF MEDICINES FOR SECONDARY IMMUNO 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goals of the treatment of secondary immuno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ing the physiological functioning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the clinical manifestations of the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hieving complete recovery or prolonged clinical remis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ing the frequency of relapses and preventing exacerb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oving the quality of lif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inciples of the choice of drugs for the treatment of secondary immunodeficienc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group of choice for secondary immunodeficiencies are drugs that have an etiotropic effect against pathogens that have developed as a result of the loss of the body’s anti-infection and tumor defense by the immune system. These are antibacterial, antiviral and antitumor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modulators are additional tools in the complex treatment of secondary immunodeficiencies. Their purpose is justified when the drugs of the first choice are not effective enough due to the inadequate clinical state of the functioning of the immune system, subject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esearch principles of the appointment of etiotropic anti-infective and anti-tumor ag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rinciples of the choice of immunomodula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of immunomodulator is determined by the results of immunological studies and the clinical condition of the pati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dvisable to prescribe immunomodulators as soon as possible, from the first day of using a chemotherapeutic etiotropic ag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crease in an immunity parameter detected by an immuno-diagnostic study in a practically healthy person does not necessarily serve as the basis for the appointment of an immunomodulating effe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demiologically unfavorable situations of any infectious disease indicate the widespread use of immunomodulators for prophylactic purposes without assessing the immune stat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gimen and dose of immunomodulators is determined individually, adequately to the clinical manifestations of secondary immunodeficiency and a detected defect in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modulatory treatment should be carried out in courses, the number of which and the duration of the intervals are determined by the severity of clinical manifestations and the degree of violation of the immune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itoring the effectiveness of immunomodulatory treatment is carried out laboratory, to restore immunity, and clinically.</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purpose of the train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study of the main groups of immunotropic drugs and methods of immunocorrective effects on the human immunity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MMUNOTROPIC PRODU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ncept of immunopharmacology. History and features of the clinical use of drugs. The concept of immunomodulators, immunostimulants and immunosuppressants. The phenomenon of the "pendulum." Types of immunocorrection (replacement, stimulating, depressin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haracteristics of individual groups. Indications and contraindications for use. Immunosuppressants as immunostimulants. Undesirable effects of immunosuppressive therapy. Control of immunosuppressive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lassification of IMMUNITY MULTI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haracteristics of individual groups. Indications and contraindications for u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Nonspecific immunocorr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basic principles of the use of immunotrop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assification of immunocorrective ag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Immunomodula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Products of physiological (biological) orig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Immunoregulatory peptides obtained from the central organs of the immune system (thymus, bone marrow) - taktivin, thymostimulin, thymalin, thymococcal, thymomodulin, thymactide, thymoptin, vilosen, myeloid, splen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Cytokines (interferons, colony-stimulating factors, interleukins, monokines) - laferon, reaferon, roferon-A, intron-A, front, berofor, imukin, leukinferon, leukomax, granocyte, proleuk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Immunoglobulins (specific and nonspecific) - alkimer, poly-bioline,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Products of microbial orig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Living bacteria - BC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Extracts - biostim, picybanil, levelax;</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Lysates - bronchomunal, IRS-19, postpat, Imudon, bronchovax, diribiotin, rinovac, respivax, urosti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Lipopolysaccharides - pyrogenal, prodigiosa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Yeast polysaccharides - zymosan, sodium nucleinat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Fungal polysaccharides - kestin, bestatin, lentinan, gluca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Ribosomes + proteoglycan - ribomuny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8. Probiotics - blast, biosporin, linex.</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I. Synthetic preparations (analogues of endogenous immunomodulators, immunomodulators of directional synthesis, known drugs with the properties of immunomodulators): thymogen, lycopide, diuciphone, levamisole (decaris), camantan, leacadine, polyoxidonium, groprinosin, isoprinosine, neovir, cyclovine -feron, copolymer1 (copaxone), lycopide, immunofan, polyoxidonium, sodium nucleate,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V.Vitamins and antioxidant complex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 Herbal preparations: difur, blastophage, manax, immun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 Enterosorbents: Belosorb, Ensoral, Mycoton, Sillard, Anthral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reparations containing zinc, selenium, etc. and other trace elem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I. Immunosuppressa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ntimetaboli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kylating compound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bio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ucocorticoid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clospori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bodies and their construc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II. Complex enzyme preparations: wobenzym, phlogenzym, wobemugo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 Immunosuppressants</w:t>
      </w:r>
    </w:p>
    <w:p>
      <w:pPr>
        <w:pStyle w:val="Normal"/>
        <w:ind w:left="708"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ucocorticoids, azathioprine (imuran), sandimmune, prograf, select, rapamycin, misoribine, brequinar, deoxyspergualin leflunomide, thymoglobin, limphoglobin, OCTZ, thymoglobulin, simulec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earning Theme Elem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Definition of the terms immunotherapy, immunoprophylaxis, immunostimulant, immunomodulator, immunosuppressa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basic principles of immunocorrective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Classification of immunocorrective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Immunocorrective drugs of different groups (indications and contraindications for use, the main side effec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fter mastering the material, the student should know:</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Definition of the terms immunotherapy, immunostimulant, immunomodulator, immunosuppressa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main options for immunocorrective effects on the human bod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he main mechanisms of the effect of immunocorrective drugs on the human bod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The basic principles of immuno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The differences between immunomodulators, immunostimulants and immunosuppressa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Classification of the main immunotrop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Properties and indications for the use of various classes of immunocorrective ag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8. The basic principles of the use of immunocorrective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9. The possibilities of immunocorrection in various types of immunological pathology: immunodeficiencies, allergic and autoimmune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student must be able to:</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Understand the main groups of immunocorrective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Assign immunocorrective agents, taking into account the pathogenesis, phase and stage of the disease, and the mechanism of action of the immunocorrective dru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o be able to justify the appointment of an immunocorrective dru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est questions of students' knowledg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What is immuno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What are the main indications for immunotherapy you know?</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What types of immunocorrective effects do you know?</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What is an immunostimula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What principles of immunotherapy do you know?</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What groups can be divided immunotrop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What are the main classes of immunotropic drugs, indications for use, side effects and contraind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ist of abbrevi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D4 - T-lymphocyte helper cel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D8 - T-lymphocyte killer Ig - immunoglob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K - cells - natural kill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VIG - intravenous immunoglobulin preparations G-CSF - human granulocyte colony stimulating facto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M-CSF-granulocyte-macrophage colony stimulating factor IL - interleuk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N - interferons KIP - complex immunoglobulin prepa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SF - colony stimulating factor TNF - tumor necrosis facto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y Ter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mmunotherapy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mmunostimulants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mmunosuppressants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orms of treatment and prevention in clinic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mmunolog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stimul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suppress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titutio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I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odern immunotherapy has several ways of expos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The use of immunomodulators.</w:t>
      </w:r>
    </w:p>
    <w:p>
      <w:pPr>
        <w:pStyle w:val="Normal"/>
        <w:ind w:left="708" w:firstLine="720"/>
        <w:rPr/>
      </w:pPr>
      <w:r>
        <w:rPr>
          <w:rFonts w:cs="Times New Roman" w:ascii="Times New Roman" w:hAnsi="Times New Roman"/>
          <w:sz w:val="24"/>
          <w:szCs w:val="24"/>
          <w:lang w:val="en-US"/>
        </w:rPr>
        <w:t>II. Substitution therapy - the introduction into the body of immunity factors in the case of genetically or phenotypically caused by their insufficiency (the introduction of immunoglobulins, cytokines,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I.Introduction of highly specific preparations of exogenous therapeutic anti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V. Antibacterial and antiviral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 Immunization with a given antig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lergen-specific immuno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 System adaptation - a set of measures aimed at adapting the body to the environment (physiotherapy, hardening, diet, vitamin therapy,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I. Efferent methods of exposure: hemosorption, plasma, cytopheresis,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ii. Physical methods: laser, ultraviolet and infrared irradiation of lymphoid organs and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X. Immune and genetic engineering: transplantation of organs, tissues and cells of the immune system, bone marrow, stem, dendritic and embryonic cells, gene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X. Immunosuppressive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mechanisms of action of immunotrop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Stimulation of the differentiation of immunocompetent cells due to the effect on the hematopoiesis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Interaction of immunotropic drugs with receptors of immunocompetent cel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Stimulation or inhibition of the synthesis of cytoki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Formation of specific active and passive immun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Replacement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Combined immunocorrecting effect and direct effect on antigen (antiviral effec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immuno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Primary and acquired immunodeficienc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Allergic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utoimmune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Oncological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Infectious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Conditions after allotransplant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Diseases accompanied by a violation of regene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8.Oth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principles of immunotherapy:</w:t>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TES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A patient who has been suffering from bronchial asthma for 15 years has been referred to an immunologist for the appointment of immunocorrective therapy. An immunological examination revealed thymus-dependent immunodeficiency. What drug is most appropriate to start immunocorr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T-activ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Interfer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Cyclosporin 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 Gamma glob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 Hydrocortiso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Which of the following drugs is converted into a cytotoxic produc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vincrist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dactinomyc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5-florouraci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 –lomust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 - paclitaxe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Which of the drugs is cytotoxic depending on the cell cycl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Methotrexat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dactinomyc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cisplat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 –mechloretham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 Doxorubic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All of these drugs interfere with DNA transcription excep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 doxorubicin</w:t>
      </w:r>
    </w:p>
    <w:p>
      <w:pPr>
        <w:pStyle w:val="Normal"/>
        <w:ind w:left="708" w:firstLine="720"/>
        <w:rPr/>
      </w:pPr>
      <w:r>
        <w:rPr>
          <w:rFonts w:cs="Times New Roman" w:ascii="Times New Roman" w:hAnsi="Times New Roman"/>
          <w:sz w:val="24"/>
          <w:szCs w:val="24"/>
          <w:lang w:val="en-US"/>
        </w:rPr>
        <w:t>B. Tamoxif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cyclophosphami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 –mechloretham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 –cisplat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myelosuppression - very serious toxicity of all drugs excep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vinblast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 cyclophosphami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cytarabine</w:t>
      </w:r>
    </w:p>
    <w:p>
      <w:pPr>
        <w:pStyle w:val="Normal"/>
        <w:ind w:left="708" w:firstLine="720"/>
        <w:rPr/>
      </w:pPr>
      <w:r>
        <w:rPr>
          <w:rFonts w:cs="Times New Roman" w:ascii="Times New Roman" w:hAnsi="Times New Roman"/>
          <w:sz w:val="24"/>
          <w:szCs w:val="24"/>
          <w:lang w:val="en-US"/>
        </w:rPr>
        <w:t>D. –mechloretham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 L-asparagin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8"/>
          <w:szCs w:val="28"/>
          <w:lang w:val="en-US"/>
        </w:rPr>
      </w:pPr>
      <w:r>
        <w:rPr>
          <w:rFonts w:cs="Times New Roman" w:ascii="Times New Roman" w:hAnsi="Times New Roman"/>
          <w:b/>
          <w:i/>
          <w:sz w:val="28"/>
          <w:szCs w:val="28"/>
          <w:lang w:val="uk-UA"/>
        </w:rPr>
        <w:t>Т</w:t>
      </w:r>
      <w:r>
        <w:rPr>
          <w:rFonts w:cs="Times New Roman" w:ascii="Times New Roman" w:hAnsi="Times New Roman"/>
          <w:b/>
          <w:i/>
          <w:sz w:val="28"/>
          <w:szCs w:val="28"/>
          <w:lang w:val="en-US"/>
        </w:rPr>
        <w:t>opic IWS</w:t>
      </w:r>
      <w:r>
        <w:rPr>
          <w:rFonts w:cs="Times New Roman" w:ascii="Times New Roman" w:hAnsi="Times New Roman"/>
          <w:b/>
          <w:i/>
          <w:sz w:val="28"/>
          <w:szCs w:val="28"/>
          <w:lang w:val="uk-UA"/>
        </w:rPr>
        <w:t xml:space="preserve"> 5. </w:t>
      </w:r>
    </w:p>
    <w:p>
      <w:pPr>
        <w:pStyle w:val="Normal"/>
        <w:ind w:hanging="0"/>
        <w:rPr/>
      </w:pPr>
      <w:r>
        <w:rPr>
          <w:rFonts w:cs="Times New Roman" w:ascii="Times New Roman" w:hAnsi="Times New Roman"/>
          <w:b/>
          <w:sz w:val="28"/>
          <w:szCs w:val="28"/>
          <w:lang w:val="uk-UA"/>
        </w:rPr>
        <w:t xml:space="preserve">Clinical pharmacology of drugs that affect the </w:t>
      </w:r>
      <w:r>
        <w:rPr>
          <w:rFonts w:cs="Times New Roman" w:ascii="Times New Roman" w:hAnsi="Times New Roman"/>
          <w:b/>
          <w:sz w:val="28"/>
          <w:szCs w:val="28"/>
          <w:lang w:val="en-US"/>
        </w:rPr>
        <w:t>condition</w:t>
      </w:r>
      <w:r>
        <w:rPr>
          <w:rFonts w:cs="Times New Roman" w:ascii="Times New Roman" w:hAnsi="Times New Roman"/>
          <w:b/>
          <w:sz w:val="28"/>
          <w:szCs w:val="28"/>
          <w:lang w:val="uk-UA"/>
        </w:rPr>
        <w:t xml:space="preserve"> of the central nervous system.</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Relevance of the topic.</w:t>
      </w:r>
    </w:p>
    <w:p>
      <w:pPr>
        <w:pStyle w:val="Normal"/>
        <w:ind w:left="708" w:firstLine="720"/>
        <w:rPr/>
      </w:pPr>
      <w:r>
        <w:rPr>
          <w:rFonts w:cs="Times New Roman" w:ascii="Times New Roman" w:hAnsi="Times New Roman"/>
          <w:sz w:val="24"/>
          <w:szCs w:val="24"/>
          <w:lang w:val="en-US"/>
        </w:rPr>
        <w:t>Currently, the decisive role of disorders of the regulatory functions of the central nervous system (CNS) in the development of a number of somatic diseases is widely known. The latter include neurocirculatory (vegeto-vascular) dystonia, hypertension, coronary heart disease, atherosclerosis, diabetes mellitus, peptic ulcer of the stomach and 12 duodenal ulcer and other diseases called “diseases of the century”, in the genesis of which the leading role is played by chronic psycho-emotional stress. In this regard, a doctor of any specialty is faced with the need to use psychotropic drugs that correct both the processes of higher nervous activity and the autonomic functions of the central nervous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dicines that affect emotions, the cognitive sphere and human behavior are called psychotropic. They entered practical medicine a little more than 30 years ago.</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dicines of this group include drugs that are different in chemical structure and mechanism of action. They are united by a normalizing effect on mental functions and human behavior, due to their ability to influence the cerebral cortex and subcortical structures, primarily on the limbic region, basal ganglia, and hypothalam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mechanisms of action of psychotropic drugs are based on their effect on neurotransmitter processes in the central nervous system, i.e. drugs can interact with receptors, change the processes of synthesis, release, deposition, inactivation of media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us, psychotropic drugs compensate for psycho-vegetative disorders, contribute to the normalization of neuroendocrine abnormalities, have hypotensive, antiarrhythmic, antiemetic, antihistamine and anticonvulsant effects.</w:t>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Motivational characteristic of the top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sychotropic drugs have recently been increasingly used by doctors of various specialties. On the one hand, this is due to the constant increase in the number of neuropsychiatric diseases, on the other hand, the frequent secondary disorders of the central nervous system in many somatic diseases In addition, rational pharmacotherapy based on the effective and safe use of drugs should take into account the possible negative effects of non-psychotropic drugs on the central nervous system, which is not always taken into account by practical doctors. The study of this topic will allow students to more fully navigate the mechanisms of action of psychotropic drugs, to justifiably use them to control the pathogenesis of the disease, which ultimately will increase the effectiveness of the prevention and treatment of central nervous system disord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BSTANCES INFLUENCING THE CENTRAL NERVOUS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se are means that can affect the mental functions of a person (memory, behavior, emotions, etc.), and therefore they are used for mental disorders, for neurotic and neurosis-like disorders, states of internal stress, fear, anxiety, anxie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ASSIFICATION OF PSYCHOTROPIC MEDICI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Sedativ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ranquiliz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ntipsycho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Anti-man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Antidepressa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ometimes, some authors refer to nootropic drugs (nootropics) as the sixth (6) group of psychotrop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e will begin the analysis of this group of drugs with sedativ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edatives are a sedative. Sedative (sedative) drugs inclu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low doses of barbitura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bromine and magnesium sal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herbal preparations (valerian, motherwort, passionflower herbs,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l of them, causing a moderately calming effect, have an indiscriminate, simple, depressing effect on the cerebral cortex. In other words, sedatives enhance inhibitory processes in neurons of the cerebral cortex.</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odium bromide and potassium bromide are most often used from bromine salts. Widely used drugs valerian in the form of infusions, tinctures, ex-trac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edatives are also motherwort herb preparations. Use tincture and tinctures motherwort. Passiflora drug - Novopassit. Infusions of ordinary hop, Quater's potion (valerian, bromides, menthol, etc.), magnesium ions (sulphate of magne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 sedatives are used for neurasthenia, hysteria, mild forms of neurosis, increased irritability, and insomnia associated with th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op Melissa Peppermint Valeria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second group of drugs from psychotropic drugs is a group of TRANQUILIZERS. Tranquilizers are modern sedatives with a selective effect on the human emotional sphere. The term tranquilizers comes from the Latin tranquillium - calm, peace. The psi-hotropic effect of tranquilizers is mainly associated with their effect on the libic system of the brain. In particular, tranquilizers reduce the spontaneous activity of hippocampal neurons. At the same time, they have a depressing effect on the hypothalamus and the activating reticular formation of the brain stem. Acting in this way, tranquilizers are able to reduce the state of internal tension, anxiety, fear, fear. Based on this, this group of funds is also called ANXIOLYTICS. The fact is that the Latin term anxius- or English "anxious" is translated as "anxious, full of fear, fear", and the Greek lysis - dissolu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refore, in the literature the term anxiolytics is used as a synonym for tranquilizers, that is, means that can reduce the state of internal stre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ue to the fact that these drugs are mainly used to treat patients with neurosis, they have their third main name, namely, anti-neurot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us, we have three equivalent terms: tranquilizers, anxiolytics, anti-neurotic drugs that we can use as synonyms. You can still find synonyms in the literature: small tranquilizers, psychosedative drugs, atarac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f the tranquilizers used in medical practice, benzodiazepine derivatives are most widely used, since they have a wide range of therapeutic effects and are relatively saf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BAZON diazepam (Sibazonum; in the table. At 0, 005; in amp. 0, 5% solution of 2 ml); synonyms - diazepam, seduxen, relanium, valium. Preparations of the same group: chlozepide (elenium), phenazepam, nozepam, mezapam (orehote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action of benzodiazepine tranquilizers: in the body, in the territory of the central nervous system zones indicated above, benzodiazepines interact with the so-called benzodiazepine receptors, which are closely associated with GABA receptors (GABA - gamma-aminobutyric acid - inhibitory central nervous system mediator, inhibitory; glycine - also inhibitory CNS mediator; L-glutamic acid - an exciting mediator). When stimulating benzodiazepine receptors, activation of GABA receptors is observed. Therefore, the interaction of benzodiazepines with the same receptors manifests itself in the form of a GABA-mimetic effec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l benzodiazepines that eliminate the feeling of emotional stress have similar properties, but vary in pharmacokinetics. More often than other drugs, diazepam or sibazon is us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 OF TRANQUILIZ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n the example of sibaz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he main is their tranquilizing or anxiolytic effect, manifested in the ability to reduce the state of internal stress, anxiety, and mild fear. They reduce aggression and cause a state of sedation. At the same time, they eliminate both situational (associated with any event, specific action), and non-situational reactions. In addition, they have a pronounced sedative effec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next effect is their muscle relaxant effect, although the muscle relaxant effect of tranquilizers is weak. This effect is realized mainly due to the central action, but they also cause inhibition of spinal polysynaptic reflex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By increasing the threshold of a convulsive reaction, tranquilizers have anticonvulsant activity. It is believed that the anticonvulsant and myorelaxing activity of tranquilizers is associated with GABAergic a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All benzodiazepine tranquilizers have a light hypnotic effect, and the NITRAZEPAM benzodiazepine tranquilizer has such a powerful hypnotic effect that it rightfully belongs to the group of sleeping pil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Potentiating effect (enhance the effect of drugs that depress the central nervous system and analgesics). Benzodiazepines lower blood pressure, lower respiratory rate, and stimulate appetit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as a remedy for the treatment of patients with primary neurosis (anti-neurot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with neuroses due to somatic diseases (myocardial infarction, peptic ulc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for premedication in anesthesiology, as well as in the postoperative period; in dentistr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with local spasms of skeletal muscle ("tic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sibazon in injections (in / in, in / m); with convulsions as an anticonvulsant of various origins and with epileptic status, muscle hypertonic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as a light sleeping pill for some forms of insomn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with alcohol withdrawal syndrome in people suffering from chronic alcoholis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DE EFFEC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Benzodiazepines cause drowsiness during the day, lethargy, weakness, mild lethargy, decreased attention, and distraction. Therefore, they can not be assigned to drivers of transport, operators, pilots, students. Tranquilizers are best taken at night (in any case, 2/3 of the daily dose at night, and 1/3 of the dose at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Benzodiazepine tranquilizers can cause muscle weakness, atax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olerance and physical dependence may develop.</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Cancellation syndrome may develop, characterized by insomnia, agitation, depress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Drugs can cause allergies, photosensitization, dizziness, headache, impaired sexual function, menstrual cycle, accommod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Tranquilizers have a cumulative abil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ddiction and development of addiction is a reason for abuse of tranquilizers. This is their main drawback and big troubl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view of the above undesirable effects, the so-called “daytime tranquilizers” have been created, which have a significantly less pronounced muscle relaxant and general inhibitory effect. These include MEZAPAM (ore hotel, Germany). They act weaker in their tranquilizing effect, but most importantly, they cause side effects to a lesser extent. They have a sedative, anticonvulsant, muscle relaxant effect. Used for the treatment of patients with neurosis, alcoholism. Therefore, they are considered as “daytime” tranquilizers, less disturbing during the day (Table 0, 01).</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other drug, Phenazepam (tablets of 2.5 mg, 0, 0005, 0, 001), is a very powerful drug, like an anxiolytic and a tranquilizer that surpasses other drugs. In terms of duration of action, it is in first place among the above benzodiazepines, in action it is even close to antipsychotics. For phenazepam, it was shown that a decrease in it in blood plasma by 50% occurs after 24-72 hours (1-3 days). It is prescribed for very severe neuroses, which brings it closer to neurolep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indicated for neurosis-like, psychopathic and psychopathic-like states, accompanied by anxiety, fear, emotional lability It is indicated for obsession, phobias, hypochondria syndromes. Used to stop alcohol withdraw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ropanediol derivative MEPROBAMAT or MEPROTAN has similar properties to benzodiazepines. Yields to the tranquilizer phenazepam. It has a sedative, muscle relaxant and anticonvulsant effect. Enhances the inhibitory effect of drugs for anesthesia, sleeping pills, ethyl alcohol, narcotic analgesics. It is well absorbed from the digestive tract. It inhibits a fast-new sleep, causes a strong aftereffect, is toxic, inhibits the respiratory center, and disrupts coordination. Affects blood, causes allerg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third group of psychotropic drugs are neuroleptics or antipsychotic drugs (neuron - nerve, leptos - gentle, thin - buckwheat.). Synonyms: large tranquilizers, neuroplegics. These are drugs for treating patients with psycho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SYCHOSIS - a condition characterized by a distortion of reality (that is, delirium, hallucinations, aggressiveness, hostility, affective disorders). In general, this fits into the concept of productive symptomatolog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sychoses can be ORGANIC or ENDOGENIC (schizophrenia, manic-depressive psychosis) and REACTIVE, that is, they are not independent diseases, but a condition that arose in response to shock. For example, during the earthquake in Armenia - mass psychoses. The basis of psi-hoz is of great importance a sharp increase in the sympathetic tone in the central nervous system, that is, an excess of catecholamines (norepinephrine, dopamine or dopam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discovery and introduction into practice in the middle of the century of active psychotropic drugs of the group of antipsychotics is one of the largest achievements of medicine. This fundamentally changed the strategy and tactics of treating many mental illnesses. Before the advent of these drugs, the treatment of patients with psychosis was very limited (electroshock or insulin coma). In addition, antipsychotics are currently used not only in psychiatry, but also in the border areas of medicine - neurology, therapy, anesthesiology, surgery. The introduction of these funds has contributed to the development of basic research in the field of psychopharmacology, physiology, biochemistry, pathophysiology in order to understand the mechanisms of various manifestations of mental disord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the antipsychotic action of antipsychotics is not well understood. It is believed that the antipsychotic effect of antipsychotics is due to inhibition of the dopamine receptors (D receptors) of the limbic system (hippocampus, lumbar gyrus, hypothalam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blocking effect on dopamine receptors is manifested by an antagonism with dopamine and dopaminomimetics (apomorphine, phenamine) both according to the behavioral reactions and at the level of individual neur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n preparations of neuronal membranes it was found that antipsychotics inhibit the binding of dopamine by its recep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addition to blocking receptors sensitive to dopamine and noradrenaline, antipsychotics reduce the permeability of presynaptic membranes, disrupting the release of these biogenic amines and their reverse neuronal uptake (D-2 receptors). For some antipsychotics (phenothiazine derivatives) in the development of psychotropic effects, their blocking effect on serotonin receptors and brain M-cholinergic receptors may be important. Thus, the main in the mechanism of action of antipsychotics is considered the blockade of D recep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y the chemical structure of antipsychotics belong to the following groups:</w:t>
      </w:r>
    </w:p>
    <w:p>
      <w:pPr>
        <w:pStyle w:val="Style17"/>
        <w:spacing w:lineRule="auto" w:line="24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phenothiazine derivatives - chlorpromazine, etaperazine, trifthazine, fluorfezazine, thioproperazine or napeptyl, etc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derivatives of butyrophenone - haloperidol, droperidol;</w:t>
      </w:r>
    </w:p>
    <w:p>
      <w:pPr>
        <w:pStyle w:val="Style17"/>
        <w:spacing w:lineRule="auto" w:line="24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3) derivatives of dibenzodiazepine - clozapine (leponex);</w:t>
      </w:r>
    </w:p>
    <w:p>
      <w:pPr>
        <w:pStyle w:val="Style17"/>
        <w:spacing w:lineRule="auto" w:line="24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4) derivatives of thioxanthene - chlorprotixen (Truxal);</w:t>
      </w:r>
    </w:p>
    <w:p>
      <w:pPr>
        <w:pStyle w:val="Style17"/>
        <w:spacing w:lineRule="auto" w:line="24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5) derivatives of indole - carbidine;</w:t>
      </w:r>
    </w:p>
    <w:p>
      <w:pPr>
        <w:pStyle w:val="Style17"/>
        <w:spacing w:lineRule="auto" w:line="24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6) alkaloids of rauwolfia - reserpine.</w:t>
      </w:r>
    </w:p>
    <w:p>
      <w:pPr>
        <w:pStyle w:val="Style17"/>
        <w:spacing w:lineRule="auto" w:line="24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Phenothiazine derivatives are the most widely used agents in the treatment of large psychoses.</w:t>
      </w:r>
    </w:p>
    <w:p>
      <w:pPr>
        <w:pStyle w:val="Normal"/>
        <w:ind w:left="644" w:firstLine="720"/>
        <w:rPr>
          <w:rFonts w:ascii="Times New Roman" w:hAnsi="Times New Roman" w:cs="Times New Roman"/>
          <w:sz w:val="24"/>
          <w:szCs w:val="24"/>
          <w:lang w:val="en-US"/>
        </w:rPr>
      </w:pPr>
      <w:r>
        <w:rPr>
          <w:rFonts w:cs="Times New Roman" w:ascii="Times New Roman" w:hAnsi="Times New Roman"/>
          <w:sz w:val="24"/>
          <w:szCs w:val="24"/>
          <w:lang w:val="en-US"/>
        </w:rPr>
        <w:t>The most typical representative of phenothiazine derivatives is aminazine or largactil (international name: chlorpromazine). Aminazinum (dragees for 0, 025; 0, 05; 0, 1; amp. For 1, 2, 5 and 10 ml - 25% solution).</w:t>
      </w:r>
    </w:p>
    <w:p>
      <w:pPr>
        <w:pStyle w:val="Normal"/>
        <w:ind w:left="644" w:firstLine="720"/>
        <w:rPr>
          <w:rFonts w:ascii="Times New Roman" w:hAnsi="Times New Roman" w:cs="Times New Roman"/>
          <w:sz w:val="24"/>
          <w:szCs w:val="24"/>
          <w:lang w:val="en-US"/>
        </w:rPr>
      </w:pPr>
      <w:r>
        <w:rPr>
          <w:rFonts w:cs="Times New Roman" w:ascii="Times New Roman" w:hAnsi="Times New Roman"/>
          <w:sz w:val="24"/>
          <w:szCs w:val="24"/>
          <w:lang w:val="en-US"/>
        </w:rPr>
        <w:t>Aminazine was the first drug of this group, synthesized in 1950. In 1952 he was introduced into clinical practice (Delay and Deniker), which laid the foundation for modern psychopharmacology. Phenothiazines have a three-ring structure in which 2 benzene rings are connected by sulfur and nitrogen atoms.</w:t>
      </w:r>
    </w:p>
    <w:p>
      <w:pPr>
        <w:pStyle w:val="Normal"/>
        <w:ind w:left="644" w:firstLine="720"/>
        <w:rPr>
          <w:rFonts w:ascii="Times New Roman" w:hAnsi="Times New Roman" w:cs="Times New Roman"/>
          <w:sz w:val="24"/>
          <w:szCs w:val="24"/>
          <w:lang w:val="en-US"/>
        </w:rPr>
      </w:pPr>
      <w:r>
        <w:rPr>
          <w:rFonts w:cs="Times New Roman" w:ascii="Times New Roman" w:hAnsi="Times New Roman"/>
          <w:sz w:val="24"/>
          <w:szCs w:val="24"/>
          <w:lang w:val="en-US"/>
        </w:rPr>
        <w:t>Since other antipsychotics of the phenothiazine group differ from aminazine only in strength and certain characteristics of the psychotropic effect, chlorpromazine should be discussed in detail.</w:t>
      </w:r>
    </w:p>
    <w:p>
      <w:pPr>
        <w:pStyle w:val="Style17"/>
        <w:spacing w:lineRule="auto" w:line="240"/>
        <w:ind w:left="1004" w:hanging="0"/>
        <w:jc w:val="both"/>
        <w:rPr>
          <w:rFonts w:ascii="Times New Roman" w:hAnsi="Times New Roman" w:cs="Times New Roman"/>
          <w:sz w:val="24"/>
          <w:szCs w:val="24"/>
          <w:lang w:val="en-US"/>
        </w:rPr>
      </w:pPr>
      <w:r>
        <w:rPr>
          <w:rFonts w:cs="Times New Roman" w:ascii="Times New Roman" w:hAnsi="Times New Roman"/>
          <w:sz w:val="24"/>
          <w:szCs w:val="24"/>
          <w:lang w:val="en-US"/>
        </w:rPr>
        <w:t>BASIC PHARMACOLOGICAL EFFECTS OF AMINAZINE</w:t>
      </w:r>
    </w:p>
    <w:p>
      <w:pPr>
        <w:pStyle w:val="Normal"/>
        <w:ind w:left="644" w:firstLine="720"/>
        <w:rPr>
          <w:rFonts w:ascii="Times New Roman" w:hAnsi="Times New Roman" w:cs="Times New Roman"/>
          <w:sz w:val="24"/>
          <w:szCs w:val="24"/>
          <w:lang w:val="en-US"/>
        </w:rPr>
      </w:pPr>
      <w:r>
        <w:rPr>
          <w:rFonts w:cs="Times New Roman" w:ascii="Times New Roman" w:hAnsi="Times New Roman"/>
          <w:sz w:val="24"/>
          <w:szCs w:val="24"/>
          <w:lang w:val="en-US"/>
        </w:rPr>
        <w:t>1) A pronounced effect on the central nervous system. First of all, it is a neuroleptic effect, which can be described as the deepest sedative effect (supersedative) or an over-expressed tranquilizing effect. In this regard, it is understandable why this group of drugs was called "large tranquilizers" befo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patients with large psychoses and agitation, aminosine causes a decrease in psychomotor activity, a decrease in motor-defensive reflexes, emotional calm, a decrease in initiative and arousal, without having a hypnotic effect (antipsychotic syndrome). The patient sits silently, he is indifferent to the surrounding events and the events around him, minimally reacting to external stimuli. Emotional dullness. Consciousness is maintained during this peri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s effect develops rapidly, for example, with parenteral administration (iv, iv) after 5-10 minutes and lasts 6 hours. About "is clarified by a blockade in the brain of adrenoreceptors and dopamine recep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antipsychotic effect is realized by reducing the productive symptoms and the effect on the patient’s emotional sphere: reducing nonsense, hallucinations, and reducing the productive symptoms. The antipsychotic effect does not appear immediately, but gradually, after many days, mainly 1-2-3 weeks after daily use. It is believed that this effect is caused by the blockade of D-2 receptors (dopamine presynapt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minazine, like all phenathiazine derivatives, has a distinct antiemetic effect associated with blocking the chemoreceptors of the launch zone (trigger zone) located at the bottom of the IY ventricle. But it is not effective for vomiting caused by irritation of the vestibular apparatus or gastrointestinal tract. It eliminates the effect of apomorphine (a dopamine receptor stimulant) on the trigger zone in the medulla oblongat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Aminazine inhibits the center of heat regulation. In this case, the final effect depends on the ambient temperature. Most often, due to an increase in heat transfer, slight hypothermia is observ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A decrease in motor activity (muscle relaxant effect) is typical for chlorpromazine. At sufficiently high doses, a state of catalepsy develops, when the body and limbs for a long time remain in the position that they were given. This condition is due to the suppression of the descending facilitating effects of the reticular formation on spinal reflex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One of the manifestations of the effect of chlorpromazine on the central nervous system is its ability to potentiate the effects of analgesics, drugs for anesthesia, sleeping pills. This effect is also partially due to the inhibition of the bio-transformation of these drugs by chlorpromaz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In high doses, chlorpromazine has a hypnotic effect (light, superficial sleep).</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minazine, like all phenothiazines, affects peripheral innerva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First of all, chlorpromazine has the expressed properties of an alpha-blocker, as a result of which it eliminates some of the effects of adrenaline and norepinephrine. Against the background of chlorpromazine, the pressor response to adrenaline decreases sharply or a "perversion" of the effect of adrenaline occurs and blood pressure drop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In addition, some M-anticholinergic (i.e., atropine-like) properties are characteristic of chlorpromazine. This is manifested by a slight decrease in the secretion of salivary, bronchial and digestive gland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minazine affects not only efferent, but also afferent innervation. With local action, it has a pronounced local anesthetic activity. In addition, it has a distinct antihistamine activity (blocks the histamine H-1 receptors), which leads to a decrease in vascular permeability, and is also an antispasmodic of myotropic ac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haracteristic for chlorpromazine effect on the cardiovascular system. First of all, this is manifested by a decrease in blood pressure (both systolic and diastolic), mainly due to alpha-adrenergic blocking action. Cardiodepressive effects, antiarrhythmic effect are note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minazine, in addition to its effects listed above on the nervous system and executive organs, has pronounced pharmacological effects on metabolism.</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First of all, it affects the endocrine system. In women, it causes amenorrhea and lactation. Reduces libido in men (blocking D-receptors in the hypothalamus and pituitary gland). Aminazine blocks the release of growth hormo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minazine is administered enterally and parenterally. With a single administration, the duration of action is 6 hou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Used as an ambulance for acute psychoses. According to this indication, it is administered parenterally. Aminazine and its analogues are most effective in arousing the patient, excitement, stress and other productive psychotic symptoms (hallucinations, aggression, delirium).</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Previously used in the treatment of patients with chronic psychoses. Currently, there are more modern means, in the absence of which it can be use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3) As an antiemetic with vomiting of central origin (with radiation, for example, with vomiting of pregnant women). Also with persistent hiccups, in the treatment of anticancer drug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4) In connection with the alpha-adrenergic blocking effect, they are used when stopping a hypertensive crisis. In neurology: in conditions with an increase in muscle tone (after cerebral stroke), sometimes with epileptic statu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5) In the treatment of drug dependence in relation to narcotic analgesics and ethyl alcohol.</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6) In the treatment of patients with manic condit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7) In operations on the heart and brain (hypothermic effect), with premedication, the same effect is used to eliminate hyperthermia in childre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IDE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First of all, it should be noted that with prolonged administration of chlorpromazine in patients, deep inhibition develops. This effect is so overly pronounced that as it grows, the patient eventually turns into an emotionally “dumb” person. Aminazine can change behavioral reactions, accompanied by drowsiness, a violation of psychomotor functions. Lethargy, apathy develop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Almost 10-14% of patients receiving chlorpromazine develop extrapyramidal disorders, extrapyramidal symptoms of parkinsonism: tremor (tremulous paralysis), muscle rigidity. The development of these symptoms is caused by a dopamine deficiency in the black nuclei of the brain that occurs under the influence of an antipsychoti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3) Frequent adverse reactions to chlorpromazine are nasal congestion, dry mouth, palpitations. Due to the cholinolytic effect of phenothiazines (chlorpromazine, etc.), they cause vague visual perceptions, tachycardia, constipation, and suppression of ejacula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4) Hypotonic crises may develop, especially in the elderly. With intravenous administration, even death can occur.</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5) In 0.5% of patients, blood disorders develop: agranulocytosis, thrombocytopenia, aplastic anemia. In a number of patients (up to 2%), cholestatic jaundice, various hormonal disorders (gynecomastia, lactation, menstrual irregularities), worsening diabetes, impotenc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6) Phenothiazines can cause either an increase or decrease in body temperatur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7) In psychiatric practice, one can see the development of tolerance, especially to sedative and antihypertensive action. Antipsychotic effect persis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s already mentioned, chlorpromazine is a phenothiazine derivative. He was the first drug of this series. Subsequently, a whole series of compounds of this class and series were synthesized (meterazine, etaperazine, triftazil, thioproperazine or majeptil, fluorophenazine, etc.). In general, they are similar to chlorpromazine and differ from it only in the severity of individual properties, less toxicity and fewer side effects. Therefore, chlorpromazine is gradually being displaced from clinical practice by the aforementioned drug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the past 10 years, the drug THIORIDAZINE (sonapax) has been widely used. It is inferior to aminazine in antipsychotic activity. In the preparation, the antipsychotic effect is combined with a calming effect without marked inhibition, lethargy, and emotional indifference. Very rarely causes extrapyramidal disorders. It is shown: with mental and emotional disorders, a sense of fear, tension, excitement.</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Of great interest as antipsychotic agents are derivatives of butyrophenone. Of this series of compounds, haloperidol (halofen) is mainly used to treat patients with mental illnes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Haloperidolum (tab. At 0, 0015, 0, 005; 10 ml vials of 0, 2% - int .; ampoule - 1 ml - 0.5% solution). Its action occurs relatively quickly. With the introduction of the drug inside, the maximum concentration in the blood is already in 2-6 hours and remains at a high level of 3 day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t has a less pronounced sedative effect and effect on the autonomic nervous system (alpha-adrenergic blocking, atropine-like and ganglion blocking effect less). In addition, antipsychotic activity is stronger than chlorpromazine, therefore it is of interest in patients with very strong excitement and mani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frequency of extrapyramidal reactions in the treatment of this drug is very high, so it does not have significant advantages over phenothiazines in the treatment of schizophrenia. Used in the treatment of patients with acute mental illness with the phenomena of hallucinations, delusions, aggression; with irreversible vomiting of any genesis or with resistance to other antipsychotics, as well as with sleeping pills, analgesics as a sedativ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DROPERIDOL belongs to the same group of drug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Droperidolum (amp. 5 and 10 ml of 0.25% solution, Hungary). It differs from galoperidol in short-term (10-20 minutes) feasible action. It has anti-shock and antiemetic effect. Reduces blood pressure, has an anti-arrhythmic effect. Droperidol is used mainly in anesthesiology for neuroleptanalgesia. In combination with a synthetic analgesic, fentanyl is part of the thalamonal preparation, which exhibits a quick antipsychotic and analgesic effect, leads to muscle relaxation, drowsiness. Used in psychiatry to stop reactive conditions. In anesthesiology: sedation during and after surgery. With endotracheal anesthesia. Contraindications: parkinsonism, hypotension, with the appointment of antihypertensive drug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t present, new antipsychotics have been created that practically do not cause extrapyramidal disorders. In this regard, one of the most recent drugs, CLOSAPIN (or leponex), is of interest. It has a strong antipsychotic effect with a sedative component in the absence of symptoms of parkinsonism. When using the drug, there is no such a sharp general inhibition as that of chlorpromazine. Sedation, developing at the beginning of treatment, which then passes. Clozapine is a derivative of dibenzodiazepine. It has high antipsychotic activity. Used in psychiatry to treat patients with manic-depressive psychosis and schizophrenia, with psychopathy.</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t is believed that clozapine and classical antipsychotics (phenothiazines and butyrophenones) interact with different types of D receptors. In addition, closa-pin has a pronounced blocking activity against brain M-cholinergic recepto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lozapine is well tolerated, however, it is necessary to monitor the blood, because there is a risk of developing agranulocytosis, it is possible to develop tachycardia, collapse. Caution should be given to drivers, pilots and other categories of pers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ULPIRIDE (eglonyl) is a moderate antipsychotic. It has an antiemetic, moderate antiserotonin effect, there is no sedative effect, there is no anticonvulsant activity, it has an antidepressant effect and some stimulating effect. Used in psychiatry (lethargy, lethargy, anergy), in therapy in the treatment of peptic ulcer, migraine, dizzines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fourth group of psychotropic drugs, which we will analyze very briefly, are ANTIMANIACAL MEDICIN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ANIA - a painfully increased excited state, usually accompanied by an increase in mood, a desire to make speeches,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From the Greek - mania - madnes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ania is usually observed as one of the phases of manic-depressive syndrome (MD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the treatment of patients with mania us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antipsychot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lithium sal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ntipsychotics are effective not only in mania, but also in general in agitated (severe excitement, agitation) states of various origins. Their action is manifested in general oppression, the development of apathy and drowsines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Lithium salts act more specifically. They have a pharmacotherapeutic effect only with mania, without causing general inhibi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Lithium salts are used to treat and prevent mani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action of lithium salts is not well understood. It is believed that they reduce the release of norepinephrine from nerve endings due to increased intracellular oxidative deamination and more active neuronal reuptake of the mediator. In addition, it is believed that lithium displaces sodium from the cells, as it is known, sodium provides depolarization, that is, the excitation of cells (neur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With the enteric administration of lithium salts, they are well absorbed from the small intestine. Lithium is excreted by the kidneys by filtration. The rate of lithium elimination can be slightly increased by increasing the content of sodium chloride in the diet. With a decrease in the introduction of sodium chloride or its excessive excretion, lithium is delayed in the body and this leads to intoxication (salt-free diet, the use of diuret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Various lithium salts are used: carbonate, chloride, iodite, acetate, nitrate. The most commonly used lithium carbonat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Lithii carbonatus (tab. In the shell at 0, 3). Lithium carbonate has been used in the treatment of mental illness since 1949 (Cade). Lithium carbonate is administered only enterally.</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s noted above, one of the most important indications for the use of lithium salts is the treatment of patients with mania. Lithium salts differ from antipsychot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a slower development of the effect (after 2-3 weeks), which dictates the use of antipsychotics in severe manic conditions at the beginning of treatment;</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the difference between the action of lithium salts and antipsychotics lies in the fact that they have a more selective effect on mania, the absence of a sedative effect (does not cause lethargy, apathy in patie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Of great importance is the effectiveness of lithium salts for the prevention of mania, as well as depression in MDP.</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DVERSE REACT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t is necessary to take into account the small therapeutic latitude of lithium salts. This leads to the fact that the toxicity of these drugs is proportional to their content in serum. In this regard, their use requires regular monitoring of their content in the blood (not more than 1.6-2 meq / l).</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oderate toxicity is manifested by diarrhea, dyspeptic disorders, drowsiness, muscle weakness, tremor, ataxia, polyuria, thirst. Lithium carbonate can cause allergic reactions, blurred visual perceptions. Non-toxic goiter, hypothyroidism, changes in the ECG may develop.</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Lithium salts are contraindicated in case of impaired renal excretory function, in case of thyroid gland diseases, with caution it is necessary to use the drug in case of peptic ulcer, cholecystiti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NTIDEPRESSA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Use with a pathologically reduced mood. Antidepressants with a sedative effect are also called TIMOLEPTICS (from Greek - thymos - soul, spirit; leptos - gentle, delicate), and with a stimulant - TIMORETI-KAMI (Greek - ereto - annoy).</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successful correction of depression with medication is one of the most important achievements of psychopharmacology in recent yea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cause of depression is impaired normal transmission of serotonin and no-radrenal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LASSIFICATION OF ANTIDEPRESSA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Briefly, it can be represented by the two main groups of funds that are most often used in the clini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Means that potentiate the action of monoamines (monoamines - tyrazine, serotoni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erotonin and norepinephrine reuptake inhibitors. In this group we will analyze two drugs: imizin, amitriptyl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erotonin-only Reuptake Inhibitors - Fluoxet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Norepinephrine-only reuptake inhibitors - maprotil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Monoamine oxidase inhibitors A and B - nialamide (nuredal).</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most widely used drugs are the first group, which are usually designated a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RICYCLIC ANTIDEPRESSA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MIZIN (Imizinum; in the table at 0, 025; in amp. 1, 25% solution of 2 ml) is a typical representative of the drugs in this group and is used very ofte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Other drugs: desipramine (norpramine), trimipramine, amitriptyline, nortriptyline (sirensan), protriptyline (vivactyl), nitroxazepine,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mizin has pronounced antidepressant properties, combined with a weak sedative effect. Sometimes, however, a psychostimulating effect (euphoria, agitation, insomnia) can be detected in imizi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action by which tricyclic antidepressants act in humans is unknown. There are only hypotheses. One of them associates the antidepressant effect of imizin with its ability to inhibit the reverse neuronal uptake of norepinephrine. This leads to a large accumulation of the indicated mediator in the receptors, which enhances adrenergic effects. Imizin does not act on the activity of monoamine oxidase (MAO). In addition, imizin may activate serotonergic receptors, which is due to a violation of its neuronal and extraneuronal uptake. Strengthening the inhibitory effect of serotonin on the limbic system (amygdala complex) may be one of the important mechanisms of the antidepressant effect of imiz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addition, the central M-anticholinergic action of tricyclic antidepressants plays an important rol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Tricyclic antidepressants have a pronounced effect on behavior. Imizin has an antidepressant effect. Improves mood, eliminates longing, unmotivated anxiety, suicidal thoughts, increases activity, desire for activity. In addition, it has some sedative effect.</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Along with the central effects, imizin has some peripheral M-anticholinergic (atropine-like), papaverine-like (antispasmodic myotropic) and distinct antihistamine ac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When using imizine for depression, the therapeutic effect occurs after 2-3 weeks, and when using amitroptiline somewhat faster. Excreted by the kidneys, 90% bound to plasma protei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DVERSE REACT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ost often, side effects are associated: 1) with atropine-like properties (dry mouth, disturbance of accommodation, tachycardia, constipation, delayed diuresis). There may be phenomena: 2) orthostatic hypotension, collapse. With an overdose, tachycardia, arrhythmias. From the side of the psyche there can also be undesirable effects: either excessive sedation, or agitation, hallucinations, insomni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re may be a headache, allergic reactions, tremors, jaundice, leukemi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drug is contraindicated in glaucoma, with prostate adenoma. It can not be used together with MAO inhibito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MITRIPTILIN (Amitriptylinum; in the table. At 0, 025; in amp. 1% solution of 2 ml) - the pharmacodynamics and pharmacokinetics are similar to imiz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long with the high antidepressant activity, amitriptyline also has psycho-sedative properties. He has no stimulating effect. It is superior to imizin in M-anticholinergic and anti-histamine ac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mitriptyline is the most active antidepressant. Its therapeutic effect is detected after 10-14 day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ide effects: constipation, tremors, muscle stiffness, dry mouth.</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second group of drugs INHIBITORS - MAO (IMAO - nialamide). Currently they are used quite rarely due to high hepatotoxicity. Therefore, when choosing, preference is given to antidepressants of the tricyclic series. But sometimes IMAO are also useful.</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action of MAOI is due to the fact that these drugs inhibit the process of oxidative deamination of norepinephrine and serotonin, which leads to the accumulation of the latter in the brain tissue in significant quantities. Most drugs in this group block MAO irreversibly. Therefore, to restore MAO, it must be synthesized anew, which requires a certain time (up to 2 week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lthough the maximum effect of inhibition of MAO occurs within a few hours after absorption of MAO inhibitors, the antidepressant effect develops only after 7-14 days. It is possible that the influence of MAO inhibitors on the metabolism of aminobutyric acid may play a rol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long with antidepressant activity, MAO inhibitors are characterized by pronounced psychostimulant properties (euphoria, agitation, insomni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AO inhibitors have hypotensive activity, which is associated with inhibition of the release of norepinephrine from the presynaptic ends of adrenergic fibers. Reduce pain with angina (block of the central links of the reflex paths from the heart).</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bsorbed from the gastrointestinal tract well, eliminated by the kidney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IDE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drugs are relatively toxic. This is manifested mainly by the hepatotoxic effect (severe hepatitis). In addition, they stimulate the central nervous system (insomnia, euphoria, convuls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ntidepressants are widely used in the treatment of patients with the depressive phase of manic-depressive psychosis, as well as with neurotic and reactive depressions. Used in child psychiatry to correct the behavior of children in case of their mental underdevelopment, as well as for the treatment of enuresi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re is the possibility of developing orthostatic collapse. It is necessary to carefully use them together with other neurotropic drugs (narcotic analgesics, indirect action adrenomimetics, antidepressants of the tricyclic seri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t is necessary to exclude foods containing tyrazine (cheese) from the patient’s diet.</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s MAO inhibitors, a large number of hydrazine derivatives were synthesized. But at present, few are used, in particular, NIALAMID. This is one of the least effective antidepressants (effect after 12-14 days). But low toxicity, which is its advantage. Of the non-hydrazine IMAO - TRANSAMINE (a strong MAO inhibitor - effect after 7-9 days). These drugs are contraindicated in diseases of the liver, kidneys, impaired cerebral circulation, with mental arousal.</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nother group of drugs, recently the increasingly popular serotonin reuptake inhibitors - fluoxet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ENTRAL NERVOUS SYSTEM STIMULA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timulants are conditionally divided into 4 large group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PSYCHOSTIMULATO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 psychomotor:</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caffeine; phenamine; Sydnocarb.</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b) psychometabolic (nootrop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nootropil (piracetam); cerebrolysin; gamalon and othe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ANALEPT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 direct ac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bemegrid; etimizol and othe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b) reflex ac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cititon,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 mixed ac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cordiamine and othe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3. SPINAL STIMULA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strychn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sekurenin and othe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4. GENERAL TONING AGENTS (ADAPTOGE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 of plant origin: preparations of ginseng, eleutherococcus, aralia, golden root, maral’s root, Bittner’s balm,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b) animal origin: pantocrine,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SYCHOSTIMULANTS and NOOTROP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SYCHOSTIMULATO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sychostimulants (or psychotonics, psychoanaleptics, psychomotor stimulants) increase mood, the ability to perceive external irritations, and psychomotor activity. They reduce the feeling of fatigue, increase physical and mental performance (especially when tired), temporarily but reduce the need for sleep (drugs that invigorate the tired body, called doping - from the English to dope - give drug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contrast to drugs that depress the central nervous system, stimulants are less important, since they lack the selectivity of action. In addition, the stimulation of the central nervous system is accompanied by its subsequent inhibi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LASSIFICATION OF PSYCHOSTIMULATOR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Funds acting directly on the central nervous system:</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 stimulating mainly the cerebral cortex (xanthine alkaloids, phenamine, sydnocarb, methylphenamine, meridol,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b) stimulating mainly the medulla oblongata (corazole, cor-diamine, bemegrid, camphor, carbon dioxid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 stimulating mainly the spinal cord (strychn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Funds acting on the central nervous system reflexively (lobelin, veratrum, ni-coti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t should be remembered that such a division is conditional and when used in high doses, they can stimulate the central nervous system as a whol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 typical representative of psychostimulants is Phenamine (amphetamine sulfate; tab. At 0, 005; drops in the nose, in the eye 1% solution). Chemically represents phenylalkylamine, that is, it is similar in structure to adrenaline and norepinephr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ECHANISM OF ACTION is associated with the ability to release NORADRENALINE and DOPAMINE from presynaptic endings. In addition, phenamine reduces the reuptake of norepinephrine and dopam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enamine stimulates the ascending activating reticular formation of the brain stem.</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NS INFLUENC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owerful stimulator of the central nervous system. It increases mental and physical performance, improves mood, causes euphoria, insomnia, tremor, anxiety. In therapeutic doses, it has an awakening effect, eliminates fatigue, and increases physical capabilities. It stimulates the respiratory center and in this regard acts as an analepti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FLUENCE ON THE CARDIOVASCULAR SYSTEM</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creases both systolic and diastolic blood pressure. In relation to the hypertensive effect of phenamine, tachyphylaxis is know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MOOTH MUSCULAR</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enamine increases the tone of the sphincter of the bladder and relaxes the musculature of the bronchi, but only at high doses. Phenamine reduces appetite (on gi-potalamus), has some anticonvulsant effect (with Petit mal).</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DVERSE REACT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n undesirable effect is the stimulation of the sympathetic nervous system (tachycardia, anxiety, headache, tremor, agitation, confusion, paranoid psychosis, angina attack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drug causes drug dependence, mainly mental, cumulates. Tolerance may develop.</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neurotic subdepress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with narcolepsy, with catalepsy, to prevent pathological drowsiness (narcolepsy);</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3) obesity;</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4) as an analeptic for poisoning with narcotic analges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yridrol and Meridol are similar to phenamine. They have no unwanted peripheral adrenomimetic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addition to phenamine, the active psychostimulant sydnocarb (mesocarb) also belongs to the group of phenylalkylsindononymonyms. This is an original domestic drug, slightly different in chemical structure from phenamine. In Russian clinics, Sydnocarb is currently the main psychostimulant. Compared with phenamine, it is significantly less toxic and does not show a pronounced peripheral sympathomimetic effect. The psychostimulating effect develops gradually, but it is longer, not accompanied by euphoria and motor excitement. As a rule, there is no tachycardia and a sharp increase in blood pressure. After the action of the drug, the patient does not experience general weakness and drowsiness. The drug is used for various types of asthenia, occurring with lethargy and lethargy, with apathy, decreased performance, hypochondria, and increased drowsines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drug is used as a psychostimulant for asthenic and neurasthenic disorders in patients who have experienced intoxication, infection and brain injury, in some forms of psychosi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addition, sydnocarb is used for the relief of asthenic manifestations after the use of antipsychotics, tranquilizers, as well as in the treatment of patients with alcoholism (relief of asthenoneurotic reactions during the period of "withdrawal of alcohol", to reduce the phenomenon of withdrawal symptom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ydnocarb is also used in the treatment of children with oligophrenia, accompanied by adynamia, spontaneity, lethargy, lethargy, astheni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ide effects. In case of an overdose, increased irritability, anxiety, loss of appetite are possible. In patients with psychosis, increased delirium and hallucinations are possible. A moderate rise in blood pressure is sometimes note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drug is available in tablets at 0, 005; 0,01; 0, 025.</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industry also produces the combined preparation Sid-Nogluton, containing 0, 025 sydnocarb and 0, 1 glutamic acid. The latter potentiates the psychostimulating effect of sydnocarb.</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Xanthine alkaloids (purine derivatives; metalxanthines), of which CAFEIN is a typical representative, also belong to agents stimulating mainly the cerebral cortex.</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Xanthine alkaloids are found in several plants growing around the world. Three natural xanthine alkaloids were found in these plants: caffeine, theobromine, theophylline, which are purine bases. When heated with nitric acid, they form a yellow precipitate, from where the term xanthines originated (Greek - xanthos - yellow). Caffeine is found in tea leaves (Thea sinensis - 2%), in coffee seeds (Coffea arabica - 1-2%), in cocoa seeds (Theobroma acuminata),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affeine has the most pronounced effect on the central nervous system, followed by theophylline and theobromine. The effect of caffeine on higher nervous activity depends on the dose and type of nervous system. In small doses, caffeine increases the activity of the cortex, in large doses it inhibits it. In small doses, it helps to accelerate the thinking process and makes it clearer, brings clarity to thoughts, reduces drowsiness, fatigue and gives the ability to perform intellectually complex tasks. It reduces the reaction time, increases motor activity and fixes conditioned reflexes. These effects can be observed after 1-2 cups of coffee. One cup contains about 1,500 mg of caffe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Higher doses cause increased irritability, confusion, insomnia, headache, tremor. Theophylline in large doses can even cause cramp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EDULL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High doses directly stimulate the respiratory, vasomotor centers and the center of the vagus nerve. This leads to increased breathing (rapid and aggravated), increased blood pressure, tachycardia. True, in large doses, tachy-cardia and arrhythmias occur, that is, its peripheral effect predominates (cardiac output increas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PINAL COR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Very large doses increase the reflex excitability of the spinal cord and can lead to clonic seizur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BLOOD VESSEL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Xanthines act on myotropic blood vessels, but this is a vasodilating effect for a short time. It cannot be used to treat peripheral vascular diseas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Xanthines have an ambiguous effect on various vascular regions. The latter helps with migraines. Caffeine has a weak myotropic antispasmodic effect on smooth muscle organs (bronchi, bile ducts). This is of great importance for the clinic. It has long been known that theophylline eliminates bronchospasm during anaphylactic shock, stimulates skeletal muscles, increases metabolism in them, and eliminates their fatigu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affeine boosts CORE. Increases glycogenolysis, causing hyperglycemia. Increases lipolysis, releases adrenaline from the adrenal medulla.</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DIURESI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Xanthines increase diuresis. The strongest in this regard is theo-phyllin, then theobromine and caffe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Xanthines increase the volume, acidity and pepsin content in the gastric juic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MECHANISM OF ACTION is associated with two direct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xanthines inhibit cyclic nucleotide phosphodiesterase and prevent the transition of cAMP to 5-AMP;</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cause changes in the distribution of calcium at the level of intracellular process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DVERSE REACT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1) Confusion, tremor, headache, insomnia. Tinnitus, headache, tachycardia, shortness of breath, arrhythmias. With these reactions, sedatives should be prescribe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2) Ksptntiny rotiv is indicated for patients with peptic ulcer and gastriti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3) Addiction develops to xanthines, to a greater extent - mental dependence, which, however, is not dangerou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o stimulate mental activity. With fatigue, in the presence of symptoms of asthenia, with migraine, hypotension. With distraction, impaired attention, exhaust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affeine is part of many combination drugs with non-narcotic and narcotic analgesics: citramon, panadol extra, solpadein, as well as ergot alkaloids - the drug cofetamin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NOOTROPES, NOOTROPIC MEA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term is derived from the Greek - noos - thinking, tropos - aspiration, affinity. Means that have a special effect on the higher integrative functions of the brain, stimulate memory, learning, improve mental activity.</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mproving mental, mental activity is the main effect of this group of drugs. This is manifested with mental deficiency associated with organic brain lesi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mechanisms of action of nootropic drugs at the neurophysiological level: the effect on transcanal and other types of polysynaptic evoked potentials recorded on the EEG.</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The direction of action of nootropic drugs indicates their pronounced effect on the integrative activity of the brain and the processes of information transfer in the brain. Probably, under the influence of nootropics, the tetta-rhythm sets in various brain formations and information transfer processes in the brain. At the heart of the ability of nootropic drugs to improve learning processes and memory lies the process of increasing the level of spatial synchronization of the bio-potentials of the brai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t should be noted that these drugs do not affect the higher nervous system of healthy animals and the psyche of a healthy person. They normally do not change many behavioral reactions, conditioned reflexes, bioelectrical activity of the brain, and motor activity.</w:t>
      </w:r>
    </w:p>
    <w:p>
      <w:pPr>
        <w:pStyle w:val="Normal"/>
        <w:ind w:left="424" w:firstLine="720"/>
        <w:rPr/>
      </w:pPr>
      <w:r>
        <w:rPr>
          <w:rFonts w:cs="Times New Roman" w:ascii="Times New Roman" w:hAnsi="Times New Roman"/>
          <w:sz w:val="24"/>
          <w:szCs w:val="24"/>
          <w:lang w:val="en-US"/>
        </w:rPr>
        <w:t>The pharmacotherapeutic effect of nootropics at the molecular level under pathological conditions is based on a beneficial effect on neurometabolism and brain energy. Therefore, this group of drugs is also called psychome tabolic stimulants. The main nootropic drugs used in practice mimic the metabolic effects of β-aminobutyric acid (GABA).</w:t>
      </w:r>
    </w:p>
    <w:p>
      <w:pPr>
        <w:pStyle w:val="Normal"/>
        <w:ind w:left="424" w:firstLine="720"/>
        <w:rPr/>
      </w:pPr>
      <w:r>
        <w:rPr>
          <w:rFonts w:cs="Times New Roman" w:ascii="Times New Roman" w:hAnsi="Times New Roman"/>
          <w:sz w:val="24"/>
          <w:szCs w:val="24"/>
          <w:lang w:val="en-US"/>
        </w:rPr>
        <w:t>The first drug synthesized abroad in the late 60s in the research laboratory of UCB (Belgium) was named NOOTROPIL. In our country there is an analogue - PIRACETAM (Piracetamum; in the table for 0, 2; in amp. 20% solution of 5 ml; capsules - 0, 4). It is a classic nootropic drug, therefore it is used most often by doctors of various specialtie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Piracetam (nootropil) is a cyclic derivative of GABA. Nootropics improve the metabolism of brain cells and, above all, the metabolism of glucose and oxygen in them, increase the resistance of cells to hypoxia, improve blood supply to the brain, and the connection between the hemispheres. Nootropics increase memory, reduce fatigue. But the effects are manifested gradually, not immediately after administration. Piracetam has anticonvulsant activity, and in recent years its immunomodulating effects and immunopotentiating effects have also been describe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in conditions after a concussio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in children with mental retardation, with varying degrees of oligophrenia; in children with impaired memory, attention, speech;</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old people, the elderly, in geriatrics to improve memory, moo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in chronic treatment of drug addicts, alcoholic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in patients after a stroke;</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 Nootropics are indicated for enuresis in young childre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addition, they are prescribed to potentiate the effects of immunostimulant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AMINALON is a GABA preparation. Receive synthetically. GABA is a inhibitory neurotransmitter that plays an important role in the metabolic processes of nervous tissue. The drug stimulates tissue respiration, activates the enzymes of the Krebs cycle, improves the utilization of glucose by neurons.</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 vascular diseases of the brain, mental retardation in children.</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Side effects of nootropics: brain stimulation can lead to irritation, sleep disturbance, dyspnea, anxiety in children, increased blood pressure, sexual excitability. Therefore, they are used in courses (2-3 weeks each).</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In recent years, the group of nootropic drugs has expanded significantly. This is the Hungarian drug Cavinton (Gedeon Rihter), cerebrolysin, etc.</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AVINTON (tab. At 0, 005; amp. 0, 5% solution of 2 ml). Apovincamic acid ethyl ester (preparation of small periwinkle alkaloid).</w:t>
      </w:r>
    </w:p>
    <w:p>
      <w:pPr>
        <w:pStyle w:val="Normal"/>
        <w:ind w:left="424" w:firstLine="720"/>
        <w:rPr>
          <w:rFonts w:ascii="Times New Roman" w:hAnsi="Times New Roman" w:cs="Times New Roman"/>
          <w:sz w:val="24"/>
          <w:szCs w:val="24"/>
          <w:lang w:val="en-US"/>
        </w:rPr>
      </w:pPr>
      <w:r>
        <w:rPr>
          <w:rFonts w:cs="Times New Roman" w:ascii="Times New Roman" w:hAnsi="Times New Roman"/>
          <w:sz w:val="24"/>
          <w:szCs w:val="24"/>
          <w:lang w:val="en-US"/>
        </w:rPr>
        <w:t>Cavinton has the following effect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dilates the vessels of the brai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enhances cerebral blood flow, improves blood supply to the brain with an oxygen-hom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improves glucose utilization by neurons, promotes the accumulation of cAMP, ATP;</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reduces platelet aggreg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increases the content of catecholamines in the central nervous system.</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t is used primarily in neurology for:</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neurological and mental disorders associated with cerebrovascular accidents (stroke, trauma, sclerosi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memory disorder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dizzines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apha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hypertensive encephalopathy;</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atherosclerosis of the retinal vessels, i.e. in ophthalmology, etc.</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hearing impairment of toxic origi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ALEPTIC MEANS (ANALEPTIC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analeptic drugs (from the Greek analeptikos - restorative, firming) is meant a group of drugs that excite primarily the vital centers of the medulla oblongata - vascular and respiratory. In large doses, these drugs can excite the motor zones of the brain and cause seizure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herapeutic doses, analeptics are used for weakening vascular tone, for respiratory depression, for infectious diseases, in the postoperative period, etc.</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urrently, the group of analeptics for localization of action can be divided into three subgroup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Preparations directly, directly activating (revitalizing) the respiratory center:</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bemegrid; etimizol.</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Means reflexively stimulating the center of respir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cititon; lobeli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Means of a mixed type of action, with both direct and reflective ac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cordiamine; camphor; corazole; carbon dioxid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megrid (Bemegridum; in ampoules of 10 ml of a 0.5% solution) is a specific antagonist of barbiturates and has a “revitalizing” effect in case of intoxication caused by drugs of this group. The drug reduces the toxicity of barbiturates, relieves respiratory depression and blood circulation. The drug also stimulates the central nervous system, therefore it is effective not only for poisoning with barbiturate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megrid is used for acute poisoning with barbiturates, to restore breathing at the exit from anesthesia (ether, fluorotan, etc.), to remove the patient from a severe hypoxic state. The drug is administered intravenously, slowly until breathing, blood pressure, and pulse are restored.</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de effects: nausea, vomiting, cramp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mong the direct-acting analeptics, the drug etimizol occupies a special plac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timizol (Aethimizolum; in the table. At 0, 1; in amp. At 3 and 5 ml of a 1% solution). The drug activates the reticular formation of the brain stem, increases the activity of neurons of the respiratory center, enhances the adrenocorticotropic function of the pituitary gland. The latter leads to the release of additional portions of glucocorticoid. At the same time, the drug differs from bemegrid in its mild inhibitory effect on the cerebral cortex (sedative effect), improves short-term memory, promotes mental work. Due to the fact that the drug promotes the release of glucocorticoid hormones, it again has an anti-inflammatory effect.</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use. Etymizole is used as an analeptic, a respiratory stimulant for poisoning with morphine, non-narcotic analgesics, in the recovery period after anesthesia, with lung atelectasis. In psychiatry, its sedative effect is used in anxiety states. Given its anti-inflammatory effect, it is prescribed for the treatment of patients with polyarthritis and bronchial asthma, as well as an anti-allergic agent.</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de effects: nausea, dyspep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flexively acting stimulants are H-cholinomimetics. These are cititon and lobelin drugs. They excite H-cholinergic receptors of the synocarotid zone, from where afferent impulses enter the medulla oblongata, thereby increasing the activity of neurons of the respiratory center. These funds act briefly, for several minutes. Clinically, there is an increase and deepening of breathing, an increase in blood pressure. Drugs are administered only intravenously. Use for the only indication - in case of carbon monoxide poisoning.</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 agents of a mixed type of action, the central effect (direct excitation of the respiratory center) is supplemented by a stimulating effect on the chemoreceptors of the carotid glomerulus (reflex component). It is, as indicated above, cordiamine and carbon dioxide. In medical practice, carbogen is used: a mixture of gases - carbon dioxide (5-7%) and oxygen (93-95%). Assign in the form of inhalations, which increase the volume of respiration by 5-8 time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arbogen is used for overdose of general anesthetics, carbon monoxide poisoning, and asphyxiation of newborn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 a respiratory stimulant, the drug Cordiaminum is used - a non-ogalene drug (prescribed as an official but 25% nicotinic acid diethylamide solution). The action of the drug is realized by stimulation of the respiratory and vasomotor center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sign with heart failure, with shock, asphyxiation, intoxic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RUGS STIMULATING MOSTLY FUNCTIONS OF THE SPINAL CORD</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his group, two drugs are essentially used: strychnine and securinin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ychninum (Strichninum; powder; in ampoules of 1 ml of 0, 1% solution) is the main alkoloid of chilibuha seeds (vomit).</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medical practice, nitrate salt is used - strychnine nitrat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strychnine, dry chilibuha extract and tincture of chibuha are also used.</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ychnine cramp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ychnine and other chilibuha preparations excite the central nervous system and, first of all, increase reflex excitability. The patient's reflex reactions become more generalized. Strychnine improves the activity of the senses (vision, taste, hearing, tactile feeling), excites the vasomotor and respiratory centers, tones the skeletal muscles, myocardium.</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ychnine preparations are used as tonic agents with a general decrease in metabolic processes, rapid fatigability, and hypotension. weakening of cardiac activity due to intoxication and infections, with some functional disorders of the visual apparatus, with paresis and paralysis (diphtheria origin, for example), with atony of the stomach.</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de effects occur with an overdose and are manifested by tension of muscle groups (facial, occipital), shortness of breath, convulsion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eparation of securinin, obtained from the grass of securengi, is similar in nature to strychnine by the nature of its action, but less active (10 times). Used for asthenic conditions, paresis and paralysis, with hypo- and asthenic forms of neurasthenia, with impotence due to functional disorder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ENERAL TONING AGENTS (ADAPTOGEN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eparations of this group by origin can be divided into means of plant and animal nature. More often, herbal remedies are used, namely various galenic preparations of plants (extracts of ginseng root, extracts of leuzea, Rhodiola rosea or gold root, Eleutherococcus, tinctures of zamaniha, magnolia vine, Scutellaria zabaikalsky, Aralia). Of animal origin, we can name the drug pantocrine, obtained from antler reindeer, and produced as a neogalenic drug for oral (in drops) and parenteral administr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harmacological effect of these drugs is due to the content of salinic glycosides-ginsenoids, essential oils, sterols, peptides and minerals in them. These biologically active substances bring a stimulating effect on the central nervous system, increase efficiency, regulate the functioning of the endocrine glands, moderate blood pressure, the level of atherogenic lipids (cholesterol) and glucose in the blood, activate the adrenal glands, the use of these drugs leads to reducing the incidence of acute respiratory infections, increasing the patient's resistance to viral and other infections, improving well-being and appetit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se drugs are indicated for mental and physical stress during convalescence after prolonged and severe illnesses, in particular of an infectious nature (dysentery, typhoid and viral infections, etc.). Drugs are also prescribed for cancer patients in the rehabilitation period, after chemotherapy courses and radiation exposur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 a rule, drugs are prescribed for a long time, within 1-2 months. Taking adaptogens is advisable in the morning, after breakfast. The appointment of these funds in the afternoon is not shown, because sleep disturbance in the form of difficulty in falling asleep is possible. In individuals, a manifestation of increased sensitivity to certain drugs is possibl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esthesia is a condition characterized by reversible general depression of the central nervous system, manifested by loss of consciousness, suppression of sensitivity (primarily pain), reflex reactions, muscle tone while maintaining vital functions (respiration, blood circulation, metabolism).</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CHANISMS OF ACTION for anesthesia are associated with the fact that they inhibit the interneuron (synaptic) transmission of excitation to the central nervous system. There is a violation of the transmission of afferent impulses, a change in cortical-subcortical relationships. Emerging functional disintegration of the central nervous system associated with impaired synaptic transmission causes the development of anesthe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equence of action of drugs for anesthesia on the central nervous system is as follow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cerebral cortex (consciousnes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pinal cord (skeletal muscl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medulla oblongata (vital centers - respiration, blood circul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ynaptic formations of different levels of the central nervous system and various morphofunctional organizations have unequal sensitivity to drugs for anesthesia. For example, synapses of the activating reticular formation of the trunk the brain are especially highly sensitive to drugs for anesthesia, while synapses of the centers of the medulla oblongata are most resistant to them. The difference in the sensitivity of synapses of different levels of the central nervous system explains the presence of certain stages in the action of general anesthetic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PECIFY THE CERTAIN STAGES OF ANNEASIS that are observed when using most drugs for anesthe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st stage of analgesia, stunning, rush anesthesia. Analgesia - loss of pain sensitivity. From Greek. "an" is negation, algos is pain. The stage of analgesia begins from the moment the inhalation begins (if this is the route of administration) of the drug and continues until the patient loses consciousness. Thus, consciousness has been preserved in this stage. Sensitivity is reduced, reflexes and muscle tone are preserved. Only superficial operations are possible at this stage: opening a panaritium, abscess, tooth extraction, some obstetric operations (intervention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nd stage - the stage of excitation (delirium). It begins with loss of consciousness to a state of surgical anesthesia. At this stage, excitement, screaming, increased muscle activity, respiratory arrest, tachypnea, hyperventilation can be observed. Consciousness is absent, reflexes and tone are all intensified, (removal of inhibitory function of the cerebral cortex is observed).</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ndesirable effects of this stage (motor excitement, increased skeletal muscle tone, vomiting) can be minimized by proper premedic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ge 3 - stage of surgical anesthesia. There are 4 levels of this stage: first - superficial; 2nd - easy; 3rd — deep; 4th — super deep surgical anesthesia. As the dose of the drug increases, anesthesia deepens more and more. Anesthesia during extensive surgery is carried out at levels 2-3 of the 3rd stage. This stage is characterized by a gradual loss of reflexes, rhythmic breathing and relaxation of skeletal muscles. Reflexes are lost. Almost the loss of reflex from the eyelids and the development of rhythmic breathing indicates the onset of surgical anesthesia. Finally, the 4th stage is the stage of paralysis or the agonal stage. It is characterized by pronounced inhibition of the centers of the medulla oblongata. Complete paralysis of the respiratory muscles and diaphragm gradually develops, breathing stops, which is accompanied by a vasomotor collapse, - the heartbeats ceas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MEDICINES FOR ANNESTHESI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om the point of view of practical use of drugs for anesthesia are divided into 2 large group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funds for inhalation (through the lungs) anesthe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funds for non-inhalation anesthe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urn, inhalation drugs for anesthesia are divided into:</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inhaled volatile liquids, ether for anesthesia, fluoro-tan are included her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gaseous agents for anesthesia - nitrous oxide, cyclopropane.</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ans for non-inhalation anesthesia include: thiopental sodium, sodium hydroxybutyrate, ketamine, propanidide, dipriva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will analyze one of the main funds from the group of inhalation fluids - ether for anesthesia (Aether pro narcosi - a bottle of 100 ml and 150 ml).</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first inhaled general anesthetic - nitrous oxide - was discovered by Priestley in 1776, which accurately described its effects. In 1846, Morton proved the use of nitrous oxide for general anesthesia and demonstrated surgery under general anesthesia (USA). In 1847, N.I. Pirogov widely used ether anesthesia in surgical practice. By chemical structure it is diethyl ether. It is a colorless volatile liquid with a pungent odor and boiling point at t = 35 degrees. Ether for anesthesia has a pronounced activity, a sufficient breadth of therapeutic effects, relatively low toxicity. This is one of the safest means for anesthesia. It is an excellent general anesthetic with a wide breadth of ac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vantages of the drug as a general anesthetic:</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The ether for anesthesia has a pronounced activity, being a fairly strong means for anesthesia. When using ether, the stages of anesthesia are clearly expressed. The stage of analgesia is characterized by suppression of pain sensitivity, which is associated with inhibition of interneuronal transmission of excitation in afferent pathways and a decrease in the functional activity of neurons in the cerebral cortex; consciousness is preserved, orientation is disturbed. Being an excellent general anesthetic, it allows for some surgical procedures even when using concentrations that do not give complete surgical anesthesia (dislocation, reduction, delivery, etc.).</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Ether for anesthesia provides deep analgesia. Causes surgical anesthesia without premedic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The ether for anesthesia causes good muscle relaxation at the stage of surgical anesthesia, which facilitates the operation. Muscle relaxation is associated not only with the influence of the ether on the central mechanisms of regulation of muscle tone, but also with some inhibitory effect on the neuromuscular structure. Causing a curative effect on skeletal muscle, it provides sufficient muscle relaxation.</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Having significant activity, ether, however, has a great breadth of action. It follows that ether is relatively safe for anesthesia even when used by inexperienced specialist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Under the influence of ether, blood pressure does not change at levels 1 and 2 of surgical anesthesia and the myocardium is not sensitized to adrenaline, and therefore the drug does not provoke heart rhythm disturbance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Slightly, in comparison with other general anesthetics, depresses breathing.</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The ether lacks pronounced hepato- and nephrotoxicity.</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 Ether does not require the use of sophisticated equipment (mask anesthes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 Economically, ether is a cheap anesthetic.</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ISADVANTAGES OF ETHER AS A MEANS FOR ANNESTHESIS</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For ether anesthesia, a prolonged stage of arousal is characteristic (up to 20-30 minutes). Anesthesia under its influence occurs slowly and is sometimes accompanied by strong excitement and increased motor activity.</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Unpleasant entry, namely asphyxiation, an irritating odor increase salivation and secretion of the bronchial mucosa, which is accompanied by coughing and laryngospasm, and vomiting. There may even be reflex respiratory arrest, and the possibility of sensitization of baroreceptors during ether anesthesia sometimes leads to reflex cardiac arrest.</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After operations under ether anesthesia, atelectasis and pneumonia (irritation, cooling of the lungs, dissolution of surfactant) may develop.</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By activating the central links of the sympathoadrenal system and releasing adrenaline, it increases the heart rate (tachycardia).</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Reflexively stimulated by n. vagus, which, in addition to cardiac arrest, can reduce the motor activity of the gastrointestinal tract.</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Slow exit (awakening) from anesthesia. Persons with alcoholism have an ether tolerance, as a result of which anesthesia can be difficult.</w:t>
      </w:r>
    </w:p>
    <w:p>
      <w:pPr>
        <w:pStyle w:val="Style17"/>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The drug is unstable in the light, therefore it is stored in dark glass; explosiv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mononarcosis during operations on the organs of the abdominal cav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mixed anesthesia (anesthesia with a mixture: ether plus fluorota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combined anesthesia (induction anesthesia plus ether, plus muscle relaxant plus analges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FLUOROTANE (Phthorothanum) in orange flasks of 50 ml each.</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DVANTAG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high activity as a general anesthetic (3-4 times more ether) ensures the achievement of the surgical stage of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anesthesia occurs quickly (3-5 minutes), with a short stage of arousal, which is weakly express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anesthesia is easily controllabl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waking up the patient after 5-10 minut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a significant breadth of action of fluorota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6) satisfactory muscle relax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7) does not irritate the mucous membran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8) inhibits the function of salivary, bronchial, gastric glands; relax the tone of the bronchi.</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ISADVANTAGES: stimulates n. vagus, causes bradycardia (need atro-pin). Special equipment required. Blood pressure reduces (inhibits the vasomotor center and sympathetic ganglia. It increases bleeding and also directly affects myotropes in blood vessels. It causes cardiac arrhythmias, as it sensitizes the myocardium to adrenaline (noradrenaline, adrenaline, ephedrine, i.e., catecholamines cannot be administered; need a mesatone - alpha-adrenergic agonist.) In the postoperative period, it causes chill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mononarcosis during operations on the organs of the chest and bronchial caviti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combined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mixed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GAS PRODU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itrous oxide, cyclopropane are relat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ITROGEN ACID (laughing gas) - practically non-toxic, does not have irritating properties. It has no negative effect on parenchymal organs. There are practically no side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re is essentially one drawback - low activity. It causes anesthesia, a surgical stage, only in concentrations of 94-95 percent in inhaled air. It is impossible to use such concentrations (hypoxia develops). In practical anesthesiology, therefore, a mixture of 80 percent nitrous oxide and 20 percent oxygen is used. There is no necessary depth of anesthesia, there is no sufficient muscle relaxation. Only the initial level of the stage of surgical anesthesia is achieved. Therefore, nitrous oxide is combined with other drugs, for example fluorotane, thereby obtaining an azeotropic mixture (inseparably boiling mixture), as well as muscle relaxants. Rapid awakening is not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pure nitrous oxide gas is prescribed for rush anesthesia, i.e. for anesthesia at the stages of transportation (hip fracture, myocardial infarction, autopsy absces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and in combination with fluorotan, as the main anesthesia for various extensive operations, with the addition of muscle relaxants for combined narcosis (nitrous oxide plus fluorotan plus muscle relaxan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labor pain relief;</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induction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YCLOPROPANE is a colorless gas with a sweet smell and taste; chemically, it is trimethylene. Higher than nitrous oxide activity, deep anesthesia (20-25 percent in inhaled air). Fast entry (3-5 minutes), without stage of arousal. Does not affect the function of the liver and kidneys, causes pronounced muscle relaxation. Used for large surgical interventions on the chest and abdominal cavities. Can be used with artificial respiration. With cesarean section. It is used for induction anesthesia, combined, as well as for pain relief for short-term interventions. The main disadvantage is a cardiotropic effect leading to arrhythmias (bradycardia, ventricular extrapithelium), increased sensitization to myocardial adrenaline (anaprilin is necessary). It leads to a rise in blood pressure, promotes acidosis and hyperglycem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eans for non-inhalation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se drugs are usually used parenterally, rarely - enteral. Most often, this is an intravenous route of administr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duration of action of drugs for intravenous anesthesia is classifi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short-term drugs (anesthesia duration up to 15 minutes) - propanidide (sombrevin), ketamine (ketalar, calypsol), propofol (di-priva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average duration of action (duration of action - 20-50 minutes) - thiopental sodium, predion (viadry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long-acting (duration of action - 60 minutes or more) - sodium hydroxybutyrat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PROPANIDID (epontol, sombrevin: in ampoules of 10 ml - 5% solution) a very rapid onset of anesthesia (after 30-40 seconds) without the stage of excitement. The stage of surgical anesthesia with a single injection of the drug into a vein lasts about 3 minutes, after another 2-3 minutes consciousness is restored. The short duration of the drug is due to its hydrolysis of cholinesterase blood plasma. If administered intravenously, it is possible to significantly increase the time of surgical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re are few side effects, most often these are allergic reactions. There is a moderate irritant effect, which is usually manifested by flushing and pain along the vein. Hyperventilation, slight tachycardia, slightly decreased blood pressure, muscle twitching may occur. Used for induction of anesthesia and short-term operations. It is convenient in outpatient practice, in dentistry (tooth extraction, acute pulpitis, especially if several teeth are dripped iv), for biopsy, reduction of dislocations, reposition of fragments, removal of sutures, during catheterization, bronchoscopy, etc.)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KETAMIN (Ketaminum, vials of 10 ml, 20 ml (synonyms: ketalar, calypsol) - solutions are used for intravenous and intramuscular administration. Ketamine causes only general anesthesia and a mild hypnotic effect with partial loss of consciousness (state type neuroleptanalgesia). It is very important that ketamine does not develop surgical anesthesia. This condition is called “dissociative anesthesia.” It means that substances such as ketamine inhibit some formations of the central nervous system and do not affect others, that is, there is dissociation in them a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dvantag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a large breadth of therapeutic a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rapid entr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good analg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ith iv administration, the effect is caused after 30-60 seconds and lasts 5-10 minutes, and with iv muscle  after 2-6 minutes and lasts 15-30 minut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re is no muscle relaxation, involuntary movements of the limbs can be observed. Pharyngeal, larynx, cough reflexes saved. Blood pressure rises, heart rate quickens. There may be hypersalivation, laryngospas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the postoperative period, vivid but unpleasant dreams, psychomotor reactions, hallucinations are often not uncommon (it is necessary to administer a sibazon intravenous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pply for:</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introduction to anesthesia (introductor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for short-term painful manipulations (treatment of burn surfaces, cardiac catheterization and bronchoscopy), extraction of foreign bodies, in dentistry (pulpitis, opening phlegmon,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anesthesia in mass admission (I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combined (fluorotan plus muscle relaxants), during cesarean se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creases intraocular pressure, intracranial pressur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IPRIVAN (Diprivanum); international name - propofol. Aqueous isotonic white emulsion for intravenous administration, 0,01 in 1 ml. Means of ultra-short a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 this is an ultra-short-acting anesthesia drug with a quick onset of effect (30 sec.) And a quick exit from narcos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dications: a tool for induction of anesthesia, but also for maintenance (4-12 mg / kg / hour). It must be combined with analgesics (low analgesic activ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ide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hypotens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temporary apne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upon exit from anesthesia - nausea, vomiting, headache, discoloration of urine, bronchospas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thrombosis, phlebit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ontraindications: intolerance, epilepsy (cautiously!), In case of violation of the cardiovascular system, kidneys, liver. You can’t mix with anything except dextrase and lidoca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THIOPENTAL-SODIUM - sleeping pills and narcotic effects. With the on / in the introduction causes anesthesia after about 1 minute without the stage of excitation. The duration of action - 20-30 minutes - is rapidly destroyed in the liver. Naka is absorbed in large quantities in adipose tissue, insufficient muscle relax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ince the intravenous route of administration, there is little opportunity to affect the nature of the effect after administration, that is, such anesthesia is poorly managed. The drug has a small breadth of therapeutic effect, depresses respiration (barbiturate), weak anal getics, weak muscle relaxation. Disadvantages: muscle twitching, laryngospasm, arousal n. vagus, increased secretion of gland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iopental sodium should be administered very slowly, as it may cause a sharp inhibition of the respiratory and vasomotor centers, as well as the heart (apnea, collap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Used for: 1) induction of anesthesia and 2) short-term surgical interventions (as an independent tool). Atropine premedication is necessary. Bemegrid is a thiopental antagonis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Predion or Viadril - a steroid, but does not possess hormonal properties. Used for induction of anesthesia, since its activity is low. Anesthesia after 5-15 minutes without stage of excitation. Duration - 20-30 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Good muscle relaxation. Non toxic The main side effect of predion is an irritating effect (vascular endothelial damage, thrombosis, thrombophlebi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SODIUM OXYBUTIRATE - (in ampoules of 10 ml of a 20% solution) is a synthetic analogue of the natural central nervous system metabolite. GABA is a natural inhibitory mediator, and GABA, i.e. sodium hydroxybutyrate, is its analogue (instead of the amino group, there is a hydroxyl group). It has a sedative, hypnotic, antihypoxic effect and causes anesthesia. The surgical stage of anesthesia occurs 30-40 minutes after iv administration. Therefore, it is well used in the form of rectal suppositories. When combined with other drugs for anesthesia and analgesics (weak analgesic activity) increases their activity. Causes pronounced muscle relaxation. Its activity is insufficient, therefore, it is administered in large doses (2, 0-4, 0). The stage of surgical anesthesia occurs after 30-40 minutes. The duration of anesthesia is 1, 5-3 hours. It can be used enteral (oral and rectal). Used for induction and combined anesthesia, for labor pain relief, with hypoxic cerebral edema, as an anti-shock agen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NALGESICS (ANNOXY MEDICIN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se agents selectively reduce, suppress pain sensitivity, without significantly affecting other types of sensitivity and without disturbing consciousness (analgesia - loss of pain sensitivity; an - denial, algos - pain). Since ancient times, doctors tried to relieve the patient from pain. Hippocrates 400 BC e. wrote: "... the removal of pain is divine labor." Based on the pharmacodynamics of the corresponding drugs, modern painkillers are subdivided into 2 large group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I - narcotic analgesics or a group of morphine. This group of funds is characterized by the following points (conditio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have a strong analgesic activity, allowing them to be used as highly effective painkille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these drugs can cause addiction, that is, addiction, drug dependence associated with their particular influence on the central nervous system, as well as the development of a painful condition (withdrawal) in people with developed dependenc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in case of an overdose, the patient develops a deep sleep, turning sequentially into anesthesia, coma and, finally, ending with a stop of the respiratory center. Therefore, they got their name - narcotic analges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second group of drugs is non-narcotic analgesics, the classic representatives of which are: aspirin or acetylsalicylic acid. There are a lot of drugs, but all of them are not addictive, because they have other mechanisms of a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e will analyze the 1st group of drugs, namely the drugs of the morphine group or narcotic analges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arcotic analgesics have a pronounced inhibitory effect on the central nervous system. Unlike drugs that depress the central nervous system indiscriminately, it manifests itself as an analgesic, moderately hypnotic, antitussive effect, depressing the respiratory centers. In addition, most narcotic analgesics cause drug (mental and physical) dependenc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most prominent representative of this group of funds, because of which this group got its name, is MORF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orphini hydrochloridum (tab. 0, 01; amp. 1% - 1 ml). Alkoloid morphine is isolated from opium (Greek - opos - juice), which is a frozen, dried-up lump of unripe capsules of sleeping pills (Papaver somniferum). The birthplace of poppy is Asia Minor, China, India, Egypt. Morphine got its name from the name of the ancient Greek god of dreams Morpheus, who, according to legend, is the son of the god of sleep Hypno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orphine in opium contains 10-11%, which is almost half the share of all alkaloids in it (20 alkaloids). They have been used in medicine for a long time (5000 years ago as: anesthetic, antidiarrheal agent). Despite the synthesis of morphine carried out by chemists in 1952, it is still obtained from opium, which is cheaper and easier.</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ccording to the chemical structure, all pharmacologically active opium alkaloids are either derivatives of Phenanthrene or derivatives of Isohin-Lin. The phenanthrene series alkaloids include: morphine, codeine, thebaine, etc. It is phenanthrene alkaloids that are characterized by a pronounced inhibitory effect on the central nervous system (analgesic, antitussive, hypnotic,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erivatives of isoquinoline are characterized by a direct antispasmodic effect on smooth muscles. A typical isoquinoline derivative is paverin, which does not have any effect on the central nervous system, but affects smooth muscle, especially in the state of spasm. Papaverine acts in this case as an antispasmodi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PROPERTIES OF MORPH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The effect of morphine on the central nervous syste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Morphine primarily has an analgesic or analgesic effect, while the analgesic effect is exerted by doses that do not significantly change the functions of the central nervous syste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analgesia caused by morphine is not accompanied by blurry speech, impaired coordination of movements, and the sense of touch, vibration sensitivity, and hearing are not weakened. The analgesic effect is the main one for morphine. In modern medicine, this is one of the most powerful painkillers. The effect develops a few minutes after the injection. More often, morphine is administered in / m, s / c, but it is also possible in / in. The action lasts 4-6 hou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s you know, pain consists of 2 componen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the perception of pain, depending on the threshold of pain sensitivity of a pers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mental, emotional reaction to pa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this regard, it is important that morphine dramatically inhibits both components of pain. Firstly, it increases the threshold of pain sensitivity, thus reducing the perception of pain. The analgesic effect of morphine is accompanied by a feeling of well-being (euphor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econdly, morphine alters the emotional response to pain. In therapeutic doses, it may not even completely eliminate the sensation of pain, but patients perceive it as something extraneou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How and how does morphine effect these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ECHANISM OF ACTION OF DRUG ANALGET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1975, Hughes and Kosterlitz in the nervous system in humans and animals discovered specific "opiate" receptors of several types, with which narcotic analgesics interac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urrently, 5 types of these opiate receptors are distinguished: mu, delta, kappa, sigma, epsil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t is with these opiate receptors that various endogenous peptides (produced in the body itself) that have high analgesic activity normally interact. Endogenous peptides have a very high affinity for these opiate receptors. The latter, as it became known, are located and function in various parts of the central nervous system and in peripheral tissues. Due to the fact that endogenous peptides have a high affinity, they are also referred to in the literature as LIGANDS in relation to opiate receptors, that is (from Lat. - ligo - I bind) that directly bind to recepto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re are several endogenous ligands, all of them are oligo-peptides containing a different amount of amino acids and are combined under the name EN-DORPHINS (that is, endogenous morphins). Peptides containing five amino acids are called enkephalins (methionine-enkephalin, lysine-enkephalin). Currently, this is a whole class of 10-15 substances that have from 5 to 31 amino acids in their molecul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nkephalin, according to Hughes, Kosterlitz - is a "substance in the hea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harmacological effects of enkephali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release of pituitary hormon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memory chang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regulation of respir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modulation of the immune respon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a condition similar to cataton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convulsive seizur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regulation of body temperatur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control of appetit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reproduction functio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sexual behavior;</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reactions to stres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decrease in blood pressur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AIN BIOLOGICAL EFFECTS OF ENDOGENOUS OPIAT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main effect, role, and biological function of endorphins is the inhibition of the release of "neurotransmitters of pain" from the central ends of afferent non-myelinated C-fibers (including norepinephrine, and acetylcholine, dopam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s you know, these pain mediators can be, first of all, substance P (peptide from amino acids), cholecystokinin, somatostatin, bradykinin, serotonin, histamine, prostaglandin. Pain impulses propagate along C- and A-fibers (A-delta fibers) and enter the posterior horns of the spinal cor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hen pain occurs, a special system of enkephalinergic neurons is normally stimulated, the so-called antinociceptive (anti-pain) system, neuropeptides are released, which has a inhibitory effect on the pain system (nociceptive) of neurons. The end result of the action of endogenous peptides on opiate receptors is an increase in the threshold of pain sensitiv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ndogenous peptides are very active, they are hundreds of times more active than morphine. Currently, they are isolated in pure form, but in very small quantities, they are very expensive, while they are mainly used in experiments. But there are already results in practice. Synthesized, for example, the domestic peptide DALARGIN. The first results were obtained, and already in the clini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the case of an insufficiency of the antinoceptive system (antipainergic energynergic), and this happens with an overly pronounced or prolonged harmful effect, pain must be suppressed with the help of painkillers - analgesics. It turned out that the site of action of both endogenous peptides and exogenous narcotic drugs are the same structures, namely the opiate receptors of the nociceptive (pain) system. In this regard, morphine and its analogues are opiate receptor agonists. Individual endo- and exogenous morphins act on different opiate recepto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particular, morphine acts predominantly on mu receptors, enkephalins on delta receptors, etc. ("responsible" for pain relief, respiratory depression, reduction in the incidence of CVS, immobiliz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us, narcotic analgesics, in particular morphine, playing the role of endogenous opiate peptides, being essentially imitators of the action of endogenous ligands (endorphins and enkephalins), increase the activity of the antinociceptive system and increase its inhibitory effect on the pain syste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addition to endorphins, serotonin and glycine, which are synergists of morphine, function in this antinociceptive system. Acting mainly on mu receptors, morphine and other drugs of this group mainly suppress aching, pulling pain associated with the summation of nociceptive impulses coming from the spinal cord along a non-specific path to the non-specific nuclei of the thalamus, disrupting its spread to the upper frontal, parietal gyrus of the cerebral cortex (that is, the perception of pain), as well as to its other departments, in particular, to the hypothalamus, the amygdala complex, in which the vegetative, hormonal, emotional reactions form for pa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y suppressing this pain, drugs inhibit the emotional reaction to it, as a result of which narcotic analgesics prevent dysfunctions of the cardiovascular system, the appearance of fear, and suffering associated with pain. Strong analgesics (fentanyl) are able to suppress the excitation of a specific nociceptive pathwa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y exciting enkephalin (opiate) receptors in other structures of the brain, endorphins and narcotic analgesics affect sleep, vigilance, emotions, sexual behavior, convulsive and epileptic reactions, and autonomic functions. It turned out that almost all known neurotransmitter systems are involved in the implementation of the effects of endorphins and morphine-like drug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Hence the various other pharmacological effects of morphine and its preparations. So, the 2nd effect of morphine, a calming and sleeping pill. The sedative effect of morphine is very clear. Morpheus is the son of the god of sleep. The sedative effect of morphine is the development of drowsiness, some darkening of consciousness, a violation of the ability of logical thinking. Patients are easily awakened from sleep caused by morphine. The combination of morphine with hypnotic or other sedatives makes CNS depression more pronounc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rd effect - the effect of morphine on mood. There is a twofold influence. In some patients, and more often in healthy individuals, after a single injection of morphine, there is a feeling of dysphoria, anxiety, negative emotions, there is no pleasure, a decrease in mood. As a rule, this occurs in healthy individuals who do not have indications for the use of morph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ith the repeated administration of morphine, especially if there are indications for the use of morphine, the phenomenon of euphoria usually develops: an increase in mood with a feeling of bliss, lightness, positive emotions, and pleasantness throughout the body. Amid drowsiness, decreased physical activity, difficulty developing concentration of attention develops, a feeling of indifference to the surrounding world ari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an’s thoughts and judgments lose their logical sequence, imagination becomes fantastic, vivid colorful pictures, visions (world of dreams, “high”) arise. Lost the ability to engage in art, science, creativ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occurrence of these psychotropic effects is due to the fact that morphine, like other analgesics of this group, directly interact with opiate receptors localized in the cerebral cortex, hypothalamus, hippocampus, and amygdala complex.</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desire to experience this condition again is the cause of a person's mental dependence on the drug. Thus, it is euphoria that is responsible for the development of addiction. Euphoria can occur even after a single inje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4th pharmacological effect of morphine is associated with its effect on the hypothalamus. Morphine inhibits the thermoregulation center, which can lead to a sharp decrease in body temperature during morphine poisoning. In addition, the effect of morphine on the hypothalamus is also related to the fact that, like all narcotic analgesics, it stimulates the release of antidiuretic hormone, which leads to urinary retention. In addition, it stimulates the release of prolactin and growth hormone, but delays the release of luteinizing hormone. Under the influence of morphine, appetite decrea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5th effect - morphine, like all other drugs of this group, has a pronounced effect on the centers of the medulla oblongata. This action is ambiguous, since it excites a number of centers, and the series depres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hibition of the respiratory center most easily occurs in children. Oppression of the respiratory center is associated with a decrease in its sensitivity to carbon-ga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orphine inhibits the central links of the cough reflex and has a pronounced antitussive activ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arcotic analgesics, like morphine, can help stimulate neurons in the chemoreceptor trigger (trigger) zone of the IY ventricular fundus, causing nausea and vomiting. The vomiting center itself morphine in large doses inhibits, therefore, repeated administration of morphine does not cause vomiting. In this regard, the use of emetics for poisoning with morphine is useles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6th effect is the effect of morphine and its preparations on blood vessels. Therapeutic doses have little effect on blood pressure and the heart; toxic doses can cause hypotension. But morphine causes the expansion of peripheral blood vessels, especially capillaries, partly due to direct action and partly due to the release of histamine. Thus, it can cause redness of the skin, increase its temperature, swelling, itching, sweatin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FLUENCE OF MORPHINE ON THE GIT AND OTHER SMOOTHMUSCULAR BODIES</w:t>
      </w:r>
    </w:p>
    <w:p>
      <w:pPr>
        <w:pStyle w:val="Normal"/>
        <w:ind w:left="720" w:firstLine="720"/>
        <w:rPr/>
      </w:pPr>
      <w:r>
        <w:rPr>
          <w:rFonts w:cs="Times New Roman" w:ascii="Times New Roman" w:hAnsi="Times New Roman"/>
          <w:sz w:val="24"/>
          <w:szCs w:val="24"/>
          <w:lang w:val="en-US"/>
        </w:rPr>
        <w:t xml:space="preserve">The effect of narcotic analgesics (morphine) on the gastrointestinal tract is mainly attributed to their increased activity of center n neurons. vagus, and to a lesser extent due to a direct effect on the nerve elements of the wall of the gastrointestinal tract. In this regard, morphine causes a strong spasm of the smooth muscle of the intestines, imocecal and anal sphincters and at the same time reduces motor activity, reducing peristalsis (GIT). The spasmogenic effect of morphine is most pronounced in the area of </w:t>
      </w:r>
      <w:r>
        <w:rPr>
          <w:rFonts w:cs="Cambria Math" w:ascii="Cambria Math" w:hAnsi="Cambria Math"/>
          <w:sz w:val="24"/>
          <w:szCs w:val="24"/>
          <w:lang w:val="en-US"/>
        </w:rPr>
        <w:t>​​</w:t>
      </w:r>
      <w:r>
        <w:rPr>
          <w:rFonts w:cs="Times New Roman" w:ascii="Times New Roman" w:hAnsi="Times New Roman"/>
          <w:sz w:val="24"/>
          <w:szCs w:val="24"/>
          <w:lang w:val="en-US"/>
        </w:rPr>
        <w:t>the duodenum and large intestine. The secretion of saliva, hydrochloric acid of gastric juice and secretory activity of the intestinal mucosa are reduced. The passage of feces is slowed down, the absorption of water from them increases, which leads to gaps (morphine constipation - an increase in the tone of all 3 muscle groups). Morphine and its analogues increase the tone of the gallbladder, contribute to the development of spasm of the sphincter of Oddi. Therefore, although the analgesic effect eases the patient's condition with biliary colic, the course of the pathological process itself is exacerbat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FLUENCE OF MORPHINE ON OTHER SMOOTHMUSIC EDUCATIO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orphine increases the tone of the uterus and bladder, ureters, which is accompanied by "urinary haste." At the same time, the visceral sphincter is reduced, which, if there is insufficient reaction to urges from the bladder, leads to urinary reten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orphine increases the tone of the bronchi and bronchiol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 OF MORPH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Acute pain, threatening the development of pain shock. Examples: severe trauma (fractures of the tubular bones, burns), relief of the postoperative period. In this case, morphine is used as an anesthetic, anti-shock agent. For the same purpose, morphine is used for myocardial infarction, pulmonary embolism, acute pericarditis, spontaneous pneumothorax. To relieve the sudden onset of pain, morphine is administered iv, which quickly reduces the risk of shock.</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addition, morphine as an analgesic is used for colic, for example, intestinal, renal, hepatic, etc. However, it must be clearly remembered that in this case, morphine is administered together with the antispasmodic atropine, and only when the doctor is confident in the correctness of the diagnos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Chronic pain in hopeless dying patients with a human purpose (example: hospices - hospitals for hopeless cancer patients; reception by the hour). In fact, chronic pain is a contraindication to the use of morphine. Only in hopeless, dying tumor carriers, doomed, the introduction of morphine is mandator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As a means of sedation during anesthesia, before anesthesia, that is, in anesthesiolog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As an antitussive for coughing, which threatens the life of the patient. According to this indication, morphine is prescribed for example, with extensive operations, chest injuri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In acute left ventricular failure, that is, with cardiac asthma. In this case, the effect is due to a decrease in the excitability of the central nervous system and pathological dyspnea. It causes the expansion of peripheral vessels, as a result of which there is a redistribution of blood from the pulmonary artery system to the expanded peripheral vessels. This is accompanied by a decrease in blood flow and a decrease in pressure in the pulmonary artery and CVP. Thus, the work of the heart is reduc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6) In acute pulmonary edem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IDE EFFECTS OF MORPH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wide range of pharmacological effects of morphine also determines its numerous adverse reactions. This is, first of all, dysphoria, constipation, dry mouth, blurred thinking, dizziness, nausea and vomiting, depression of breath, headache, fatigue, paresthesia, bradycardia. Sometimes intolerance in the form of tremors and delusions, as well as allergic reactions are foun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ONTRAINDICATIONS FOR USE OF MORPH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re are no absolute ones, but there is a whole group of relative contraindicatio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early childhood (up to 3 years) - the risk of respiratory depress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in pregnant women (especially at the end of pregnancy, during childbirth);</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with a variety of types of respiratory failure (emphysema, with bronchial asthma, with kyphoscoliosis, obes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with severe head injuries (increased intracranial pressure; in this case, morphine increases the intracranial pressure even more, causes vomiting; vomiting, in turn, increases intracranial pressure and thus forms a vicious circl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our country, a very powerful analgesic with a long-lasting effect has been created on the basis of morphine - MORPHILONG. It is a new drug containing morphine hydrochloride and narrowly fractionated polyvinylpyrrolidone. Morphilong as a result acquires a longer duration of action (22-24 hours of its analgesic effect) and a greater intensity of the effect. Side effects are less pronounced. This is its advantage over morphine (4-6 times longer than the duration of morphine). Used as a painkiller prolonged fund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in the postoperative perio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with a pronounced pain syndrom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OMNOPON (Omnoponum in amp. 1 ml - 1% and 2% solution). Omnopon is a newgalenic opium preparation in the form of a mixture of 5 opium alkaloids. It contains 48-50% morphine and 32-35% of other alkaloids of both the phenanthrene and isoquinoline series (papaverine). In this regard, omnopon has a lesser spasmogenic effect. In principle, the pharmacodynamics of omnopon is similar to that of morphine. However, they use omnopon anyway with atropine. Indications for use are almost the sam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addition to morphine, omnopon, many synthetic and semi-synthetic drugs have found application in medical practice. These drugs were created for 2 purpo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to get rid of poppy plantatio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so that addiction is not formed in patients. But this goal did not succeed, since all narcotic analgesics have common mechanisms of action (via opiate recepto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Of significant interest is PROMEDOL, which is a synthetic drug derived from piperid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romedolum (tab. - 0, 025; amp. 1 ml - 1% and 2% solution). It is 2-4 times inferior to morphine in analgesic activity. Duration of action is 3-4 hours. Less likely to cause nausea and vomiting, to a lesser extent depresses the respiratory center. Unlike morphine, promedol reduces the tone of the ureters and bronchial tubes, relaxes the cervix, and slightly enhances uterine wall contractions. In this regard, promedol is preferred for colic. In addition, it can be used during childbirth (according to indications, since to a lesser extent than morphine, it inhibits fetal breathing, and also relaxes the cervix).</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1978, a synthetic analgesic appeared - MORADOL, which is a phenanthrene derivative in chemical structure. A similar synthetic drug is TRAMAL. MORADOL (butorphanol tartrate) with IM and IV administration provides a high degree of analgesic effectiveness, while analgesia occurs faster than with morphine (after 30-60 minutes, morphine after 60 minutes). The action lasts 3-4 hours. At the same time, it has significantly fewer side effects and, most importantly, a very low risk of developing physical dependence even with prolonged use, since moradol rarely causes euphoria (it acts primarily on other opiate delta receptors). In addition, respiratory depression is limited, even in large doses. Use: for the same indications as morphine, but in the case of long-term need for use. In therapeutic doses, it does not inhibit the respiratory center, it is safe for the mother and fetu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nother synthetic representative of piperidine-phenanthrene derivatives is FENTANIL. Fentanyl has a very high analgesic activity, surpasses morphine in activity (100-400 times). A distinctive feature of fentanyl is the short duration of the analgesia caused by it (20-30 minutes). The effect develops after 1-3 minutes. Therefore, fentanyl is used for antipsychotics together with the antipsychotic droperidol (thalomona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is type of analgesia is used when the patient must be in consciousness, for example, with myocardial infarction. The form of anesthesia itself is very convenient, since the patient does not respond to pain irritation (analgesic effect) and is completely indifferent to everything that happens (the antipsychotic effect, consisting of a super sedative and strong tranquilizing effec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lone is the alkalioid opium CODEIN (Codeinum in the table at .015). As an analgesic, it is significantly weaker than morphine. Has a weaker affinity for opiate receptors. The antitussive effect of codeine is weaker than that of morphine, but it is quite sufficient for practic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dvantages of code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unlike morphine, it is well absorbed when taken oral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codeine less depresses breathin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causes less drowsines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has less spasmogenic activ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dependence on codeine develops more slow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USE OF CODE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with a dry, raw, unproductive cough;</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the second stage of the fight against chronic pain in a cancer patient (WHO), according to a three-stage scheme. Codeine (50-150 mg after 5 hours) plus a non-narcotic analgesic, plus adjuvants (glucocorticoids, antidepressants, anticonvulsants, psychotropic,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cute poisoning with morphine and morphine-like ra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cute morphine poisoning can occur with an overdose of the drug, as well as with the accidental administration of large doses in addictive patients. In addition, morphine can be used for suicidal purposes. For adults, the lethal dose is 250 m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acute morphine poisoning, the clinical picture is characteristic. The patient's condition is very difficult. First, a dream develops, passing into a stage of anesthesia, then a coma, leading to paralysis of the respiratory center.</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clinical picture consists primarily of respiratory depression, its decrease. The skin is pale, cold, cyanotic. A decrease in body temperature and urination is noted, at the end of poisoning - a decrease in blood pressure. Bradycardia develops, a sharp narrowing of the pupil (the point size of the pupil), at the end of hypoxia, the pupil expands. Death occurs due to respiratory depression or shock, pulmonary edema and secondary infe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REATMENT of patients with acute morphine poisoning is based on the same principles as the treatment of acute intoxication with barbiturates. Aid measures distinguish specific and non-specifi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PECIFIC ASSISTANCE MEASURES are associated with the introduction of specific morphine antagonists. The best antagonist is NALOXON (drug addict). In our country, there is practically no naloxone, and therefore they often use a partial antagonist - NALORF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aloxone and nalorphine eliminate the effects of morphine and its drugs on opiate receptors and restore normal CNS fun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alorfin, a partial antagonist of morphine, in its pure form (a single drug) acts as morphine (causes an analgesic effect, but is weaker, depresses breathing, gives bradycardia, narrows the pupils). But against the background of the administered morphine, nalorphine manifests itself as its antagonist. Nalorfin is usually used iv in a dose of 3 to 5 mg, if necessary, repeating injections after 30 minutes. Its effect literally occurs on the “tip of the needle” - during the first minute of administration. When overdosed, it can quickly -there is a withdrawal syndrom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ON-SPECIFIC ASSISTANCE MEASURES are associated with the removal of non-absorbed poison. Moreover, gastric lavage should be done even with parenteral administration of morphine, since its partial release of the gastrointestinal mucosa into the intestinal lumen occurs. It is necessary to warm the patient, if convulsions occur, use anticonvulsan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ith deep respiratory depression produce artificial ventilation of the lung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HRONIC MORPHINE POISONING, as a rule, is associated with the development of dependence on it. The development of addiction, drug addiction is naturally accompanied by the repeated administration of narcotic analgesics. Distinguish between physical and mental dependenc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manifestation of the formed PHYSICAL DEPENDENCE on narcotic analgesics is the occurrence of withdrawal or withdrawal symptoms upon termination of repeated administration of morphine. The withdrawal syndrome consists of a number of characteristic signs: 6-10-12 hours after the last injection of morphine, the morphine rhinorrhea, lacrimation, terrible yawning, chills, goose bumps, hyperventilation, hyperthermia, mydriasis, muscle pain, vomiting, diarrhea, tachycardia, weakness, sweating, sleep disturbances, hallucinations, anxiety, anxiety, aggressiveness. These symptoms last for 2-3 days. To prevent or eliminate these phenomena, the addict is ready to do anything, even a crime. the drug leads a person to physical and mental degrad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development of withdrawal is associated with the fact that narcotic analgesics, activating opiate receptors according to the feedback principle (as in endocrinology), inhibit the release, and maybe the synthesis of endogenous opiate peptides, gradually replacing their activity. As a result of the abolition of analgesics, insufficiency of both the previously administered analgesic and endogenous peptide occurs. Abstinence syndrome develop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reviously, physical dependence develops mental dependence. The basis for the emergence of mental dependence are euphoria, sedation and an indifferent attitude to environmental disturbing people. In addition, repeated administration of morphine causes a very pleasant sensation in the abdominal cavity for the morphine, sensations of unusual heat in the epigastric region and lower abdomen, reminiscent of those with intense orgas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addition to mental and physical dependence, there is a third sign of addiction - the development of tolerance, stability, and addiction. In this regard, the addict is constantly forced to increase the dose of the analgesi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reatment for morphine addiction is not fundamentally different from treatment for addiction to alcohol or barbiturates. The treatment of drug addicts is carried out in special institutions, but the results are not yet encouraging (units of percents). Frequent development of deprivation syndrome (withdrawal symptoms), relapse addi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here are no special tools. Use fortifying, vitamins. It’s easier to prevent addiction than to cure. The danger of drug addiction is the main reason for limiting the use of these drugs in medicine. From pharmacies they are released only according to special recipes, drugs are stored according to list "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Non-narcotic analgesics are painkillers, analgesics that do not have a significant effect on the central nervous system, do not cause drug addiction and anesthesia. In other words, unlike narcotic analgesics, they do not have a sedative and hypnotic effect; euphoria, addiction and drug dependence do not occur with their u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urrently, a large group of drugs has been synthesized, among which the so-call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old or classic non-narcotic analges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new, more modern and more anti-inflammatory action - the so-called non-steroidal anti-inflammatory drugs – NSAIDs</w:t>
      </w:r>
    </w:p>
    <w:p>
      <w:pPr>
        <w:pStyle w:val="Normal"/>
        <w:ind w:left="720" w:firstLine="720"/>
        <w:rPr/>
      </w:pPr>
      <w:r>
        <w:rPr>
          <w:rFonts w:cs="Times New Roman" w:ascii="Times New Roman" w:hAnsi="Times New Roman"/>
          <w:b/>
          <w:sz w:val="24"/>
          <w:szCs w:val="24"/>
          <w:lang w:val="en-US"/>
        </w:rPr>
        <w:t>The purpose of the trainin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To learn the pharmacodynamics, pharmacokinetics, pharmacotoxicodin-miku psychotropic drugs / PLC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PSYCHOLEPT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Antipsychotics (neuroplegics, antipsychotics). General characteristics. Classif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Derivatives of phenothiazine (typical antipsychot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nd aliphatic derivatives - chlorpromazine, levomepromaz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piperazine derivatives - etaperazine, triftazine, fluorophenazine, fluorophenazine decanoat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 piperidine derivatives - neulepty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Derivatives of butyrophenone - haloperidol, trifluperidol, droperido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Derivatives of diphenylbutylpiperidine - flushpirilen, pimozid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Benzamide derivatives - sulpiride / eglonyl /, sultopride, thiapride, metoclopramide / cerucal, raglan /, amisulprid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Derivatives of various chemical classes - reserpine, chlorprotixen, azalept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Tranquilizers (anxiolytics). General characteristics. Classif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Derivatives of 1,4-benzodiazepine - chlordiazepoxide, diazepam, phenazepam, nitrazepam, flunitrazepam, clonazepam, nozepam, mezapam, alprazolam, lorazepam, temazepam, gidazepam,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Derivatives of different chemical groups - mebicar, grandaxin, amisyl, lithonite, phenibut,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Psycho-sedatives. General characteristics. Classif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herbal products - valerian, motherwort, pas siflora, corvalol, valocordin, corvaldin, novopassit, sedasen-forte, persen, cardiophyte, etc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bromides - sodium and potassium bromid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complex combinations in the form of mixtures - Quater (infusion of valerian-n + infusion of mint + sodium bromide + magnesium sulfate + amidopyrine + caffeine), Ivanova-Smolensky (infusion of valerian + sodium bromide + amidopyrine + barbital-sodium) and other</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PSYCHOANALEPT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Antidepressants (timoleptics, timoanaleptics). General characteristics. Classif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Monoamine oxidase (MAO) inhibitors - irreversible (nialamide) and reversible (pyrazidol, incazan, moclobemide,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Neuronal capture inhibito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non-selective action - tricyclic antidepressants (TAD): imipramine (imizine), clomipramine, amitriptyline, doxepin, azafen, desipramine; four-cyclic and other compounds - maprotiline, mianser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selective serotonin reuptake inhibitors (SSRIs) - fluosectin, fluvoxamine, sertraline, trazodo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Derivatives of different groups - sidnofen, tianept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Psychostimulants General characteristic. Classif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Phenylalkylamines - amphetamine / phenamine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Sidnoniminy - Sydnocarb;</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Derivatives of purine (xanthines) - caffeine, caffeine-sodium benzoat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Neurometabolic stimulants or nootropics General characteristic. Classif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pyrrolidone derivatives - piracetam / nootropil / and its analogues (aniracetam, etiracetam,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GABAergic - aminalon / gamalon /, picamilon, pantogam, phenibut, sodium hydroxybutyrat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derivatives of different groups - membrane protectors (pyrididol / encephabol /, acefen); glutamatergic (memantine, glycine, nooglutil); neuropeptides (semax, ebiratide),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PSYCHODISLEPTICS (psilosuibin, mescaline, lysergic acid diethylamide,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TIMOISOLEPTICS (lithium salts, valproic acid salts, carbamazepine, oxarbazepine, calcium channel blockers,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Know the main pathogenetic mechanisms that are the objects of drug exposure 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neurocirculatory dyston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diencephalic cri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encephalopathi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sleep disturbanc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violations of thermoregulation (hypertherm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neurosis, asthenic conditions, manic-depressive psihozy, anxiety, psychomotor agitation, withdrawal syndrome (with alcoholism, drug addi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G) indomitable vomitin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H) tetanus, epilepsy, Parkinson's disea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 apnea, cardialgia, arrhythmia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K) strok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Be able to:</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select and select the necessary drugs for a particular patient with the indicated pathology, select criteria for evaluating the therapeutic efficacy and safety of the psychotropic drugs us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prescribe combination therap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justify and provide urgent medical assistance with:</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diencephalic cris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psychomotor agit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hyperthermic cris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ssignment for self-testing of the initial leve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What are the most common psycho-emotional stressing influences (stress: hopeless situations, expectation, sleep deprivation, emotional pain, sexual deprivation), which are an important etiological factor in the development of “civilization disea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Describe the pathogenesis of the damaging effects of stress on the central nervous system, cardiovascular system and internal orga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Determine the ways of pharmacological protection and correction of the psychosomatic reaction of a person with acute and chronic stres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Formulate the main pathogenetic mechanisms of the development of mental disorders in patients with severe vascular and somatic patholog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What are the drugs used in the treatment of somatogenic psychosis and depress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6. List drugs that enhance mnemonic functions and adaptive capabilities of the bra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7. List the indications for use, the rules for choosing and determining the dosage regimen for sedatives, tranquilizers, antipsychotics, antidepressant and nootropic drug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8. Indicate which of the psychotropic drugs can cause drug dependenc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9. What are the drugs with hypnosative and muscle relaxant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0. What threatens with a deliberate or accidental overdose of tranquilizers or antipsychotics? What vital functions of the body in the first place need correction in case of poisoning with psychotropic drug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ontrol questions of the studied topi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What are the basic principles for the treatment of patients with neuropsychiatric disorde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What are the principles for constructing a classification of PL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What sedative drugs have a predominantly psychotropic effect? What drugs have a predominantly organotropic effec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Why are antipsychotics used mainly for psychosis, and tranquilizers are used more often for neurosis? Which of them have anti-arrhythmic and muscle relaxant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Which PLCs have a pronounced M-anticholinergic effect, reduce the secretion of cerebrospinal fluid, and suppress cough?</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6. What tranquilizer is useful for cardialgia, nause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7. What drugs for parenteral administration are used for an epileptic seizur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8. What are the main effects of antipsychotics? What drugs have antihistamine and antihypertensive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9. What drugs are used for antipsychotics, premedication before anesthesi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0. What are the main side effects of psycholept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1. What are your contraindications for prescribing antidepressan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2. Why are MAO inhibitors incompatible with certain food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3. What are the indications for the use of psychostimulan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4. What is the pharmacological effect of piracetam for strokes and com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5. What is the cause of the nootropic effect of cerebroprotecto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6. What is the mechanism of action of normotimics (timotholeptic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7. What classes of drugs can be attributed to sleeping pills?</w:t>
      </w:r>
    </w:p>
    <w:p>
      <w:pPr>
        <w:pStyle w:val="Normal"/>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The list of practical works:</w:t>
      </w:r>
    </w:p>
    <w:p>
      <w:pPr>
        <w:pStyle w:val="Normal"/>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Homework.</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Write down prescriptions for PLC (tableted, ampouled drug forms) presented in the section “Purpose of the lesson”, indicate the spectrum of their pharmacological activity and indications for us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Indicate and explain possible effective and undesirable combinations of PL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Independent work:</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To supervise a thematic patient in the war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To study his medical history (data from examinations of specialists, records of the attending physician, laboratory and instrumental studies), a sheet of medical appointments and an expert assessment of the pharmacotherapy prescribed for the patien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Write a protocol of independent work (see Appendix 1) for the choice of a psychotropic drug for the patient to be supervised, justify the appointment of combined drug therap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When examining a patient, highlight the signs characterizing the dysfunction of the central nervous system, reflect them in the clinical diagnos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Determine the group of psychotropic drugs needed to correct existing disorde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6. Based on the theoretical knowledge of pharmacodynamics, propose a specific drug to the patient under supervis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7. Choose the optimal dosage regimen for the drug, taking into account gender, age, body weight, route of administration and pharmacokinetics of the dru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8. Select clinical criteria for evaluating the effectiveness and safety of the use of this psychotropic dru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9. Make a forecast of side effects of drugs prescribed to the patient and outline a plan for their detection in the early stag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0. Justify the duration of the main and supporting therap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1. To make a plan for urgent medical care for: diencephalic crisis, psychomotor agitation, hyperthermic crisis, dyscirculatory encephalopath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ontrol of the intermediate level of knowledg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olving situational task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A patient, 31 years old, weighing 72 kg, suffers from neurocirculatory dystonia of a mixed cerebral-cardial, hypertensive type. Complaints of increased irritability, insomnia, frequent headaches, a feeling of lack of air, pain in the heart, tachycardia. Objectively: heart rate - 90 in 1 min, AKD - 140/90 mm Hg, limbs are pale, cold. Laboratory and instrumental examination data allow to exclude organic lesions of the central nervous system and cardiovascular syste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rescribe a drug from the class of psychotropic drugs, justify your choice and mode of administr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A patient, 47 years old, weighing 82 kg, suffers from hypertension II Art. Against the background of a hypertensive crisis with AKD - 240/140 mm Hg and heart rate - 98 in 1 min developed an acute violation of coronary circulation in the region of the anterior wall of the left ventricle. The patient is excited, not adequat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ssign the correction of psychomotor agitation to this patient with an indication of the drug, its dose and route of administr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A patient, 58 years old, weighing 53 kg, suffers from a hypertensive form of chronic pyelonephritis. Against the background of chronic alcoholism, sub-arachnoid hemorrhage occurred. On the second day of the hospital stay, delirium developed. The patient is agitated, gets up, resists attempts to examine and continue treatment, profanit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hich PLC will you choose for stopping delirium in this patient? Indicate the dose and route of administr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A patient, 80 years old, is undergoing treatment in the neurological department for severe disseminated atherosclerosis with predominant damage to the vessels of the brain, degree II encephalopathy. In the complex of therapeutic measures he receives therapy: Cavinton 2 ml intravenously in the morning, Piracetam 400 mg 3 times a day (at 9.00, 14.00 and 21.00), cerebrolysin 1.0 ml intramuscularly - in the afternoon. The patient complains of worsening night sleep.</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hich of the prescribed medications can cause insomnia? Correct the therap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5. The girl, 13 years old, after a quarrel with her parents, took 30 tablets for suicidal purposes. relanium. Delivered to the hospital 2 hours after what happened in a state of deep stupor.</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Give a prognosis of the clinical course of poisoning. What vital functions should you control first? Make a complete plan of treatment measures to save a teenager’s life.</w:t>
      </w:r>
    </w:p>
    <w:p>
      <w:pPr>
        <w:pStyle w:val="Normal"/>
        <w:ind w:left="720" w:firstLine="720"/>
        <w:rPr/>
      </w:pPr>
      <w:r>
        <w:rPr>
          <w:rFonts w:cs="Times New Roman" w:ascii="Times New Roman" w:hAnsi="Times New Roman"/>
          <w:sz w:val="24"/>
          <w:szCs w:val="24"/>
          <w:lang w:val="en-US"/>
        </w:rPr>
        <w:t>6. Illness with manic-depressive psychosis will be removed in the warehouse for complex therapy haloperidol (0.0015 g 2 times a day), aminazine (0.025 g 3 times a day), azafen (0.025 1 time per day). After 2 days, the ear of the new one showed pain in the stomach, the temperature was 370C, and the residents of Zakarivnya shkіri.</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Your little thought is given as I will become sick. Your recommendations. Відповідь overload.</w:t>
      </w:r>
    </w:p>
    <w:p>
      <w:pPr>
        <w:pStyle w:val="Normal"/>
        <w:ind w:left="720" w:firstLine="720"/>
        <w:rPr/>
      </w:pPr>
      <w:r>
        <w:rPr>
          <w:rFonts w:cs="Times New Roman" w:ascii="Times New Roman" w:hAnsi="Times New Roman"/>
          <w:sz w:val="24"/>
          <w:szCs w:val="24"/>
          <w:lang w:val="en-US"/>
        </w:rPr>
        <w:t>7. A 48-year-old man who has been unemployed for a long time has been treated for alcohol depression. Then he developed hypertension and was assigned one of the traditional antihypertensive slow-acting drugs. In the process of treatment, he developed a persistent long-term deterioration of mood (a feeling of sadness, hopelessness, despair). One day he committed suicide. Could the medicine taken cause these symptoms? If so, which o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8. Opioids: agonists and antagonists. It was decided to prescribe an opioid analgesic for a woman to give birth pain. What is the best substance in this case? What precautions should be taken? wha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hould be prescribed in case of accidental overdose of an opioid analgesi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9. Patient S., aged 40, had a complication in the operation for gallstone disease under galantan anesthesia - malignant hyperthermia. What is the best way to reduce the muscle stiffness characteristic of this syndrom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0. A patient undergoes inpatient treatment for schizophrenia. Receives haloperidol. By the end of the 1st month of treatment, the patient's condition improved markedly, delusional hallucinatory symptoms almost disappeared, but complaints of tremor and stiffness of movements appeared. An objective examination shows an increased tone of skeletal muscles. What complication developed in the patient, the mechanism of its development? Doctor tactics? What drugs from this group practically do not cause this complic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1. A patient undergoes inpatient treatment for depression, receives amit-rptilin. As a result of treatment, the condition improved slightly, but there were complaints of dry mouth, visual impairment (difficulty viewing closely objects), constipation, and urinary retention. What is the cause of these symptoms? What drugs from this group of anti-depressants could be offered as an alternative to amitriptyline-well? Representatives of what other subgroups of antidepressants practically do not cause these side effec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2. A patient was admitted to a hospital with cirrhosis. A history of chronic alcoholism and hospitalization for alcohol-related seizures. 1) What should be prescribed by the attending physician to prevent possible seizures caused by alcohol withdrawal syndrome?</w:t>
      </w:r>
    </w:p>
    <w:p>
      <w:pPr>
        <w:pStyle w:val="Normal"/>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TES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1. A patient was admitted to a hospital with cirrhosis. A history of chronic alcoholism and hospitalization for alcohol-related seizures. Choose from the following optio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phenytoin (diphen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tetura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chlordiazepoxide (elenium),</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phenobarbita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thiopenta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 A man, 50 years old, was hospitalized in the intensive care unit with acute transmural myocardial infarction of the posterior diaphragmatic portion of the left ventricle. What drug is the least indicated?</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Nifedip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Nitroglycer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Propranolo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Fentany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Morphin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3. A sixty-year-old patient who suffers from hypertension and obesity, feels weakness in the right extremities, which intensifies throughout the day. The previous three days were observed short-term speech disturbances. Objectively: partial motor and sensory aphasia, right-sided spastic hemiparesis. What group of drugs should be prescribed for a patient to prevent the development of ischemic strok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Vitamins of group B.</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Preparations of lipotropic ac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Anticonvulsan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Vasodilator drug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Tranquilizer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4. In a 2-year-old boy who has been suffering from acute pneumonia with toxic syndrome for 3 days, tonic-clonic seizures arose against a background of an increase in body temperature to 40 ° C. What is the first aid measure to take firs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Mannitol 20% solution intravenous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Magnesium sulfate 25% solution intravenous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Hexenal 5% solution intravenous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Seduxen 0.5% solution intramuscularl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Droperidol 0.25% solution intravenously or intramuscularly.</w:t>
      </w:r>
    </w:p>
    <w:p>
      <w:pPr>
        <w:pStyle w:val="Normal"/>
        <w:ind w:left="720" w:firstLine="720"/>
        <w:rPr/>
      </w:pPr>
      <w:r>
        <w:rPr>
          <w:rFonts w:cs="Times New Roman" w:ascii="Times New Roman" w:hAnsi="Times New Roman"/>
          <w:sz w:val="24"/>
          <w:szCs w:val="24"/>
          <w:lang w:val="en-US"/>
        </w:rPr>
        <w:t>5. In addicts after the end of the drug there are severe mental, neurological and somatic disorders. What is the name of this symptom complex?</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 idiosyncras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B. Cumul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 Sensitizatio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D. Withdrawal syndrome*</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E. Toleran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uk-UA" w:eastAsia="uk-UA"/>
        </w:rPr>
        <w:t>Т</w:t>
      </w:r>
      <w:r>
        <w:rPr>
          <w:rFonts w:cs="Times New Roman" w:ascii="Times New Roman" w:hAnsi="Times New Roman"/>
          <w:b/>
          <w:bCs/>
          <w:i/>
          <w:sz w:val="28"/>
          <w:szCs w:val="28"/>
          <w:lang w:val="en-US" w:eastAsia="uk-UA"/>
        </w:rPr>
        <w:t>opic IWS</w:t>
      </w:r>
      <w:r>
        <w:rPr>
          <w:rFonts w:cs="Times New Roman" w:ascii="Times New Roman" w:hAnsi="Times New Roman"/>
          <w:b/>
          <w:bCs/>
          <w:i/>
          <w:sz w:val="28"/>
          <w:szCs w:val="28"/>
          <w:lang w:val="uk-UA" w:eastAsia="uk-UA"/>
        </w:rPr>
        <w:t xml:space="preserve"> 6. </w:t>
      </w:r>
    </w:p>
    <w:p>
      <w:pPr>
        <w:pStyle w:val="Style17"/>
        <w:ind w:left="0" w:hanging="0"/>
        <w:jc w:val="both"/>
        <w:rPr/>
      </w:pPr>
      <w:r>
        <w:rPr>
          <w:rFonts w:cs="Times New Roman" w:ascii="Times New Roman" w:hAnsi="Times New Roman"/>
          <w:b/>
          <w:bCs/>
          <w:sz w:val="28"/>
          <w:szCs w:val="28"/>
          <w:lang w:val="uk-UA" w:eastAsia="uk-UA"/>
        </w:rPr>
        <w:t>Clinical and pharmacological characteristics of drugs used for the treatment of diseases of the endocrine glands.</w:t>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Relevance of the topic</w:t>
      </w:r>
    </w:p>
    <w:p>
      <w:pPr>
        <w:pStyle w:val="Normal"/>
        <w:ind w:left="708" w:firstLine="720"/>
        <w:rPr/>
      </w:pPr>
      <w:r>
        <w:rPr>
          <w:rFonts w:cs="Times New Roman" w:ascii="Times New Roman" w:hAnsi="Times New Roman"/>
          <w:sz w:val="24"/>
          <w:szCs w:val="24"/>
          <w:lang w:val="en-US"/>
        </w:rPr>
        <w:t xml:space="preserve">The World Health Organization reports that now in the world 6% of the population is sick with diabetes, this is approximately 284.7 million people, it is less common in children, determining average values </w:t>
      </w:r>
      <w:r>
        <w:rPr>
          <w:rFonts w:cs="Cambria Math" w:ascii="Cambria Math" w:hAnsi="Cambria Math"/>
          <w:sz w:val="24"/>
          <w:szCs w:val="24"/>
          <w:lang w:val="en-US"/>
        </w:rPr>
        <w:t>​​</w:t>
      </w:r>
      <w:r>
        <w:rPr>
          <w:rFonts w:cs="Times New Roman" w:ascii="Times New Roman" w:hAnsi="Times New Roman"/>
          <w:sz w:val="24"/>
          <w:szCs w:val="24"/>
          <w:lang w:val="en-US"/>
        </w:rPr>
        <w:t>within 0.3%. Forecasts for the future are disappointing, according to experts, the number of patients will grow steadily, and by 2030 they will already be 438.4 million. Every year, the number of patients with diabetes increases by approximately 6-10%. Thus, it can be argued that approximately every 15 years the number of patients with diabetes mellitus doubl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redisposition to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cause of diabetes is considered a genetic predisposition. If at least one of the parents has diabetes, the child automatically falls into the “risk group”. In such a situation, no precautionary measures will save the disease, but you can recognize its development in a timely manner and immediately choose the right tactic to prevent it from moving to a more difficult stag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s problem, of course, is one of the most urgent, because diabetes firmly takes its place in the "top three" - diseases that are most often the cause of human death. Only cancer and atherosclerosis are not inferior to it. Doctors sound the alarm and urge all people to be more attentive to their health in order to prevent the disease, or have time to start fighting it at an early stag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otivational characteristic of the top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ith diabetes, a chronic increase in blood sugar level develops, which determines a condition such as hyperglycemia, which occurs due to insufficient secretion of insulin or because of a decrease in the sensitivity of body cells to i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TIOLOGY AND PATHOGENESIS OF DIABETES MELLI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ype 1 diabetes mellitus (insulin-dependent) is a polyetiological disease. Factors that cause its development often act in combination on a genetically predisposed organism. Several genes take part in the implementation of the action, and only a certain combination of them leads to a tendency to diabetes. The connection between the development of diabetes and HLA - DR3 antigens has been proven; DR4; Dw3; Dw4; B8; B18, Bw15; DQB10302; DQA10301, in the presence of which the risk of developing diabetes increases by 7 to 14 times (the greater the number of antigens, the higher the risk of developing diabetes).</w:t>
      </w:r>
    </w:p>
    <w:p>
      <w:pPr>
        <w:pStyle w:val="Normal"/>
        <w:ind w:left="708" w:firstLine="720"/>
        <w:rPr/>
      </w:pPr>
      <w:r>
        <w:rPr>
          <w:rFonts w:cs="Times New Roman" w:ascii="Times New Roman" w:hAnsi="Times New Roman"/>
          <w:sz w:val="24"/>
          <w:szCs w:val="24"/>
          <w:lang w:val="en-US"/>
        </w:rPr>
        <w:t>According to modern concepts, IDDM is considered as an autoimmune disease. Against the background of a genetic predisposition, various diabetogenic environmental factors act on b-cells - viruses (Coxsackie, retroviruses, mumps, hepatitis A), toxins, nutritional factors (excessive amounts of nitrates and nitrites in food, etc.), drugs (cimetidine, glucocorticoids, indomethacin, etc.), which lead to the destruction of β-cells. The resulting antigens act on the multinuclear phagocytic system, including it in the immune and inflammatory processes, modulate the immune response through T and B lymphocytes (B lymphocytes produce antibodies, and T lymphocytes produce a growth factor - interleukin IL, g-interferon, tumor necrosis factor). As a result, the production of autoantibodies to b-cells in macrophages is enhanced, which leads to their destruction and the continuation of the autoimmune reaction. When type 1 diabetes lasts up to 5-6 years, b-cells in Langerhans islets disappear almost completely. Clinic of diabetes manifests itself in the destruction of more than 2/3 of b-cel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rationale for this theory 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the development of the disease is associated with a system of HLA antige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there is a close relationship between diabetes and other autoimmune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antibodies to b-cells are detected in the blood of patients with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 during histological examination, islet infiltration occurs ymphocytes (mononuclear cells)</w:t>
      </w:r>
    </w:p>
    <w:p>
      <w:pPr>
        <w:pStyle w:val="Normal"/>
        <w:ind w:left="708" w:firstLine="720"/>
        <w:rPr/>
      </w:pPr>
      <w:r>
        <w:rPr>
          <w:rFonts w:cs="Times New Roman" w:ascii="Times New Roman" w:hAnsi="Times New Roman"/>
          <w:sz w:val="24"/>
          <w:szCs w:val="24"/>
          <w:lang w:val="en-US"/>
        </w:rPr>
        <w:t>f) insulin is observed in the islets.</w:t>
      </w:r>
    </w:p>
    <w:p>
      <w:pPr>
        <w:pStyle w:val="Normal"/>
        <w:ind w:left="708" w:firstLine="720"/>
        <w:rPr/>
      </w:pPr>
      <w:r>
        <w:rPr>
          <w:rFonts w:cs="Times New Roman" w:ascii="Times New Roman" w:hAnsi="Times New Roman"/>
          <w:sz w:val="24"/>
          <w:szCs w:val="24"/>
          <w:lang w:val="en-US"/>
        </w:rPr>
        <w:t>Due to the action of diabetogenic factors, an increase in free radical oxidation is also observed. Under the influence of free radicals (O2-, NO -), the proteins of the membrane of β-cells denature and autoantigens become, which enhances the autoimmune rea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the pathogenesis of type 2 diabetes, insulin resistance is importa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reasons for it may be: the presence of antibodies to insulin, an increase in the level of contrainsular hormones, free fatty acids (FFA), ketone 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sulin resistance distinguish between hepatic and peripheral. When treating with insulin after 3-6 months, there is a restoration of sensitivity to insulin in the liver and, as a result, a decrease in glucose production by the liver, but glucose utilization in peripheral tissues remains reduc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ype 2 diabetes is also a polyetiological disease, however, the causes of its occurrence and pathogenesis are different from type 1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Genetic factor (hered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resence of the above HLA antigens creates a predisposition to the development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Decreased insulin sensitivity of the liver and peripheral tissues. This can be congenital or acquired (an increase in the level of contra-hormonal hormones in Itsenko-Cushing's disease, acromegaly, chronic stress, etc.) defects that lead to the development of peripheral insulin resistance. Factors that contribute to the development of insulin resistance are obesity, arterial hypertension, hyperlipidemia, hyperuricemia, a sedentary lifestyle, increased levels of hormones: glucocorticoids, growth hormone, catecholamines, thyroxine,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Violation of insulin secretion. At the initial stages, hyperinsulinemia is noted, but subsequently hypoinsulinemia is observed. A decrease in the sensitivity of β cells to glucose leads to impaired insulin secretion (phase 1). In combination with insulin resistance at the periphery (to endo- and exogenous insulin), this leads to constant post-mortem hyperglycemia, which, ultimately, leads to depletion of β-cells.</w:t>
      </w:r>
    </w:p>
    <w:p>
      <w:pPr>
        <w:pStyle w:val="Normal"/>
        <w:ind w:left="708" w:firstLine="720"/>
        <w:rPr/>
      </w:pPr>
      <w:r>
        <w:rPr>
          <w:rFonts w:cs="Times New Roman" w:ascii="Times New Roman" w:hAnsi="Times New Roman"/>
          <w:sz w:val="24"/>
          <w:szCs w:val="24"/>
          <w:lang w:val="en-US"/>
        </w:rPr>
        <w:t>4. Obesity. Normally, about 50,000 insulin receptors are found on lipocytes. With obesity, not only the sensitivity of the receptors to insulin decreases, but also their number. In the initial stages of hyperinsulinemia, an increase in the absorption of glucose by adipose tissue is observed, which leads to an increase in obesity. However, over time, the number and sensitivity of receptors on adipocytes decreases and, as a result, glucose uptake decreases and hyperglycemia increases.</w:t>
      </w:r>
    </w:p>
    <w:p>
      <w:pPr>
        <w:pStyle w:val="Normal"/>
        <w:ind w:left="708" w:firstLine="720"/>
        <w:rPr/>
      </w:pPr>
      <w:r>
        <w:rPr>
          <w:rFonts w:cs="Times New Roman" w:ascii="Times New Roman" w:hAnsi="Times New Roman"/>
          <w:sz w:val="24"/>
          <w:szCs w:val="24"/>
          <w:lang w:val="en-US"/>
        </w:rPr>
        <w:t>5. Hyperproduction of contra-hormonal hormones - impaired insulin secretion and hyperglycemia occur according to the mechanisms of action inherent in individual hormones (glucocorticoids increase gluconeogenesis, glycolysis in the liver, reduce glucose permeability through tissue membranes,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A decrease in muscle glycogen synthetase activity is accompanied by an increase in the amount of free glucose in the blood. This leads to hyperinsulinemia and β-cell depletion.</w:t>
      </w:r>
    </w:p>
    <w:p>
      <w:pPr>
        <w:pStyle w:val="Normal"/>
        <w:ind w:left="708" w:firstLine="720"/>
        <w:rPr/>
      </w:pPr>
      <w:r>
        <w:rPr>
          <w:rFonts w:cs="Times New Roman" w:ascii="Times New Roman" w:hAnsi="Times New Roman"/>
          <w:sz w:val="24"/>
          <w:szCs w:val="24"/>
          <w:lang w:val="en-US"/>
        </w:rPr>
        <w:t>7. Enhanced amylin formation (discovered in 1989, formed in secretory granules together with insulin as a result of intracellular granular degrad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hen diabetes is observ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eposition of amyloid in the islets of Langerhans as a result of the action of antibodies to amy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insulinemia leads to an increase in the formation of aniline, dysfunction of β-cells and a decrease in insulin produ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mylin is an antagonist of insulin in the muscles: it reduces glucose uptake, reduces glycogen synthesis, enhances gluconeogenesis, glycogenolysis, glucagon synthesis, and promotes the development of insulin resistance.</w:t>
      </w:r>
    </w:p>
    <w:p>
      <w:pPr>
        <w:pStyle w:val="Normal"/>
        <w:ind w:left="708" w:firstLine="720"/>
        <w:rPr/>
      </w:pPr>
      <w:r>
        <w:rPr>
          <w:rFonts w:cs="Times New Roman" w:ascii="Times New Roman" w:hAnsi="Times New Roman"/>
          <w:sz w:val="24"/>
          <w:szCs w:val="24"/>
          <w:lang w:val="en-US"/>
        </w:rPr>
        <w:t>8. Toxicity of hyperglycemia. Due to chronic hyperlycemia, β-cell function (insulin secretion) is reduced. With normoglycemia, the synthesis of insulin improves, which explains the phenomenon of the "honeymoon" (improvement of the course and decrease in the dose of insulin in the debut of type 1 diabetes). As a consequence of hyper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there is resistance to insulin receptors. A decrease in glycemia is accompanied by a decrease in hyperinsulinemia and an increase in the sensitivity of receptors to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the level of glycosylated proteins increases, which leads to tissue damage and an increase in their immunogenic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9. The toxicity of hyperinsulinemia. Hyperinsulinemia enhances the proliferation of smooth muscles, increases the synthesis of cholesterol, LDL, reduces the activity of Na-dependent ATPase. These actions contribute to the development of atheroscler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0. Autoimmune factors. Hyperglycemia, hyperinsulinemia change the immunogenicity of tissues, leading to damage and trigger autoimmune proces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everal factors act simultaneously, which often reinforce each other. The result 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ipheral insulin resistance</w:t>
      </w:r>
    </w:p>
    <w:p>
      <w:pPr>
        <w:pStyle w:val="Normal"/>
        <w:ind w:left="708"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ired β-cell fun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glucose formation in the liv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abolic disorders in patients with diabetes</w:t>
      </w:r>
    </w:p>
    <w:p>
      <w:pPr>
        <w:pStyle w:val="Normal"/>
        <w:ind w:left="708" w:firstLine="720"/>
        <w:rPr/>
      </w:pPr>
      <w:r>
        <w:rPr>
          <w:rFonts w:cs="Times New Roman" w:ascii="Times New Roman" w:hAnsi="Times New Roman"/>
          <w:sz w:val="24"/>
          <w:szCs w:val="24"/>
          <w:lang w:val="en-US"/>
        </w:rPr>
        <w:t>The main role in the pathogenesis of diabetes and its complications belongs to the violation of carbohydrate metabolism. Due to insulin deficiency, the permeability of the membranes in the muscles and adipose tissue for glucose and its intracellular metabolism decreases, and glucose production in the liver also increases. The hyperglycemia present in diabetes leads to increased glycosylation of the proteins of cell membranes, primarily blood vessels. Due to an increase in the level of glycosylated hemoglobin (HbA1c) and a decrease in diphosphate in red blood cells, tissue hypoxia occurs at the periphery. Violation of the membrane of capillaries, red blood cells, platelets leads to a violation of hemostasis and blood rheology. Of great importance is the increase in the polyol path of glucose metabolism. If in healthy individuals about 2% of glucose is metabolized in the pentose cycle, then in patients with diabetes this indicator can increase to 6% or mo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 increase in the activity of aldose reductase and sorbitol glucose metabolism leads to an increase in secretion of ST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es Risk Fac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 important manifestation of a carbohydrate metabolism disorder in patients with diabetes is glucosuria. In healthy individuals, glucose is practically absent in the urine, since it is reabsorbed from the primary urine in the renal tubules. This process is provided by the enzymes hexokinase and phosphatase. Hyperglycemia leads to increased activity of enzymes, but only to a certain limit (8.9 mmol / l). For insulin deficiency, glucose reabsorption is reduced and glucosuria can occur even with relatively low hyperglycemia, i.e. there is a mismatch between the degree of hyperglycemia and the expressiveness of glucos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erglycemia, due to an increase in the osmotic pressure of the blood and its effect on the central nervous system, also leads to tissue dehydration. Due to tissue dehydration, cellular metabolism is disturbed, thirst (polydipsia) occurs, and diuresis (polyuria) increases. One of the causes of polyuria is also an increase in the osmosis of urine due to glucosuria, and during decompensation and excretion of urinary protein and fat metabolism products (ketone bodies,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olation of fat metabolism is a consequence of insulin deficiency and metabolic disorders of carbohydrates, as well as the action of contrainsular hormones. Inhibition of lipogenesis leads to hyperlipidemia and dyslipidemia. An increase in the content of NEFA in the blood of patients with diabetes is a compensatory reaction to a violation of carbohydrate metabolism. Hyperlipidemia is one of the factors of fatty liver. The intake of fat in the liver depleted in glycogen is a manifestation of its adaptation in energy metabolism: due to exhaustion of glycogen as a source of energy, another easily utilized substrate is formed from fat in it - ketone bodies. Thus, fatty liver and ketosis are the result of insulin deficiency. The development of fatty infiltration is promoted, in addition to glycogen depletion of the liver, a diet rich in fats and a lack of lipotropic food factors, excess production of STH and other fac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manifestation of decompensation of fat metabolism is ketosis. As a result of hyperketonemia and ketonuria, a violation of the water-salt metabolism occurs, the enzyme systems of the brain are suppressed, followed by the development of the co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olation of fat metabolism is also manifested by hypercholesterolemia - a consequence of increased formation of cholesterol in the liver and a decrease in its breakdown. Its degree depends on the compensation of diabetes and during decompensation, the level of cholesterol can increase to 40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ne of the manifestations of dyslipidemia is an increase in the number of lipids of low and very low density (LDL and VLDL), which are viscoaterogenous. This creates the conditions for the development of atherosclerosis in patients with diabetes. An active role in this is also played by the enhancement of lipid peroxidation (LP), which leads to a violation of the structure and function of cell membra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hanges in protein metabolism are mainly manifested by impaired synthesis and increased protein breakdown. With glycogen deficiency, glucose is formed from non-carbohydrate substances: glycerin, lactic acid, amino acids, citric, oxalic, acetic, and ketoglutaric acids. This process is called gluconeogenesis. As a result of disturbed protein metabolism, dysproteinemia occurs (the amount of albumin decreases, the amount of a2-, b- and g-globulins increases), the formation of ammonia, urea and other protein breakdown products increases, which, when decompensated, leads to hyperazotemia and hyperazoturia (ketonuria).</w:t>
      </w:r>
    </w:p>
    <w:p>
      <w:pPr>
        <w:pStyle w:val="Normal"/>
        <w:ind w:left="708" w:firstLine="720"/>
        <w:rPr/>
      </w:pPr>
      <w:r>
        <w:rPr>
          <w:rFonts w:cs="Times New Roman" w:ascii="Times New Roman" w:hAnsi="Times New Roman"/>
          <w:sz w:val="24"/>
          <w:szCs w:val="24"/>
          <w:lang w:val="en-US"/>
        </w:rPr>
        <w:t> </w:t>
      </w:r>
      <w:r>
        <w:rPr>
          <w:rFonts w:cs="Times New Roman" w:ascii="Times New Roman" w:hAnsi="Times New Roman"/>
          <w:sz w:val="24"/>
          <w:szCs w:val="24"/>
          <w:lang w:val="en-US"/>
        </w:rPr>
        <w:t>Clinical classification of diabetes mellitus (A.S. Efimov, 1998)</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І. Clinical for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Primary: essential, genetic (with or without obesity)</w:t>
      </w:r>
    </w:p>
    <w:p>
      <w:pPr>
        <w:pStyle w:val="Normal"/>
        <w:ind w:left="708" w:firstLine="720"/>
        <w:rPr/>
      </w:pPr>
      <w:r>
        <w:rPr>
          <w:rFonts w:cs="Times New Roman" w:ascii="Times New Roman" w:hAnsi="Times New Roman"/>
          <w:sz w:val="24"/>
          <w:szCs w:val="24"/>
          <w:lang w:val="en-US"/>
        </w:rPr>
        <w:t>2. Secondary (symptomatic): pituitary, steroid, tyrogenic, adrenal, pancreatic (inflammation, tumors or removal of the pancreas). bronze (with hemochromat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Diabetes of pregnant women (gestation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Violation of tolerance to carbohydrates (lat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Risk factors (pre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 Types of diabetes over tim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type - insulin-depend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II - non-insulin independent</w:t>
      </w:r>
    </w:p>
    <w:p>
      <w:pPr>
        <w:pStyle w:val="Normal"/>
        <w:ind w:left="708" w:firstLine="720"/>
        <w:rPr/>
      </w:pPr>
      <w:r>
        <w:rPr>
          <w:rFonts w:cs="Times New Roman" w:ascii="Times New Roman" w:hAnsi="Times New Roman"/>
          <w:sz w:val="24"/>
          <w:szCs w:val="24"/>
          <w:lang w:val="en-US"/>
        </w:rPr>
        <w:t>ІІІ. Severity: mild, moderate, seve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ІV. Compensation status: compensated, subcompensated, decompensa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resence of angiopathies (I - II - III stages) and neuropathies:</w:t>
      </w:r>
    </w:p>
    <w:p>
      <w:pPr>
        <w:pStyle w:val="Normal"/>
        <w:ind w:left="708" w:firstLine="720"/>
        <w:rPr/>
      </w:pPr>
      <w:r>
        <w:rPr>
          <w:rFonts w:cs="Times New Roman" w:ascii="Times New Roman" w:hAnsi="Times New Roman"/>
          <w:sz w:val="24"/>
          <w:szCs w:val="24"/>
          <w:lang w:val="en-US"/>
        </w:rPr>
        <w:t>1. Microangiopathy - retinopathy, nephropathy, angiopathy (capillaropathy) of the lower extremities or other localiz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Macroangiopathy - damage to the vessels of the heart, brain, lower extremities or other localiz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Universal micro -, macroangiopath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Neuropathy (peripheral, autonomic, visceral, encephalopath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 Damage to other organs and systems: hepatopathy, dermopathy, enteropathy, cataract, osteoarthropathy and oth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 Acute complications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Ketoneemic (ket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Hyperosmolar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Hyperlactacidem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Hypoglycem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characteristics of certain types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GNOSTIC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Determination of fasting glycemia and its repeated determination during the day is the main (key) method for diagnosing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diagnosis of diabetes can be made if:</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ith a two-time determination, fasting glycemia is more than 6.1 mmol / l (110 m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ith an arbitrary determination of glycemia in excess of 11.0 mmol / L during the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complement to this is the determination of glucosuria per day or fractionally in separate por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a standard glucose tolerance te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emporary carbohydrate metabolism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gnant glucosu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glycemia after eating up to 9.9 mmol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tive hypoglycem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presence of risk factors for diabe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ditary predisposi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weigh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hological pregnancy and childbirth: miscarriages, polyhydramnios, stillbirth, toxicosis of pregnant women, weight of newborns more than 4 k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ions of peripheral vessels, arterial hyperten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onic inf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rmopathy, retinopathy, and neuropathy of an unexplained ca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lipidemia, hyperuricem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ndard glucose tolerance test condi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he test is not performed for various intercurrent diseases, injuries of the liver and kidney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nvestigated within three days before the test is on a normal diet (at least 150 g of carbohydrates) and performs the usual physical wor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t least 3 days before the test, medicines that affect the test results (corticosteroids, estrogens, saluretics, salicylates), as well as hypoglycemic drugs should be cancel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test is carried out after night fasting 10-14 hours. Drinking water is allowed.</w:t>
      </w:r>
    </w:p>
    <w:p>
      <w:pPr>
        <w:pStyle w:val="Style17"/>
        <w:spacing w:lineRule="auto" w:line="240"/>
        <w:ind w:left="708" w:hanging="0"/>
        <w:jc w:val="both"/>
        <w:rPr/>
      </w:pPr>
      <w:r>
        <w:rPr>
          <w:rFonts w:cs="Times New Roman" w:ascii="Times New Roman" w:hAnsi="Times New Roman"/>
          <w:sz w:val="24"/>
          <w:szCs w:val="24"/>
          <w:lang w:val="en-US"/>
        </w:rPr>
        <w:t>5. A blood sample for fasting sugar is taken from the examinee, after which he takes 75 g of glucose dissolved in 250-500 ml of water for 5-10 minutes. The second blood sample is taken after 60 minutes, and then after 1 hour. (According to the recommendations of the WHO Expert Committee on diabetes, the main diagnostic criterion for interpreting the oral glucose tolerance test is the glucose level on an empty stomach and after 2 hours. After exerci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etermination of glycosylated hemoglobin level (НbА1с)</w:t>
      </w:r>
    </w:p>
    <w:p>
      <w:pPr>
        <w:pStyle w:val="Style17"/>
        <w:spacing w:lineRule="auto" w:line="240"/>
        <w:ind w:left="708" w:hanging="0"/>
        <w:jc w:val="both"/>
        <w:rPr/>
      </w:pPr>
      <w:r>
        <w:rPr>
          <w:rFonts w:cs="Times New Roman" w:ascii="Times New Roman" w:hAnsi="Times New Roman"/>
          <w:sz w:val="24"/>
          <w:szCs w:val="24"/>
          <w:lang w:val="en-US"/>
        </w:rPr>
        <w:t>In healthy individuals, the amount of HbA1c is 4-6% of the total amount of hemoglobin. In patients with diabetes, its amount increases significantly depending on the level of hyperglycemia. Allows you to identify the early stages of diabetes (preclinical), since it is possible to diagnose hyperglycemia in the last month. The level of HbA1c&gt; 6.5% approximately corresponds to fasting glycemia&gt; 6.1 mmol / L, and more than 7.5% - glycemia&gt; 7.0 mmol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BETES CLIN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its development, diabetes usually goes through 3 stages, which are more clearly distinguished in patients with type 2 diabe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rediabetes is a condition (the period of a patient’s life) that precedes the disease. Laboratory indicators do not go beyond the norm. Patients often have risk factors for diabetes mellit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nce of diabetes in relatives (in the presence of diabetes in both relatives, the risk of developing it in children rises to 5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esity (the risk increases with increasing degree of obes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 and dyslipoproteinem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th of a child with a large (more than 4 kg) body weight - both for the child and the mother (the risk increases with increasing weigh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omen, glucosuria during pregnancy; miscarriages and stillbirth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ral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and chronic stre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osclerosis, hyperten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and chronic intoxic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and chronic diseases of the liver and pancre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atrogenic factors (thiazide diuretics, glucocorticoid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mpaired glucose tolerance (latent diabetes) - a condition in which there is no clinic of diabetes, fasting normoglycemia and aglycosuria. Violation is detected during STG. In patients during this period, the so-called "small symptoms" of diabetes can manifest themselv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onic gingivitis, stomatitis, periodontal disease, tooth lo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onic pustular skin diseases, furuncul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ing of the skin, genita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ation of trophism of the skin, skin injuries, nonhealing for a long ti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motivated sexual weakness, menstrual irregularit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neur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arac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Explicit (manifest) diabetes mellitus - a condition when clinical symptoms become manifest, changes in laboratory parameters, primarily hyperglycemia and glucosuria. Clinical symptoms of diabetes, primarily complaints of patients due to the disease itself, its degree of compensation and compl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 patients observ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dipsia, thirst, dry mou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uria, frequent urination, which leads to dehyd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 weakness, increased fatigu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ght loss (type 1 diabetes), weight gain (type 2 diabe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s of appetite (polyphagy is possible at fir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 pain, paresthesia, loss of sens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ing (local - perineum, scalp or generaliz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ired vision, impaired sexual 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onic pustular or fungal skin les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pending on the clinic and laboratory parameters, 3 degrees of severity of diabetes are distinguished: mild, moderate and seve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riteria for the severity of diabe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y the degree of compensation of metabolic processes, diabetes can be compensated, subcompensated and decompens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mpensation is understood as a satisfactory general condition of the patient, preserved performance, absence of complications, normoglycemia, aglycosuria and normal biochemical parameters, achieved under the influence of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y consider diabetes mellitus to be subcompensated when the patient's condition is satisfactory, but the performance is reduced, complications are not pronounced, against the background of treatment, glycemia is 8-10 mmol / l, glucosuria 20-30 g / l, metabolic disturbances are insignificant, ketoacidosis is abs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ompensated diabetes is an expressive clinic of the disease, the patient’s condition is moderate or severe, complications are expressive, hyperglycemia and glucosuria are high, significant metabolic disturbances, ketoacidosis, ketonuria. </w:t>
      </w:r>
    </w:p>
    <w:p>
      <w:pPr>
        <w:pStyle w:val="Style17"/>
        <w:spacing w:lineRule="auto" w:line="240"/>
        <w:ind w:left="708" w:hanging="0"/>
        <w:jc w:val="both"/>
        <w:rPr/>
      </w:pPr>
      <w:r>
        <w:rPr>
          <w:rFonts w:cs="Times New Roman" w:ascii="Times New Roman" w:hAnsi="Times New Roman"/>
          <w:sz w:val="24"/>
          <w:szCs w:val="24"/>
          <w:lang w:val="en-US"/>
        </w:rPr>
        <w:t>Insulin (from lat. Insula - islet) is a protein-peptide hormone produced by β-cells of the pancreatic islets of Langerhans. Under physiological conditions, in β-cells, insulin is formed from preproinsulin, a single-chain protein precursor consisting of 110 amino acid residues. After transferring a rough endoplasmic reticulum through the membrane, a signal peptide of 24 amino acids is cleaved from preproinsulin and proinsulin is formed. The long chain of proinsulin in the Golgi apparatus is packed into granules, where four main amino acid residues are cleaved by hydrolysis to form insulin and the C-terminal peptide (physiological function of the C-peptide is unknow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sulin molecule consists of two polypeptide chains. One of them contains 21 amino acid residues (chain A), the second - 30 amino acid residues (chain B). The chains are connected by two disulfide bridges. The third disulfide bridge is formed inside chain A. The total molecular weight of the insulin molecule is about 5700. The amino acid sequence of insulin is considered conservative. Most species have one insulin gene encoding one protein. The exception is rats and mice (each have two insulin genes), they form two insulin, which differ in two amino acid residues of the B cha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imary structure of insulin in different species, including and in different mammals, it is somewhat different. The closest to the structure of human insulin is pork insulin, which differs from the human one in one amino acid (in its chain B, instead of the amino acid residue, threonine, the alanine residue is contained). Bovine insulin differs from human insulin in three amino acid residu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istorical reference. In 1921, Frederick G. Bunting and Charles G. Best, working in the laboratory of John J. R. MacLeod at the University of Toronto, isolated pancreatic extract (as it turned out later, containing amorphous insulin), which lowered glucose in blood in dogs with experimental diabetes mellitus. In 1922, pancreatic extract was administered to the first patient - 14-year-old Leonard Thompson, a patient with diabetes, and thereby saved his life. In 1923, James B. Collip developed a method for purifying the extract secreted from the pancreas, which subsequently made it possible to obtain active extracts from the pancreas of pigs and cattle that produce reproducible results. In 1923, Bunting and Macle-od were awarded the Nobel Prize in Physiology or Medicine for the discovery of insulin. In 1926, J. Abel and V. Du Vigno received insulin in crystalline form. In 1939, insulin was first approved by the FDA (Food and Drug Administration). Frederick Sanger completely deciphered the amino acid sequence of insulin (1949–1954). In 1958, Sanger was awarded the Nobel Prize for his work on decoding the structure of proteins, especially insulin. In 1963, artificial insulin was synthesized. The first recombinant human insulin was approved by the FDA in 1982. The ultra-short-acting insulin analogue (insulin lispro) was approved by the FDA in 1996.</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echanism of action. In the implementation of the effects of insulin, the leading role is played by its interaction with specific receptors localized on the plasma membrane of the cell, and the formation of the insulin-receptor complex. In combination with the insulin receptor, insulin enters the cell, where it affects the phosphorylation of cellular proteins and triggers numerous intracellular rea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logical effects of insulin. Insulin has an effect on almost all organs and tissues. However, its main targets are the liver, muscle and adipose tissu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ndogenous insulin is the most important regulator of carbohydrate metabolism; exogenous insulin is a specific sugar-lowering agent. The effect of insulin on carbohydrate metabolism is due to the fact that it enhances the transport of glucose through the cell membrane and its utilization by tissues, and contributes to the conversion of glucose into glycogen in the liver. Insulin, in addition, inhibits endogenous glucose production by inhibiting glycogenolysis (breaking down glycogen to glucose) and gluconeogenesis (synthesis of glucose from non-carbohydrate sources - for example, amino acids, fatty acids). In addition to hypoglycemic, insulin has a number of other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effect of insulin on fat metabolism is manifested in the inhibition of lipolysis, which leads to a decrease in the flow of free fatty acids into the bloodstream. In-sulin prevents the formation of ketone bodies in the body. Insulin enhances the synthesis of fatty acids and their subsequent esterific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sulin is involved in protein metabolism: it increases the transport of amino acids through the cell membrane, stimulates the synthesis of peptides, reduces the consumption of protein tissues, inhibits the conversion of amino acids to keto acids The action of insulin is accompanied by the activation or inhibition of a number of enzymes: glycogen synthetase, pyruvate dehydrogenase, hexokinase are stimulated, lipases are inhibited (and hydrolyzing lipids of adipose tissue, and lipoprotein in lipase, which reduces the “haze” of blood serum after eating fat-rich fo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physiological regulation of the biosynthesis and secretion of insulin by the pancreas, the main role is played by the concentration of glucose in the blood: with an increase in its content, insulin secretion increases, with a decrease it slows down. In addition to glucose, insulin secretion is influenced by electrolytes (especially Ca2 + ions), amino acids (including leucine and arginine), glucagon, somatostat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 Insulin preparations are administered subcutaneous, intramuscularly or iv (iv only short-acting insulins are administered and only in diabetic precoma and coma). You can not enter in / in a suspension of insulin. The temperature of the injected insulin should correspond to room temperature, as cold insulin is absorbed more slowly. The most optimal way for continuous insulin therapy in clinical practice is sc administ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mpleteness of absorption and the onset of the effect of insulin depend on the place of administration (usually insulin is injected into the abdomen, thighs, buttocks, upper arms), dose (volume of injected insulin), the concentration of insulin in the drug,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ate of absorption of insulin into the blood from the injection site depends on a number of factors - such as insulin, injection site, local blood flow rate, local muscle activity, the amount of insulin administered (it is recommended to administer no more than 12-16 units of the drug in one place). Most quickly, insulin enters the blood from the subcutaneous tissue of the anterior abdominal wall, slower from the shoulder, front of the thigh and even slower from the subscapular region and buttocks. This is due to the degree of vascularization of the subcutaneous fatty tissue of these areas. The profile of insulin action is subject to significant fluctuations in both different people and the same pers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blood, insulin binds to alpha and beta globulins, normally 5–25%, but binding may increase during treatment due to the appearance of serum antibodies (production of antibodies to exogenous insulin leads to insulin resistance; when using modern highly purified insulin resistance is rare). T1 / 2 from the blood is less than 10 min. Most of the insulin entering the bloodstream undergoes proteolytic breakdown in the liver and kidneys. It is quickly excreted from the body by the kidneys (60%) and the liver (40%); less than 1.5% is excreted unchanged in ur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sulin preparations currently used differ in a number of ways, including by source of origin, duration of action, pH of the solution (acidic and neutral), the presence of preservatives (phenol, cresol, phenol-cresol, methylparaben), insulin concentration - 40, 80, 100, 200, 500 IU / m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Insulin is usually classified by origin (bovine, porcine, human, as well as analogues of human insulin) and duration of a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pending on the sources of production, animal insulin is distinguished (mainly porcine insulin preparations), semi-synthetic human insulin preparations (obtained from porcine insulin by enzymatic transformation), human-made insulin preparations (recombinant DNA obtained by genetic engineer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sulin activity is determined by the biological method (by the ability to lower blood glucose in rabbits) or by the physicochemical method (by electrophoresis on paper or by chromatography on paper). For one unit of action, or international unit, take the activity of 0.04082 mg of crystalline insulin. The human pancreas contains up to 8 mg of insulin (approximately 200 uni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INSULIN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by orig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by the speed of the onset of effects and their du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ccording to the method of purification and degree of purity of th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By origin distinguis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natural (biosynthetic), natural, insulin preparations made from the pancreas of cattle, for example, insulin GPP tape, ultralente MS and more often pigs (e.g. actrapid, insulrap SPP, monotard MS, semelent and oth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synthetic or, more precisely, species-specific, human insulin. These drugs are obtained using genetic engineering methods by DNA recombinant technology, and therefore they are most often called DNA recombinant insulin preparations (actrapid NM, homofan, isofan NM, humulin, ultratard NM, monotard NM,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I. According to the method of purification and purity of the drugs are distinguished:</w:t>
      </w:r>
    </w:p>
    <w:p>
      <w:pPr>
        <w:pStyle w:val="Style17"/>
        <w:numPr>
          <w:ilvl w:val="0"/>
          <w:numId w:val="10"/>
        </w:numPr>
        <w:spacing w:lineRule="auto" w:line="240"/>
        <w:ind w:left="1068" w:hanging="360"/>
        <w:jc w:val="both"/>
        <w:rPr>
          <w:rFonts w:ascii="Times New Roman" w:hAnsi="Times New Roman" w:cs="Times New Roman"/>
          <w:sz w:val="24"/>
          <w:szCs w:val="24"/>
          <w:lang w:val="en-US"/>
        </w:rPr>
      </w:pPr>
      <w:r>
        <w:rPr>
          <w:rFonts w:cs="Times New Roman" w:ascii="Times New Roman" w:hAnsi="Times New Roman"/>
          <w:sz w:val="24"/>
          <w:szCs w:val="24"/>
          <w:lang w:val="en-US"/>
        </w:rPr>
        <w:t>crystallized (poorly purified), but not chromatographed - these are the majority of the so-called "traditional" insulin preparations produc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reviously in our country (insulin for injection), but discontinu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rystallized and filtered through gels ("molecular sieve") - the so-called single or mono-peak insulins (actrapid, insulrap,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crystallized and purified by means of a "molecular sieve" and ion exchange chromatography — the so-called monocomponent insulins (ac-trapid MS, semilent MS, monotard MS, ultra-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rystallized, but non-chromatographed insulins are, as a rule, naturally occurring insulin preparations. They contain various impurities in the form of molecules of proinsulin, glucagon, C-peptide (binding A and B chain of proinsulin), somatostatin and other proteins. In these preparations, the proinsulin content is more than 10,000 particles per mill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ighly purified insulin preparations (by filtration through gels), called monopic, since only one peak is visible on the chromatogram, contains less than 3000 impurities (from 50 to 3000), and even more improved ones are monocomponent - less than 10 particles per a million particles of insulin. Monocomponent preparations are becoming increasingly importa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I. The speed of the onset of effects and their duration distinguis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short-acting drugs (actrapid, actrapid MS, actrapid NM, insulrap, homeopath 40, insuman rapid, etc.). The onset of action of these drugs is in 15-30 minutes, the duration of action is 6-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drugs of average duration of action (the onset of action after 1-2 hours, the total duration of the effect is 12-16 hours); - semilent MS; - hu-mulin N, humulin tape, homophane; - tape, tape MS, monotard MS (2-4 hours and 20-24 hours, respective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tin I NPH, Iletin II NP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ong SPP, insulin tape GPP, SPP,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drugs of medium duration mixed with short-acting insulin: (onset of action 30 minutes; duration - from 10 to 24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rafan N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ulin M-1; M-2; M-3; M-4 (duration of action up to 12-16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man comb. 15/85; 25/75; 50/50 (valid for 10-16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 long-acting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tra tape, ultra tape MS, ultra tape NM (up to 2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in superlente SPP (up to 2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ulin ultralente, ultratard NM (up to 24-2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duration of action of insulin preparations is divided into short and ultrashort preparations - they mimic the normal physiological secretion of insulin by the pancreas in response to stimulation  drugs of medium duration and drugs of long action - imitate basal (background) secretion of insulin, as well as combination drugs (combine both ac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urrently, human insulin (Humulin - human) is produced in a semi-synthetic way from porcine insulin or in a biosynthetic method using specially grown bacteria or yeast (genetically engineered), which became available to patients only in the last 20 yea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following groups are distinguish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Ultra-short-acting insulins (the hypoglycemic effect develops 10–20 min after sc administration, the peak of action is achieved on average in 1-3 hours, the duration of action is 3-5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lispro (Humalo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aspart (NovoRapid Penfill, NovoRapid Flexp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glulisin (Apidr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hort-acting insulins (onset of action usually after 30-60 minutes; maximum action after 2-4 hours; duration of action up to 6-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oluble insulin [human genetic engineering] (Actrapid HM, Gensulin R, Rinsulin R, Humulin Regula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oluble insulin [human semisynthetic] (Biogulin R, Hu-modar 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oluble insulin [pork monocomponent] (Actrapid MS, Mono-Dar, Monosuinsulin M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stained-release insulin preparations - include drugs of medium duration and long-acting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dium-duration insulins (beginning after 1.5–2 hours; peak after 3–12 hours; duration 8–1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isophan [human genetic engineering] (Biosulin N, Gansulin N, Gensulin N, Insuman Bazal GT, Insuran NPH, Protafan NM, Rinsulin NPH, Hu-mulin NP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isophan [human semi-synthetic] (Biogulin N, Humodar B);</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isophan [pork monocomponent] (Monodar B, Protafan 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zinc suspension compound (Monotard 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ng-acting insulins (onset after 4–8 hours; peak after 8–18 hours; total duration 20–30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glargine (Lan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detemir (Levemir Penfill, Levemir Flexp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bined-action insulin preparations (biphasic drugs) (hypoglycemic effect begins 30 minutes after sc administration, reaches a maximum after 2–8 hours and lasts up to 18–20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biphasic insulin [human semisynthetic] (Biogulin 70/30, Hu-modar K25);</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wo-phase insulin [human genetic engineering] (Gansulin30R, Gene-sulin M 30, Insuman Comb 25 GT, Mikstard 30 NM, Humulin M3);</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aspart two-phase (NovoMix 30 Penfill, NovoMix 30 Flek-sPen).</w:t>
      </w:r>
    </w:p>
    <w:p>
      <w:pPr>
        <w:pStyle w:val="Normal"/>
        <w:ind w:left="708" w:firstLine="720"/>
        <w:rPr/>
      </w:pPr>
      <w:r>
        <w:rPr>
          <w:rFonts w:cs="Times New Roman" w:ascii="Times New Roman" w:hAnsi="Times New Roman"/>
          <w:sz w:val="24"/>
          <w:szCs w:val="24"/>
          <w:lang w:val="en-US"/>
        </w:rPr>
        <w:t>Ultra-short-acting insulins are analogues of human insulin. It is known that endogenous insulin in the β-cells of the pancreas, as well as hormone molecules in the produced short-acting insulin solutions, are polymerized and are hexamers. With subcutaneous administration, the hexameric forms are absorbed slowly and it is impossible to create a peak in the concentration of the hormone in the blood, similar to that of a healthy person after eating. The first short-acting insulin analogue, which is absorbed from the subcutaneous tissue 3 times faster than human insulin, was lyspro insulin. Insulin lys-pro is a derivative of human insulin obtained by rearrangement of two amino acid residues in an insulin molecule (lysine and proline at positions 28 and 29 of the B chain). Modification of the insulin molecule disrupts the formation of hexamers and ensures the rapid entry of the drug into the blood. Almost immediately after sc administration of lyspro insulin molecules in the form of hexamers in tissues quickly dissociate into monomers and enter the bloodstream. Another insulin analogue, insulin aspart, was created by replacing proline at position B28 with negatively charged aspartic acid. Like Lyspro insulin, after sc administration, it also rapidly breaks down into monomers. In insulin glulisine, the replacement of the amino acid asparagine of human insulin at position B3 with lysine and lysine at position B29 with glutamic acid also promotes faster absorption. Ultra-short-acting insulin analogs can be administered immediately before or after mea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hort-acting insulins (also called soluble) are solutions in a buffer with neutral pH values (6.6–8.0). They are intended for subcutaneous, less often - intramuscular administration. If necessary, they are also administered intravenously. They have a quick and relatively short hypoglycemic effect. The effect after subcutaneous injection occurs in 15-20 minutes, reaches a maximum after 2 hours; the total duration of the action is about 6 hours. They are used mainly in the hospital during the establishment of the dose of insulin necessary for the patient, and also when a quick (urgent) effect is required - with diabetic coma and precom. With an intravenous administration, T1 / 2 is 5 min; therefore, with a diabetic ketoacidotic coma, insulin is administered intravenously. Short-acting insulin preparations are also used as anabolic agents and are prescribed, as a rule, in small doses (4-8 units 1-2 times a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dium-duration insulins are worse than soluble, they are slowly absorbed from subcutaneous tissue, as a result of which they have a longer effect. The long-term effect of these drugs is achieved by the presence of a special prolongator - protamine (isofan, protafan, basal) or zinc. Slowing down the absorption of insulin in preparations containing insulin zinc compound suspension is due to the presence of zinc crystals. NPH-insulin (neutral Hagedorn protamine, or isophane) is a suspension consisting of insulin and protamine (protamine is a protein isolated from fish milk) in a stoichiometric ratio.</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ng-acting insulins include insulin glargine - an analogue of human insulin obtained by DNA recombinant technology - the first insulin preparation that does not have a pronounced peak of action. Insulin glargine is obtained by two modifications in the insulin molecule: substitution at position 21 of the A chain (asparagine) for glycine and the addition of two arginine residues to the C-terminus of the B chain. The drug is a clear solution with a pH of 4. Acidic pH stabilizes insulin hexamers and provides long-term and predictable absorption of the drug from subcutaneous tissue. However, due to the acidic pH, insulin glargine cannot be combined with short-acting insulins that have a neutral pH. A single injection of insulin glargine provides 24-hour peak-free glycemic control. Most insulin preparations have the so-called. "Peak" action, observed when the concentration of insulin in the blood reaches a maximum. Insulin glargine does not have a pronounced peak, as it is released into the bloodstream at a relatively constant rat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ng-acting insulin preparations are available in various dosage forms that have a hypoglycemic effect of different durations (from 10 to 36 hours). The prolonged effect reduces the number of daily injections. They are usually produced in the form of suspensions administered only subcutaneously or intramuscularly. In diabetic coma and pre-coma, prolonged drugs are not us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bined insulin preparations are suspensions consisting of neutral soluble insulin of short action and insulin-on-isophan (medium duration of action) in certain proportions. Such a combination of insulins of different durations of action in one drug allows you to save the patient from two injections with separate use of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se are combined preparations, representing a mixture of short-acting insulins and medium-acting durations. Their feature is a two-peak action, in particular, the first peak due to short-acting insulin, the second - medium-acting insulin. Ready-made stable mixtures are available in cans (penfillas) for syringe pens, but you can choose the proportion of the mixture yourself for maximum adaptation to the needs of the patient. The numbers in insulin names mean concent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umulin MZ (Fr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ikstard 10-50 NM Penfill (Denmar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man Comb (France /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leading manufacturers of modern insulin preparations: Eli Lilly (USA), Novo Nordisk (Denmark), Aventis (Hochst Marion Roussel) (France /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or the convenience of patients with diabetes mellitus, in addition to insulin in vials, syringe pens are issued, into which cans are filled and changed after use (insulin names have the syllable “pen”), and ready-made syringes in the form of disposable pens (they are thrown out after use) . The needles in the syringe pens are much thinner and have double laser sharpening, which makes injections almost painless. In penfillas there is thermostable insulin (stalen for 30 days), so the patient can carry it in his pocket. Penfills free patients from the need to carry syringes and sterilizers with them, which significantly improves the quality of lif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any research laboratories are conducting studies to develop insulin preparations for non-parenteral administration. In particular, in 1998 a message appeared about the inhalation form of insulin (“diabetic inhalation system”). Also, since 1999, oral insulin preparations - hexilinsulin - have been used in the experi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CTRAPID, obtained from beta cells of pig pancreatic islets, is produced as an official preparation in 10 ml bottles, most often with an activity of 40 PIECES in 1 ml. It is administered parenterally, most often under the skin. This drug (like all drugs of the insulin subgroup of quick short-acting) has a quick sugar-lowering effect. The effect develops after 15-20 minutes, and the peak of action is noted after 2-4 hours. The total duration of the hypoglycemic effect is 6-8 hours in adults, and in children up to 8-10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dvantages of short-acting insulin drugs (actrapi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act quick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give a physiological peak concentration in the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ct brief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The main disadvantage is the short duration of action, which requires repeated injec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d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indication for the use of insulin is type 1 diabetes mellitus, but under certain conditions it is also prescribed for type 2 diabetes mellitus, including with resistance to oral hypoglycemic agents, with severe concomitant diseases, in preparation for surgical interventions, diabetic coma, and diabetes in pregnant women. Insulin short actions are used not only in diabetes mellitus, but also in some other pathological processes, for example, with general exhaustion (as an anabolic agent), furunculosis, thyrotoxicosis, with diseases of the stomach (atony, gastroptosis), chronic hepatitis, initial forms of liver cirrhosis, and also with some mental illnesses (the introduction of large doses of insulin - the so-called hypoglycemic coma); it is sometimes used as a component of “polarizing” solutions used to treat acute cardiac insufficienc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dications for the use of short-acting insulin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atment of patients with insulin-dependent diabetes mellitus. The drug is administered under the sk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st severe forms of non-insulin-dependent diabetes mellitus in adul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diabetic (hyperglycemic) coma. In this case, the drugs are administered both under the skin and in a ve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rarely, drugs are used as an anabolic in children with poor nutrition. In this case, the drug is administered under the skin to increase appetite. According to this indication, drugs are used in patients with a general decline in nutrition, exhaustion, furunculosis, thyrotoxicosis, vomiting, chronic hepatit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 can be part of a polarizing mixture (potassium, glucose and insulin) to maintain myocardial function in cardiac arrhythmias (when the phenomenon of hypocalysis is detected, for example, during intoxication with cardiac glycosid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psychiatric clinic, drugs were previously used for shock therapy in patients with schizophrenia (by achieving hypoglycemic coma). Now this evidence is practically absent, since there are a lot of good psychotrop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rugs are indicated for patients with non-insulin-dependent diabetes mellitus during pregnancy, since hypoglycemic agents do not have teratogenic effec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s with non-insulin-dependent diabetes mellitus during cavity and other major surgical interventions, with infectious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osing of insulin is an extremely difficult issue, as an individual selection of doses is need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ne of the most primitive ways of calculating the dose of insulin is to enter 1 unit of insulin per gram of sugar in the patient’s urine. The first insulin injections and the selection of the optimal dose are preferably performed in a hospital. At the same time, they try not to select an abstract dose, but a specific one. The patient is prescribed the whole diet for a week in adv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is the main specific treatment for diabetes. Treatment of diabetes is carried out according to specially developed schemes using insulin preparations of different durations of action. The choice of the drug depends on the severity and characteristics of the course of the disease, the general condition of the patient and the speed of onset and duration of the hypoglycemic effect of the dru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l insulin preparations are used subject to mandatory dietary regimen with a limitation of the energy value of food (from 1700 to 3000 kc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hen determining the dose of insulin are guided by the level of glycemia on an empty stomach and during the day, as well as the level of glucosuria during the day. The final dose selection is carried out under the control of a decrease in hyperglycemia, glucosuria, as well as the general condition of the pati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addition to insulin preparations of short and fast action, sustained-release insulin is secreted. The presence in these preparations of the main proteins - protamine and globin, zinc, as well as salt buffer changes the rate of onset of the hypoglycemic effect, the time of maximum action, that is, the peak of action and the total duration of action. As a result of such a mixture, a suspension is obtained, which is slowly absorbed, maintaining a low dose of the drug in the blood for a long time. Now there are a lot of long-acting insulin preparations (see classification). All these drugs are administered only subcutaneous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dvantages of prolonged insulin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drugs are administered only two or once a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drugs have a high pH, which makes their injections less painful and insulin acts fast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sadvantag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he absence of a physiological peak, from which it follows that these drugs can not be administered to patients with severe diabetes mellitus and should be used in relatively mild and moderate for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drugs should not be injected into a vein (to avoid embolis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is contraindicated in diseases and conditions that occur with hypoglycemia (e.g. insulinoma), in acute diseases of the liver, pancreas, kidneys, gastric and duodenal ulcers, decompensated heart defects, in acute coronary insufficiency and some other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Use during pregnanc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drug treatment for diabetes during pregnancy is insulin therapy, which is carried out under close supervision. In type 1 diabetes, insulin treatment is continued. With type 2 diabetes, oral hypoglycemic agents are canceled and diet therapy is carried ou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estational diabetes mellitus (pregnancy diabetes) is a violation of carbohydrate metabolism that first occurred during pregnancy. Gestational diabetes mellitus is accompanied by an increased risk of perinatal mortality, the incidence of congenital malformations, as well as the risk of diabetes progressing 5-10 years after birth. Treatment of gestational diabetes begins with diet therapy. With the ineffectiveness of diet therapy, insulin is us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or patients with previous or gestational diabetes mellitus, it is important to maintain adequate regulation of metabolic processes throughout pregnancy. The need for insulin can decrease in the first trimester of pregnancy and increase in the second – third trimesters. During childbirth and immediately after them, the need for insulin can decrease dramatically (the risk of developing hypoglycemia increases). Under these conditions, careful monitoring of blood glucose is essenti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does not cross the placental barrier. However, maternal IgG antibodies to insulin pass through the placenta and are likely to cause fetal hyperglycemia by neutralizing the insulin secreted in it. On the other hand, undesired dissociation of insulin – antibody complexes can lead to hyperinsulinemia and hypoglycemia in the fetus or newborn. It has been shown that the transition from bovine / swine insulin preparations for monocomponent preparations is accompanied by a decrease in antibody titer. In this regard, during pregnancy, it is recommended to use only human insulin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analogs (like other recently developed drugs) are prescribed with caution during pregnancy, although there is no reliable data on adverse effects. In accordance with the generally accepted recommendations of the FDA (Food and Drug Administration), determining the possibility of using drugs during pregnancy, insulin preparations by their effects on the fetus belong to category B (animal reproduction studies did not reveal any adverse effects on the fetus, but adequate and strictly controlled studies in pregnant women women), or to category C (animal reproduction studies have shown adverse effects on the fetus, and adequate and strictly controlled studies in pregnant women have not been conducted, however the potential benefits associated with the use of drugs in pregnant women may justify its use, despite the possible risk). So, insulin lyspro belongs to class B, and insulin aspart and insulin glargine belongs to class 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plications of insulin therapy. Hypoglycemia. The introduction of too high doses, as well as the lack of carbohydrates with food, can cause an undesirable hypoglycemic state, hypoglycemic coma may develop with loss of consciousness, convulsions and depression of cardiac activity. Hypoglycemia can also develop due to the action of additional factors that increase insulin sensitivity (eg, adrenal insufficiency, hypopituitarism) or increase glucose uptake by tissues (physical activity).</w:t>
      </w:r>
    </w:p>
    <w:p>
      <w:pPr>
        <w:pStyle w:val="Normal"/>
        <w:ind w:left="708" w:firstLine="720"/>
        <w:rPr/>
      </w:pPr>
      <w:r>
        <w:rPr>
          <w:rFonts w:cs="Times New Roman" w:ascii="Times New Roman" w:hAnsi="Times New Roman"/>
          <w:sz w:val="24"/>
          <w:szCs w:val="24"/>
          <w:lang w:val="en-US"/>
        </w:rPr>
        <w:t xml:space="preserve">Early symptoms of hypoglycemia, which are largely associated with activation of the sympathetic nervous system (adrenergic symptoms), include tachycardia, cold sweat, trembling, with activation of the parasympathetic system - severe hunger, nausea, and a tingling sensation in the lips and tongue . At the first signs of hypoglycemia, urgent measures are necessary: </w:t>
      </w:r>
      <w:r>
        <w:rPr>
          <w:rFonts w:cs="Cambria Math" w:ascii="Cambria Math" w:hAnsi="Cambria Math"/>
          <w:sz w:val="24"/>
          <w:szCs w:val="24"/>
          <w:lang w:val="en-US"/>
        </w:rPr>
        <w:t>​​</w:t>
      </w:r>
      <w:r>
        <w:rPr>
          <w:rFonts w:cs="Times New Roman" w:ascii="Times New Roman" w:hAnsi="Times New Roman"/>
          <w:sz w:val="24"/>
          <w:szCs w:val="24"/>
          <w:lang w:val="en-US"/>
        </w:rPr>
        <w:t>the patient should drink sweet tea or eat a few pieces of sugar. With a hypoglycemic coma, a 40% glucose solution in an amount of 20–40 ml or more is injected into a vein until the patient comes out of a coma (usually not more than 100 ml). Hypoglycemia can also be relieved by intramuscular or subcutaneous administration of glucag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eight ga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ith insulin therapy is associated with the elimination of glucosuria, an increase in the real calorie content of food, increased appetite and stimulation of lipogenesis under the action of insulin. Subject to the principles of good nutrition, this side effect can be avoid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use of modern highly purified hormone preparations (especially genetically engineered preparations of human insulin) relatively rarely leads to the development of insulin resistance and allergy phenomena, however, such cases are not excluded. The development of an acute allergic reaction requires immediate desensitizing therapy and drug replacement. When a reaction to bovine / swine insulin preparations develops, they should be replaced with human insulin preparations. Local and systemic reactions (itching, local or systemic rash, the formation of subcutaneous nodules at the injection site) are associated with insufficient purification of insulin from impurities or with the use of bovine or porcine insulin that differ in amino acid sequence from huma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ost common allergic reactions are skin, mediated by IgE antibodies. Occasionally, systemic allergic reactions are observed, as well as insulin resistance mediated by IgG anti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isual impairment. Transient refractive errors occur at the very beginning of insulin therapy and pass independently after 2-3 week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welling. In the first weeks of therapy, transient edema of the legs also occurs due to fluid retention in the body, the so-called insulin ede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cal reactions include lipodystrophy at the site of repeated injections (a rare complication). Allocate lipoatrophy (the disappearance of deposits of subcutaneous fat) and lipohypertrophy (increased deposition of subcutaneous fat). These two states have a different nature. Lipoatrophy - an immunological reaction, mainly due to the introduction of poorly purified preparations of insulin of animal origin, at the present time practically does not occur. Lipohypertrophy also develops when highly purified preparations of human insulin are used and can occur if the technique of administration is impaired (cold product, alcohol gets under the skin), and also due to the anabolic local action of the drug itself. Lipohypertrophy creates a cosmetic defect, which is a problem for patients. In addition, due to this defect, the absorption of the drug is impaired. To prevent the development of lipohypertrophy, it is recommended to constantly change the injection site within the same area, leaving a distance between two punctures of at least 1 c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cal reactions such as pain at the injection site may be no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preparations can be combined with each oth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any drugs can cause hypo- or hyperglycemia, or change the reaction of a patient with diabetes to treatment. The interaction possible with the simultaneous use of insulin with other drugs should be taken into account. Alpha-blockers and beta-adrenergic agonists increase the secretion of endogenous insulin and enhance the effect of the drug. The hypoglycemic effect of insulin is enhanced by oral hypoglycemic agents, salicylates, MAO inhibitors (including furazolidone, procarbazine, selegiline), ACE inhibitors, bromocriptine, octreotide, sulfanilamides, anabolic steroids (especially oxandrolone, and andandienone and increase tissue resistance to glucagon, which leads to hypoglycemia, especially in the case of insulin resistance; it may be necessary to reduce the dose of insulin), analogues of somatostatin, guanethidine, diz Osamide, clofibrate, ketoconazole, lithium preparations, mebendazole, pentamidine, pyridoxine, propoxyphene, phenylbutazone, fluoxetine, theophylline, fenfluramine, lithium preparations, calcium preparations, tetracyclines. Chloroquine, quinidine, quinine reduce insulin degradation and can increase blood insulin concentration and increase the risk of hypoglycemia.</w:t>
      </w:r>
    </w:p>
    <w:p>
      <w:pPr>
        <w:pStyle w:val="Normal"/>
        <w:ind w:left="708" w:firstLine="720"/>
        <w:rPr/>
      </w:pPr>
      <w:r>
        <w:rPr>
          <w:rFonts w:cs="Times New Roman" w:ascii="Times New Roman" w:hAnsi="Times New Roman"/>
          <w:sz w:val="24"/>
          <w:szCs w:val="24"/>
          <w:lang w:val="en-US"/>
        </w:rPr>
        <w:t>Carbonic anhydrase inhibitors (especially acetazolamide), stimulating pan-creative β-cells, promote the release of insulin and increase the sensitivity of insulin receptors and tissues; although the simultaneous use of these drugs with insulin can increase the hypoglycemic effect, the effect can be unpredictabl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number of drugs cause hyperglycemia in healthy people and exacerbate the course of the disease in patients with diabetes mellitus. The hypoglycemic effect of insulin is weakened by: antiretroviral drugs, asparaginase, oral hormonal contraceptives, glucocorticoids, diuretics (thiazide, ethacrynic acid), heparin, H2 receptor antagonists, sulfinpyrazone, tricyclic antidepressants, calcinitinazide, simonitazinaztinazitonitazu, dobitazinitazitonitazitonu, doben clonidine, BKK, diazoxide, morphine, phenytoin, growth hormone, thyroid hormones, phenothiazine derivatives, nicotine, ethano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ucocorticoids and epinephrine exert on peripheral tissues effect opposite to insulin. So, prolonged use of systemic glucocorticoids can cause hyperglycemia, up to diabetes mellitus (steroid diabetes), which can be observed in about 14% of patients taking systemic corticosteroids for several weeks or with prolonged use of topical corticosteroids. Some drugs inhibit insulin secretion directly (phenytoin, clonidine, diltiazem) or by decreasing potassium reserves (diuretics). Thyroid hormones accelerate the metabolism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eta-blockers, oral hypoglycemic agents, glucocorticoids, ethanol, salicylates affect the action of insulin most significantly and oft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thanol inhibits gluconeogenesis in the liver. This effect is observed in all people. In this regard, it should be borne in mind that the abuse of alcoholic beverages on the background of insulin therapy can lead to the development of a severe hypoglycemic state. Small amounts of alcohol taken with food usually do not cause proble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eta-blockers can inhibit insulin secretion, alter carbohydrate metabolism and increase peripheral insulin resistance, leading to hyperglycemia. However, they can also inhibit the action of catecholamines on gluconeogenesis and glycogenolysis, which is associated with a risk of severe hypoglycemic reactions in patients with diabetes mellitus. Moreover, any of the beta-blockers can mask the adrenergic symptoms caused by a decrease in blood glucose (including tremors, palpitations), thereby disrupting the patient's timely recognition of hypoglycemia. Selective beta1-blockers (including acebutolol, atenolol, betaxolol, bisoprolol, metoprolol) exhibit these effects to a lesser extent.</w:t>
      </w:r>
    </w:p>
    <w:p>
      <w:pPr>
        <w:pStyle w:val="Normal"/>
        <w:ind w:left="708" w:firstLine="720"/>
        <w:rPr/>
      </w:pPr>
      <w:r>
        <w:rPr>
          <w:rFonts w:cs="Times New Roman" w:ascii="Times New Roman" w:hAnsi="Times New Roman"/>
          <w:sz w:val="24"/>
          <w:szCs w:val="24"/>
          <w:lang w:val="en-US"/>
        </w:rPr>
        <w:t>NSAIDs and salicylates in high doses inhibit the synthesis of prostaglandin E (which inhibits the secretion of endogenous insulin) and thus enhance basal insulin secretion, increase the sensitivity of pancreatic β-cells to glucose; hypoglycemic effect with simultaneous use may require dose adjustment of NSAIDs or salicylates and / or insulin, especially with prolonged sharing.</w:t>
      </w:r>
    </w:p>
    <w:p>
      <w:pPr>
        <w:pStyle w:val="Normal"/>
        <w:ind w:left="708" w:firstLine="720"/>
        <w:rPr/>
      </w:pPr>
      <w:r>
        <w:rPr>
          <w:rFonts w:cs="Times New Roman" w:ascii="Times New Roman" w:hAnsi="Times New Roman"/>
          <w:sz w:val="24"/>
          <w:szCs w:val="24"/>
          <w:lang w:val="en-US"/>
        </w:rPr>
        <w:t>Currently, a significant number of insulin preparations are produced, including obtained from the pancreas of animals and synthesized by genetic engineering. The drugs of choice for insulin therapy are genetically engineered highly purified human insulins with minimal antigenicity (immunogenic activity), as well as analogues of human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preparations are available in glass bottles, hermetically sealed with rubber stoppers with aluminum break-in, in special so-called insulin syringes or syringe pens. When using a syringe pen, the preparations are in special cartridge bottles (penfilla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tranasal forms of insulin and insulin preparations for oral administration are being developed. With a combination of insulin with a detergent and administration in the form of an aerosol to the nasal mucosa, the effective plasma level is reached as quickly as with an intravenous bolus. Insulin preparations for intranasal and oral administration are under development or are undergoing clinical trials.</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GENERAL METHODS FOR THE SELECTION OF DOSES OF INSULIN FOR PATIENTS WITH DIABETES MELLITUS</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The dose of the drug is calculated on the basis that 1 unit of insulin injected subcutaneously promotes the absorption of 4 g of glucose with compensated diabetes mellitus and 3 g of glucose in decompensated diabetes mellitus. Considering that the goal of insulin therapy is not only to maintain normal blood sugar levels, but also to normalize carbohydrate and fat metabolism, normalize body weight, and also prevent diabetic complications, there are several ways to select a daily dose of insulin. They are calculated depending on the course and duration of the disease, as well as on the initial indicators of sugar in the blood and urine. Let's consider some schemes.</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The choice of insulin dose depending on the nature and course of diabetes</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ly diagnosed diabetes: the daily dose of insulin is 0.5 units per 1 kg of body weight.</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year of diabetes without clinical manifestations of the disease: 0.3–0.4 units per 1 kg of body weight.</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term current diabetes mellitus: 0.6–0.7 units per 1 kg of body weight.</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In any case, the daily dose of insulin should not exceed 1 IU per 1 kg of body weight, otherwise, as a result of an overdose of insulin, the patient may develop hypoglycemic seizures and develop a coma. In these cases, it is necessary to choose a special way to reduce the dose of insulin. It is better to do this in a hospital, where there is the possibility of providing immediate medical care to remove the patient from a coma and remove other acute complications.</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Choice of insulin dose depending on blood sugar (glycemia)</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If the blood sugar level is above 8.3 mmol / L, then for every 0.22 mmol / L of glucose in the blood, 1 UNIT of simple insulin is required, which is administered every 6-8 hours.</w:t>
      </w:r>
    </w:p>
    <w:p>
      <w:pPr>
        <w:pStyle w:val="Normal"/>
        <w:ind w:left="372" w:firstLine="720"/>
        <w:rPr>
          <w:rFonts w:ascii="Times New Roman" w:hAnsi="Times New Roman" w:cs="Times New Roman"/>
          <w:sz w:val="24"/>
          <w:szCs w:val="24"/>
          <w:lang w:val="en-US"/>
        </w:rPr>
      </w:pPr>
      <w:r>
        <w:rPr>
          <w:rFonts w:cs="Times New Roman" w:ascii="Times New Roman" w:hAnsi="Times New Roman"/>
          <w:sz w:val="24"/>
          <w:szCs w:val="24"/>
          <w:lang w:val="en-US"/>
        </w:rPr>
        <w:t>For example, blood sugar levels rose to 9 mmol / L. This means that he exceeded the maximum threshold at which it is necessary to additionally administer inulin by 0.7 mmol / L, which is three times more than 0.22 mmol / L. Therefore, the patient needs 3 units of simple insulin every 6–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choice of insulin dose depending on the level of sugar in the urine (glucos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necessary to control the daily loss of glucose in the urine. If the diabetes compensates well and 100 g of glucose goes out with urine, then, based on the fact that 1 U of insulin helps the absorption of 4 g of glucose, 25 g (0.25 U) of insulin must be administered. And with decompensated diabetes (when 1 unit of insulin helps to absorb 3 g of glucose), the patient needs 33 g of insulin, that is, 0.33 uni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choice of insulin dose depending on several indicators for patients with complicated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s technique is used only in a hospital, when diabetes occurs with complications or cannot be compensated for by conventional methods. To determine the dosage of insulin administered, it is carefully monitored how insulin works throughout the day. Therefore, studies are carried out very often. On an empty stomach they determine the level of sugar in the blood, then examine the daily loss of sugar in the urine, as well as the level of hemoglobin bound in glucose. In addition to these indicators, it is necessary to determine the blood sugar level 6 times a day every 4 hours. Sugar samples are usually taken at 8 o’clock in the morning, then at 12 o’clock, at 16, 20, 24 hours and at 4 o’clock the next morning. Even more often - 5 times a day - they check the sugar in the urine. The first urine sample is taken from 9 a.m. to 12 a.m., the second one is taken from 12 a.m. to 6 p.m., the third urine sample is taken and examined for sugar from 18 a.m. to 10 p.m., the fourth one is taken from 22 a.m. to 6 a.m., and the fifth is taken from 6 a.m. to 9 a.m. in the morning. All this allows you to determine whether the injected insulin or not enough, that is, it helps to adjust the dose of insulin so that the sugar level remains stable throughout the day. Even triple determination of the level of sugar in the urine allows you to understand the effect of the injected insulin and choose the right dosage. When determining the level of sugar in urine three times, the first portion is taken from 8 to 14 hours. The amount of sugar in this portion reflects the effect of the morning dose of insulin. The second portion of urine is taken from 14 to 19 hours, and the amount of sugar in it indicates the effectiveness of the dose of insulin administered before lunch. And finally, the third portion of urine is taken from 19 to 8 in the mornin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evices for the administration of insulin. Syringe pens and other devic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ach device is used for a specific purpose, but in home insulin therapy only insulin syringes and syringe pens are used, with which patients with diabetes can successfully correct their blood sugar leve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y are used for uncomplicated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very serious cases, and only in a hospital, a special device is used - a biostator. It allows not only to quickly determine the level of sugar in the blood, to calculate and adjust the rate of insulin administration, but also injects glucose and insulin. In fact, it is a simulator of the pancrea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iostator is used in the following c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newly diagnosed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abile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move the patient from the state of ketoacidosis and diabe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childbirth and surger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diabetes is complicated, then insulin is administered in the hospital by microdosing. Using these devices, short and long-acting insulins can be administered subcutaneously and intravenously at a given speed. Microdosers are equipped with a device for controlling blood sugar. They are used to stabilize the course of diabetes and the selection of a dose of insulin in the following c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newly diagnosed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evere diabetes melli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abile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requent hypo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resence of acetone in the ur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ase of chronic overdose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resence of addiction to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icrodosers allow you to gradually increase the dose of insulin under the control of blood sugar and urine levels until a stable effect of lowering blood sugar to a normal level is obtained. After this, the patient may switch to the use of syringe pens or insulin syring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needle in the syringe is built-in, so the dosage of insulin can be carried out quite accurately. However, it must be borne in mind that the syringe must be sterilized after each injection and stored in a protective case. Subject to these simple hygiene rules, a plastic syringe can be used repeatedly until the needle is dul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ost patients with diabetes prefer to use syringe pens that are equipped with an insulin can (penfill) and a sterile needle. They work like ink pens. In the syringe pen, the needles are disposable, and the penfills change as you use insulin. To administer a specific dose of insulin, a button is used, under the influence of which the necessary amount of the drug enters the needle. Dignity the syringe pens also mean that the injections are completely painless. Among the most popular devices are Novopen-1, Plivapen-1, Optipen-1 syringe pens, which are used for short-acting insulins, as well as Novopen-2, Plivapen-2, Optipen-2 syringe pens intended for extended insulin ac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ules for insulin administ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atients with diabetes mellitus and parents of sick children have to master the technique of administering insulin. This is not particularly difficult, but you need to know the rules for the injection, as well as the place where you can enter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o, the injection zone of subcutaneous insulin: the front wall of the abdomen, under the lo-patches, the outer side of the thigh, buttocks, shoulder. Since even during the day several injections have to be made, the injection sites of insulin need to be alternated, moreover, according to a certain pattern. If the previous injection was made in the front wall of the abdomen, then the next injection should be done in the same zone, but 2-3 cm higher, then move the place of insulin administration 23 cm lower, then to the left and, finally, to the right of the previous injection. After this, insulin can be injected into the thigh, where the injection sites can also be changed. Then - to another area, etc. Then, by the time the insulin is injected again into the front wall of the abdomen, the traces of injections will have time to he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fferent zones respond slightly to insulin. So, from the front wall of the abdomen, insulin is absorbed most quickly, and most slowly - from the front surface of the thigh. Therefore, it is recommended to do injections in certain places at the same hours. For example, if you injected insulin in the thigh in the morning and under the shoulder blades in the evening, then the next day follow the same pattern: in the thigh in the morning and under the shoulder blades in the evening. Then the effectiveness of insulin during the day will be approximately the sam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fferent types of insulin are better absorbed in certain areas. So, short-acting inulin is recommended most often to be introduced into the front wall of the abdomen. Long-acting insulin is usually injected into the buttocks, front wall of the thigh, under the shoulder blades or in the should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jection of insulin into the shoulder should be done very carefully and in the most extreme cases, when other places are too punctured and there is a risk of complication. The fact is that there are muscles in the shoulder very close to the skin, and accidentally insulin can get there. In the muscle, it is absorbed into the blood much faster than subcutaneously, as a result, the action of insulin will manifest itself fast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ow to do an insulin inj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bcutaneously, insulin is injected to a depth of 0.5 cm. In this case, it is necessary to fall with a needle into the subcutaneous layer between the muscles and skin. In order not to get into the muscle, you need to know the technique and sequence of the inj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With the thumb and forefinger of one hand, slightly stretch the skin at the injection site so that a fold forms on the skin. But do not squeeze the skin strongly with your fing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ake the syringe with your other hand as you usually hold a penci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Holding the syringe vertically, with one movement of the hand, insert the needle along its entire length into the base of the fol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Press on the piston or press the button, introducing insulin into the subcutaneous tissue, and count to t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Remove the needle from the sk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eedles are 12 and 8 mm long. Depending on the patient's complexion, the size of the needle is chosen. Thin people are advised to use a shorter needle (8 mm), the rest - a standard needle (12 mm). After injection on a small bruise may appear at the injection site, which will quickly pa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ules for insulin storag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o maintain the activity of insulin, it must be kept in a refrigerator at a temperature of 2-8 ° C, and heated to body temperature before use. Be sure to pay attention to the shelf life of the insulin preparation, which is written on the ampoule, since it has a limited time. If the insulin preparation is a suspension, that is, a mixture, then it looks cloudy, therefore it must be thoroughly mixed, rolling the ampoule between the palms. Thus, the insulin solution will become homogeneous, and it can be administered under the skin. If flakes appeared in insulin, he changed the color or bite-bodies, which means that he is already damaged and can not be used in any case. Insulin can deteriorate both at too high a temperature, and at too low, as well as under direct sunligh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ossible complications of insuli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certain safety measures and rules are not followed, then insulin treatment, like any other types of treatment, can cause various complications. The difficulty of insulin therapy lies in the correct selection of the dosage of insulin and the choice of treatment regimen, therefore, for a patient with diabetes mellitus, it is necessary to carefully monitor the entire treatment process. It seems complicated only at the beginning, and then people usually get used to and cope with all the difficulties perfectly. Since diabetes is a lifelong diagnosis, they learn to use a syringe like all other people - with a knife and a fork. However, unlike other people, patients with diabetes cannot afford even a little relaxation and “rest” from treatment. Otherwise, it threatens with complications, although such can arise not only due to the pain of the patients themselves, but also due to circumstances beyond their control. Moreover, you need to know about them in order to be able to prevent complications in time, which will be discuss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ipodystroph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s complication develops at the injection site as a result of a violation of the formation and decay of adipose tissue, that is, at the injection site there are seals (when adipose tissue increases) or depressions (when adipose tissue decreases and subcutaneous fat disappears). Accordingly, this is called the hypertrophic and atrophic type of lipodystroph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ipodystrophy develops gradually as a result of prolonged and constant trauma to small peripheral nerves with a syringe needle. This is its most common reas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other reason for the complication is the use of insufficiently pure insulin. Usually this complication of insulin therapy occurs after several months or even years of insulin administration. Complication is not dangerous for the patient, although it leads to impaired absorption of insulin, and also brings a certain discomfort to the person. Firstly, these are cosmetic skin defects, and secondly, soreness in places of complications, which intensifies when the weather chang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reatment of atrophic type lipodystrophy involves the use of porcine insulin along with novocaine, which helps restore trophic function of nerves. The hypertrophic type of lipodystrophy is treated with the help of physiotherapy: phonophoresis with hydrocortisone oin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Using preventive measures, you can protect yourself from this complic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revention of lipodystroph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ng injection si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roduction of only insulin heated to body temperat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reatment with alcohol, the injection site must be thoroughly wiped with a sterile cloth or wait for the alcohol to completely dr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and deeply inject insulin under the sk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only sharp needl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lergic reac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s complication is due to the presence of foreign proteins in insulin. There are local allergic reactions that occur in and around injection sites in the form of redness of the skin, thickening, swelling, burning and itching. General allergic reactions, which manifest themselves in the form of urticaria, Quincke's edema, bronchospasm, gastrointestinal disorders, joint pain, enlarged lymph nodes and even anaphylactic shock, are much more dangero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ife-threatening allergic reactions are treated in the hospital by the administration of the hormone prednisone, the remaining allergic reactions are treated with antihistamines, as well as the administration of the hydrocortisone hormone together with insulin. However, in most cases, allergies can be eliminated by transferring the patient from swine insulin to huma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hronic overdose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hronic overdose of insulin occurs when the need for insulin becomes too high, that is, exceeds 1-1.5 units per 1 kg of body weight per day. In this case, the patient's condition worsens greatly. If such a painful patient reduces the dose of insulin, he will feel much better. This is the most characteristic sign of an overdose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ther manifestations of compl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e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fasting blood suga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p fluctuations in blood sugar during the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ge loss of sugar in the ur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quent fluctuation of hypo- and hyper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ency to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appetite and weight ga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plications are treated by adjusting the doses of insulin and selecting the correct dosage regim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oglycemic conditions and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reasons for this complication lie in the incorrect selection of the dose of insulin, which was too high, as well as inadequate intake of carbohydrates. Hypoglycemia develops 2-3 hours after the administration of short-acting insulin and during the period of maximum prolonged-action insulin activity. This is a very dangerous complication, because the concentration of glucose in the blood can decrease very sharply, and the patient may have a hypoglycem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development of hypoglycemic complications quite often leads to prolonged intensive insulin therapy, accompanied by increased physical exer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you allow a drop in blood sugar below 4 mmol / l, then in response to this, a sharp rise in sugar may occur, that is, a state of hyper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revention of this complication is to reduce the dose of insulin, the effect of which occurs at a time when the blood sugar drops below 4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resist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s complication is caused by addiction to certain doses of insulin: over time, they no longer give the desired effect and require them increase. Insulin resistance can be either temporary or prolonged. If the need for insulin reaches more than 100-200 UNITS per day, but the patient has no attacks of ketoacidosis and there are no other endocrine diseases, then we can talk about the development of insulin resist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reasons for the development of temporary insulin resistance include: obesity, high blood lipids, dehydration, stress, acute and chronic infectious diseases, lack of physical activity. Therefore, you can get rid of this type of complication by excluding the listed reas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ng-term, or immunological, insulin resistance develops due to the development of antibodies to injected insulin, a decrease in the number and sensitivity of insulin receptors, as well as impaired liver function. The treatment consists in replacing porcine insulin with human, as well as in the use of hydrocortisone or prednisone hormones and normalizing liver function, including through die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GAR DIABETES SELF-CONTRO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o avoid complications and maintain good health, everyone with diabetes should learn how to self-control. This is the only way to live with diabetes, feeling like a normal pers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impossible to choose the scheme of insulin administration and its dosage for a lifetime. The amount of insulin and the time of its administration have to be constantly adjusted, because the indicators of blood sugar depend on many factors that cannot be foreseen and excluded. These are unplanned physical activities, emotions, errors in diet, infections, stress. The life of any person consists of these circumstances, but for a patient with diabetes they can be dangerous, since their physiological parameters, on which their health depends, change too much. Therefore, a patient with diabetes should be constantly aware of these changes, observing his condition and monitoring laboratory parameters. Self-monitoring is necessary for all patients with diabetes mellitus, both insulin-dependent and non-insulin-dependent. The only difference is that with NIDDM, blood sugar control is performed much less frequently than with IDDM, but constantly, and with a deterioration in well-being, monitoring of blood sugar levels becomes more frequ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atient self-monitorin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and after eating, blood sugar levels must be determin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e these indicators with physical activity and other unusual (emotional, stressful, painful) situ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 a thorough analysis of their subjective feelin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luate data receiv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ly adjust the dosage of insulin and other therapeutic drugs, as well as the die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o quickly and clearly control your blood sugar and urine indicators, there are special devices - test strips and glucometers. They allow you to quickly and painlessly do a sugar test for yourself and immediately see its resul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asuring blood sugar and urine using test strips and a glucomet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test strip is a strip with a reagent applied - a substance that reacts to blood depending on the level of sugar in it. With a special device in the form of a pen (lancet), you need to pierce the skin on the fingertip and place a drop of blood on the test strip where the reagent is applied (colored part). This sensitive substance immediately changes color depending on the level of sugar in a drop of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re are two ways to determine your blood suga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e the color on the test strip with a color scale that indicates which color corresponds to the level of sugar in the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a glucometer - a device into which a test strip is inserted and in which an automatic assessment of the blood sugar level takes place. The patient can only read the result of the study on the digital display of the devi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though using the device, research is carried out more quickly and conveniently, but with a certain skill, the visual method for determining blood sugar in blood is equally accurate. A minimal calculation error exists in both cases, but it does not play a role in determining the treatment regimen and dosage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asurement of sugar in the urine is carried out with special test strips in the same way. The test strip is immersed in the urine, and the test field changes color depending on the concentration of sugar in the urine. The most accurate are test strips with a double test field. They are recommended to be used, although analysis of sugar in the urine gives less information about the course of diabetes than the study of blood sugar leve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tonuria urine te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patient with diabetes must check the presence of ketone bodies (acetone) in the urine if he has a steady increase in blood sugar and its high concentration in the urine, that is, when several test results in a row show high numbers: above 14 mmol / l in the blood and 3% - in the urine. Indications for such a study are also deterioration of health (nausea and vomiting) and concomitant diseases with increased body temperat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urine test for ketone bodies is necessary in order to prevent an attack of ketonuria and prevent a diabetic coma. For this study, there are special test strips that are immersed in the urine and change their color depending on the concentration of ketone bodies in the urine. The very presence of ketone bodies in the urine indicates a serious metabolic disorder and requires immediate 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ody weight contro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necessary to control body weight so as not to miss the first signs of obesity and related developments of diabetic complications and other concomitant diseases. To control body weight, a special test has been developed that identifies an indicator of overweight. It is called the body mass index (BMI) or Ket-le index and is measured in kg / m2. Therefore, people with diabetes should regularly measure body weight and height. Based on these data, the Ketle index is calcula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alculation of the Ketle index: BMI = weight (kg) / (height (m2)).</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normal Quetelet index for men is 20–25, and for women is 19–24.</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eping a diary of self-contro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atient writes the data of all these studies into his self-control diary, marking the date of the studies. In addition, he notes in the diary subjective and other objective data on general well-being. Namely, every three days it is recommended to measure blood pressure, and if the patient suffers from hypertension, then the pressure is measured every day. Body mass index is not necessary to calculate every three days, but weight should be measured, especially for people prone to overweight. The diary should be kept carefully so that, based on the notes, it can be easily concluded that the course of diabetes or its stable condi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eping a self-monitoring diary allows the patient to manage his disease himself, correct small changes in time and live with diabetes without feeling any particular inconvenie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Your well-being and health are in your own hands and depend on your desire and willingness to help yourself.</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a person keeps an excellent diary of self-control and, taking into account the results obtained, makes or does not make changes in his treatment, then his diabetes will be invisible to him. You can check how the patient copes with this task and controls his health with the help of another study, which is performed in the laboratory. This is a glycated hemoglobin ass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glycated hemoglobin HbA indicator indicates the general course of diabetes mellitus with all rises and drops in blood sugar, if any. Moreover, it gives an average value of blood sugar for 1.5–2 months and thereby indicates how well a person manages his disease. Depending on this indicator, one can judge how the patient adapted to life with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bA does not exceed 6% - there is no diabetes mellitus or the patient has perfectly adap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bA from 6 to 8% - the patient is well or satisfactorily adapted to the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bA from 8 to 10% - the patient is unsatisfactory or poorly adapted to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bA more than 10% - the patient is very poorly adapted to life with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recommended to check the glycated hemoglobin index 1-2 times every three months for patients with an insulin-dependent type of diabetes mellitus and 1-2 times a year for patients with an insulin-independent type of diabetes melli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REATMENT OF DIABETES COMPL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fight against complications of diabetes primarily consists in their prophylaxis, that is, constant compensation for diabetes. Even with complications that have already begun, normalization of blood sugar levels allows you to reverse the process, that is, not only stop their development, but also minimize the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giopathy 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ain treatment is persistent and long-term compensation for diabetes mellitus. Therefore, the patient is advised to strictly follow the diet, eat several times a day and a little, to exclude easily digestible carbohydrates from his diet. In addition to the diet, the patient should have moderate physical activity, which helps the absorption of sugar and improves the functioning of the cardiovascular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rug treatment is prescribed by a doctor. Typically, these are angioprotectors, anticoagulants and antiplatelet agents, which help to normalize blood circulation and strengthen blood vessels. In addition, physiotherapy methods are used - hyperbaric oxygenation, acupuncture, laser irradiation, magneto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reatment of retinopathy (retinal vascular patholog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this case, the main effort of the patient himself should be aimed at compensating for diabetes. For therapeutic purposes, the patient is prescribed angioprotectors and anticoagulants to stabilize the vascular wall and improve blood circulation, and also use absorbable therapy, introducing drugs such as trypsin and lidase. If there is a risk of retinal detachment, then physiotherapeutic procedures are carried out, primarily photocoagul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ephropathy 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atient is recommended to adhere to a low-protein diet and take vitamins. It is necessary to monitor blood pressure and use drugs that reduce blood pressure, as well as anti-hypoxia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nephropathy occurs with the development of renal failure, the patient is recommended to include alkaline mineral waters, natural berry and fruit juices in the die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the hospital, special therapy is carried out to detoxify the body, that is, the elimination of toxic substances. In the case of severe nephropathy, I use blood purification using hemodialy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olyneuropathy 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irst of all, the patient is faced with the task of fully compensating for diabetes mellitus. Only in this case, the treatment of complications with medications and other means will give a positive result. In order to treat polyneuropathy, drugs are used that improve the functions of blood vessels and nerve fibers (i.e., angioprotectors, anticoagulants, antiplatelet agents, vitamins, lipoic acid). To improve the conductivity of nerve impulses along nerve fibers, the drug Prozerin is us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ysiotherapeutic methods of treating complications include the following procedures: electrophoresis, balneotherapy, treatment with paraffin, ozokerite, massage and acupuncture. They help improve the condition of nerve fibers, as well as anesthetize and restore sensitivity in tissu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RAL DRUGS FOR THE TREATMENT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person with type 2 diabetes has two problems that can increase sugar leve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he production of small amounts of insulin, so glucose does not enter the cells. Such a problem today is the most comm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resistance of cells to insulin. They do not perceive glucose. This problem occurs, but is not as widespread as the fir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this process is not controlled, then cell deficiency may develop, which is unsafe. A person has to do constant injections of in-sulin. If this does not help, then it is necessary to be treated by combining insulin and sa-antipyretic tablets or taking them as a separate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lfonylurea drugs increase the secretion of endogenous (intrinsic) insulin, their mechanism of action is different, but the effect is approximately equal. The figure shows the main active ingredients for INN of sugar-lowering drugs of sulfonylurea derivativ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gar-lowering S With derivatives of sulfonylurea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ERIVATIVES OF SULPHYL UREA I GENE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arbutamide (INN) - tab. Cn B Bukarban (Hungar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hlorpronamide (INN) - tab. Cn B (Poland, Rus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lfonylurea Derivatives 2 Gene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benclamide (INN) - the first drug of the 2nd generation, on the market since 1969; tab. Cn B. There are 21 trade names for Glibenclamide in the pharmaceutical market, including Gilemal (Hungary), Glibenk-Lamid (Russia, Germany, etc.), Daonil (Germany, India), Maninil (Germany),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yclazide (INN) - tab. Cn B. (Switzerland, Ind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diab (Rus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on (France) and oth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pizide (INN) - tab. Cn B.</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inidiab (Ita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benez (Fr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ycvidone (INN) - tab. Cn B.</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urenorm (Aust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difen (does not yet have an INN) - tab. Cn B (Rus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nce 1995, the GENERATION OF PRO-DERIVED SULPHYL UREA 3 PRODUCT has been launched on the world pharmaceutical marke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meniride (INN) - tab. Cn B. Amaril (Germany). By the strength of the sugar-reducing effect, it is stronger than the sulfonylurea derivatives of the 2nd generation, it is taken 1 time per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IGUANIDES. These include 2 active substances, includin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uformin (INN) - Dragee, Sp. B. Silubin Retard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tformin (INN) - inhibits the formation of glucose from non-carbonaceous products in the liver, slows down the absorption of carbohydrates in the intestines (appeared on the US pharmaceutical market in 1994), tab. Cn B (Poland, Croatia, Denmar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formin (Rus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ucophagus (Fr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ofor (Germany) and othe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LFA-GLUCOSIDASE INHIBITORS are classified a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carbose (INN), manufactured in Germany under the trade name Gluco-Bai,</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iglitol (INN)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stabol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echanism of their action is to slow down the breakdown of carbohydrates entering the body into simple sugars (glucose, fructose, lactose). Taking these drugs does not replace insulin therapy, but is an additional treatment for type 2 diabetes. It is prescribed for patients when the use of a diet does not lead to normalization of blood glucose leve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similar effect to the sulfonylurea preparations of the 2nd generation, but belonging to the class of chemicals of the CARBAMOYLBEN-ZOIC ACID DERIVATIVES, PREANDIAL GLYC-MII REGULATORS MANIFE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epaglinide (INN) - tab. Cn B NovoNorm (Denmar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ateglinide (INN) - tab., Starlix (Switzerlan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se drugs protect the beta cells of the pancreatic islets from excessive depletion, they are characterized by a quick corrective action to reduce the level of postprandial 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mong the new drugs - insulin sensitizers - GLITASONES ILITIAZOLIDINDEONE. This new group of substances gives a good effect of increasing glucose uptake into peripheral tissues and improves metabolism without increasing the need for insulin. However, the drugs have some adverse side effects. These drugs inclu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osiglitazone (INN) tab., Avandia (Fr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ioglitazone (INN) tab., Aktos (US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BINED ORAL ORAL SUGAR-REDUCING AGENTS allow you to offer the patient drugs with optimal effect due to different mechanisms of action. In addition, as a rule, in combinations it is possible to reduce the dose of individual components, thus weakening side effec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bomet - contains glibenclamide and metformin, tab. (Ita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GAR-REDUCING MEANS OF VEGETABLE ORIG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rfazetii - contains blueberry shoots, cusps of common bean fruit, Manchurian aralia root or rhizome with roots of a zamanicha, rosehips, horsetail, St. John's wort, chamomile flowers (Russia, Ukra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diabetes mellitus, the following plant raw materials can be used: Aralia, Manchurian root, Aralia tincture, Psoralei, stone fruit,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recent years, a new drug appeared on the pharmaceutical market - Glucagon, an insulin antagonist, a protein-peptide hormone involved in the regulation of carbohydrate metabolism. It is used for severe hypoglycemic conditions that occur in patients with diabetes mellitus after insulin injections or oral med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ucagon (INN) is a lyophilized powder in a vial. with solvent for injection. Cn B. Gluka, Gene HypoKit (Denmar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assification of antidiabetic oral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ral sugar-lowering drugs can be divided into several types. Each of the presented species has its own principle of action on human orga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he drug sulfinyl urea. These hypoglycemic tablets stimulate the pancreas to produce more insulin. First-generation drugs are now practically not used, since they did not possess power and the duration of their action was short. Now they use mani-nil, minidiab, amaryl. These pills can lower your sugar content by a few percent, which is very significant in the position of the pati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Biguanides. These diabetes tablets have been given the ability to improve insulin's ability to move glucose into cells. They block the secretion of sugar by the liver. There are contra-indications for the use of biguanides. They cannot be prescribed to people who have heart or kidney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hiazolidinediones. Considered oral hypoglycemic drugs can increase the performance of insulin in muscle tissue. The effect of drugs begins 7 days after the first dose. It is necessary to control the liver when using these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Alpha glucosidase inhibitors. They block those particles that allow starch to be absorbed, well contribute to slowing down the growth of sugar. Side effects include diarrhea and bloating. It should be emphasized that there may not be a side effect. All individual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Tablets Starlix and Novonorm. Stimulate the pancreas, as a result of which a large amount of insulin is released. It all depends on how much glucose is in the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There are drugs that can signal the liver about a large amount of sugar, increase insulin secretion. They control the increase in sugar levels, but do not affect the patient's weight. They can be taken alone or in combination with other medici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Combined treatment. There are drugs that contain several drugs in one shell. However, this kind of therapy is always allowed strictly after passing a series of tests to patients, which, in turn, are assigned exclusively by the attending physician.A new type of drugs that act on the hormones of the alimentary canal (increatins) have appeared along with existing drugs. They respond to food intake and are able to increase insulin levels, that is, contribute to the following proces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gnificantly increase the insulin content and inhibit the production of glucagon by the pancrea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gnificantly increase insulin levels, thereby helping to utilize glucose to peripheral tissu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the release of glucose by the liver with a combination of high insulin and low glucag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use of oral hypoglycemic ag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Derivatives of sulfonylurea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espite the presence of type 2 hyperinsulinemia in patients with diabetes mellitus (at least at the beginning of the disease), it is not enough to overcome the existing insulin resistance of own insulin, and it is necessary to increase the concentration of this hormone in the blood. An increase in blood insulin level under the influence of sulfonylurea derivatives (PSM) ensures the utilization of glucose by insulin-dependent tissues and the suppression of glucose production by the liver. Sulfonylurea preparations are prescribed starting from the minimum doses, gradually (with an interval of 1-2 weeks) assessing the effect and increasing the dose as necessary. In each case, the dose of drugs should be selected individually, bearing in mind the high risk of hypoglycemic conditions in senile peopl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Biguanid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effect of biguanides on the level of glycemia can be assessed as antihyperglycemic, and not hypoglycemic. Drugs Lower Elevated Glucose Levels blood (especially on an empty stomach) to normal values, but not to low.</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tformin is practically the only oral hypoglycemic agent, the treatment of which can lead not to increase, but even to reduce the body weight of patients, therefore, the indication for the use of metformin is not an opportunity to achieve compensation of the disease in people with type 2 diabetes mellitus (primarily with obesity) on the background of only diet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tformin is prescribed starting with a small dose (usually 500 mg), during or immediately after an evening meal (despite the fact that the rate of absorption is slowed down, this can reduce side effects), then the dose is gradually increased to 850 mg 2-3 times per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Meglitinides (prandial glycemic regulators)</w:t>
      </w:r>
    </w:p>
    <w:p>
      <w:pPr>
        <w:pStyle w:val="Normal"/>
        <w:ind w:left="708" w:firstLine="720"/>
        <w:rPr/>
      </w:pPr>
      <w:r>
        <w:rPr>
          <w:rFonts w:cs="Times New Roman" w:ascii="Times New Roman" w:hAnsi="Times New Roman"/>
          <w:sz w:val="24"/>
          <w:szCs w:val="24"/>
          <w:lang w:val="en-US"/>
        </w:rPr>
        <w:t>Meglitinides stimulate insulin secretion by binding to their own specific sites on pancreatic β-cells. They are rapidly absorbed. The onset of action occurs in 5-10 minutes, which allows the patient to take these medicines immediately before eating. The peak concentration in blood plasma is reached after 40-60 minutes, which regulates the level of postprandial glycemia. Drugs are inactivated just as quickly, therefore, insulin levels return to the original 3 hours after ingestion, which simulates the normal secretion of insulin during meals and reduces the likelihood of hypoglycemia in between meals. Thus, these drugs allow the patient more flexible approach to the issue of compliance with the diet. In case of skipping carbohydrate intake (for example, at lunch), drug intake is also skipped. If the use of meglitinides improves postprandial glycemia, and fasting glycemia remains elevated, they can be successfully combined with metformin or prolonged insulin before bedtim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Thiazolidinediones</w:t>
      </w:r>
    </w:p>
    <w:p>
      <w:pPr>
        <w:pStyle w:val="Normal"/>
        <w:ind w:left="708" w:firstLine="720"/>
        <w:rPr/>
      </w:pPr>
      <w:r>
        <w:rPr>
          <w:rFonts w:cs="Times New Roman" w:ascii="Times New Roman" w:hAnsi="Times New Roman"/>
          <w:sz w:val="24"/>
          <w:szCs w:val="24"/>
          <w:lang w:val="en-US"/>
        </w:rPr>
        <w:t>Drugs of this class can be used as monotherapy, as well as in combination with PSM, insulin or metformin. It is advisable to combine thiazolidinediones with metformin due to the fact that the action of biguanides is mainly aimed at suppressing gluconeogenesis, and the action of thiazolidinediones is aimed at increasing peripheral glucose utilization. They practically do not cause hypoglycemia, but, like biguanides, they are able to increase the frequency of hypoglycemia in combination with secretogogs.</w:t>
      </w:r>
    </w:p>
    <w:p>
      <w:pPr>
        <w:pStyle w:val="Normal"/>
        <w:ind w:left="708" w:firstLine="720"/>
        <w:rPr/>
      </w:pPr>
      <w:r>
        <w:rPr>
          <w:rFonts w:cs="Times New Roman" w:ascii="Times New Roman" w:hAnsi="Times New Roman"/>
          <w:sz w:val="24"/>
          <w:szCs w:val="24"/>
          <w:lang w:val="en-US"/>
        </w:rPr>
        <w:t>5. Inhibitors of α-glucosidases</w:t>
      </w:r>
    </w:p>
    <w:p>
      <w:pPr>
        <w:pStyle w:val="Normal"/>
        <w:ind w:left="708" w:firstLine="720"/>
        <w:rPr/>
      </w:pPr>
      <w:r>
        <w:rPr>
          <w:rFonts w:cs="Times New Roman" w:ascii="Times New Roman" w:hAnsi="Times New Roman"/>
          <w:sz w:val="24"/>
          <w:szCs w:val="24"/>
          <w:lang w:val="en-US"/>
        </w:rPr>
        <w:t>The effectiveness of monotherapy with these drugs is not large enough and manifests itself mainly in patients with newly diagnosed type 2 diabetes. Hypoglycemia does not develop with the use of α-glucosidase inhibitors, however, it should be noted that if hypoglycemia develops for other reasons (overdose of PSM), the absorption of carbohydrates taken orally taken for its correction is slowed down. Patients should be informed that in this situation they should take drugs or products containing glucose: grape juice, tableted glucose. Regular sugar is ineffectiv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Combined medici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urrently, ready-made combinations of PSM and metformin, thiazolidinediones and metformin are us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Insulin therapy</w:t>
      </w:r>
    </w:p>
    <w:p>
      <w:pPr>
        <w:pStyle w:val="Normal"/>
        <w:ind w:left="708" w:firstLine="720"/>
        <w:rPr/>
      </w:pPr>
      <w:r>
        <w:rPr>
          <w:rFonts w:cs="Times New Roman" w:ascii="Times New Roman" w:hAnsi="Times New Roman"/>
          <w:sz w:val="24"/>
          <w:szCs w:val="24"/>
          <w:lang w:val="en-US"/>
        </w:rPr>
        <w:t>Taking into account current knowledge about the development of complications of type 2 diabetes mellitus, the use of insulin should be started if other methods of treatment do not allow maintaining the level of glycated hemoglobin НbА1с less than 8%.</w:t>
      </w:r>
    </w:p>
    <w:p>
      <w:pPr>
        <w:pStyle w:val="Normal"/>
        <w:ind w:left="708" w:firstLine="720"/>
        <w:rPr/>
      </w:pPr>
      <w:r>
        <w:rPr>
          <w:rFonts w:cs="Times New Roman" w:ascii="Times New Roman" w:hAnsi="Times New Roman"/>
          <w:sz w:val="24"/>
          <w:szCs w:val="24"/>
          <w:lang w:val="en-US"/>
        </w:rPr>
        <w:t>Absolute indications for the transfer of type 2 diabetes mellitus patients to insulin monotherapy inclu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iabetic ketoacidosis and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pregnancy and lact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iabetic nephropathy at the stage of chronic renal failure with a creatinine level of 250 μmol / l or more;</w:t>
      </w:r>
    </w:p>
    <w:p>
      <w:pPr>
        <w:pStyle w:val="Normal"/>
        <w:ind w:left="708" w:firstLine="720"/>
        <w:rPr/>
      </w:pPr>
      <w:r>
        <w:rPr>
          <w:rFonts w:cs="Times New Roman" w:ascii="Times New Roman" w:hAnsi="Times New Roman"/>
          <w:sz w:val="24"/>
          <w:szCs w:val="24"/>
          <w:lang w:val="en-US"/>
        </w:rPr>
        <w:t>- decompensation of diabetes mellitus against the background of serious infections and acute diseases (myocardial infarction, cerebral strok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need for surgical interventions using anesthe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PHARMACOLOGY OF SULPHONYL UREA DRUGS</w:t>
      </w:r>
    </w:p>
    <w:p>
      <w:pPr>
        <w:pStyle w:val="Normal"/>
        <w:ind w:left="708" w:firstLine="720"/>
        <w:rPr/>
      </w:pPr>
      <w:r>
        <w:rPr>
          <w:rFonts w:cs="Times New Roman" w:ascii="Times New Roman" w:hAnsi="Times New Roman"/>
          <w:sz w:val="24"/>
          <w:szCs w:val="24"/>
          <w:lang w:val="en-US"/>
        </w:rPr>
        <w:t>Pharmacodynamics Sulfonylurea preparations have the ability to stimulate insulin secretion by pancreatic β-cells (but only when the cells have retained the ability to produce insulin) - This property is due to their interaction with specific receptors on the cell surface, which, like insulin receptors, cause the closure of potassium channels and depolarization of cell membranes. In the presence of glucose, the stimulating effect of sulfonylurea derivatives is more pronounced due to the fact that these drugs use the same β-cell activation mechanism as glucose. The difference between the individual drugs in this group is mainly related to pharmacokine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oses of sulfonylurea derivatives are selected individually by titration (the interval between the administration of the next titrated dose should be 1-2 week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armacokinetics Sulfonylurea preparations are well absorbed from the digestive tract, and the main differences in the pharmacokinetics of these drugs are determined by the features of their elimin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LR. The most serious NLR when taking sulfonyl-urea preparations is hypoglycemia, which occurs with inadequate dose selection or diet errors. Unlike hypoglycemia in the treatment with insulin, hypoglycemia with an overdose of sulfonylureas is more prolong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ue to the longer duration of the sugar-lowering effect of these drugs. Even after normal blood glucose concentration is restored, hypoglycemia can recur over the next 12-7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rugs in this group can also cause dyspeptic syndrome (loss of appetite, abdominal pain, nausea, vomiting, diarrhea), which develops during the first months of treatment and usually does not require discontinuation of the drug. Allergic reactions, hematopoietic disorders - pancytopenia1, and toxic damage to the liver and kidneys are considered more serious NLR. In addition, drugs in this group can cause weight ga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interaction of sulfonylurea preparations: there is an increase in hypoglycemic effect when combined with salicylates, butadion, anti-TB drugs, chloramphenicol, tetracycline antibiotics, MAO inhibitors and BAB. A weakening of the hypoglycemic effect is observed when a combination of PSSP with oral contraceptives, chlorpromazine, sympathomimetics, glucocorticoids, thyroid hormones, drugs containing nicotinic acid.</w:t>
      </w:r>
    </w:p>
    <w:p>
      <w:pPr>
        <w:pStyle w:val="Normal"/>
        <w:ind w:left="708" w:firstLine="720"/>
        <w:rPr/>
      </w:pPr>
      <w:r>
        <w:rPr>
          <w:rFonts w:cs="Times New Roman" w:ascii="Times New Roman" w:hAnsi="Times New Roman"/>
          <w:sz w:val="24"/>
          <w:szCs w:val="24"/>
          <w:lang w:val="en-US"/>
        </w:rPr>
        <w:t>Resistance to sulfonylureas. In the absence of a sa-lowering effect in sulfonylurea preparations, even when administered at the highest possible dose, it is necessary to ascertain the presence in the patient of primary resistance, which is observed in 5% of patients with type II diabetes. As a rule, the presence of primary resistance means the inability of β-cells of the pancreas to perform their functions, and such patients are indicated for the appointment of insulin preparations. Secondary resistance develops after several years of treatment, every year 5-10% of patients have to deal with this phenomenon. The cause of secondary resistance usually also lies in the progression of the disease, and this condition also requires the administration of insulin preparations. In other cases, the ineffectiveness of these drugs may be caused by exacerbation of concomitant diseases, and usually after a course of insulin therapy, the sensitivity of β-cells to sulfonylurea preparations is restor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benclamide (maninyl ) is the most widely used PRSP in the world. There are two forms of the drug:</w:t>
      </w:r>
    </w:p>
    <w:p>
      <w:pPr>
        <w:pStyle w:val="Normal"/>
        <w:ind w:left="708" w:firstLine="720"/>
        <w:rPr/>
      </w:pPr>
      <w:r>
        <w:rPr>
          <w:rFonts w:cs="Times New Roman" w:ascii="Times New Roman" w:hAnsi="Times New Roman"/>
          <w:sz w:val="24"/>
          <w:szCs w:val="24"/>
          <w:lang w:val="en-US"/>
        </w:rPr>
        <w:t>1 Decrease in the number of all blood cells - anemia, leukopenia and thrombocytopen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usual - 5 mg tablets with bioavailability of up to 70% and a half-life of 10-1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microionized - 1.75 and 3.5 mg tablets with bioavailability close to 100% and a half-life of slightly less than 10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daily dose of glibenclamide in the usual form is from 2.5 to 20 mg. In the Russian Federation, glibenclamide is usually prescribed 3 times a day, but because of the long duration of action of this drug, it is considered more optimal to prescribe glibenclamide 1 or 2 times a day (in the latter case, the morning dose is equal to the evening or their ratio is 2: 1) . Take glibenclamide 30 minutes before a mea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effectiveness of the ionized form of glibenclamide is 50-75% of the usual form when using the same doses. Microionized glibenclamide begins to be actively absorbed after 5 minutes after administration, and the interval between taking the drug and food can be reduced. The maximum concentration of the drug in the blood is also noted earlier, coinciding with the peak of post-prandial glycemia. The action of this form of glibenclamide lasts about 24 hours, which allows to stimulate the secretion of insulin during the day and reduces the risk of hypo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pizide - also represented by two forms with different kinetics: traditional and retarded GITS1 form (glibenesis retard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drug is prescribed in a dose of 2.5 to 20 mg per day, divided into two doses. Glipizide in the form of a gastrointestinal therapeutic system is taken 1 time per day. The difference in this form lies in the structure of the tablet, the core of which consists of two layers surrounded by a semipermeable membrane for water. In one of the layers of the core contains drugs, in the other - neutral substances with high osmotic activity. Water, penetrating into the dosage form, accumulates in the osmotic layer, which, expanding, gradually “squeezes” the active substance out through the smallest holes in the surface of the tablet, made using a laser. This ensures uniform release of the drug during the day and reduces the risk of hypoglycemia. The drug in retarded form begins to act 2-3 hours after administration, the maximum is reached after 6-12 hours. Equilibriu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ITS is a gastrointestinal therapeutic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concentration of the drug in plasma is reached on the 50th day of treatment. Eating food practically does not affect the kinetics and pharmacodynamics of this drug.</w:t>
      </w:r>
    </w:p>
    <w:p>
      <w:pPr>
        <w:pStyle w:val="Normal"/>
        <w:ind w:left="708" w:firstLine="720"/>
        <w:rPr/>
      </w:pPr>
      <w:r>
        <w:rPr>
          <w:rFonts w:cs="Times New Roman" w:ascii="Times New Roman" w:hAnsi="Times New Roman"/>
          <w:sz w:val="24"/>
          <w:szCs w:val="24"/>
          <w:lang w:val="en-US"/>
        </w:rPr>
        <w:t>Gliclazide (Diabeton MV ) is slightly inferior in effectiveness to glibenk-lamide, but along with stimulation of pancreatic β-cells it is able to improve microcirculation and rheological properties of blood. The drug stimulates mainly the early phase of insulin secretion. Gliclazide is taken 2 times a day. There is a form with modified properties - MV diabetone *, which has almost 100% bioavailability, prescribed once a day (the effective dose when taking this form of the drug is 2 times less than with conventional glycazide).</w:t>
      </w:r>
    </w:p>
    <w:p>
      <w:pPr>
        <w:pStyle w:val="Normal"/>
        <w:ind w:left="708" w:firstLine="720"/>
        <w:rPr/>
      </w:pPr>
      <w:r>
        <w:rPr>
          <w:rFonts w:cs="Times New Roman" w:ascii="Times New Roman" w:hAnsi="Times New Roman"/>
          <w:sz w:val="24"/>
          <w:szCs w:val="24"/>
          <w:lang w:val="en-US"/>
        </w:rPr>
        <w:t>Glimepiride (amaryl ) interacts with a receptor other than the sulfonylurea receptor, while the release of insulin when it is used is 2.5-3 times faster than with glibenclamide the mechanism of β-cell stimulation is the same in both drugs). In addition, increased secretion of insulin occurs exclusively after ingestion (in the presence of glucose), due to which hypoglycemia almost does not occur with glimepiride. The drug is produced in tablets of 1, 2, 3, 4 and 6 mg, which creates additional convenience in use; in addition, it can be prescribed only 1 time per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ycvidone is almost completely (95%) excreted in feces, which allows the use of this drug in chronic renal failure. Glycvidone is the only PSSP that can be prescribed to patients with severe diabetic nephropath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PHARMACOLOGY OF BIGUANID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armacodynamics Biguanides are used to treat mild or moderate forms of type II diabetes in patients with increased body weight. They do not affect the release of insulin, but in the presence of the latter increase the utilization of glucose by tissues. Biguanides reduce the production of glucose from glycogen in the liver and slow down the absorption of carbohydrates in the intestine. All this allows you to combine biguanides with sulfonylurea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iguanides reduce lipogenesis and the concentration of triglycerides in the blood, but increase lipolysis, the concentration of free fatty acids and glycero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armacokinetics The drugs of this group are characterized by a short duration of action, excreted mainly by the kidneys The bioavailability of the most commonly used drug of this group - metformin - is 50-60%. When it is prescribed in a dose exceeding 3 g, a further increase in the hypoglycemic effect is not observed. Metformin is taken simultaneously with f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LR. Biguanides increase anaerobic glycolysis, the production of lactate and pyruvate in the blood and can cause lactate acidosis. Along with impaired absorption of glucose in the small intestine, they reduce the absorption of amino acids, bile acids, water, vitamin B12, folic acid. The use of biguanides in patients consuming fructose in the diet is unacceptable because of the high likelihood of developing lactic acidosis. The least risk of lactic acidosis is observed with the use of metform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the treatment with biguanides, photosensitization, nausea, a metallic taste in the mouth, and vomiting may appear. In addition, the use of these drugs can cause an increase in the activity of liver enzymes (alkaline phosphatase) and the development of cholestasis. However, these phenomena disappear on their own within 5-6 weeks after drug withdrawal. NLR also includes leukopenia and agranulocyt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teractions. Salicylates and sulfonylurea preparations potentiate the action of biguanid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PHARMACOLOGY OF ORAL ORAL DRUG-REDUCING DRUGS OF OTHER PHARMACOLOGICAL GROUP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Α-glucosidase inhibitors</w:t>
      </w:r>
    </w:p>
    <w:p>
      <w:pPr>
        <w:pStyle w:val="Normal"/>
        <w:ind w:left="708" w:firstLine="720"/>
        <w:rPr/>
      </w:pPr>
      <w:r>
        <w:rPr>
          <w:rFonts w:cs="Times New Roman" w:ascii="Times New Roman" w:hAnsi="Times New Roman"/>
          <w:sz w:val="24"/>
          <w:szCs w:val="24"/>
          <w:lang w:val="en-US"/>
        </w:rPr>
        <w:t>This group of PSSPs includes pseudotetrasaccharides (acarbose), which competitively interact with digestive enzymes (sucrose, maltase, dextrase), slowing down the fermentation and absorption of di-, oligo- and polysaccharides, which helps to reduce the level of postprandial hyperglycemia. Acarbose is most effective in patients with isolated post-prandial hyperglycemia and a normal fasting blood glucose concent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latulence and diarrhea (activation of the intestinal microflora against the background of a high content of carbohydrates in feces) are referred to the NLR of these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carbose alone does not cause hypoglycemia, but can potentiate the sugar-lowering effect of other PSSP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randial Glycemic Regulators</w:t>
      </w:r>
    </w:p>
    <w:p>
      <w:pPr>
        <w:pStyle w:val="Normal"/>
        <w:ind w:left="708" w:firstLine="720"/>
        <w:rPr/>
      </w:pPr>
      <w:r>
        <w:rPr>
          <w:rFonts w:cs="Times New Roman" w:ascii="Times New Roman" w:hAnsi="Times New Roman"/>
          <w:sz w:val="24"/>
          <w:szCs w:val="24"/>
          <w:lang w:val="en-US"/>
        </w:rPr>
        <w:t>Prandial glycemic regulators are represented by repaglinide (another drug of this group is nateglinide). Like sulfonylurea derivatives, these drugs stimulate insulin secretion by pancreatic β-cells, but they use a receptor different from the sulfonylurea receptor. In this case, cell stimulation is possible only in the presence of glucose (at a glucose concentration&gt; 5 mmol / L), and the effectiveness of repaglinide is several times higher than the effectiveness of sulfonylurea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epaglinide is rapidly absorbed from the gastrointestinal tract, the onset of action is noted already 5-10 minutes after administration, which allows it to be combined with food. Peak plasma concentration is reached after 40-60 minutes, and the duration of action does not exceed 3 hours. Thus, the kinetics of repaglinide allow you to effectively control postprandial hyperglycemia, with a minimal risk of developing hypoglycemic conditions. Repaglinide is excreted by 90% with bile, which allows prescribing the drug to patients with impaired renal fun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epaglinide is prescribed in a dose of 0.5 to 4 mg before meals (2-4 times a day). If the patient is not going to eat, the next dose should be cancel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iazolidinedio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action of thiazolidinediones (pioglitazone, rosiglitazone) is to increase the sensitivity of tissues to insulin. However, unlike biguanides, the agents of the thiazolidinedione series affect the transcription of genes responsible for the transmission of the effects of insulin in cells, and, therefore, it takes several months to realize their effects. Drugs in this group do not cause hypoglycemia, so they can be safely combined with insulin and PSSP.</w:t>
      </w:r>
    </w:p>
    <w:p>
      <w:pPr>
        <w:pStyle w:val="Normal"/>
        <w:ind w:left="708" w:firstLine="720"/>
        <w:rPr/>
      </w:pPr>
      <w:r>
        <w:rPr>
          <w:rFonts w:cs="Times New Roman" w:ascii="Times New Roman" w:hAnsi="Times New Roman"/>
          <w:sz w:val="24"/>
          <w:szCs w:val="24"/>
          <w:lang w:val="en-US"/>
        </w:rPr>
        <w:t>Pioglitazone is prescribed 1 time per day, regardless of food intake, during the treatment it is necessary to control the activity of liver enzym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peptidyl Peptidase-4 Inhibitors</w:t>
      </w:r>
    </w:p>
    <w:p>
      <w:pPr>
        <w:pStyle w:val="Normal"/>
        <w:ind w:left="708" w:firstLine="720"/>
        <w:rPr/>
      </w:pPr>
      <w:r>
        <w:rPr>
          <w:rFonts w:cs="Times New Roman" w:ascii="Times New Roman" w:hAnsi="Times New Roman"/>
          <w:sz w:val="24"/>
          <w:szCs w:val="24"/>
          <w:lang w:val="en-US"/>
        </w:rPr>
        <w:t>Vildagliptin is a new inhibitor of dipeptidyl peptidase-4, which improves glycemic control by correcting impaired function of pancreatic β-cells, thereby enhancing insulin secretion and decreasing glucagon secretion. The drug is not bio-transformed with the participation of cytochrome P-450, and no drug interactions with the most commonly prescribed drugs have been detec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TACACIDOSIS DIABET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ketoacidosis (DKA) is an emergency condition that develops as a result of absolute (usually) or relative (rarely) insulin deficiency, characterized by hyperglycemia, metabolic acidosis, and electrolyte disturbances. The extreme manifestation of diabetic ketoacidosis is ketoacidotic coma. Statistics: 46 cases per 10,000 patients, suffering from diabetes. The prevailing age is up to 30 yea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isk fac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diagnosis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adequate insuli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omitant acute illnesses and injur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or d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gnancy complicated by early toxic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y Poi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ecessary to remember about the mandatory control of glycemia in patients receiving insulin and having any complaints or in the presence of objective sympto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ecessary to identify concomitant acute diseases (for example, infectious) that contribute to an increase in the concentration of glucose in the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Ketoacidosis should be treated in a hospital setting. In outpatient treatment of a patient with glycemia (but without ketoacidosis), it is necessary to make sure tha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patient receives insulin, and the glucose level in the blood begins to decr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patient can take care of himself and is able to seek help in case of deterioration of healt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COMES. Pharmacological corr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coma is a condition that develops as a result of a lack of insulin in the body in patients with diabetes mellitus. Insulin deficiency leads to an increase in the concentration of glucose in the blood and "hunger" of peripheral insulin-dependent tissues that are unable to utilize glucose without the participation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response to the “hunger” of the body, the synthesis of glucose (gluconeogenesis) and ketone bodies from acetyl-CoA begins in the liver - ketosis develops, and with insufficient utilization of ketone bodies and aggravation of acidosis - ketoacidosis. The accumulation of under-oxidized metabolic products, in particular lactate, leads to the development of lactic acidosis. In some cases, gross metabolic disturbances against the background of diabetes mellitus decompensation lead to the development of hyperosmolar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diabetic coma can last for a very long time - the most prolonged case in history of a patient being in this condition is more than four decad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ketoacidotic coma is the result of absolute or relative insulin deficiency and a sharp decrease in glucose utilization by body tissues. Most often, it develops in patients with diabetes, characterized, as a rule, by a severe labile cour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content of glucagon in blood serum in diabetic ketoacidosis is increased and there is a close relationship between an increase in blood glucose-gon levels and an increase in the concentration of glucose and keto acids. Contrinsular hormones, in particular glucagon, increase gluconeogenesis, glycogenolysis, lipolysis and production of ketone bodies in the liv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ipolysis is increased so much that the concentration of triglycerides, phospholipids, cholesterol and NEFA often increases by 50%. Massive absorption of lipids into the liver is accompanied by its fatty infiltration and increase in size. Fatty acids are the source of energy primarily for the muscles, and ketone bodies - for the brain. Lipolysis and proteolysis are stimulated by glucocorticoids, catecholamines, STH and glucag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atty acids are metabolized in the liver to acetyl-CoA, which is fully oxidized to CO2 and H2O to the Krebs cycle or used for synthesis fatty acids in the processes of lipogenesis. Under normal conditions, only a small portion of it is converted to acetoacetyl-CoA, acetoacetic acid, and b-hydroxybutyric acid. Acetoacetic acid, in turn, turns into acetone. In diabetes, and especially with ketoacidotic coma, an increased breakdown of fats and an increase in their intake in the liver lead to the formation of an excess of acetyl-CoA and enhanced ketogene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 amino acid imbalance also develops, since the concentration of ketogenic amino acids (leucine, isoleucine, valine) increases in the blood plasma with a relative decrease in the level of glucogenic amino acids (glycine, serine, alanine, glutamine), which are spent on gluconeogene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ketoacidosis begins with insulin deficiency. An increase in glucose concentration resulting from this, together with an increase in protein catabolism and lipolysis, leads to dehydrating diuresis, depletion of electrolytes, severe hyperglycemia, and severe acidosis. Correction of this condition requires replacement therapy with insulin, electrolytes and flui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assive intake of ketogenic substrates (lipids and amino acids) into the liver contribute to an increase in ketogenesis during diabetes decompensation. The progressive accumulation of ketonic acids in the blood causes the depletion of its alkaline reserves, as a result of which the blood pH decreases and metabolic acidosis develops, i.e.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athogenesis of impaired consciousness and other neuropsychiatric symptoms of diabetic coma is not fully understood. These disorders are usually associated with the following fac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he toxic effect on the brain of excess ketone 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cerebrospinal fluid acidosis (possibly intracellular acidosis in the central nervous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dehydration of brain cell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hyperosmolarity of the intracellular space in the central nervous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central nervous system hypoxia due to a decrease in 2,3-diphosphoglycerophosphat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a decrease in the content of GABA in the central nervous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erosmolar (non-ketonemic) diabetic coma is more common in individuals suffering from mild or moderate severity of diabetes, receiving only diet therapy or sugar-lowering oral medications. Various infections (pneumonia, pyelitis, cis-tit, etc.), acute pancreatitis, burns, myocardial infarction, cooling, inability to quench thirst (in lonely elderly patients bedridden) contribute to the development of hyperosmolar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absence of ketoacidosis in hyperosmolar coma is due to the fact that, on the one hand, with this pathology, residual insulin secretion is detected, which is insufficient to eliminate hyperglycemia, but quite sufficient to inhibit lipolysis, and on the other, peripheral tissue insulin sensitivity is different from that of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starting point of water-electrolyte disturbances in this type of coma is hyperglycemia, accompanied by an increase in osmotic pressure in the vascular bed. To preserve the isoosmolarity of the media, the compensatory movement of fluid from the cells and extracellular space into the vascular bed begins. At the same time, glucosuria develops and, as a consequence, polyuria develops, since the high osmotic pressure of primary urine prevents the reverse absorption of water in the renal tubules. This so-called osmotic diuresis leads to a massive loss of not only water, but also electrolytes, primarily ions of Na +, K +, CI +, HCO3.</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restoration of isosmolarity between the three spaces does not occur due to a decrease in hyperosmolarity in the vascular bed, but due to cell dehydration and increased intracellular osmotic press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pared with ketoacidosis, in hyperosmolar coma, there is an increased tendency to various blood coagulation disorders, especially to disseminated intravascular coagulation (DIC), arterial and venous thrombo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actic acidosis coma is much less common in diabetes than ketoacidosis and hyperosmolar coma. Lactic acidosis can be combined with ketoacidosis or hyperosmolar coma. Sometimes it develops while taking biguanides (phenformin and adebit) in patients with cardiac and renal insufficiency, diseases of the liver, lungs, as well as in shock, blood loss, sep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known that the liver is able to metabolize about 3400 mmol of lactic acid per day. But under the conditions listed above, accompanied by significant tissue hypoxia, the formation of lactic acid prevails over the processes of its utilization. Parenteral administration of fluids containing fructose, sorbitol or xylitol also contributes to the development of lactic 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general treatment regimen for diabetic coma includ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insulin deficiency and normalization of carbohydrate metabolis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timally fast rehydration of the bod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ation of normal extra- and intracellular electrolyte composi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ation of glucose (glycogen) reserves in the bod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ation of normal acid-base balance (CO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gnosis and treatment of diseases or pathological conditions that caused a diabe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t of therapeutic measures aimed at restoring and maintaining the functions of internal organs (heart, kidneys, lungs,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oglycemic (insulin) coma develops in patients with diabetes with the introduction of an excessive dose of insulin or sulfonamides (especially in combination with salicylates, alcohol) due to insufficient intake of carbohydrates with food or in the presence of insulin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oglycemic coma, of course, is determined by neuroglycopenia (a decrease in glucose in the brain). The pathogenesis of hypoglycemic hypoxia is based on energy starvation of neurons, disorganization of redox processes in neurons, i.e. acute substrate hypoxia of the bra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t is brain cells that are most sensitive to hypoglycemia, since they receive energy due to aerobic oxidation of glucose and are not capable of:</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accumulate glucose in significant quantit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synthesize gluco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metabolize substrates other than glucose and ketone bodies. Moreover, the latter satisfy the energy needs of the brain to an insignificant degre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glucose is extracted in insufficient quantities from extracellular fluid; insulin does not facilitate the flow of glucose from the extracellular fluid into neur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oglycemic coma associated with an overdose of insulin requires correction with glucose, and to prevent it and provide detailed instructions to the patient about the time of administration of the drug relative to the intake of f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armacotherapy of pathologies of carbohydrate metabolis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harmacotherapy of hypoglycemic conditions usually involves enteral or parenteral (intravenous) administration of glucose. In the latter case, it should be remembered that the isotonic plasma glucose solution is its 5% solution, this must be taken into account in order to avoid damage to cells by insufficient or excessive osmolarity during prolonged intravenous infusions, although slow infusion of more concentrated drugs is also acceptable for a short tim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nother approach for hypoglycemia (if only it is not the result of prolonged starvation) is the appointment of drugs that enhance glycogen lysis (adenylate cyclase stimulants such as beta-adrenoreceptor stimulants or phosphodiesterase blockers that destroy cAMP like caffeine and other representatives of this group).</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EGULATION OF KETOGENESIS</w:t>
      </w:r>
    </w:p>
    <w:p>
      <w:pPr>
        <w:pStyle w:val="Normal"/>
        <w:ind w:left="708" w:firstLine="720"/>
        <w:rPr/>
      </w:pPr>
      <w:r>
        <w:rPr>
          <w:rFonts w:cs="Times New Roman" w:ascii="Times New Roman" w:hAnsi="Times New Roman"/>
          <w:sz w:val="24"/>
          <w:szCs w:val="24"/>
          <w:lang w:val="en-US"/>
        </w:rPr>
        <w:t>For the synthesis of large quantities of β-hydroxybutyric and acetoacetic acids, it is necessary to supply the liver with the appropriate amount of free fatty acids and start their oxidation. The stimulus for lipolysis is insulin deficiency, the oxidation of fatty acids is triggered by glucagon. A direct signal to the beginning of oxidation is a decrease in the concentration of malonyl-Co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hen collecting the patient's history, it is necessary to ques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presence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previous episodes of diabetic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urrently taken drugs and any changes or errors when taking th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recent illnes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presence of polyuria, polydipsia and weakne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glycemia (&gt; 14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abolic acidosis (pH &lt;7.35 or bicarbonate concentration &lt;15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 in anionic differe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tone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nce of ketone bodies in the ur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erosmolar non-ketoacidotic condi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ntration of glucose in the blood is higher (often&gt; 33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imum ketonuria (+) when analyzing urine using indicator strip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sodium concentration (often&gt; 150 mmol / L). Keep in min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up to 25% of cases of DKA are noted in patients with newly identified diabetes melli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vidence needs to be sough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fections (e.g., lobar pneumonia, urinary tract infec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oncomitant diseases (for example, myocardial infarction, pancreatit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cidosis is suspected in any patient with hyperventilation of the lun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auses of Diabetic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oper 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ly diagnosed diabetes melli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diseases (pancreatitis, myocardial infarction, gastrointestinal bleeding, heart fail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of drugs or alcoho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ften, the etiology of DKA remains unknow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most common causes of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ly diagnosed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ontinuation of insulin therapy (regardless of cau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infectious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dden (acute) severe illness (such as myocardial infar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s receiving continuous infusion of simple insulin through a needle located subcutaneously in the abdominal wall or thigh (portable infusion pump technique) have a significant predisposition to the occurrence of ketoacidosis, since there is no deposition of insulin in the subcutaneous fa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pict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irment of consciousne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use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in the stomach and che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chycard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noisy breathing (Kussmaul breathin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ell of acetone from the mout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clinical picture of a ketoacidotic coma is determined by its stag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tage I (ketoacidotic pre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ciousness is not impair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dipsia and poly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erate dehydration (dry skin and mucous membranes) without impaired hemodynam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weakness and weight lo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irment of appetite, drowsine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tage II (beginning ket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po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ussmaul type breath with the smell of acetone in exhaled ai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e dehydration with impaired hemodynamics (arterial hypotension and tachycard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dominal syndrome (pseudoperitonit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 tension of the anterior abdominal wal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mptoms of peritoneal irrit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ed vomiting in the form of "coffee grounds" is caused by diapedetic hemorrhages and the paretic state of the vessels of the gastric mucos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tage III (complete ket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ciousness is abs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ili areflex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nounced dehydration with collap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ESEARC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ly measure glucose concentration using special test strips or in capillary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urine sample and examine it fo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ketone 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leukocytes or nitrites: if a pathology is detected, a urine sample is sent for bacteriological examin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eterm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glucose concent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 concentration of urea, creatinine and electroly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pH and bicarbonate in arterial or venous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dentify ketone 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ount the formed elements of the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ardiospecific enzym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oncentration of amyl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oncentration of magnesium and phospha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onduct a bacteriological blood te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electrocardiography in 12 leads at once and in dynam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hest x-r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often measure the concentration of electrolytes and glucose to achieve their normal valu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aboratory researc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ing the concentration of glucose in the blood to 17-40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crease in the content of ketone bodies in the blood and urine (sodium nitroprusside reacting with acetoacetate is usually used to determine the content of ketone bo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ucos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natr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amylas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cholesterol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blood ure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um bicarbonate &lt;10 mEq / L, blood pH lower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kalemia (at the initial stage hyperkalemia is possibl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 of pCO2.</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osmolarity of blood plasma (&gt; 300 mosm / k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 in anionic differe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seases Affecting Results</w:t>
      </w:r>
    </w:p>
    <w:p>
      <w:pPr>
        <w:pStyle w:val="Normal"/>
        <w:ind w:left="708" w:firstLine="720"/>
        <w:rPr/>
      </w:pPr>
      <w:r>
        <w:rPr>
          <w:rFonts w:cs="Times New Roman" w:ascii="Times New Roman" w:hAnsi="Times New Roman"/>
          <w:sz w:val="24"/>
          <w:szCs w:val="24"/>
          <w:lang w:val="en-US"/>
        </w:rPr>
        <w:t>With concomitant lactic acidosis, a lot of β-hydroxybutyrate is formed, so the content of acetoacetate is not so high. In this case, the reaction with nitroprusside, which determines only the concentration of acetoacetate, can be weakly positive even with severe 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pecial studi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G (especially with suspected myocardial infarction). As a rule, sinus tachycardia is detec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st x-ray to rule out respiratory tract inf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FFERENTIAL DIAGNOS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osmolar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tic 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aemic coma on the background of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xication, trauma, cerebrovascular accident, cardiac patholog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coholic ketoacidosis (without hyper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O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spitalization in the intensive care uni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d res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als of intensive care are the acceleration of glucose utilization by insulin-dependent tissues, the relief of ketonemia and acidosis, and the correction of water-electrolyte balance disturbanc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RUG EXPOS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uble insulin (human genetic engineering) intravenously at an initial dose of 0.1 U / kg followed by infusion of 0.1 U / kg per hour (approximately 5-10 U / 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ion of d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1000 ml of 0.9% sodium chloride solution for 30 minutes intravenous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n 1000 ml of 0.9% sodium chloride solution for 1 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hen a 0.9% sodium chloride solution at a rate of 500 ml / h (approximately 7 ml / kg per hour) for 4 hours (or until the dehydration is stopped), then infusion is continued at a rate of 250 ml / h (3.5 ml / kg per hour) by monitoring blood gluco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volume of solution administered per hour should not exceed an hourly diuresis of more than 500-1000 ml. The total amount of fluid introduced in the first 12 hours should not exceed 10% of body weigh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With a decrease in glucose concentration to 14 mmol / L, infusion of a 5-10% glucose solution (+ 3-4 IU ICD for every 20 g of glucose) begins: compensation for the loss of mineral substances and electroly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When the concentration of potassium in the blood serum is less than 5.5 mmol / l - potassium preparations (for example, potassium chloride at a rate of 20 mmol / h): at a pH of arterial blood below 7.1 - sodium bicarbonate 3-4 ml / kg body weigh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Phosphates - 40-60 mmol with a speed of 10-20 mmol / 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BSERV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itoring the mental state, vital functions, diuresis every 30-60 minutes until the condition improves, then every 2-4 hours for a da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 glucose level is determined every hour until a concentration of 14 mmol / l is reached, then every 2-6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el K +, HCO-, Na +, base deficiency - every 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ent of phosphates, Ca2 +, Mg2 + - every 4-6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patients with dehydration or in a coma, establis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entral venous cathet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urinary catheter for monitoring the amount of urine excre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oreign standards for the treatment of diabetic ket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necessary, carry out resuscitation measures and seek help from other specialis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avenous infusion first with 0.9% saline at a rate of:</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1 liter for 30 minu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1 liter for 1 hou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1 liter for 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1 liter for 4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avenous insulin infus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titution therapy with potassium preparations after the onset of insul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no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are signs of infection, broad-spectrum antibiotics are prescribed (for example, amoxiclav * at a dose of 1.2 g every 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s with a hyperosmolar non-ketoacidotic state are prescribed heparin at a dose of 5000 units subcutaneously every 1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ntration of electrolytes and glucose in capillary blood is monitored first hourly, then every 2 hours until the condition stabiliz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fusions can be carried out if necessary at a slower rate if none of the following is foun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hoc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oliguria during the first 4 hours after admission;</w:t>
      </w:r>
    </w:p>
    <w:p>
      <w:pPr>
        <w:pStyle w:val="Normal"/>
        <w:ind w:left="708" w:firstLine="720"/>
        <w:rPr/>
      </w:pPr>
      <w:r>
        <w:rPr>
          <w:rFonts w:cs="Times New Roman" w:ascii="Times New Roman" w:hAnsi="Times New Roman"/>
          <w:sz w:val="24"/>
          <w:szCs w:val="24"/>
          <w:lang w:val="en-US"/>
        </w:rPr>
        <w:t>- renal failure (urea concentration&gt; 21 mmol / L or creatinine&gt; 350 μ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travenous Insuli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o 50 ml of 0.9% sodium chloride solution add 50 IU of soluble insulin (actrapid). Infusion is carried out using a scale </w:t>
      </w:r>
    </w:p>
    <w:p>
      <w:pPr>
        <w:pStyle w:val="Normal"/>
        <w:ind w:left="708" w:firstLine="720"/>
        <w:rPr/>
      </w:pPr>
      <w:r>
        <w:rPr>
          <w:rFonts w:cs="Times New Roman" w:ascii="Times New Roman" w:hAnsi="Times New Roman"/>
          <w:sz w:val="24"/>
          <w:szCs w:val="24"/>
          <w:lang w:val="en-US"/>
        </w:rPr>
        <w:t>It may be necessary to change the regimen of insulin therapy depending on the nature of the patient's respon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itor vital signs, electrolyte concentration, and diure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sulin infusion continu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o a decrease in glucose concentration of less than 10 mmol / l;</w:t>
      </w:r>
    </w:p>
    <w:p>
      <w:pPr>
        <w:pStyle w:val="Normal"/>
        <w:ind w:left="708" w:firstLine="720"/>
        <w:rPr/>
      </w:pPr>
      <w:r>
        <w:rPr>
          <w:rFonts w:cs="Times New Roman" w:ascii="Times New Roman" w:hAnsi="Times New Roman"/>
          <w:sz w:val="24"/>
          <w:szCs w:val="24"/>
          <w:lang w:val="en-US"/>
        </w:rPr>
        <w:t>2) until the disappearance of ketonemia (concentration of β-hydroxybutyrate less than 0.5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s soon as stabilization occurs and the patient begins to eat, insulin preparations begin to be administered subcutaneously.</w:t>
      </w:r>
    </w:p>
    <w:p>
      <w:pPr>
        <w:pStyle w:val="Normal"/>
        <w:ind w:left="708"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first subcutaneous dose of insulin is administered, the infusion is stopped after an hour if the patient is in a satisfactory condi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ient is sent to an endocrinologist or diabetologist and is provided with information about diabetes. It is necessary to monitor the possible development of cerebral edema in patients under the age of 30 years, especially in those of them whose sodium concentration did not increase during r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f the glucose concentration is less than 10 mmol / l, but ketonemia persists, continue the infusion of insulin with 5 or 10% glucose solution to maintain its concentration in the blood within 5-10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of the patients have a relapse of DK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EROSMOLAR HYPERGLYCEMIC NEC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betic hyperosmolar coma is a special type of diabetic coma that occurs with extremely high hyperglycemia in the absence of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pict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ntration of glucose in the blood is usually more than 50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ketoacidosis or slight ketoacid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crease in body temperature (often occurs in this condi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isk fac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aking medications that increase the concentration of glucose in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Surgery and comparable stressful situ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cute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fec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iabetic gangre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Urethrit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ep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Bur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Gastrointestinal bleedin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Acute brain damage (paraly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Myocardial infar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Pancreatit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Chronic diseas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kidney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Heart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Arterial hypertens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erebral infar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Alcoholis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ehydration due to insufficient fluid intake due to mental illne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in deficiency causes hyperglycemia, followed by glucosuria, osmotic diuresis and polyuria, enhancing previous d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volemia develops with increased secretion of aldosterone, contributing to sodium retention, hypokalemia and increased blood osmolar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osmolarity of the blood leads to a violation of hemodynamics (arterial hypotension), oliguria and an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tendency to thrombosis with the possible development of I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hydration of the brain leads to the appearance of neurological symptoms (convulsions, nystagmus, hemipare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sence of ketoacidosis is explained by partially preserved production of endogenous insulin, sufficient to block lipolysis and ketogenesis, but not enough to reduce hyper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clinical picture is determined by d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glycemia (44-55 mmol / L or more) and glucosur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natr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kal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chlor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azotemia.</w:t>
      </w:r>
    </w:p>
    <w:p>
      <w:pPr>
        <w:pStyle w:val="Normal"/>
        <w:ind w:left="708"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d plasma osmolarity above 360 </w:t>
      </w:r>
      <w:r>
        <w:rPr>
          <w:rFonts w:cs="Cambria Math" w:ascii="Cambria Math" w:hAnsi="Cambria Math"/>
          <w:sz w:val="24"/>
          <w:szCs w:val="24"/>
          <w:lang w:val="en-US"/>
        </w:rPr>
        <w:t>​​</w:t>
      </w:r>
      <w:r>
        <w:rPr>
          <w:rFonts w:cs="Times New Roman" w:ascii="Times New Roman" w:hAnsi="Times New Roman"/>
          <w:sz w:val="24"/>
          <w:szCs w:val="24"/>
          <w:lang w:val="en-US"/>
        </w:rPr>
        <w:t>mosm / k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ction to acetone and urine is negativ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xtremely importa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early diagnosis of hyperosmolar hyperglycemic non-ket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adequate rehydration;</w:t>
      </w:r>
    </w:p>
    <w:p>
      <w:pPr>
        <w:pStyle w:val="Normal"/>
        <w:ind w:left="708" w:firstLine="720"/>
        <w:rPr/>
      </w:pPr>
      <w:r>
        <w:rPr>
          <w:rFonts w:cs="Times New Roman" w:ascii="Times New Roman" w:hAnsi="Times New Roman"/>
          <w:sz w:val="24"/>
          <w:szCs w:val="24"/>
          <w:lang w:val="en-US"/>
        </w:rPr>
        <w:t>- correction of hyperglycemia with short-acting insulin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restoration of electrolyte bal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reatment of background diseases (e.g. infections). During the first 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0.45% solution of sodium chloride 2 l intravenously with the addition (with a decrease in serum potassium level) of 8-5 ml of a 10% solution of potassium chlori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uble insulin (human genetic engineering) 20 IU intravenously, then 5-8 IU every hour intravenously or intramuscularly. When the concentration of glucose in the blood plasma drops to 200-300 mg% (11-12 mmol / l), 5% glucose solution is injected to prevent hypoglyc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Follow-up treatm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inued administration of a 0.45% sodium chloride solution at a rate of 1 l / h until normalization of CVP or osmolarity of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inued infusion of potassium chloride with severe hypokalem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inued administration of insulin at a dose of 5-8 U / h intramuscularly or intravenously until blood glucose levels normaliz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ccessful treatment requires a good laboratory base, experience with insulin therapy and the correction of water-electrolyte disturbanc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fter emergency treatment, diet and oral medications are necessar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plic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erebral edema with excessive administration of 0.45% sodium chloride solu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urpose of the less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o lear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Diabetes mellitus - etiology, pathogenesis, clinical features, diagn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 Classification of insulin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by origi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by the speed of the onset of effects and their du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ccording to the method of purification and degree of purity of the preparation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By origin distinguis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natural (biosynthetic), natural, insulin preparations made from the pancreas of cattle, for example, insulin GPP tape, ultralente MS and more often pigs (e.g. actrapid, insulrap SPP, monotard MS, semelent and othe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synthetic or, more precisely, species-specific, human insulin. These drugs are obtained using genetic engineering methods by DNA recombinant technology, and therefore they are most often called DNA recombinant insulin preparations (actrapid NM, homofan, isofan NM, humulin, ultratard NM, monotard NM,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 According to the method of purification and purity of the drugs are distinguish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crystallized (poorly purified), but not chromatographed — these are most of the so-called “traditional” insulin preparations — insulin for injection, but discontinu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rystallized and filtered through gels ("molecular sieve") - the so-called single or mono-peak insulins (actrapid, insulrap,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crystallized and purified by means of a "molecular sieve" and ion exchange chromatography — the so-called monocomponent insulins (ac-trapid MS, semilent MS, monotard MS, ultra-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I. The speed of the onset of effects and their duration distinguis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short-acting drugs (actrapid, actrapid MS, actrapid NM, insulrap, homeopath 40, insuman rapid, etc.). The onset of action of these drugs is in 15-30 minutes, the duration of action is 6-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drugs of average duration of action (the onset of action after 1-2 hours, the total duration of the effect is 12-16 hours); - semilent MS; - hu-mulin N, humulin tape, homophane; - tape, tape MS, monotard MS (2-4 hours and 20-24 hours, respective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tin I NPH, Iletin II NP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ong SPP, insulin tape GPP, SPP,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 drugs of medium duration mixed with short-acting insulin: (onset of action 30 minutes; duration - from 10 to 24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rafan N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ulin M-1; M-2; M-3; M-4 (duration of action up to 12-16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man comb. 15/85; 25/75; 50/50 (valid for 10-16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d) long-acting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tra tape, ultra tape MS, ultra tape NM (up to 2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in superlente SPP (up to 2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ulin ultralente, ultratard NM (up to 24-2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ccording to the duration of action, the following groups are distinguish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Ultra-short-acting insulins (the hypoglycemic effect develops 10–20 min after sc administration, the peak of action is achieved on average in 1-3 hours, the duration of action is 3-5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lispro (Humalog);</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aspart (NovoRapid Penfill, NovoRapid Flexp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glulisin (Apidr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hort-acting insulins (onset of action usually after 30-60 minutes; maximum action after 2-4 hours; duration of action up to 6-8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oluble insulin [human genetic engineering] (Actrapid HM, Gene-Sulin P, Rinsulin P, Humulin Regula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oluble insulin [human semisynthetic] (Biogulin R, Humo Dar 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soluble insulin [pork monocomponent] (Actrapid MS, Monodar, Monosuinsulin M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ustained-release insulin preparations - include drugs of medium duration and long-acting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dium-duration insulins (beginning after 1.5–2 hours; peak after 3–12 hours; duration 8–12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isophan [human genetic engineering] (Biosulin N, Gansulin N, Gensulin N, Insuman Bazal GT, Insuran NPH, Protafan NM, Rinsulin NPH, Hu-mulin NP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isophan [human semi-synthetic] (Biogulin N, Humodar B);</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isophan [pork monocomponent] (Monodar B, Protafan 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zinc suspension compound (Monotard M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ong-acting insulins (onset after 4–8 hours; peak after 8–18 hours; total duration 20–30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glargine (Lantu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detemir (Levemir Penfill, Levemir Flexp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mbined-action insulin preparations (biphasic drugs) (the hypoglycemic effect begins 30 minutes after sc administration, reaches a maximum in 2–8 hours and lasts up to 18–20 hou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biphasic insulin [human semisynthetic] (Biogulin 70/30, Hu-modar K25);</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wo-phase insulin [human genetic engineering] (Gansulin30R, Gene-sulin M 30, Insuman Comb 25 GT, Mikstard 30 NM, Humulin M3);</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insulin aspart two-phase (NovoMix 30 Penfill, NovoMix 30 Flek-sP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II. Classification of oral hypoglycemic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Prizvodnye sulfonylure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 generation: Carbutamide (INN) - tab. Cn B Bukarban (Hungary); Chloro-pronamide (INN) - tab. Cn B (Poland, Russi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generations: Glibenclamide (INN) in the amount of 21 trade names, including Gilemal (Hungary), Glibenclamide (Russia, Germany, etc.), Daonil (Germany, India), Maninil (Germany),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yclazide (INN) - tab. Cn B. (Switzerland, India), Glidiab (Russia), Dia-concrete (France),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ipizide (INN) - tab. Cn B. Minidiab (Italy), Glibenez (Fr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ycvidone (INN) - tab. Cn B. Glurenorm (Austria). Glidif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generations: Glimeniride (INN) —tab. Cn B. Amaril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Biguanid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uformin (INN) - Dragee, Sp. B. Silubin Retard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Metformin (INN) tab. Cn B (Poland, Croatia, Denmark), Gliformin (Russia), Glyukofag (France), Siofor (Germany),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Alpha glucosidase inhibi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carbose (INN), Gluco-bye, and Miglitol (INN) - Diastabol (German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derivatives of carbamoylbenzoic acid, exhibit prandial glycemic regulator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Repaglinide (INN) - tab. Cn B NovoNorm, Nateglinide (INN) - tab., Starlix</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Insulin sensitizers, - glitazones or thiazolidinedion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iglitazone (INN) - tab., Avandia (Franc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oglitazone (INN) - tab., Aktos (US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Combined oral hypoglycemic agents, Glibome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ontains glibenclamide and metformin, tab. (Ita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7. Herbal hypoglycemic ag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rfazetii - contains blueberry shoots, cusps of common bean fruit, Manchurian aralia root or rhizome with roots of a zamanicha, rosehips, horsetail, St. John's wort, chamomile flowers (Russia, Ukrain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diabetes mellitus, the following plant raw materials can be used: Aralia, Manchurian root, Aralia tincture, Psoralei, stone fruit, et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8. Insulin antagonist - Glucagon - lyophilized powder in a vial. with solvent for injection. Cn B. Gluka, Gene HypoKit (Denmar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V. Coma for diabetes - pharmacology, correc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Hypoglycem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Hyperglycem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toacidot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Hyperosmolar (non-ketonemic) diabet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Lactic acidosis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V. Diabetic coma treatment regime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insulin deficiency and normalization of carbohydrate metabolis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timally fast rehydration of the bod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ation of normal extra- and intracellular electrolyte composi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ation of glucose (glycogen) reserves in the bod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ation of normal acid-base balance (COR);</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gnosis and treatment of diseases or pathological conditions that caused a diabe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t of therapeutic measures aimed at restoring and maintaining the functions of internal organs (heart, kidneys, lungs, etc.).</w:t>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Know:</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Etiology, pathogenesis, clinic, complications,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Research methods for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he main etiological factors and pathogenetic mechanisms that are the subject of drug exposur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Pharmacokinetics, pharmacodynamics, pharmacotoxicodynamics, interaction of the above drug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The principles of complex therapy - diabetic com</w:t>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Be able to:</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select the necessary drugs for a particular patient with the indicated pathology, select criteria for therapeutic efficacy and safe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 prescribe combinatio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list of practical works:</w:t>
      </w:r>
    </w:p>
    <w:p>
      <w:pPr>
        <w:pStyle w:val="Normal"/>
        <w:ind w:left="708" w:firstLine="720"/>
        <w:rPr>
          <w:rFonts w:ascii="Times New Roman" w:hAnsi="Times New Roman" w:cs="Times New Roman"/>
          <w:b/>
          <w:b/>
          <w:sz w:val="24"/>
          <w:szCs w:val="24"/>
          <w:lang w:val="en-US"/>
        </w:rPr>
      </w:pPr>
      <w:r>
        <w:rPr>
          <w:rFonts w:cs="Times New Roman" w:ascii="Times New Roman" w:hAnsi="Times New Roman"/>
          <w:b/>
          <w:sz w:val="24"/>
          <w:szCs w:val="24"/>
          <w:lang w:val="en-US"/>
        </w:rPr>
        <w:t>Homework.</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o study the main tasks and directions of the choice of medicines for cholecystitis, pancretitis</w:t>
      </w:r>
    </w:p>
    <w:p>
      <w:pPr>
        <w:pStyle w:val="Normal"/>
        <w:ind w:left="708" w:firstLine="720"/>
        <w:rPr/>
      </w:pPr>
      <w:r>
        <w:rPr>
          <w:rFonts w:cs="Times New Roman" w:ascii="Times New Roman" w:hAnsi="Times New Roman"/>
          <w:b/>
          <w:sz w:val="24"/>
          <w:szCs w:val="24"/>
          <w:lang w:val="en-US"/>
        </w:rPr>
        <w:t>Control of the intermediate level of knowledge</w:t>
      </w:r>
      <w:r>
        <w:rPr>
          <w:rFonts w:cs="Times New Roman" w:ascii="Times New Roman" w:hAnsi="Times New Roman"/>
          <w:sz w:val="24"/>
          <w:szCs w:val="24"/>
          <w:lang w:val="en-US"/>
        </w:rPr>
        <w: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The choice of sugar-lowering drugs in type 1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The choice of sugar-lowering drugs in type 2 diabet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The choice of sugar-lowering drugs for diabetes mellitus of the second type, with pregnanc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The choice of sugar-lowering drugs for diabetes and coronary heart diseas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The choice of hypoglycemic drugs in diabetes and obes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6. Make an urgent care plan for a diabetic coma of hyo- and hyperglycemi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STUDY 1.</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atient S., 60 years old, height 165 cm, body weight 85 kg, went to the clinic with complaints of weakness, fatigue, dry mouth, thirst, increased appetite, frequent urination, itching of the skin (mainly in the perineum)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bjectively: a clear consciousness, a patient with increased nutrition (OT - 92 cm, BMI - 31 kg / m2), skin and visible mucous membranes of normal color, dry tongue. In the lungs, vesicular breathing, no wheezing. NPV 18 per minute. Heart tones are muffled, rhythmic. HELL 150/90 mm RT. Art. Pulse 72 per minute. The abdomen on palpation is soft, painless, the liver along the edge of the costal arch. Fasting blood glucose 13 mmol / L. The level of postprandial glycemia is 19 mmol / L. The level of glycated hemoglobin (HLA1c) is 12%.</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 family history of diabetes is burdened on the maternal si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ased on the clinical and laboratory data, the patient was diagnosed with type 2 diabetes mellitus, first detected, decompensation. Hypertension III, risk 4. Obesity I degre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atient S. recommend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lifestyle chang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balanced die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osed physical activ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drug treatment: administration of metformin starting from 500 mg at night, then the dose can be increased to 850 mg 2-3 times a day (depending on the level of glycemia). With treatment failure, a combination of metformin with sulfonylurea preparations is indicate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control of sugar level (in the onset of the disease daily, several times a day) and glycated hemoglobin (1 time in 3-4 month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CLINICAL STUDY 2.</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Patient M., 17 years old, suffers from type 1 diabetes during the year. Negatively refers to insulin treatment. For the past 10 days he has stopped administering insulin. Delivered by the ambulance carriage to the clinic in an unconscious state. According to relatives, it was found that over the past week the patient’s condition worsened, became irritable, nausea, repeated vomiting, thirst, polyuria, weakness. On the day of hospitalization, he lost consciousnes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Objectively: a serious condition, unconscious. The smell of acetone in exhaled air is noted. The skin is dry, cold to the touch, turgor is reduced. Eyeball turgor reduced. The patient has frequent, deep and noisy breathing. In the lungs, breathing is weakened. Heart sounds are deaf. The pulse is frequent, filiform, of small filling. HELL 100/60 mm RT. Art. Heart rate 110 per minute. The tongue is dry, coated with a dirty coating. The abdomen is slightly swollen, does not participate in the act of breathing, the anterior abdominal wall is slightly tense. Liver on the edge of the costal arch. Intestinal noise is weakened. Tendon reflexes are sharply weakened. Body temperature 36.2 C.</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Upon examin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lood test: white blood cells - 20.0x109, stab - 18%, segmented-nuclear - 79%, lymphocytes - 3%.</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Urinalysis: specific gravity 1040, protein 0.5 g / l, sugar 8%, acetone +++.</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lood biochemistry: total protein - 78 g / l, urea - 11 mmol / l, non-esterified fatty acids - 1.6 mmol / l, blood sugar - 33 mmol / l, pH - 7.0bicarbonate - 9 mmol / l, potassium - 4.0 mmol / l, sodium - 132 mmol / l.</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Based on clinical and laboratory data, the patient was diagnosed with type 1 diabetes mellitus, ketoacidotic co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Emergency algorith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tensive care consists of five main component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insuli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r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correction of electrolyte disturbanc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elimination of 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treatment of a disease that contributed to the development of DK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1. Insulin therap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sulin therapy is the only etiological treatment for DKA. Only the small dose regimen is used. Short-acting insulin is administered intravenously bolus slowly at a dose of 0.1 U / kg, followed by infusion of 0.1 U / kg per hour (about 5-10 U / h). Infusion mixture: 50 IU ICD + 2 ml of a 20% albumin solution or 1 ml of a patient’s blood, the volume is adjusted to 50 ml with a 0.9% sodium chloride solution. Protein (albumin or blood) is added to prevent the absorption of insulin in the system.</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Glycemia should not be reduced faster than 5.5 mmol / L per hour, and not more than 13-14 mmol / L on the first day. A sharper decrease creates a reverse osmotic gradient between the intracellular and extracellular spaces and osmotic imbalance syndrome with a risk of cerebral edema.</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2. Correction of dehydra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The purpose of rehydration in the first day is to replenish at least half of the liquid deficiency. Since the patient has a Na + concentration of &lt;145 mmol / L, rehydration is carried out with 0.9% sodium chloride solution:</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1000 ml of 0.9% sodium chloride solution for 30 minutes intravenousl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n 1000 ml of 0.9% sodium chloride solution for 1 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then a 0.9% solution of sodium chloride at a rate of 500 ml / h (approximately 7 ml / kg per hour) for 4 hours (or until the dehydration is stopped), further infusion is continued at a rate of 250 ml / h (3, 5 ml / kg per hour), controlling the content of glucose in the blood;</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 with a decrease in glucose concentration to 14 mmol / l, the infusion of 5-10% glucose solution * (+ 3-4 IU ICD for every 20 g of glucose *) begins to prevent hypoglycemia and maintain osmolarity.</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3. Correction of electrolyte disturbance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nce the concentration of potassium in the blood serum of the patient is less than 5.5 mmol / l, potassium preparations are necessary from the very beginning of insulin therapy (and no later than the infusion of the second liter). Potassium chloride is continuously administered intravenously at a dose of not more than 3 g in the first hour, then 1.5-2.25 g per hour (100 ml of a 4% potassium chloride solution contains 4 g of potassium chloride).</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4. Elimination of 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Since in this clinical situation the arterial blood pH is below 7.1, sodium bicarbonate is 3-4 ml / kg of body weight intravenously slowly (not more than 4 g / h).</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5. Treatment of a disease that contributed to the development of diabetic ketoacidosis</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In this case, the reason for the development of a ketoacidotic coma was the cessation of insulin administration by the patient.</w:t>
      </w:r>
    </w:p>
    <w:p>
      <w:pPr>
        <w:pStyle w:val="Normal"/>
        <w:ind w:left="708" w:firstLine="720"/>
        <w:rPr>
          <w:rFonts w:ascii="Times New Roman" w:hAnsi="Times New Roman" w:cs="Times New Roman"/>
          <w:sz w:val="24"/>
          <w:szCs w:val="24"/>
          <w:lang w:val="en-US"/>
        </w:rPr>
      </w:pPr>
      <w:r>
        <w:rPr>
          <w:rFonts w:cs="Times New Roman" w:ascii="Times New Roman" w:hAnsi="Times New Roman"/>
          <w:sz w:val="24"/>
          <w:szCs w:val="24"/>
          <w:lang w:val="en-US"/>
        </w:rPr>
        <w:t>After the start of treatment, patient M. needs constant monitoring of the condition, including the follow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onitoring diuresis every 30-60 minutes until the condition improves, then every 2-4 hours during the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Blood glucose is determined every hour until a concentration of 14 mmol / l is reached, then every 2-6 hou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level of K +, HCO3-, Na +, deficiency of bases - every 2 hou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content of phosphates, Ca2 +, Mg2 + - every 4-6 hours</w:t>
      </w:r>
    </w:p>
    <w:p>
      <w:pPr>
        <w:pStyle w:val="Style17"/>
        <w:spacing w:lineRule="auto" w:line="240"/>
        <w:ind w:left="708" w:hanging="0"/>
        <w:jc w:val="both"/>
        <w:rPr/>
      </w:pPr>
      <w:r>
        <w:rPr>
          <w:rFonts w:cs="Times New Roman" w:ascii="Times New Roman" w:hAnsi="Times New Roman"/>
          <w:sz w:val="24"/>
          <w:szCs w:val="24"/>
          <w:lang w:val="en-US"/>
        </w:rPr>
        <w:t>The decision of situational proble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1.</w:t>
      </w:r>
    </w:p>
    <w:p>
      <w:pPr>
        <w:pStyle w:val="Style17"/>
        <w:spacing w:lineRule="auto" w:line="240"/>
        <w:ind w:left="708" w:hanging="0"/>
        <w:jc w:val="both"/>
        <w:rPr/>
      </w:pPr>
      <w:r>
        <w:rPr>
          <w:rFonts w:cs="Times New Roman" w:ascii="Times New Roman" w:hAnsi="Times New Roman"/>
          <w:sz w:val="24"/>
          <w:szCs w:val="24"/>
          <w:lang w:val="en-US"/>
        </w:rPr>
        <w:t>Khvory Ch., 63 rokіv, the guard є on chukrovia diabetes. By stretching the remaining rock, I take the Butamid preparation 1 g 2 times a day. With the drive of a cold catarrh, Ioma bouillon is prescribed aspirin 0.5 g 2 times a day, biseptol-480 1 table. 2 times a day and tetracycline, 1 tablet 2 times a day. In the evening, the camp of condolences was significantly lost, in New Mali there are all signs of hym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reason for this apparition? Who can you recommend a given vipa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2.</w:t>
      </w:r>
    </w:p>
    <w:p>
      <w:pPr>
        <w:pStyle w:val="Style17"/>
        <w:spacing w:lineRule="auto" w:line="240"/>
        <w:ind w:left="708" w:hanging="0"/>
        <w:jc w:val="both"/>
        <w:rPr/>
      </w:pPr>
      <w:r>
        <w:rPr>
          <w:rFonts w:cs="Times New Roman" w:ascii="Times New Roman" w:hAnsi="Times New Roman"/>
          <w:sz w:val="24"/>
          <w:szCs w:val="24"/>
          <w:lang w:val="en-US"/>
        </w:rPr>
        <w:t>Khvora K., 32 rokіv, guards є on chukrovia diabetes. Independently introduced sob 25 OD insulina, which is why she has a vinikla rіzka weakness. Hvora went to the pharmacy, she rang for help. In the pharmacy, she won the hospitality, with the test of the area from a non-wining cou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reason for the camp? Can I help Yaku need nadati ail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3.</w:t>
      </w:r>
    </w:p>
    <w:p>
      <w:pPr>
        <w:pStyle w:val="Style17"/>
        <w:spacing w:lineRule="auto" w:line="240"/>
        <w:ind w:left="708" w:hanging="0"/>
        <w:jc w:val="both"/>
        <w:rPr/>
      </w:pPr>
      <w:r>
        <w:rPr>
          <w:rFonts w:cs="Times New Roman" w:ascii="Times New Roman" w:hAnsi="Times New Roman"/>
          <w:sz w:val="24"/>
          <w:szCs w:val="24"/>
          <w:lang w:val="en-US"/>
        </w:rPr>
        <w:t>Khvora D., 42 rock, guard  on hyperthyroidism. I will stretch the therapy for two times: merkazolil 0.01 g 2 times a day, propranolol 60 mg per day, tincture valeriani 20 drops 3-4 times a day. Insider lіkuvannya changed: psycho-motional lability, dratlivost, tachikardіya, pіtlivіst.</w:t>
      </w:r>
    </w:p>
    <w:p>
      <w:pPr>
        <w:pStyle w:val="Style17"/>
        <w:spacing w:lineRule="auto" w:line="240"/>
        <w:ind w:left="708" w:hanging="0"/>
        <w:jc w:val="both"/>
        <w:rPr/>
      </w:pPr>
      <w:r>
        <w:rPr>
          <w:rFonts w:cs="Times New Roman" w:ascii="Times New Roman" w:hAnsi="Times New Roman"/>
          <w:sz w:val="24"/>
          <w:szCs w:val="24"/>
          <w:lang w:val="en-US"/>
        </w:rPr>
        <w:t>Can you help me on the basis of this effectiveness about the effectiveness of anti-thyroid therapy merkazolil? Go ahea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4.</w:t>
      </w:r>
    </w:p>
    <w:p>
      <w:pPr>
        <w:pStyle w:val="Style17"/>
        <w:spacing w:lineRule="auto" w:line="240"/>
        <w:ind w:left="708" w:hanging="0"/>
        <w:jc w:val="both"/>
        <w:rPr/>
      </w:pPr>
      <w:r>
        <w:rPr>
          <w:rFonts w:cs="Times New Roman" w:ascii="Times New Roman" w:hAnsi="Times New Roman"/>
          <w:sz w:val="24"/>
          <w:szCs w:val="24"/>
          <w:lang w:val="en-US"/>
        </w:rPr>
        <w:t>Hvory M., 52 rokіv, having bent his iz zakargami on the ground for weakness, sprague, often sechovipuskannya, overborg shkіri. When thoroughly honored, I respect obesity (100 kg weight with a height of 167 cm), glucose in blood - 7.8 mmol / l, in section - 1% zucru, re-action on acetone is negati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Yakі tsukroznizhuyuchі lіkarskі sobbi need to recommend in this video pad? Svіy vibіr obgruntuy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5.</w:t>
      </w:r>
    </w:p>
    <w:p>
      <w:pPr>
        <w:pStyle w:val="Style17"/>
        <w:spacing w:lineRule="auto" w:line="240"/>
        <w:ind w:left="708" w:hanging="0"/>
        <w:jc w:val="both"/>
        <w:rPr/>
      </w:pPr>
      <w:r>
        <w:rPr>
          <w:rFonts w:cs="Times New Roman" w:ascii="Times New Roman" w:hAnsi="Times New Roman"/>
          <w:sz w:val="24"/>
          <w:szCs w:val="24"/>
          <w:lang w:val="en-US"/>
        </w:rPr>
        <w:t>Patient K., 63 years old, suffers from non-insulin-dependent diabetes mellitus for 8 years of moderate severity. Constantly uses glibenclamide. In the last three months, furunculosis has been identified. Currently, she has been admitted to the therapeutic department with complaints of cough with scanty mucopurulent sputum, fever up to 37.60 ° C, chills, pain in the right half of the chest with a deep breath. During examination: vesicular breathing, moist fine-bubbling rales, weakening of percussion sound are weakened to the right below the angle of the patches. There radiographically: focal shadows of small caliber. A decrease in renal excretory function was also revealed: creatinine clearance of 25 ml / m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mulate a preliminary diagnosis. What additional screening methods would you recommend? Make a differentiated choice of priority antimicrobial pharmacotherapy with an indication of the dosage regimen of the selected drug. Specify methods for monitoring the effectiveness of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6.</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atient, 13 years old, fell ill acutely: there was a thirst, polyuria, general weakness. For 2 weeks he lost 4 kg. Objectively: general condition satisfactory, no acetone breath. The level of glucose in the blood is 32 mmol / l, in the urine - 6%, acetone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iagnosis do you make? What is the treatment tact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7.</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hild’s mother, 6 years old, notes that over the past 2 weeks the child constantly goes to the toilet several times, drinks a lot of water, has lost weight, and periodically complains of abdominal pain. Objectively: the skin is pale, dry, peeling on the soles, blush on the cheeks. Lips and tongue bright red, dry. Internal organs without features. Smell of acetone from the mouth. Glycemia - 12 mmol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iagnosis do you make? What therapy is appropriate in the near fu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8.</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44-year-old patient was hospitalized in the endocrinology department with newly diagnosed, untreated diabetes mellitus. A clinical diagnosis is made: diabetes mellitus, first detected. Glycemic profile 'nato-schak - 21 mmol / l; in 1500 - 23.5 mmol / l; 2000-19.8 mmol / L. Glucose in the daily amount of urine is 22 mmol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insulin drug that should be prescribed to the patient. Calculate the starting dose, frequency and time of injection. Indicate further steps in the treatment of hypoglycemic drugs, criteria for evaluating the effectiveness and safety of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9.</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ient, 49 years old, height 160 cm, body weight 92 kg. Diagnosis: diabetes mellitus, type II, moderate, decompensated. Obesity II degree. Takes maninil I table. 3 times a day. Glycemic profile: on an empty stomach - 10.2 mmol / l; 1200--9.8 mmol / L; 1500-7.9 mmol / l; 2000-- 8.5 mmol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oose a compensating dose of oral sugar-lowering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patient, 68 years old, height 172 cm, body weight 105 kg. He suffers from diabetes for 10 years. Takes ITSS-40 ED in the morning before breakfast. Diagnosis: diabetes mellitus, type I, moderate, decompensated. Obesity II degree. Glycemic profile: on an empty stomach - 6.8 mmol / l; 1200 - 10.5 mmol / l; 1,500 - 12.6 mmol / l; 2000 - 10.5 mmol / L. Choose a compensating dose of sugar-lowering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1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man, 52 years old, has been ill with diabetes for 18 years. A year ago, he suffered cystitis. Takes maninil 0.005 g 3 times a day. Objectively: height - 176 cm, body weight - 82 kg. Fluctuations in fasting glycemia - 10.3-12.4 mmol / L. Proteinuria was detected - 0.033 g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treatment tactic for preventing the progression of diabetic nephropath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11.</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diabetes needs to remove the root of the tooth. However, the patient complains of weakness, nausea, thirst, dry mouth. Similar phenomena have been taking place already on the 2nd day. During the inspection, attention is drawn to: dry skin, decreased tkrgor, dry tongue. Isorta has a specific odor of aceto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sess the patient's condition. Plan a patient examination plan. Prescribe pathogenetic therapy, aimed primarily at preventing the development of coma. Give recommendations for the rational preparation of the patient for surge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12.</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t the dentist's appointment, the patient developed the following symptoms: a sharp excitement, which turned into an unconscious state. The skin is pale, covered with cold sweat, turgor is normal. The tongue is wet. The patient suffers from diabetes for a long time, receives inulin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Your diagnosis. Prescribe urgent therapy to this patient.</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ES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he patient, 13 years old, fell ill acutely: there was a thirst, polyuria, general weakness. For 2 weeks he lost 4 kg. Objectively: the general condition is satisfactory, there is no smell of acetone from the mouth. The level of glucose in the blood is 32 mmol / l, in the urine - 6%, acetone (+). What is the treatment tact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The sulfonylurea prepa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Insulin prolong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Biguanid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Short acting insu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Die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child’s mother, 6 years old, notes that for the last 2 weeks the child constantly goes to the toilet several times, drinks a lot of water, lost weight, periodically complains of abdominal pain. Objectively: the skin is pale, dry, peeling on the soles, blush on the cheeks. Lips and tongue bright red, dry. Internal organs without features. Smell of acetone from the mouth. Glycemia - 12 mmol / L. Which therapy is feasible in the near fu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Biguanid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Diet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Medium duration insu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Simple insu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Long-acting insul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A patient with diabetes was prescribed insulin. What is one of the mechanisms of action of this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Inhibition of amino acid transpo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Activation of glucone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Inhibition of glycogenoly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Inhibition of triglyceride synth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Inhibition of glucose utiliz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A patient with diabetes was prescribed insulin. What is the mode of administration of this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40 minutes after eat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Before going to b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30 minutes before mea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with foo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1.5 hours before mea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LINICAL-PHARMACEUTICAL PRINCIPLES OF SELECTION OF MEDICINAL APPLICATIONS APPLICABLE FOR TREATMENT OF THE THYROID GLAND</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levance of the top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eases of the thyroid gland are among the most common disorders of the endocrine system; in women they are 10 times more common than in m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urrently, various diseases of the thyroid gland affects 10-12% of the world's population. According to some reports, the prevalence of thyroid diseases is even higher than is known today. This is due to the frequent asymptomatic or subclinical course of many of its diseases. Thus, thyroid hormone preparations are among the thirteen of the most commonly prescribed drugs in the United States. In the UK, more than 1% of the country's population receives these hormones.</w:t>
      </w:r>
    </w:p>
    <w:p>
      <w:pPr>
        <w:pStyle w:val="Style17"/>
        <w:spacing w:lineRule="auto" w:line="240"/>
        <w:ind w:left="708" w:hanging="0"/>
        <w:jc w:val="both"/>
        <w:rPr/>
      </w:pPr>
      <w:r>
        <w:rPr>
          <w:rFonts w:cs="Times New Roman" w:ascii="Times New Roman" w:hAnsi="Times New Roman"/>
          <w:b/>
          <w:sz w:val="24"/>
          <w:szCs w:val="24"/>
          <w:lang w:val="en-US"/>
        </w:rPr>
        <w:t>Motivational characteristic of the topic</w:t>
      </w:r>
      <w:r>
        <w:rPr>
          <w:rFonts w:cs="Times New Roman" w:ascii="Times New Roman" w:hAnsi="Times New Roman"/>
          <w:sz w:val="24"/>
          <w:szCs w:val="24"/>
          <w:lang w:val="en-US"/>
        </w:rPr>
        <w: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thyroid gland (Thyroid gland) is the largest endocrine gland of the human body, which has only intracretory function. Its mass in an adult is about 15-20 g. The thyroid gland consists of two lobes and an isthmus located on the front surface of the trachea and along its sides (Fig. 1). Sometimes an additional pyramidal lobe departs from the isthmus. The thyroid gland develops from a protrusion of the middle of the bottom of the primary pharynx. Her bookmark occurs at 15 weeks of fetal development, by 18-20 weeks she begins to produce thyroid hormones. In cases of thyroid embryogenesis, various anomalies of its location may develop. These include cysts of the thyroid-ovarian duct, lingual thyroid gland, as well as median and lateral remains of thyroid tissu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thyroid gland consists of two different types of cells: follicular and parafollicular (C-cells). The follicular cells producing thyroxin (T4) and tri-odtironin (T3) form numerous follicles in the iron, each of which consists of a central cavity filled with a colloid, the main component of which is thyroglobulin protein, surrounded by one layer of cuboid-like epithelial cells (Fig. 2). Parafollicular cells (C-cells) produce the protein hormone calciton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4 and T3 are synthesized from the amino acid tyrosine. In addition, there is a biologically inactive reversible triiodothyronine (pT3), which is formed by the deiodination of the inner T4 ring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necessary structural component of thyroid hormones is iodine. This trace element is almost completely absorbed in the intestine, from where it enters the blood plasma in ionized form. The transfer of iodine into the thyrocyte is energy-dependent and is carried out in conjunction with the reverse transportation of sodium by the sodium iodide symporter (NIS). In cells, the iodine ion is oxidized, after which it undergoes organization, joining the residues of the tyrosine amino acid molecules that are present in the thyroglobulin synthesized by follicular cells. After this, thyroglobulin changes its structure so that tyrosyl residues come closer to each other, facilitating the condensation reaction between them. The iodination of tyrosyl residues and the condensation reaction occur with the participation of thyroid peroxidase (TPO), localized in the microsomal fraction of follicular cells. Next, thyroglobulin containing bound iodothyronines is transported through the apical membrane and deposited in the colloidal cavity of the follicle, after which it is reintroduced into thyrocytes, moves to their basement membrane, releases iodothyronines, which are released into the blood. Once in the blood, T4 and T3 are distributed throughout the body mainly in plasma protein bound (thyroxin-binding globulin, prealbumin (transthyretin), albumin). The half-life in blood for T4 is 7-9 days, for T3 2 day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ree iodothyronines penetrate relatively easily through the cell membrane. The intracellular effects of thyroid hormones are closely related to the processes of their metabolism (primarily with the mechanisms of deiodination). The most important of these transformations is the conversion of T4 to more active T3. Since T3, rather than T4, directly interacts with thyroid hormone receptors, the latter is usually considered as a prohormone, and T3 as a true hormone. T3, acting on specific nuclear receptors that are present in most cells, leads to a change in the expression of various genes, which is manifested by the physiological effects of thyroid hormones, the main of which is the regulation and maintenance of basic metabolism. Only 5-10% of T3 circulating in the blood is synthesized directly by the thyroid gland; most of it is formed as a result of T4 deiodination in peripheral tissues. The conversion (conversion) of T4 to T3 is catalyzed by various deiodinases with tissue specific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unction of the thyroid gland is regulated by the adenohypophysis by the principle of negative feedback. The thyroid stimulating hormone (TSH) of the pituitary gland stimulates the production of thyroid hormones, which suppress the production of TSH (Fig. 4).</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effects of thyroid hormones are diverse. They provide maintenance of the main metabolism in most cells, regulating their metabolic activity, as well as proliferation and apoptosis. A normal level of thyroid hormones is necessary for the functioning of all body systems, and in cases of thyroid dysfunction, pathological changes are polysystemic in nature. Thyroid hormones are necessary for the formation of the nervous and other systems of the fetus and newborn. Thyroxine deficiency during this period leads to significant neurological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ormones produced by the thyroid follicle epithelium are called thyroid. They include thyroxine and triiodothyronine. In addition to thyroid hormones, the hormone calcitonin is also produced in the gland, which lowers the calcium content in the blood by depositing it in the bones. Recently, calcitonin has been shown to inhibit the secretory activity of many digestive and endocrine glan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hyroxine and triiodothyronine hormones: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rovide the main body metabolism, increase oxygen consumption by tissu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revent the deposition of fat, reduce overall weigh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rovide physical and mental develop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lack of these hormones in children, cretinism develops, in adults - myxedema. Hyperthyroidism is called bazedovoy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general, the effect of thyroid hormones is traditionally described as calorigenic: under their action, an increase in the main metabolism occurs due to an increase in oxygen consumption and an increase in the heat production of tissu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ETHODS FOR EXAMINING PATIENTS WITH DISEASES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ysical meth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diagnosis of thyroid disease involves the identification of symptoms of thyrotoxicosis, hypothyroidism, as well as changes in the structure of the thyroid gland, which can occur against the background of its normal, reduced and increased function. In the diagnosis of thyroid diseases, an important place is occupied by these palpations. In the vast majority of people, the thyroid is normally quite palpable. Palpation can be difficult in obese patients and in men with severe neck muscles. Feeling of the thyroid gland is carried out during the swallowing of saliva, when the larynx together with the thyroid gland first rises and then falls down. At this moment, the thyroid gland rolls through the fingers and feels like a soft-elastic roller. During palpation, the doctor can face the patient’s face (palpation is done with two thumbs) or be in the back (the patient is sitting) and palpate the thyroid gland with two index and middle fingers (Fig. 5).</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should be borne in mind that thyroid palpation is not an accurate method for assessing the size and structure of the thyroid gland - the probability of an erroneous conclusion reaches 30% or more. Nevertheless, indications for the use of more accurate methods for assessing thyroid function, such as ultrasound, are precisely the results of palpation. Currently, the most common classification proposed by WHO for estimating the size of endemic goiter in epidemiological studi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classification proceeds from the fact that the sizes of the thyroid lobes normally correspond to the size of the distal phalanx of the patient’s thumb. If, according to palpation, the proportion of the thyroid gland exceeds this size, but the gland itself is not visible during examination, they say goiter I degree. If the gland is visible during examination, they talk about goiter of the II degree (visible goiter). The advantages of this classification are its simplicity and accessibility, as well as the ability to compare data on the prevalence of goiter in different regions. It should be borne in mind that this classification was created primarily for the epidemiological assessment of the prevalence of endem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aboratory meth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method for evaluating thyroid function is to determine the level of TSH. Without determining the level of TSH according to modern concepts, the assessment of the thyroid function in most cases is incorrect. If an increased level of TSH is detected, the study is supplemented by a determination of the level of T4, with a decreased level of TSH - T4 and T3 (Figure 6). The often practiced appointment of three hormone tests at once (TSH, T4 and T3) for the diagnosis of thyroid diseases (or monitoring the effectiveness of their treatment) is clearly excessive and significantly increases the cost of the examin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duction of TSH by the pituitary and T4 of the thyroid gland is in a negative logarithmic relationship. In other words, with a minimal change in the level of thyroid hormone production, a multiple opposite change in the level of TSH occurs. This pattern underlies the isolation of the so-called subclinical thyroid dysfunction, which means an isolated change in TSH levels at a normal level of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clinical hypothyroidism (minimal thyroid insufficiency) is an isolated increase in TSH level at a normal level of T4, and subclinical thyrotoxicosis is a decrease in TSH level at a normal level of T4 and T3. In the latter case, that is, when a decreased level of TSH is detected, as indicated, it is necessary to determine both thyroid hormones (T4 and T3), since it is possible that a decrease in TSH is accompanied by a normal level of T4, but increased T3 (T3-thyrotoxicosis), which is more common with multinodular toxic goiter in elderly patients. It is important to note that the fact of the presence or absence of clinical symptoms for the diagnosis of subclinical thyroid dysfunction does not matter: these phenomena have exclusively laboratory diagnostic criteria. By explicit or manifest hypothyroidism is meant a situation where, along with an increased level of TSH, a decrease in the level of T4 is determined, and by explicit or manifest thyrotoxicosis is a situation where, along with a reduced level of TSH, the blood concentration of T4 and T3 is increased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odern methods of hormonal research make it possible to determine the common fractions of T4 and T3 (free hormone + bound) and the individual level of free T4 and T3. The definition of the latter with rare exceptions (patients in the intensive care unit) has a significantly greater diagnostic value. Firstly, this is due to the fact that it is free thyroid hormones that have biological activity, and secondly, fluctuations in the level of binding proteins that occur in a number of diseases and conditions are not reflected in their concent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termination of thyroglobulin level is used to monitor patients who received complex therapy (thyroidectomy + 131I therapy) according to highly differentiated thyroid cancer. In patients who underwent complete ablation of thyroid tissue, the appearance (increase) in the level of thyroglobulin in the blood may indicate a relapse of the tumo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the diagnosis of autoimmune thyroid diseases, the level of various autoantibodies is used. Classical antibodies include antibodies to thyroglobulin (AT-TG) and antibodies to thyroid peroxidase (AT-TPO). These antibodies are a surrogate marker for any autoimmune thyroid pathology, that is, determining their level does not allow to differentiate numerous autoimmune thyroid diseases. They are determined in approximately 70-90% of patients with autoimmune thyroiditis, in 75% of patients with Graves' disease, and no less than 10% of healthy people without impaired thyroid function. A more specific study is the determination of antibodies to the TSH receptor (AT-rTTG), which are determined in most cases of Grave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termination of calcitonin level is used to diagnose medullary thyroid cancer (cancer originating from C cells), and its basal level and its dynamics after administration of stimulants such as pentagastrin and calcium gluconate can be estim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etermination of urinary iodine excretion is used as part of epidemiological studies to assess the severity of iodine deficiency in a particular area. In clinical practice, that is, for the diagnosis of any disease, this study is not used. An exception is iodine-induced thyroid disease, in which, to confirm the fact that an excess of iodine enters the body, the level of ioduria can be estimated, which in this case will be significantly increa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strumental meth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strumental methods for examining patients with thyroid disease include ultrasound, scintigraphy, puncture biopsy, computed tomography and magnetic resonance imaging, as well as a number of other methods. The simplest, most informative, safe and non-invasive method for thyroid research is ultrasound, which allows you to accurately determine the size of the lobes, the presence and size of nodular formations, and features of the echostructure Ultrasonic monitoring significantly increases the information content of thyroid puncture biops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atures of the echostructure of both the thyroid gland itself and the nodular formations found in it in combination with data from other research methods can have important diagnostic value, however, ultrasound itself does not allow us to establish the morphological structure of the revealed changes. An important question that can be answered by ultrasound is the estimation of thyroid volume. To calculate the volume of the thyroid gland share, its largest dimensions are determined in three projections. The product of the obtained results is multiplied by the elliptic coefficient (0.479) </w:t>
      </w:r>
    </w:p>
    <w:p>
      <w:pPr>
        <w:pStyle w:val="Style17"/>
        <w:spacing w:lineRule="auto" w:line="240"/>
        <w:ind w:left="708" w:hanging="0"/>
        <w:jc w:val="both"/>
        <w:rPr/>
      </w:pPr>
      <w:r>
        <w:rPr>
          <w:rFonts w:cs="Times New Roman" w:ascii="Times New Roman" w:hAnsi="Times New Roman"/>
          <w:sz w:val="24"/>
          <w:szCs w:val="24"/>
          <w:lang w:val="en-US"/>
        </w:rPr>
        <w:t xml:space="preserve">In adult women, the thyroid volume normally does not exceed 18 ml, in adult men - 25 ml. Thus, goiter or pathological enlargement of the thyroid gland should be considered an excess of its volume in women more than 18 ml, and in men - more than 25 ml according to ultrasound Unified approaches to assessing thyroid volume in children are currently lacking. The easiest way is to use approximate age standards; in epidemiological studies, as a rule, the use of standards is adopted, which takes into account the surface area of </w:t>
      </w:r>
      <w:r>
        <w:rPr>
          <w:rFonts w:cs="Cambria Math" w:ascii="Cambria Math" w:hAnsi="Cambria Math"/>
          <w:sz w:val="24"/>
          <w:szCs w:val="24"/>
          <w:lang w:val="en-US"/>
        </w:rPr>
        <w:t>​​</w:t>
      </w:r>
      <w:r>
        <w:rPr>
          <w:rFonts w:cs="Times New Roman" w:ascii="Times New Roman" w:hAnsi="Times New Roman"/>
          <w:sz w:val="24"/>
          <w:szCs w:val="24"/>
          <w:lang w:val="en-US"/>
        </w:rPr>
        <w:t>the child's body.</w:t>
      </w:r>
    </w:p>
    <w:p>
      <w:pPr>
        <w:pStyle w:val="Style17"/>
        <w:spacing w:lineRule="auto" w:line="240"/>
        <w:ind w:left="708" w:hanging="0"/>
        <w:jc w:val="both"/>
        <w:rPr/>
      </w:pPr>
      <w:r>
        <w:rPr>
          <w:rFonts w:cs="Times New Roman" w:ascii="Times New Roman" w:hAnsi="Times New Roman"/>
          <w:sz w:val="24"/>
          <w:szCs w:val="24"/>
          <w:lang w:val="en-US"/>
        </w:rPr>
        <w:t>If a hormonal study evaluates the function of the thyroid gland, and palpation and ultrasound - its structure, then thyroid scintigraphy allows you to get its morphofunctional characteristic, in particular, to evaluate two main parameters: capture of the radiopharmaceutical and its distribution in the thyroid gland. Actually, to assess the size, identify structural changes (the presence of nodes) and thyroid function, scintigraphy is uninformative. For thyroid scintigraphy, the technetium 99mTc-pertechnetate (99mTc) isotope is most often used, which is a monovalent anion, like iodide, which is actively captured by the thyroid gland, but unlike iodine, it is not subject to organization. A short half-life of 99 tTc (6 h), along with a slight absorption of the thyroid isotope, significantly reduces the radiation dose. 99tTc is administered intravenously and is tested almost immediately after administration of the isotope. The main indications for scintigraphy with 99mTc 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ial diagnosis of various pathogenetic variants of thyrotoxicosis: true thyroid hyperfunction (Graves' disease, thyroid functional autonomy) and destructive thyrotoxicosis (postpartum thyroiditis, genital thyroiditis, amiodarone-induced thyrotoxicosis type 2). In the first case, scintigraphy will determine an increase in capture of 99 tTs (Fig. 9 a), and in the second case, its decrease or complete abse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gnosis of compensated (against euthyroidism) and decompensated (with thyrotoxicosis) functional thyroid autonomy. According to this indication, the study is most often carried out with nodular and multinodular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en diagnosing thyroid functional autonomy, several scintigraphic characteristics of nodular formations are distinguished. A “hot” or autonomously functioning node is diagnosed in cases where the thyroid gland, which is determined by ultrasound as a node, accumulates more isotope than normal tissue. The accumulation of the isotope in the tissue surrounding the node can be either reduced or completely suppressed; in this case, only a hyperfunctioning node is visualized. Warm nodes have the same level of isotope accumulation as the surrounding tissue. “Cold” nodes are defined as defects in the accumulation of the isotope on the scintigram (Fig. 9 g). Functionally, they have normal or reduced activity. Thyroid scintigraphy does not allow us to draw a conclusion about the morphology of nodular formations: a fine-needle biopsy is most valuable in this regard. “Cold” nodes turn out to be malignant tumors in about 5-8% of cases, “hot” nodes are extremely r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ong with 99tTc, two iodine isotopes are used for thyroid scintigraphy: 131I and 123I. Due to the relatively large radiation dose and a relatively long half-life, the use of 131I is limited to situations when, based on the indicators of its capture and elimination from the thyroid gland, the treatment dose of the same isotope is calculated (therapy of 131I toxic goiter and thyroid cancer). In addition, it can be used to visualize the functioning, not having lost the ability to capture iodine, metastases of highly differentiated thyroid cancer. For this purpose, it is much more convenient to use 123I, since scintigraphy in this case can be carried out after a short period of time after the introduction of the isotop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ince, unlike 99tTc, iodine isotopes undergo organization, they are indispensable for the etiological diagnosis of congenital hypothyroidism associated with defects in the organization of iodine. In addition, iodine isotopes can be used to visualize ectopic thyroid tissu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fine-needle aspiration biopsy (TAB) of the thyroid gland is indicated for all palpable nodular formations, as well as for formations exceeding (according to ultrasound data) 1 cm in diameter. With smaller nodular formations, the TAB can be indicated if there are ultrasound suspected thyroid cancer signs. The main purpose of TAB is the differential diagnosis of diseases that occur with nodular goiter. Conducting a TAB under ultrasound control significantly increases the information content of the study, especially in the case of cystic and small-diameter nodules. It should be noted that TAB is followed by a cytological rather than histological examination, that is, the study of disparate groups of cells, and not a cut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f the additional research methods in the diagnosis of thyroid disease, MRI and CT can be used. Indications for them are limited to rather rare cases when it is necessary to visualize a large sternal goiter, compressing the organs of the mediastinum. In this case, MRI is significantly more informative. In addition, it can be used to diagnose and evaluate the effectiveness of the treatment of endocrine ophthalmopathy. Among the instrumental methods of research, the radiography of the neck organs (trachea, esophagus) and the chest cavity with contrasting food-water barium did not lose their significance. This study is indicated for suspected tracheal displacement with significant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THYROID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efore discussing the classification, it is necessary to consider a number of terminological issues. The term thyrotoxicosis refers to a clinical syndrome caused by an excess of thyroid hormones in the body, while pathogenetically it is divided into three op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thyroidism - hyperproduction of thyroid thyroid hormones (Graves disease, multinodular toxic goiter)</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uctive (thyreolytic) thyrotoxicosis, which is a typical pathological reaction of the thyroid gland to a number of external and internal factors, which consists in the massive destruction of thyroid follicles with the release of their contents (thyroid hormones) into the bloodstream. With this option, thyroid hyperfunction is absent. Diseases occurring with destructive thyrotoxicosis, for example, subacute and postpartum thyroiditis, are accompanied by significantly less pronounced thyrotoxicosis than those caused by thyroid hyperfunction (Graves' disease). In addition, they usually have a good pro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 thyrotoxicosis associated with an overdose of thyroid hormon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 of hyper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use toxic goiter (Graves disease) is the most common cause of hyperthyroidism.</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ular toxic goiter (thyrotoxic adenoma, Plummer's disease) is observed less often than Graves disease, and usually in older peop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acute thyroiditis (de Querven's thyroiditis) can cause transient thyrotoxicosis (in the absence of hyper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ificial hyperthyroidism may be the result of uncontrolled intake of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are causes of hyper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uitary tumors with excessive TSH secretion (for example, Tru-ell-Junet syndrome or acromegaloid hyperthyroidism with hyperostosis, a combination of diffuse hyperostosis of the cranial vault, acromegaly, and signs of hyperthyroidism caused by increased secretion of somatotropic hormone T hormone 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arian teratomas producing thyroid hormones (ovarian nasal stru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production of hormones by the thyroid gland after excessive introduction of iodine into the body (“iodine-bazedov” syndro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ical classification of thyrotoxic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 to hyper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xcess production of TSH (rare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pathological stimulation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ntibodies to TSH receptors in diffuse tox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Chorionic gonadotropin in trophoblast tum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unctional autonomy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oxic adeno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ultinodular tox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 to other reas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violations of storage of T4 and T3;</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ubacute granulomatous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ubacute lymphocytic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ctopic source of T4 and T3;</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ectopic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4 and T3-secreting ovarian terato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etastases of functionally active thyroid canc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latent source of T4 and T3;</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overdose or abuse of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oods containing animal thyroid tissu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 cause of thyrotoxicosis is diffuse toxic goiter. This autoimmune disease is characterized by the presence of thyroid-stimulating antibodies. When it occurs, Graves' ophthalmopathy (the main symptom of exophthalmos) and pretibial myxedema, which does not happen with thyrotoxicosis of another etiology. Other causes of thyrotoxicosis: iodine-containing drugs (amiodarone, radiopaque substances), thyroid adenomas, subacute granulomatous thyroiditis, subacute lymphocytic thyroiditis, postpartum thyroiditis (a type of lymphocytic), abuse of thyroid hormone preparations. Secondary (caused by increased TSH) thyrotoxicosis is extremely r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no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lderly, the only manifestations of thyrotoxicosis may be cardiovascular disorders, more often arrhythmias and heart fail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evere neurosis, thyrotoxicosis should be exclu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oiter (struma), as indicated, is understood to mean an increase in thyroid volume above established standards (18 ml for women, 25 ml for men). According to the macroscopic characteristic, it is divided into diffuse (enlarged entire thyroid gland), nodular, multinodular (two or more nodular formations) and mixed (a combination of the total enlarged thyroid gland with the presence of one or more nodular formations). According to the functional state of the thyroid gland, goiter is euthyroid, toxic and proceeding with a decrease in thyroid 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rst group includes a lot of autoimmune thyroid diseases. In terms of their general population prevalence, they occupy first place among other autoimmune human pathologies. Benign hyperplastic thyroid processes are even more common, which include various forms of colloidal proliferating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ost often, goiter formation is promoted by various goitrogenic factors, the most common of which is the deficiency of iodine intake in the body and thyroid gland. Here, a unique feature of thyroid pathology as a whole should be noted: the spectrum, prevalence and prognosis of most thyroid diseases will largely depend on how much iodine (insufficient, normal, excess) a patient lives in the reg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fectious thyroidopathies, with the exception of subacute thyroiditis, the etiology of which is not fully understood, are relatively rare, as are the infectious diseases of all endocrine glands as a whole. Separate categories of thyroid diseases include tumors, which differ significantly in morphology and prognosis, and congenital (hereditary) diseases, for some of which the immediate cause of development is already known to d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raves disease - Bazedov’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raves' disease (BG, Bazedov’s disease, diffuse toxic goiter) is a systemic autoimmune disease that develops as a result of the production of antibodies to the thyroid stimulating hormone receptor (TSH), which is clinically manifested by thyroid disease with the development of thyrotoxicosis syndrome in combination with extrathyroid pathology : endocrine ophthalmopathy, pretibial myxedema, acropathy (table. 5). The disease was first described in 1825 by Caleb Parry, in 1835 by Robert Graves, and in 1840 by Karl von Bazedov</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impaired immunological tolerance, autoreactive lymphocytes (CD4 + and CD8 + T-lymphocytes, B-lymphocytes) with the participation of adhesive molecules (ICAM-1, ICAM-2, E-selectin, VCAM-1, LFA-1, LFA-3, CD44 ) infiltrate the thyroid parenchyma, where a number of antigens are recognized, which are presented by dendritic cells, macrophages and B-lymphocytes. Subsequently, cytokines and signaling molecules initiate antigen-specific stimulation of B-lymphocytes, as a result of which the production of specific immunoglobulins against various components of thyrocytes begins. In the pathogenesis of BG, the main importance is attached to the formation of stimulating antibodies to the TSH receptor (AT-rTTG) (Fig. 1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G is a multifactorial disease in which the genetic characteristics of the immune response are realized against the background of environmental factors. Along with an ethnically associated genetic predisposition (carriage of the HLA-B8, -DR3 and -DQA1 * 0501 haplotypes in Europeans), psychosocial and environmental factors are of particular importance in the pathogenesis of HD. Emotional stressors and exogenous factors, such as smoking, can contribute to the realization of a genetic predisposition to GB. Smoking increases the risk of developing HD by 1.9 times, and the development of endocrine ophthalmopathy with existing HD by 7.7 times. BG in some cases is combined with other autoimmune endocrine diseases (type 1 diabetes mellitus, primary hypocorticism); this combination is commonly referred to as type II autoimmune polyglandular syndro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nlike most other autoimmune diseases, in case of GB or Basedova’s disease, it is not destruction but stimulation of the target organ. In this case, autoantibodies are produced to a fragment of the TSH receptor, which is located on the membrane of thyrocytes. As a result of interaction with an antibody, this receptor becomes active, triggering a postreceptor cascade for the synthesis of thyroid hormones (thyrotoxicosis) and, in addition, stimulating hypertrophy of thyrocytes (an increase in thyroid gland). For reasons that are not completely understood, T lymphocytes sensitized to thyroid antigens infiltrate and cause immune inflammation in several other structures, such as retrobulbar cellulose (endocrine ophthalmopathy), cellulose of the anterior surface of the lower leg (pretibial myx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ly, the most significant syndrome that develops in HD due to hyperstimulation of the thyroid gland with antibodies to the TSH receptor is thyrotoxicosis. The pathogenesis of changes on the part of organs and systems developing with thyrotoxicosis consists in a significant increase in the level of basic metabolism, which over time leads to degenerative changes. The most sensitive structures for thyrotoxicosis, in which the density of thyroid hormone receptors are highest, are the cardiovascular (especially atrial myocardium) and nervous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yroid hormones increase tissue oxygen consumption, increasing heat production and energy metabol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s tissue sensitivity to catecholamines and sympathetic stimul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ion of androgens to estrogens in tissues increases and the content of circulating globulin that binds sex hormones increases, which increases the ratio of estrogens and androgens. These hormonal changes can cause gynecomastia in m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pid destruction of cortisol under the influence of thyroid hormones determines the clinical picture of hypocorticism (reversible adrenal insufficie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ISK FA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rdened family histo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ma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immun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ions with normal iodine consumption, BG is the most frequent disease in the nosological structure of thyrotoxicosis syndrome (if you do not take into account diseases that occur with transient thyrotoxicosis, such as postpartum thyroiditis, etc.). In regions of varying severity of iodine deficiency, functional autonomy of the thyroid gland prevails in prevalence in the population with BG. The prevalence of thyrotoxicosis in the region with normal iodine intake reaches 2% among women; the incidence of new HD cases is 3 per 1000 women per year. Women are sick 8-10 times more often, in most cases between 30 and 50 years. The incidence of GB is the same among representatives of the European and Asian races, but lower among the Negroid races. In children and the elderly, the disease is quite r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PIC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BG, in most cases, a relatively short anamnesis is characteristic: the first symptoms usually appear 4-6 months before going to the doctor and making a diagnosis. As a rule, key complaints are associated with changes in the cardiovascular system, the so-called catabolic syndrome and endocrine ophthalmopath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symptom of the cardiovascular system is tachycardia and quite pronounced sensations of palpitations. Thyrotoxicosis is accompanied by dilatation of resistive arterioles and decentralization of blood circulation. On the one hand, this leads to the fact that patients can feel palpitations not only in the chest, but also in the head, arms, and stomach. On the other hand, the hyperkinetic state of the heart (high heart rate) in combination with the decentralization of blood circulation leads to an increase in pulse pressure (the difference between systolic and diastolic blood pressure). Heart rate at rest with sinus owl tachycardia due to thyrotoxicosis can reach 120-130 beats per minu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long-existing thyrotoxicosis, especially in elderly patients, pronounced dystrophic changes in the myocardium develop, often manifested in supraventricular rhythm disturbances, which is called atrial fibrillation (blinking). This complication of thyrotoxicosis rarely develops in patients younger than 50 years old. Further progression of myocardial dystrophy leads to the development of changes in the myocardium of the ventricles and congestive heart fail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 a rule, catabolic syndrome is manifested, manifested by progressive weight loss (sometimes by 10-15 kg or more, especially in individuals with initial excess weight) against the background of increasing weakness and increased appetite. The skin of patients is hot, sometimes there is severe hyperhidrosis. The feeling of heat is characteristic, patients do not freeze at a sufficiently low temperature in the room. In some patients (especially in old age), evening subfebrile condition may be detec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anges in the nervous system are characterized by mental lability: episodes of aggressiveness, agitation, chaotic unproductive activity are replaced by tearfulness, asthenia (irritable weakness). Many patients are uncritical of their condition and try to maintain an active lifestyle against the background of a rather severe somatic state. Long-existing thyrotoxicosis is accompanied by persistent changes in the psyche and personality of the patient. A frequent but non-specific symptom of thyrotoxicosis is a small tremor: a small tremor of the fingers of the outstretched arms is detected in most patients. In severe thyretoxicosis, tremor can be detected throughout the body and even impede the patient's speec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toxicosis is characterized by muscle weakness and a decrease in muscle volume, especially the proximal muscles of the arms and legs. Sufficiently expressed myopathy sometimes develops. A very rare complication (possibly a manifestation of GB) is thyrotoxic hypokalemic periodic paralysis, which is manifested by periodically occurring sharp bouts of muscle weakness. In a laboratory study, hypokalemia, an increase in the level of CPK are detected. It is more common among representatives of the Asian ra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nsification of bone resorption leads to the development of the syndrome of osteopenia, and thyrotoxicosis itself is considered as one of the most important risk factors for osteoporosis. Frequent complaints of patients are hair loss, brittle nai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anges in the gastrointestinal tract develop quite rarely. In elderly patients, in some cases there may be diarrhea. With prolonged severe thyrotoxicosis, dystrophic changes in the liver (thyrotoxic hepatosis) can develop.</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enstrual irregularities are rare. In contrast to hypothyroidism, moderate thyrotoxicosis may not be accompanied by a decrease in fertility and does not exclude the possibility of pregnancy. Antibodies to the TSH receptor penetrate the placenta, and therefore, children born (1%) to women with HD (sometimes years after radical treatment) may develop transient neonatal thyrotoxicosis. In men, thyrotoxicosis is often accompanied by erectile dys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severe thyrotoxicosis, a number of patients have expressed symptoms of thyrogen (relative) adrenal insufficiency, which must be differentiated from true. Hyperpigmentation of the skin, exposed parts of the body (Jellinek symptom), arterial hypotension are added to the symptoms already listed. In most cases, in case of BG, an increase in thyroid size occurs, which, as a rule, has a diffuse character. Often, iron is increased significantly. In some cases, systolic murmur can be heard over the thyroid gland. Nevertheless, goiter is not an obligate symptom of HD, since it is absent in at least 25-30% of pati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f key importance in the diagnosis of BG are changes in the eyes, which are discussed in Section 3.5 and are a kind of “visiting card” of BG, i.e. their detection in a patient with thyrotoxicosis almost unambiguously testifies specifically to HD, and not to another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ery often, due to the presence of severe ophthalmopathy in combination with the symptoms of thyrotoxicosis, the diagnosis of GB is already evident upon examination of the patient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other rare (less than 1% of cases) associated with HD is pretibial myxedema. The pathogenesis of damage to the tissue of the pretibial region is probably similar to that of EOP (see clause 3.5). The skin of the anterior surface of the lower leg becomes edematous, thickened, purplish-red in color (“orange peel”), often accompanied by erythema and itchin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inical picture of thyrotoxicosis may have deviations from the classical version. So, if in young BG there is a detailed clinical picture, in elderly patients its course is often oligo or even monosymptomatic (heart rhythm disturbance, subfebrile condition). With the so-called "apathetic" version of the course of BG, which occurs in elderly patients, clinical manifestations include loss of appetite, depression, and lack of exercise.</w:t>
      </w:r>
    </w:p>
    <w:p>
      <w:pPr>
        <w:pStyle w:val="Style17"/>
        <w:spacing w:lineRule="auto" w:line="240"/>
        <w:ind w:left="708" w:hanging="0"/>
        <w:jc w:val="both"/>
        <w:rPr/>
      </w:pPr>
      <w:r>
        <w:rPr>
          <w:rFonts w:cs="Times New Roman" w:ascii="Times New Roman" w:hAnsi="Times New Roman"/>
          <w:sz w:val="24"/>
          <w:szCs w:val="24"/>
          <w:lang w:val="en-US" w:eastAsia="en-US"/>
        </w:rPr>
        <w:drawing>
          <wp:inline distT="0" distB="0" distL="0" distR="0">
            <wp:extent cx="5055870" cy="30657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5" r="-22" b="-35"/>
                    <a:stretch>
                      <a:fillRect/>
                    </a:stretch>
                  </pic:blipFill>
                  <pic:spPr bwMode="auto">
                    <a:xfrm>
                      <a:off x="0" y="0"/>
                      <a:ext cx="5055870" cy="30657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813935" cy="2783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37" r="-22" b="-37"/>
                    <a:stretch>
                      <a:fillRect/>
                    </a:stretch>
                  </pic:blipFill>
                  <pic:spPr bwMode="auto">
                    <a:xfrm>
                      <a:off x="0" y="0"/>
                      <a:ext cx="4813935" cy="2783205"/>
                    </a:xfrm>
                    <a:prstGeom prst="rect">
                      <a:avLst/>
                    </a:prstGeom>
                  </pic:spPr>
                </pic:pic>
              </a:graphicData>
            </a:graphic>
          </wp:inline>
        </w:drawing>
      </w:r>
      <w:r>
        <w:rPr>
          <w:rFonts w:cs="Times New Roman" w:ascii="Times New Roman" w:hAnsi="Times New Roman"/>
          <w:sz w:val="24"/>
          <w:szCs w:val="24"/>
          <w:lang w:val="en-US"/>
        </w:rPr>
        <w:t>A A very rare complication of HD (extremely rare other diseases that occur with thyrotoxicosis) is thyrotoxic crisis, the pathogenesis of which is not entirely clear, because A crisis can develop without a prohibitive increase in the level of thyroid hormones in the blood. The cause of thyrotoxic crisis may be associated with acute acute infectious diseases, surgical intervention or therapy with radioactive iodine against the background of severe thyrotoxicosis, cancellation of thyrostatic therapy, administration of a contrasting iodine-containing drug to the patient. Clinical manifestations of thyrotoxic crisis include a sharp increase in symptoms of thyrotoxicosis, hyperthermia, confusion, nausea, vomiting, and sometimes diarrhea. Sinus tachycardia of over 120 beats / min is recorded. Atrial fibrillation, high pulse pressure, followed by severe hypotension, are often noted. The clinical picture may be dominated by heart failure, respiratory distress syndrome. The manifestations of relative adrenal insufficiency in the form of hyperpigmentation of the skin are often expressed. The skin can be icteric due to the development of toxic hepatosis. In a laboratory study, leukocytosis (even in the absence of a concomitant infection), moderate hypercalcemia, an increase in the level of alkaline phosphatase can be detected. Mortality in thyrotoxic crisis reaches 30-5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diagnostic criteria for BG include:</w:t>
      </w:r>
    </w:p>
    <w:p>
      <w:pPr>
        <w:pStyle w:val="Style17"/>
        <w:spacing w:lineRule="auto" w:line="240"/>
        <w:ind w:left="708" w:hanging="0"/>
        <w:jc w:val="both"/>
        <w:rPr/>
      </w:pPr>
      <w:r>
        <w:rPr>
          <w:rFonts w:cs="Times New Roman" w:ascii="Times New Roman" w:hAnsi="Times New Roman"/>
          <w:sz w:val="24"/>
          <w:szCs w:val="24"/>
          <w:lang w:val="en-US"/>
        </w:rPr>
        <w:t>1. Laboratory-confirmed thyrotoxicosis (TSH ↓, T4 and / or T3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Endocrine ophthalmopathy (60-80% of c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Diffuse increase in thyroid volume (60-7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Diffuse capture enhancement 99mTc according to thyroid scintigraph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Elevated levels of antibodies to the TSH receptor.</w:t>
      </w:r>
    </w:p>
    <w:p>
      <w:pPr>
        <w:pStyle w:val="Style17"/>
        <w:spacing w:lineRule="auto" w:line="240"/>
        <w:ind w:left="708" w:hanging="0"/>
        <w:jc w:val="both"/>
        <w:rPr/>
      </w:pPr>
      <w:r>
        <w:rPr>
          <w:rFonts w:cs="Times New Roman" w:ascii="Times New Roman" w:hAnsi="Times New Roman"/>
          <w:sz w:val="24"/>
          <w:szCs w:val="24"/>
          <w:lang w:val="en-US"/>
        </w:rPr>
        <w:t>At the first stage of the diagnosis of hypertension, it is necessary to confirm that the patient's clinical symptoms (tachycardia, weight loss, tremor) are due to thyrotoxicosis syndrome. To this end, a hormonal study is performed that detects a decrease or even complete suppression of TSH levels and an increase in T4 and / or T3 levels. Further diagnosis is aimed at differentiating BG from other diseases occurring with thyrotoxicosis. In the presence of a clinically pronounced EOP, the diagnosis of GB is almost obvio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some cases, in the absence of an explicit image intensifier tube, it makes sense to carry out its active search using instrumental methods (ultrasound and MRI orbi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ABORATORY AND INSTRUMENTAL RESEARC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ormonal stu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increased levels of T4 (and T3) in seru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 decrease in serum TSH level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scintigraphy is used for differential diagnosis. With diffuse toxic goiter, a uniformly increased accumulation of the isotope is observed. With multinodular toxic goiter, isotope capture is also increased, but its distribution is uneven. Subacute granulomatous thyroiditis and drug thyrotoxicosis are characterized by low absorption of the isotop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thyroidism, or thyrotoxicosis, develops with excessive formation of thyroid hormones (T3 and T4). Currently, there are three forms of thyrotoxic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iffuse toxic goiter (Graves disease, bazedova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oxic nodular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Autonomous thyroid adeno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patients with thyrotoxicosis who did not receive antithyroid treatment, the blood levels of T4, cT4, triglycerides are increased, and the concentration of TSH is reduced. In these patients, the TRH test is negative, which indicates a sharp inhibition of thyrotropic function and the absence of thyrotropin reserves in thi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 increase in T4 blood concentration in 80% of cases indicates a diagnosis of overt thyrotoxicosis. In 15% of cases of apparent thyrotoxicosis, high levels of T3 (T3 toxicosis) are observed. In this regard, the joint determination of T4 and T3 allows you to diagnose explicit thyrotoxicosis in 95% of cases. The remaining 5% is determined by the concentration of thyroxin-binding globulin (TSH), but the best tests for the diagnosis of thyrotoxicosis are the determination of cT4 and cT3, whic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joint determination, they can diagnose up to 100% of cases of apparent thyrotoxicosis and identify subclinical forms of the disease without an additional definition of TS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STIMATION OF THE HORMONAL THYROID STATU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decrease in the level or complete absence of TSH is the most significant indicator of primary hyperthyroidism. The determination of cT4 is most informative in patients with suspected abnormalities of binding proteins and allows us to evaluate the true thyroxine content in the body. The joint determination of TSH and CT4 is of great importance for the selection of adequate treatment for detected thyroid dysfunc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assessing the functional state of the thyroid gland, of interest are the calculated indices: the integral thyroid index (ITI) and the peripheral conversion index (IPC). ITI is the ratio of the thyroid hormones themselves to their pituitary regulato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ormally, it is 7.04-27.21.</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 increase in this index is the earliest sign of hyperthyroidism, whereas a decrease in ITI even reflects the initial stages of hypothyroidism. IPC, an indicator of the tissue conversion of thyroxine into its biologically more active metabolite triiodothyronine, is calculated by the formul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normal IPC is 1.37-4.43.</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inic often calculates the coefficient of effectiveness of thyroxine (CAT) T4 / TSH, with which differentiate eu-, hypo- and hyperthyroid states. The coefficient value from 0.86 to 1.13 indicates an euthyroid state, above 1.13 - about hyperthyroidism, below 0.86 - about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Exophthalmos and pretibial myxedema are found only with diffuse toxic goiter, with other diseases that cause thyrotoxicosis, they do not ex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Palpation of the thyroid gland. A diffusely enlarged, painless thyroid gland with thyrotoxicosis almost certainly indicates diffuse tox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History. Recent pregnancy, iodine, and neck pain are indicative of diffuse tox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 Thyroid uptake of radioactive iodine. This study makes it possible to distinguish diffuse toxic goiter and multinodular toxic goiter (absorption increased) from subacute thyroiditis and thyrotoxicosis caused by taking iodine preparations or thyroid hormones (absorption is reduced). Thyroid scintigraphy is not used for the differential diagnosis of thyrotoxic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is of HD and diseases with similar symptoms occurring with normal thyroid function (atrial fibrillation in the presence of atherosclerotic cardiosclerosis) is simple due to the availability of hormonal studies that evaluate thyroid function. The main difficulties arise in the differential diagnosis of GB and other diseases that occur with thyrotoxicosis. In this regard, as indicated, the presence of endocrine ophthalmopathy, which does not occur in other diseases, can be of great help in the diagnosis of GB.</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subacute thyroiditis, as well as other diseases that occur with destructive thyrotoxicosis (postpartum, silent and cytokinin-induced thyroiditis, type 2 amiodarone-induced thyrotoxicosis), thyroid scintigraphy determines a decrease or even complete absence of capture of the radiopharmaceutic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addition, subacute thyroiditis is characterized by a bright clinical picture (pain syndrome) and an increase in ESR. Functional autonomy of the thyroid gland, clinically most often represented by multinodular toxic goiter, manifests itself in old age (most often after 50-60 years); thyroid scintigraphy reveals “hot” nodes, there are no signs of an autoimmune pathology (AT-TPO, AT-TG, AT-rTT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ertain difficulties may arise in the diagnosis of HD in pregnant women. Normally, during pregnancy, which is accompanied by thyroid hyperstimulation mainly due to chorionic gonadotropin, in many women (about 30%) there is a decrease in TSH levels below normal, and in some (2%), along with this, there is a slight increase in the level of free T4. The differentiation of this situation (transient gestational hyperthyroidism) from BG allows the absence of EOP and most typical symptoms of thyrotoxicosis, as well as the gradual normalization of altered parameters according to dynamic observation. It should be noted that during pregnancy in all women, the level of total T4 significantly exceeds the norm, which is associated with an increase in TSH under the influence of an excess of estrogen. In this regard, to assess thyroid function during pregnancy, the level of free T4 and TSH should be used. Artificial (patient taking large doses of thyroid hormone preparations) thyrotoxicosis from BG is distinguished by a decrease in the accumulation of radiopharmaceuticals according to scintigraphy and the absence of an increase in thyroglobulin level characteristic of most diseases accompanied by hyperfunction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three methods of treating HD (conservative treatment with thyrostatic drugs, surgical treatment and 131I therapy), while none of them is etiotropic. In different countries, the proportion of using these treatments is traditionally different. Thus, in European countries and in the Russian Federation, conservative therapy with thyreostatics is the most accepted as the primary method of treatment; in the USA, the vast majority of patients receive 131I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ASIC RULES FOR TREATING HYPERTHYROIDISIS</w:t>
      </w:r>
    </w:p>
    <w:p>
      <w:pPr>
        <w:pStyle w:val="Style17"/>
        <w:spacing w:lineRule="auto" w:line="240"/>
        <w:ind w:left="708" w:hanging="0"/>
        <w:jc w:val="both"/>
        <w:rPr/>
      </w:pPr>
      <w:r>
        <w:rPr>
          <w:rFonts w:cs="Times New Roman" w:ascii="Times New Roman" w:hAnsi="Times New Roman"/>
          <w:sz w:val="24"/>
          <w:szCs w:val="24"/>
          <w:lang w:val="en-US"/>
        </w:rPr>
        <w:t>1. Initial treatment with radioactive iodine. Patients with mild hyperthyroidism and a satisfactory general condition can be immediately prescribed radioactive iodine in combination with a β-blocker. Other patients should first be led to an euthyroid state by prescribing a short course of thyreostatic drugs.</w:t>
      </w:r>
    </w:p>
    <w:p>
      <w:pPr>
        <w:pStyle w:val="Style17"/>
        <w:spacing w:lineRule="auto" w:line="240"/>
        <w:ind w:left="708" w:hanging="0"/>
        <w:jc w:val="both"/>
        <w:rPr/>
      </w:pPr>
      <w:r>
        <w:rPr>
          <w:rFonts w:cs="Times New Roman" w:ascii="Times New Roman" w:hAnsi="Times New Roman"/>
          <w:sz w:val="24"/>
          <w:szCs w:val="24"/>
          <w:lang w:val="en-US"/>
        </w:rPr>
        <w:t>2. Long-term treatment with thyreostatics (12-18 months) is prescribed to pregnant women and children with a small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With a large thyroid gland, surgical treatment is perform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EDICINAL TREATMENT OF HYPER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Symptomatic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β-blockers:</w:t>
      </w:r>
    </w:p>
    <w:p>
      <w:pPr>
        <w:pStyle w:val="Style17"/>
        <w:spacing w:lineRule="auto" w:line="240"/>
        <w:ind w:left="708" w:hanging="0"/>
        <w:jc w:val="both"/>
        <w:rPr/>
      </w:pPr>
      <w:r>
        <w:rPr>
          <w:rFonts w:cs="Times New Roman" w:ascii="Times New Roman" w:hAnsi="Times New Roman"/>
          <w:sz w:val="24"/>
          <w:szCs w:val="24"/>
          <w:lang w:val="en-US"/>
        </w:rPr>
        <w:t>- propranolol 40 mg 3 times a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etoprolol 50 mg 2 times a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sotalol 80 mg 2 times a day (especially with atrial fibrill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Initial preventive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servative therapy is carried out with the help of thiomochevin preparations, which include thiamazole (mercazolil, tyrosol, metizol) and propylthiouracil (PTU, propitsil). The mechanism of action of both drugs is that they actively accumulate in the thyroid gland and block the synthesis of thyroid hormones due to the inhibition of thyroid peroxidase, which carries out the addition of iodine to tyrosine residues in thyroglobulin. There is quite conflicting evidence that tiamazole in parallel has a certain immunomodulating effect, which in some cases promotes remission of the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static therapy can be prescribed either in terms of preparing the patient for other methods of treatment (surgery), which are carried out against the background of euthyroidism, or as a course of thyrostatic therapy lasting 12-18 months. It should be emphasized that while taking thyreostatic drugs, a gradual euthyroid state can be achieved in almost all patients: cases of resistance to thyreostatics are casuist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Long-term (12-18 months) conservative therapy makes sense to plan far from all patients. First of all, we are talking about patients with a moderate increase in thyroid volume (up to 35-40 ml); with large goiter, after the abolition of thyreostatics, thyrotoxicosis will inevitably develop. In addition, conservative therapy should not be planned in patients with severe complications of thyrotoxicosis (atrial fibrillation, severe osteoporosis, etc.). The appointment of repeated courses of treatment with the development of a relapse of thyrotoxicosis after 12-18 months of thyrostatic therapy is practically unpromising and unsafe for the pati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f the patient is scheduled to undergo a course of thyrostatic therapy, thionamides at the beginning are prescribed in relatively large doses: 30-40 mg of tiamazole (for 1-2 doses) or vocational schools - 300-400 mg (for 3 doses). Against the background of such therapy, after 4-6 weeks, in 80-90% of patients with moderate thyrotoxicosis, it is possible to achieve an euthyroid state, the first sign of which is the normalization of the level of free T4 and T3. TSH levels may remain low for a long time. For the period until euthyroidism is achieved, and often for a longer period, it is advisable for most patients to use beta-blockers (propranolol - 120-180 mg / day, atenolol - 50-100 mg / day), which many quickly stop cardiovascular symptoms of thyroid toxicosis. After normalization of the level of free T4, the dose of thyreostatics is reduced to a maintenance dose (5-15 mg of tiamazole per day). In the future, two options for thyrostatic therapy are possible. The first option (“block” scheme) implies the appointment of a small (5-10 mg / day of tiamazole) alone thyreostatic drug. In the second variant (“block and replace” scheme), levothyroxine (L-T4), which prevents the development of drug-induced hypothyroidism in the patient, is administered in conjunction with a relatively higher dose of thyreostatic (10-20 mg of tiamazole). The criterion for the adequacy of therapy is persistent maintaining a normal level of T4 and TSH (the latter may return to normal within a few months from the start of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aintenance therapy lasts from 12 to 18 months. During the entire treatment, the patient must determine the level of leukocytes and platelets. A rare but formidable complication of thionamides (both thiamazole and PTU) is agranulocytosis, very rarely isolated thrombocytopenia. After the course of treatment, the drugs are canceled; most often relapse develops during the first year after discontinuation of therapy. The likelihood of relapse even among patients with a small initial increase in the thyroid gland is quite high and reaches 70-75%. In the event of a recurrence of thyrotoxicosis, as well as if the patient does not initially meet the criteria for making long-term thyrostatic therapy appropriate, he is shown radical treatment: surgery or 131I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echanism of action and pharmacological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eostatics is a group of drugs that are used to inhibit the synthesis of thyroid hormones (T4 and T3) in endogenous thyrotoxicosis syndrome. Thionamide drugs have a common ability to block thyroid peroxidase, a key enzyme for the synthesis of thyroid hormones. Propylthiouracil also inhibits the peripheral conversion of T4 to biologically more active T3 by inhibiting type 1 selenodeiodinase in peripheral tissu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onamides are well and quickly absorbed from the digestive tract. The therapeutic concentration of propylthiouracil in the blood is reached already 20-30 minutes after ingestion. Thyrostatics are mainly metabolized in the liver, where they undergo glucuronid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toxicosis due to overproduction of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inciples of choice in various clinical situ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t present, with Graves disease, it is recommended to use lower doses (15-20 mg of tiamazole) in order to avoid side effects. The effectiveness of the low dose regimen is confirmed by the results of the European Multicenter Study (European multicenter stu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 a supportive treatment, two modes of exposure are used: low doses of thyreostatics (“block” scheme) or higher doses in combination with levothyroxine sodium (“block and replace” sche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patients with multinodular toxic goiter, thyreostatics are indicated only as preparation for surgery or radioiodine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ersensitivity to thionamid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ndesirable drug reactions and safety control meth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formidable complication of thionamide use is agranulocytosis. It is recommended in the first 3 months of treatment to examine the number of leukocytes and the leukocyte formula of peripheral blood every 7-10 days, and in the future every 3-4 weeks. With a decrease in the level of leukocytes less than 3x109 / l, treatment with thyreostatics is interrup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use of thionamides is associated with the possibility of thrombocytopenia and an increased risk of spontaneous bleeding, so it is necessary to control prothrombin time, especially before surgical procedur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kin rashes of various origins that occur during treatment should not be automatically considered an allergic reaction to thyreostatic drugs. It can only be confirmed with a skin te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onamide Reaction</w:t>
      </w:r>
    </w:p>
    <w:p>
      <w:pPr>
        <w:pStyle w:val="Style17"/>
        <w:spacing w:lineRule="auto" w:line="240"/>
        <w:ind w:left="708" w:hanging="0"/>
        <w:jc w:val="both"/>
        <w:rPr/>
      </w:pPr>
      <w:r>
        <w:rPr>
          <w:rFonts w:cs="Times New Roman" w:ascii="Times New Roman" w:hAnsi="Times New Roman"/>
          <w:sz w:val="24"/>
          <w:szCs w:val="24"/>
          <w:lang w:val="en-US"/>
        </w:rPr>
        <w:t>Thionamides can enhance the effect of anticoagulants. They increase the risk of side effects of β-blockers, cardiac glycosides, and disrupt the clearance of theophylline. The simultaneous administration of drugs that can cause agranulocytosis (NSAIDs, clozapine, sulfasalazine, etc.) should be avoi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onamides at risk of use during pregnancy are class D, therefore, in pregnant and lactating women, they can still be used under strict medical supervision as an alternative to surgical treatment. Propylthiouracil is preferred. Pregnancy is an absolute contraindication for the “block and replace” scheme, since thyreostatics (but not sodium levothyroxine) easily pass through the placenta and can cause severe hypothyroidism in the fetus.</w:t>
      </w:r>
    </w:p>
    <w:p>
      <w:pPr>
        <w:pStyle w:val="Style17"/>
        <w:spacing w:lineRule="auto" w:line="240"/>
        <w:ind w:left="708" w:hanging="0"/>
        <w:jc w:val="both"/>
        <w:rPr/>
      </w:pPr>
      <w:r>
        <w:rPr>
          <w:rFonts w:cs="Times New Roman" w:ascii="Times New Roman" w:hAnsi="Times New Roman"/>
          <w:sz w:val="24"/>
          <w:szCs w:val="24"/>
          <w:lang w:val="en-US"/>
        </w:rPr>
        <w:t>- A thyreostatic drug (usually carbimazole) should be prescribed as part of monotherapy or, preferably, in combination with a β-blocker.</w:t>
      </w:r>
    </w:p>
    <w:p>
      <w:pPr>
        <w:pStyle w:val="Style17"/>
        <w:spacing w:lineRule="auto" w:line="240"/>
        <w:ind w:left="708" w:hanging="0"/>
        <w:jc w:val="both"/>
        <w:rPr/>
      </w:pPr>
      <w:r>
        <w:rPr>
          <w:rFonts w:cs="Times New Roman" w:ascii="Times New Roman" w:hAnsi="Times New Roman"/>
          <w:sz w:val="24"/>
          <w:szCs w:val="24"/>
          <w:lang w:val="en-US"/>
        </w:rPr>
        <w:t>1 week after the start of treatment, it is necessary to check the content of white blood cells in the blood, and subsequently this procedure should be repeated at each visit to the doctor. The patient should be informed about the possible development of agra-nulocytosis (the patient should be aware of the need to consult a doctor if there is a fever or sore throa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going preventive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ed out if the patient refuses surgical treatment or the use of radioactive iodine.</w:t>
      </w:r>
    </w:p>
    <w:p>
      <w:pPr>
        <w:pStyle w:val="Style17"/>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bination of thyreostatic carbimazole (20 mg / day) and sodium levothyroxine (50-100 μg / day) or only sodium levothyroxine should be u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DVERSE EFFECTS OF THYROOSTAT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Agranulocytosis (due to thyreosta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first signs are fever and tonsill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Develops within 3 months after the start of treatment.</w:t>
      </w:r>
    </w:p>
    <w:p>
      <w:pPr>
        <w:pStyle w:val="Style17"/>
        <w:spacing w:lineRule="auto" w:line="240"/>
        <w:ind w:left="708" w:hanging="0"/>
        <w:jc w:val="both"/>
        <w:rPr/>
      </w:pPr>
      <w:r>
        <w:rPr>
          <w:rFonts w:cs="Times New Roman" w:ascii="Times New Roman" w:hAnsi="Times New Roman"/>
          <w:sz w:val="24"/>
          <w:szCs w:val="24"/>
          <w:lang w:val="en-US"/>
        </w:rPr>
        <w:t>- The most common in elderly pati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he highest risk of developing agranulocytosis in patients who used the same thyrostatic drug in the pa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Treatment consists in the immediate abolition of drug treatment.</w:t>
      </w:r>
    </w:p>
    <w:p>
      <w:pPr>
        <w:pStyle w:val="Style17"/>
        <w:spacing w:lineRule="auto" w:line="240"/>
        <w:ind w:left="708" w:hanging="0"/>
        <w:jc w:val="both"/>
        <w:rPr/>
      </w:pPr>
      <w:r>
        <w:rPr>
          <w:rFonts w:cs="Times New Roman" w:ascii="Times New Roman" w:hAnsi="Times New Roman"/>
          <w:sz w:val="24"/>
          <w:szCs w:val="24"/>
          <w:lang w:val="en-US"/>
        </w:rPr>
        <w:t>- β-blocker (iodide) + surgical treatment or treatment with radioactive iodine - an alternative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Leukopen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Skin rash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Damage to the joi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Permanent remission is rarely achiev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ADIOACTIVE IODINE TREATMENT DISADVANTAG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ten, persistent hypothyroidism develops, in which it is necessary to observe the patient throughout his lif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ient radiation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 manifestations may become more pronounc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advantages of surgical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istent hypothyroidism, as a result of which there is a need for monitoring the patient throughout his lif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urrent paresis (especially in those patients whose professional activity is associated with constant tension of the vocal cor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oval of the parathyroid glands leads to the development of hypopara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toxic cri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toxic crisis is a rare, but life-threatening syndrome, manifested by a sharp increase in the severity of thyrotoxicosis symptoms in patients with diffuse or diffuse-nodular tox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toxic crisis often develops in patients not treated for thyrotoxicosis. Risk factors include surgery and acute infectious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 - tachycardia (more than 150 minutes, anxiety, weakness, fever), arrhythmias, heart fail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MERGENCY ASSISTANCE NEE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o prevent death (its frequency according to various sources is from 10 to 75%) with thyrotoxic crisis, early diagnosis and adequate intensive care are necessary. Treatment is carried out in the intensive care unit. Treatment includes the administration of antithyroid drugs, saline solutions, glucocorticoids, antiarrhythmic and cardioton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thyroid gland belongs to the pituitary-dependent glands, the insufficiency of which is divided into primary and secondary. Primary hypothyroidism means a deficiency of thyroid hormones in the body due to pathology (destruction, removal) of the thyroid gland, and secondary hypothyroidism means a deficiency of thyroid hormones due to a decrease (absence) of trophic and secretory effects of TSH on the thyroid gland (hypothalamic-pituitary 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goal of surgical treatment, as well as 131I therapy, is to remove almost the entire thyroid gland, on the one hand, ensuring the development of postoperative hypothyroidism (which is fairly easily compensated), and on the other, eliminating any possibility of a thyrotoxicosis relapse. For this purpose, a thyroidectomy or an extremely subtotal thyroid resection (with a thyroid residue of no more than 2 ml), which from a functional point of view is identical to thyroidectomy (in both cases, hypothyroidism is recommended), is recommend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most countries of the world, the majority of patients with HD, as well as with other forms of toxic goiter, receive radioactive 131I as the main method of radical treatment. This is due to the fact that the method is effective, non-invasive, relatively inexpensive, devoid of the complications that can develop during thyroid surgery. The only contraindications to 131I treatment are pregnancy and breastfeeding. In significant amounts, 131I accumulates only in the thyroid gland; after getting into it, it begins to decay with the release of beta particles, which have a path length of about 1-1.5 mm, which provides local radiation destruction of thyrocytes. A significant advantage is that the treatment of 131I can be carried out without prior preparation with thyreostatics. In HD, when the goal of the treatment is to destroy the thyroid gland, therapeutic activity, taking into account the thyroid gland volume, maximum capture, and half-life of 131I from the thyroid gland, is calculated based on the estimated absorbed dose of 200-300 Gray. With an empirical approach, a patient without preliminary dosimetric studies with small goiter is prescribed about 10 mCi, with a larger goiter, 15-30 mCi. Hypothyroidism usually develops within 4-6 months after the introduction of 131I.</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general treatment regimen for HD is shown in Fig. 13. This approach to the treatment of this disease is most accepted in Europe and the Russian Federation. Along with the listed factors, the choice of a treatment option for HD can be determined by both individual characteristics of the patient (very large goiter, concomitant pathology, pregnancy planning), and social facto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feature of the treatment of HD during pregnancy is that thyreostatics (preference is given to vocational schools, which penetrate the placenta worse) is given in the minimum necessary dose (only according to the “block” scheme), which is necessary to maintain the level of free T4 at the upper border norms or slightly above it. Usually, as the duration of pregnancy increases, the need for thyreostatics decreases and most women do not take the drug at all after 25-30 weeks. Nevertheless, most of them after the birth (usually after 3-6 months) develop a relapse of the disease.</w:t>
      </w:r>
    </w:p>
    <w:p>
      <w:pPr>
        <w:pStyle w:val="Style17"/>
        <w:spacing w:lineRule="auto" w:line="240"/>
        <w:ind w:left="708" w:hanging="0"/>
        <w:jc w:val="both"/>
        <w:rPr/>
      </w:pPr>
      <w:r>
        <w:rPr>
          <w:rFonts w:cs="Times New Roman" w:ascii="Times New Roman" w:hAnsi="Times New Roman"/>
          <w:sz w:val="24"/>
          <w:szCs w:val="24"/>
          <w:lang w:val="en-US"/>
        </w:rPr>
        <w:t>Treatment of thyrotoxic crisis involves intensive measures with the appointment of large doses of thyreostatics. Preference is given to vocational schools in a dose of 200-300 mg every 6 hours, if it is impossible to independently take the patient through a nasogastric tube. In addition, β-blockers (propranolol: 160-480 mg per day per os or iv in the dose of 2-5 mg / hour), glucocorticoids (hydrocortisone: 50-100 mg every 4 hours, or prednisone (60 mg / days), detoxification therapy (saline, 10% glucose solution) under the control of hemodynamics.An effective method of treating thyrotoxic crisis is plasmapheresis.</w:t>
      </w:r>
    </w:p>
    <w:p>
      <w:pPr>
        <w:pStyle w:val="Style17"/>
        <w:spacing w:lineRule="auto" w:line="240"/>
        <w:ind w:left="708" w:hanging="0"/>
        <w:jc w:val="both"/>
        <w:rPr/>
      </w:pPr>
      <w:r>
        <w:rPr>
          <w:rFonts w:cs="Times New Roman" w:ascii="Times New Roman" w:hAnsi="Times New Roman"/>
          <w:sz w:val="24"/>
          <w:szCs w:val="24"/>
          <w:lang w:val="en-US"/>
        </w:rPr>
        <w:t>Prognosis In the absence of treatment, it is unfavorable and is determined by the gradual development of atrial fibrillation, heart failure, exhaustion (marantic thyrotoxicosis). In case of normalization of thyroid function, the prognosis of thyrotoxic cardiomyopathy is favorable - in most patients cardiomegaly regresses and the sinus rhythm is restored. The probability of relapse of thyrotoxicosis after a 12-18-month course of thyrostatic therapy is 70-75% of patie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NDOCRINE OPHTHALMopath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ndocrine ophthalmopathy (EOP, Graves ophthalmopathy, autoimmune ophthalmopathy) is an autoimmune disease pathogenetically associated with Graves disease, characterized by edema and lymphocytic infiltration, and subsequently fibrotic changes in the retrobulbar muscle and the ey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95% of cases, EOP is combined with Graves' disease and is an integral component of this systemic autoimmune disease (its "calling card"), while EOP can manifest before thyrotoxicosis. In approximately 5% of cases, EOP is combined with autoimmune thyroiditis, and in the remaining 5% it is an isolated disease, i.e. the only component of the autoimmune process that develops in HD. For an incomprehensible reason, in 5-10% of cases, the image intensifier is one-sided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cording to one fairly common theory, due to an autoimmune process that develops in HD, the preadipocytes of retrobulbar cellulose are differentiated into adipocytes expressing a TSH receptor for an incomprehensible reason. Following this, the cell is infiltrated with TSH receptor-sensitized T-lymphocytes, which initiate the development of immune inflammation. In response to the effects of pro-inflammatory cytokines, adipocytes of retrobulbar cellulose begin to produce acid glycosaminoglycans in excess. The latter have pronounced hydrophilic properties, which contributes to the development of edema and an increase in the volume of retrobulbar fiber. In the future, the intensity of inflammatory changes decreases, and fibrotic changes of varying severity develop.</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development of image intensifiers, two main phases are distinguished (Fig. 14). In the first phase of active inflammation, inflammatory changes in retrobulbar fiber occur. These changes are accompanied by an increase in its volume, which leads to the development of exophthalmos, and in severe cases, to compression of the optic nerve (optic neuropathy)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flammatory changes in the oculomotor muscles develop non-uniformly, which leads to the fact that at a certain angle of view (when looking up or to the side) the patient develops diplopia. With severe changes in the oculomotor muscles, persistent strabismus with permanent diplopia can develop. A dangerous complication of severe EOP is pronounced exophthalmos, which leads to the impossibility of completely closing the eyes, with subsequent changes in the cornea, up to its ulce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second inactive phase of the image intensifier, the inflammatory process gradually subsides in the structures of the orbit. In the case of mild EOP, the process ends in complete remission, in severe EOP, fibrotic changes develop, leading to persistent exophthalmos, persistent retraction of the upper eyelid, strabismus with diplopia, as well as secondary changes on the part of the eyeball, such as cataracts. The use of anti-inflammatory drugs, such as glucocorticoids, in the inactive phase of the image intensifier tube is ineffective. Risk factors for the development and progression of EOPs are smoking and thyroid dysfunction (both hypothyroidism and thyrotoxic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EOP, several groups of symptoms can develop. It should be noted right away that the so-called ocular symptoms of thyrotoxicosis, , are not fully manifestations of an EOP, but can develop with thyrotoxicosis of any genesis. Their pathogenesis is associated with a violation of the autonomic innervation of the eyeball. These symptoms were given great importance in the past, when a direct assessment of thyroid function using hormonal research was very difficult. In the future, it became apparent that many eye symptoms, such as small tremor of the eyelids of closed eyes, can occur in the absence of thyrotoxicosis in healthy peop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88790" cy="3375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19" r="-22" b="-19"/>
                    <a:stretch>
                      <a:fillRect/>
                    </a:stretch>
                  </pic:blipFill>
                  <pic:spPr bwMode="auto">
                    <a:xfrm>
                      <a:off x="0" y="0"/>
                      <a:ext cx="4288790" cy="3375025"/>
                    </a:xfrm>
                    <a:prstGeom prst="rect">
                      <a:avLst/>
                    </a:prstGeom>
                  </pic:spPr>
                </pic:pic>
              </a:graphicData>
            </a:graphic>
          </wp:inline>
        </w:drawing>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41265" cy="20300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2" t="-55" r="-22" b="-55"/>
                    <a:stretch>
                      <a:fillRect/>
                    </a:stretch>
                  </pic:blipFill>
                  <pic:spPr bwMode="auto">
                    <a:xfrm>
                      <a:off x="0" y="0"/>
                      <a:ext cx="5041265" cy="2030095"/>
                    </a:xfrm>
                    <a:prstGeom prst="rect">
                      <a:avLst/>
                    </a:prstGeom>
                  </pic:spPr>
                </pic:pic>
              </a:graphicData>
            </a:graphic>
          </wp:inline>
        </w:drawing>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fact, two groups of symptoms are characteristic of an EOP: the first are associated with a change in the soft tissues of the orbit, and the second are associated with a change in the oculomotor muscles. As a result of changes in retrobulbar and partially periorbital tissues, exophthalmos develops with the accompanying retraction of the upper eyelid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rst symptoms of an image intensifier are often the sensation of “sand” in the eyes, lacrimation and photophobia. The main muscle symptoms are double vision when looking in one direction or up, inability to divert eyes to one side, and in severe cases, squi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verity of ophthalmopathy is usually classified according to the international classification NOSPECS (table. 8). Most often, the image intensifier tube has a fairly easy flow that does not require active therapeutic measures; Severe image intensifiers with the development of changes that threaten eyesight account for no more than 1-1.5% of c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comitant BG, but much less often autoimmune thyroiditis, is of primary, but not absolute importance. In this case, the presence of a characteristic bilateral process in the patient practically verifies the diagnosis. Less often it is necessary to carry out an ultrasound of the orbits, which allows you to identify a characteristic thickening of the oculomotor muscles (Fig. 17).</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some cases, this study is carried out with the aim of actively diagnosing a clinically unexpressed image intensifier tube, the detection of which allows us to establish the diagnosis of BG in cases where the latter is difficult to differentiate from other diseases that occur with thyrotoxicosis. For this purpose, an MRI scan can be performed, which is a more expensive but more informative study. An important indication for her is the identification of a patient with unilateral exophthalmos (especially in the absence of inflammatory changes and other eye symptoms) in order to exclude retrobulbar tumo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OPs must be differentiated from retrobulbar tumors (especially with unilateral exophthalmos), infiltrative diseases of the orbit, myasthenia gravis, optic neuropathy of a different 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hen choosing treatment tactics, one should proceed from the fact that the inflammatory process in EOP is prone to spontaneous remission, in other words, the active phase of EOP, sooner or later, always ends. Approaches to the treatment of EOPs, as indicated, are determined by the severity of the disease and its activ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most cases of EOP, no active therapy is required in general. An important condition for the remission of EOP is the persistent maintenance of euthyroidism. In the case of moderate and severe EOP, the most commonly used method is pulse therapy with methylprednisolone (1 g IV, daily, for 5 days. Another treatment method is X-ray therapy in the orbit area, which is often combined with glucocorticoid therapy. In severe EOP, especially with the development of neuropathy of the optic nerve, surgery may be indicated for decompression of the orbi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eca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overwhelming majority of cases, it is favorable: a self-voluntary or anti-inflammatory therapy-induced remission develops. In approximately 1-2% of cases, the image intensifier is characterized by a severe course, which ends with pronounced residual phenomena in the inactive ph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ypothyroidism is a clinical syndrome that develops due to a deficiency of thyroid hormones. According to the pathogenesis, hypothyroidism can be primary (due to the pathology of the thyroid gland itself) and secondary (due to TSH deficiency) (Table 3.11), and more than 99% of cases occur in primary acquired hypothyroidism. The prevalence of hypothyroidism in the general population is about 2%, and in some age groups (elderly women) it can reach 6-8%.</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one of the most common endocrine diseases . The main cause of persistent primary hypothyroidism is chronic autoimmune thyroiditis (AIT), followed by iatrogenic hypothyroidism, which develops as a result of thyroid surgery or radioactive 131I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f the greatest clinical importance is hypothyroidism, which developed as a result of chronic autoimmune thyroiditis (AIT) and iatrogenic hypothyroidism (postoperative, in the outcome of therapy with radioactive 131I). Iatrogenic hypothyroidism accounts for at least 1/3 of all cases of hypothyroidism. In these diseases, hypothyroidism in most cases is persistent irreversible. Along with this, for many thyroid diseases (destructive thyroiditis), as well as when exposed to a number of substances (large doses of iodine, thyreostatics), transient hypothyroidism can develop, which self-limits either during the natural course of these diseases, or upon termination of exposure to the factor that caused it ( cancellation of thyreostatics). In some cases, the genesis of primary hypothyroidism remains unclear (idiopathic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quired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e of the causes of primary hypothyroidism can be severe iodine deficiency. Mild and moderate iodine deficiency cannot lead to hypothyroidism in adults under normal condi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newborns, due to moderate, and sometimes even slight iodine deficiency, due to the combination of low iodine content in the thyroid gland and a high level of thyroid hormone metabolism, transient neonatal hyperthyrotropinemia may develop (see section 3.6.2). Pregnant women with iodine deficiency may develop relative gestational hypothyroxinemia. However, the last two phenomena should not be fully identified with hypothyroidism syndro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ason for the relatively rare secondary hypothyroidism, as a rule, is various destructive processes in the hypothalamic-pituitary region. Most often, we are talking about macroadenomas of the pituitary gland and suprasellar structures, as well as surgical interventions for thes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deficiency of thyroid hormones, changes in all develop without the exception of organs and systems. Since the main function of thyroid hormones is to maintain the main metabolism (cellular respiration), when they are deficient, there is a decrease in oxygen consumption by tissues, as well as a decrease in energy expenditure and utilization of energy substrates. For the same reason, with hypothyroidism, there is a decrease in the production of a number of energy-dependent cellular enzymes that ensure their normal functioning. The universal change that is found in severe hypothyroidism is mucinous edema (myxedema), most pronounced in connective tissue structures. Myxedema develops due to excessive accumulation in the interstitial tissues of hyaluronic acid and other glycosaminoglycans, which, due to their hydrophilicity, retain excess wa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epidemiology of hypothyroidism is largely determined by the fact that AIT is its most common cause. Firstly, AIT, like most other thyroid diseases, is 10 or more times more common in women. Secondly, this disease is characterized by a long course and leads to hypothyroidism after many years and decades from its onset. In this regard, hypothyroidism is the most common among women over the age of 50-60. If the prevalence of hypothyroidism in the general population is about 1%, among women of childbearing age - 2%, then among women older than 60 this indicator in some populations can reach 10-12% or mo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inical picture of hypothyroidism is determined by its etiology, the age of the patient, and the rate of development of thyroid hormone deficie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problems in the clinical diagnosis of hypothyroidism 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specific (occurring only in hypothyroidism) sympto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prevalence of symptoms similar to hypothyroidism in the general population, which are associated with other chronic somatic and mental illnesses. In approximately 15% of adults with normal thyroid function, up to several symptoms characteristic of hypothyroidism can be detec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sence of a direct relationship between the degree of deficiency of thyroid hormones and the severity of clinical manifestations (in some cases, the symptoms may be completely absent with obvious hypothyroidism, in others they are significantly pronounced even with subclinical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 indicated, the clinical picture of hypothyroidism as a whole is characterized by polysystemicity, but complaints and symptoms from a single system dominate in individual patients, and therefore the patient is often diagnosed with a mask disease (Fig. 18).</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severe and long-lasting hypothyroidism, a rather characteristic “myxedematous” appearance is formed in the patient, which is characterized by general and periorbital edema. The face is puffy, pale jaundice, the gaze is alienated, the facial expressions are poor (masked face)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re is a thinning and tarnishing of the hair, their increased out-fall. In general, patients are lethargic, slowed down or even inhibited. For severe hypothyroidism, speech retardation is very characteristic; sometimes it seems that the patient has something in his mouth (tongue is plaited). Swelling of the laryngeal mucosa is manifested by a low or even hoarse timbre of the voice. The patient may stumble on the utterance of individual words, after which, with some effort, wear them out more clearly. Classically, with hypothyroidism, swelling of the tongue is described, on which tooth prints can be seen. Swelling of the mucous membrane of the Eustachian tube may occur with some hearing loss. A common complaint is dry sk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mong the changes on the part of the nervous system, one should point to a decrease in memory and intelligence, drowsiness, and depression. In children older than 3 years and in adults, changes in the nervous system are not irreversible and completely stop against the background of replacement therapy. In contrast, congenital hypothyroidism in the absence of replacement therapy leads to irreversible neuropsychic and physical disorders. Peripheral nervous system rarely changes, although in some patients myxedema causes the development of tunnel syndromes (carpal tunnel syndrom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general decrease in the level of basal metabolism is manifested by a certain tendency of patients with hypothyroidism to gain weight, while hypothyroidism itself never leads to the development of severe obesity. With extremely severe hypothyroidism, hypothermia can develop. Patients often complain of chilliness (they freeze all the time). In the genesis of this symptom, along with a decrease in basal metabolism, centralization of blood circulation, characteristic of hypothyroidism, is importa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frequent changes in the cardiovascular system are a tendency to bradycardia, mild diastolic arterial hypertension and the formation of an effusion in the pericardial cavity. Most patients with hypothyroidism develop atherogenic dyslipidem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 the part of the digestive system, constipation is a common symptom. In addition, biliary dyskinesia, hepatomegaly may develop; a slight decrease in appetite is characteristic. With severe hypothyroidism, hypochromic anemia can develop. In some cases, hypothyroidism in the outcome of AIT is combined with another autoimmune disease - B12-deficient anem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ery often, especially in women, changes in the reproductive system come to the fore. With hypothyroidism, various disorders of the menstrual cycle can occur: from amenorrhea to dysfunctional uterine bleeding. Both men and women experience a decrease in libido. Secondary hyperprolactinemia is of some importance in the pathogenesis of changes in the reproductive system. Expressed hypothyroidism is almost always accompanied by infertility, but a less pronounced deficiency of thyroid hormones in some women (about 2% among all pregnant women) may not prevent pregnancy, which in this case accompanied by a high risk of her interruption or childbirth with impaired development of the nervous syste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prolonged hypothyroidism, hyperstimulation of the pituitary thyrotrophs can result in the formation of a secondary adenoma. After hypothyroidism is compensated against the background of replacement therapy as a result of a decrease in the volume of the pituitary gland, the formation of an “empty” Turkish saddle can occu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severe, but currently extremely rare complication of hypothyroidism is hypothyroid (myxedema) coma. Hypothyroid coma, as a rule, develops in elderly patients with a long undiagnosed hypothyroidism, severe concomitant diseases with a low social status and lack of care. Intercurrent diseases (usually infectious), cooling, injuries, and the use of drugs that depress the central nervous system provoke the development of hypothyroid coma. Clinically, hypothyroid coma is manifested by hypothermia, hypoventilation with hypercapnia, hypervolemia, hyponatremia, bradycardia, arterial hypotension, acute urinary retention, dynamic intestinal obstruction, hypoglycemia, heart failure, progressive inhibition of the central nervous system. Mortality in myxedema coma reaches 8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is of hypothyroidism, that is, evidence of a decrease in thyroid function, is quite simple. It involves determining the level of TSH and T4, while the detection of an isolated increase in TSH indicates subclinical hypothyroidism, while a simultaneous increase in TSH and a decrease in T4 indicates clear or manifest hypothyroidism. A much larger problem is the determination of the indications for this study, since the non-specificity of the clinical picture of hypothyroidism is determined by the fact that even “clear symptoms” may not be confirmed by hormone testing, along with this, in some cases, hypothyroidism, even accompanied by a significant increase in the level TSH and a decrease in T4, sometimes asymptomatic. If we talk about subclinical hypothyroidism, then in the vast majority of cases it does not have any manifestations that would allow him to be suspected. When comparing these facts, a logical question arises about the appropriateness of screening determination of thyroid function in order to diagnose hypothyroidism, which is supported by many recommendations. Risk groups for the development of hypothyroidism, that is, in fact, indications for evaluating thyroid function, regardless of the presence or absence of any symptoms, are presented in table. thirteen.</w:t>
      </w:r>
    </w:p>
    <w:p>
      <w:pPr>
        <w:pStyle w:val="Style17"/>
        <w:spacing w:lineRule="auto" w:line="240"/>
        <w:ind w:left="708" w:hanging="0"/>
        <w:jc w:val="both"/>
        <w:rPr/>
      </w:pPr>
      <w:r>
        <w:rPr>
          <w:rFonts w:cs="Times New Roman" w:ascii="Times New Roman" w:hAnsi="Times New Roman"/>
          <w:sz w:val="24"/>
          <w:szCs w:val="24"/>
          <w:lang w:val="en-US"/>
        </w:rPr>
        <w:t>Thyroid hormones are extremely important for the laying and formation of the central nervous system, both in the period of intrauterine development and in the postnatal perio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pPr>
      <w:r>
        <w:rPr>
          <w:rFonts w:cs="Times New Roman" w:ascii="Times New Roman" w:hAnsi="Times New Roman"/>
          <w:sz w:val="24"/>
          <w:szCs w:val="24"/>
          <w:lang w:val="en-US"/>
        </w:rPr>
        <w:t>Manifest hypothyroidism (TSH ↑, T4 ↓) is an absolute indication for prescribing replacement therapy with levothyroxine (L-T4), regardless of any additional factors (age, concomitant pathology). Only the option of starting treatment can differ (the initial dose and the rate of its increase). The question of the advisability of treating subclinical hypothyroidism (TSH ↑, T4 - normal) remains controversial. An absolute indication for replacement therapy for subclinical hypothyroidism is its detection in a pregnant woman, or planning for pregnancy in the near fut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HORMON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urrently, thyroid hormones obtained synthetically are widely u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othyroxin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otironin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bin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echanism of action and pharmacological effe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nder the influence of thyroid hormones, oxygen consumption increases in almost all body tissues, the main metabolism rises and the heat production increases. Thyroid hormones have a positive inotropic and chronotropic effect on the myocardium, increase the expression of catecholamine receptors and increase myocardial oxygen demand. Under the influence of thyroid hormones, the processes of gluconeogenesis and glycogenolysis are activated, erythropoiesis is stimulated, cortisol metabolism is accelerated, the activity of the respiratory center is activ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hormones are well absorbed in the digestive tract. Absorption decreases when mixed with food, so the entire dose is recommended to be taken in the morning on an empty stomach, at least 30 minutes before the first me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issue peripheral conversion of T4 to T3 takes place in tissues by cleavage of the iodine atom from the external tyrosyl ring of T4, therefore, when prescribing mono-therapy with sodium levothyroxine in an adequate dose, the body's need for thyroid hormones is fully provided. With the appointment of levothyroxine sodium, the concentration of T3 in the blood plasma increases gradually, over several weeks. Some pharmacokinetic parameters of thyroid hormones are presented in table. The excretion of thyroid hormones is carried out mainly by the kidney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dications for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titution therapy for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ressive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inciples of choice in various clinical situations</w:t>
      </w:r>
    </w:p>
    <w:p>
      <w:pPr>
        <w:pStyle w:val="Style17"/>
        <w:spacing w:lineRule="auto" w:line="240"/>
        <w:ind w:left="708" w:hanging="0"/>
        <w:jc w:val="both"/>
        <w:rPr/>
      </w:pPr>
      <w:r>
        <w:rPr>
          <w:rFonts w:cs="Times New Roman" w:ascii="Times New Roman" w:hAnsi="Times New Roman"/>
          <w:sz w:val="24"/>
          <w:szCs w:val="24"/>
          <w:lang w:val="en-US"/>
        </w:rPr>
        <w:t>With manifest hypothyroidism in adults, the calculated dose of sodium levothyroxine is 1.6-1.8 μg / kg. In subclinical hypothyroidism, the dose of sodium levothyroxine is approximately 1 μg per kilogram of body weight. The level of TSH during treatment should be within normal values (0.5-3.5 mU / L).</w:t>
      </w:r>
    </w:p>
    <w:p>
      <w:pPr>
        <w:pStyle w:val="Style17"/>
        <w:spacing w:lineRule="auto" w:line="240"/>
        <w:ind w:left="708" w:hanging="0"/>
        <w:jc w:val="both"/>
        <w:rPr/>
      </w:pPr>
      <w:r>
        <w:rPr>
          <w:rFonts w:cs="Times New Roman" w:ascii="Times New Roman" w:hAnsi="Times New Roman"/>
          <w:sz w:val="24"/>
          <w:szCs w:val="24"/>
          <w:lang w:val="en-US"/>
        </w:rPr>
        <w:t>Suppressive therapy i.e. a supraphysiological dose of levothyroxine sodium (2.2–2.8 μg / kg), which suppresses a TSH level of at least 0.5–0.1 mU / L, is prescribed for patients operated on for highly differentiated thyroid canc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mpensated thyrotoxic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reated adrenal insufficie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 myocardial infar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elative contraindic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rhythm disturbanc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table angina pector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ocar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ndesirable drug reactions and safety control method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n overdose or too rapid increase in dose, symptoms of thyrotoxicosis are observed. In patients with coronary artery disease, the appointment of thyroid hormones, especially lyiotironin, can cause a decrease in tolerance to physical exertion and an increase in angina attacks. Long-term suppressive therapy with thyroid hormones can lead to a decrease in the mineral density of bone tissue, especially in menopausal wom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primary hypothyroidism and endemic goiter, treatment is carried out under the control of TSH concentration, and in case of secondary hypothyroidism - under the control of the level of free T4.</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hormones at risk of use during pregnancy are class A, so their use in pregnant women, if indicated, is absolutely safe. Minimum amounts of thyroid hormones are excreted in breast milk, which is not an obstacle to their use in lactating wom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need for levothyroxine sodium in children is significantly higher than in adults. The initial dose of levothyroxine sodium in congenital hypothyroidism is 10-15 mcg / kg per day.</w:t>
      </w:r>
    </w:p>
    <w:p>
      <w:pPr>
        <w:pStyle w:val="Style17"/>
        <w:spacing w:lineRule="auto" w:line="240"/>
        <w:ind w:left="708" w:hanging="0"/>
        <w:jc w:val="both"/>
        <w:rPr/>
      </w:pPr>
      <w:r>
        <w:rPr>
          <w:rFonts w:cs="Times New Roman" w:ascii="Times New Roman" w:hAnsi="Times New Roman"/>
          <w:sz w:val="24"/>
          <w:szCs w:val="24"/>
          <w:lang w:val="en-US"/>
        </w:rPr>
        <w:t>In young patients without concomitant pathology, L-T4 can be immediately prescribed in a complete replacement dose, which is initially calculated based on the patient's weight (1.6 μg / kg body weight). For women, the dose of L-T4 averages 100 mcg, for men - 150 mcg per day. The drug is taken once a day, in the morning 30 minutes before breakfast. The control parameter by which the quality of hypothyroidism compensation is evaluated is the level of TSH. If the outcome was significantly increased, then its normalization can last up to 4-6 months (the first control study is usually done after 2-3 months). After compensation for hypothyroidism is achieved (normal TSH level), this parameter is evaluated at intervals of one yea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mpensated hypothyroidism is not a contraindication for pregnancy planning (with its onset, the dose of L-T4 should be increased at about 2.3 μg / kg body weight).</w:t>
      </w:r>
    </w:p>
    <w:p>
      <w:pPr>
        <w:pStyle w:val="Style17"/>
        <w:spacing w:lineRule="auto" w:line="240"/>
        <w:ind w:left="708" w:hanging="0"/>
        <w:jc w:val="both"/>
        <w:rPr/>
      </w:pPr>
      <w:r>
        <w:rPr>
          <w:rFonts w:cs="Times New Roman" w:ascii="Times New Roman" w:hAnsi="Times New Roman"/>
          <w:sz w:val="24"/>
          <w:szCs w:val="24"/>
          <w:lang w:val="en-US"/>
        </w:rPr>
        <w:t>The principles of substitution therapy for secondary hypothyroidism are similar, except that the quality of its compensation is assessed at the T4 level. Treatment of hypothyroid coma involves intensive measures, including the administration of thyroid hormone, glucocorticoids, and the correction of hemodynamic and electrolyte disord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eca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quality of life of patients with compensated hypothyroidism, as a rule, does not significantly suffer: the patient has no restrictions, except for the need for daily intake of L-T4.</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rm "thyroiditis" unites a heterogeneous group of inflammatory thyroid diseases. The most common are various variants of autoimmune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utoimmune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utoimmune thyroiditis (AIT) is a heterogeneous group of inflammatory thyroid diseases of autoimmune etiology, the basis of the pathogenesis of which is the destruction of follicles and follicular thyroid cells of varying sever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ronic autoimmune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ronic autoimmune thyroiditis (Hashimoto thyroiditis, lymphocytic thyroiditis) is a chronic inflammatory disease of the thyroid gland with autoimmune genesis, in which, as a result of chronically progressive lymphoid infiltration, a gradual destruction of the thyroid parenchyma occurs with a possible outcome in primary hypothyroidism6 . The disease was first described by the Japanese surgeon N. Hashimoto in 1912. He observed several cases of thyroid enlargement due to lymphoid infiltration (lymphomatous goiter), in connection with which the term Hashimoto's thyroiditis refers to the hypertrophic variant of AIT, although it is often spread to chronic AIT in general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disease develops against the background of a genetically determined defect in the immune response, leading to T-lymphocytic aggression against own thyroid cells, ending in their destruction. Histologically, lymphocytic and plasmacytic infiltration, oncocytic transformation of thyrocytes (the formation of Gürtle-Ashkenazi cells), and follicular destruction are determined histologically. AIT tends to manifest itself in the form of family forms. In patients with an increased frequency, haplotypes HLA-DR3, DR5, B8 are detected. In 50% of cases, relatives of patients with AIT show circulating antibodies to the thyroid gland. In addition, there is a combination of AIT in the same patient or within the same family with other autoimmune diseases pernicious anemia, autoimmune primary hypocorticism, chronic autoimmune hepatitis, type 1 diabetes, vitiligo, rheumatoid arthritis, et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athological significance for the body of AIT is practically limited to the fact that it is a risk factor for hypothyroidism. The fact of carriage of antibodies to the thyroid gland, which are markers of AIT, in the population many times exceeds the prevalence of hypothyroidism, indicates that in most cases the disease does not lead to the development of hypothyroidism, that is, the severity of thyroid parenchyma replacement with lymphoid and fibrous tissue does not exceeds a certain critical level. The difference in the rate of progression of the process in individual patients, as well as the reasons for the increase in the thyroid gland in some cases (hypertrophic form) and its significant decrease in others (atrophic form) remain incomprehen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ession of AIT from the euthyroid phase to hypothyroidism. The euthyroid phase, as indicated, can last for many years or decades, or even throughout life. Further, in the case of progression of the process, namely, a gradual increase in thyroid lymphocytic in-filtration and destruction of its follicular epithelium, the number of cells producing thyroid hormones decreases. Under these conditions, in order to provide the body with a sufficient amount of thyroid hormones, the production of TSH increases, which hyperstimulates the thyroid gland. Due to this hyperstimulation for an indefinite time (sometimes tens of years), it is possible to maintain T4 production at a normal level. This is the phase of subclinical hypothyroidism (TSHT, T4 - normal). With further destruction of the thyroid gland, the number of functioning thyrocytes falls below a critical level, the concentration of T4 in the blood decreases and hypothyroidism manifests itself (a phase of overt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evalence of AIT itself is difficult to assess, since in the euthyroid phase it has practically no exact diagnostic criteria. The prevalence in the general population of carriage of antibodies to thyroid peroxidase (AT-TPO) is about 10% and varies depending on its ethnic composition. The prevalence of both AT-TPO carriage and hypothyroidism in the outcome of AIT is about 10 times higher in women compared with men. AIT is the cause of approximately 70-80% of all cases of primary hypothyroidism, the prevalence of which leaves about 2% in the general population and reaches 10-12% among older wom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euthyroid phase and the phase of subclinical hypothyroidism are absent. In separate, relatively rare cases, an increase in the volume of the thyroid gland (goiter), which quite rarely reaches significant degrees, comes to the fore in the euthyroid phase. With the development of hypothyroidism in the patient, the corresponding symptoms begin to incr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riteria, the combination of which allows you to establish a diagnosis of AIT, inclu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crease in the level of circulating antibodies to the thyroid gland (the determination of AT-TPO is more informati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on of typical ultrasound signs of AIT (thyroid hypoechogenici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ary hypothyroidism (subclinical or manife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absence of at least one of the listed criteria, the diagnosis of AIT is probabilistic, since an increase in the level of AT-TPO or hypoechoicity of the thyroid gland according to ultrasound data does not yet indicate AIT and does not allow to establish this diagnosis. Thus, the diagnosis of AIT in the euthyroid phase (before the manifestation of hypothyroidism) is quite complicated. At the same time, there is usually no real practical need to establish a diagnosis of AIT in the euthyroidism phase, since treatment (L-T4 replacement therapy) is shown to the patient only in the hypothyroid ph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ions of iodine deficiency, it may be necessary to differential diagnosis of simple endemic goiter and hypertrophic forms of AIT in the euthyroidism phase. It should be borne in mind that a moderate increase in the level of AT-TPO is also found in endemic goiter, in addition, the development of AIT against the background of a preexisting goiter (strumitis) is possible. In the hypothyroid phase of AIT, differential diagnosis between irreversible hypothyroidism in the outcome of chronic AIT and transient hypothyroidism, which is one of the phases of destructive variants of AIT (postpartum, silent, cytokinduced), may be needed. The conclusion about the persistent nature of hypothyroidism is made if, when trying to temporarily discontinue replacement therapy after about a year from its start, the patient has an increase in TSH level and a decrease in T4 lev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Specific treatment has not been developed, and today there are no effective and safe methods of influencing the autoimmune process developing in the thyroid gland, which could prevent the progression of AIT to hypothyroidism. With the development of hypothyroidism, levothyroxine replacement therapy is indic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nosis of AIT and carriage of AT-TPO should be considered as risk factors for the development of hypothyroidism in the future. The likelihood of hypothyroidism in a woman with elevated levels of AT-TPO and norma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women who carry AT-TPO without impairing its function, the risk of hypothyroidism and the so-called relative gestational hypothyroxinemia is increased during pregnancy (see paragraph 3.9.3). In this regard, such women need to control thyroid function in the early stages of pregnancy, and, if necessary, at a later d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ostpartum, painless, and cytokine-induced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types of AIT are united by the phase nature of the changes occurring in the thyroid gland associated with autoimmune aggression: in the most typical course, the phase of destructive thyrotoxicosis is replaced by a phase of transient hypothyroidism, after which, in most cases, restoration of the thyroid function occurs. 17. The most studied and most common postpartum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similar to that in chronic AIT, since all variants of destructive AIT develop in carriers of AT-TPO, and in the thyroid gland lymphocytic infiltration and the formation of lymphoid follicles are detected. As the cause of postpartum thyroiditis, excessive reactivity of the immune system after natural gestational immunosuppression (the rebound phenomenon), which in susceptible individuals (carriers of AT-TPO) leads to destructive AIT, is considered. The provoking factors for painless ("silent") thyroiditis are unknown; this variant of destructive AIT, in fact, is a complete analogue of the postpartum one, but develops independently of pregnancy. The reason for the development of cytokine-induced thyroiditis is the appointment of interferon preparations for the patient for various diseases (hepatitis C, blood diseases), while there is no clear time relationship between the development of thyroiditis and the duration of treatment with interferons: thyroiditis can develop as at the beginning treatment, and after month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 With all destructive AITs, the disease goes through several phases (Fig. 3.24). The thyrotoxic phase, apparently, is a consequence of an antibody-dependent complement attack on thyrocytes, which results in the release of ready-made thyroid hormones into the bloodstream. If thyroid deformation was quite pronounced, the second phase begins - hypothyroid, which usually lasts no more than a year. In the future, restoration of thyroid function most often occurs, although in some cases hypothyroidism remains persistent. In all three variants of the destructive AIT, the process can have a monophasic character (only thyrotoxic or only hypothyroid ph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ostpartum thyroiditis develops in the postpartum period in 5–9% of all women, while it is strictly associated with carriage of AT-TPO. It develops in 50% of carriers of AT-TPO, while, as indicated, the prevalence of carriage of AT-TPO among women reaches 10%. Postpartum thyroid-id develops in 25% of women with type 1 diabe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evalence of painless (silent) thyroiditis is unknown. Like postpartum thyroiditis, it is associated with carriage of AT-TPO and, due to the benign course, most often remains undiagnosed. Cytokine-induced thyroiditis, like the two discussed above, more often develops in women (4 times) and is associated with carriage of AT-TPO. The risk of its development in carriers of AT-TPO receiving interferon preparations is about 20%. There is no correlation between the onset time, duration, and the regimen of interferon therapy. With the development of cytokinduced thyroiditis, the abolition or change in the treatment regimen of interferons in the natural course of the disease, apparently, is not reflec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all three destructive AITs, the symptoms of thyroid dysfunction are very moderate or absent. The thyroid gland is not enlarged if thyroiditis has not developed against the background of a preexisting goiter, painless on palpation. Endocrine ophthalmopathy never develops. Postpartum thyroiditis usually manifests with mild thyrotoxicosis at about 14 weeks after delivery. In most cases, non-specific symptoms in the form of fatigue, general weakness, some weight loss are associated with recent births. In some cases, thyrotoxicosis is significantly expressed and the situation requires differential diagnosis with Graves' disease. The hypothyroid phase develops at about 19 weeks after birth, while severe hypothyroidism, as a rule, is not discussed. In some cases, with the hypothyroid phase of postpartum thyroiditis is associated with postpartum depres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inless (silent) thyroiditis is diagnosed with mild, often subclinical thyrotoxicosis, which, in turn, is detected by non-targeted hormonal examination. The diagnosis of the hypothyroid phase of painless thyroiditis can be established retrospectively, with dynamic observation of patients with subclinical hypothyroidism, which ends with the normalization of thyroid 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ytokine-induced thyroiditis also, as a rule, is not accompanied by severe thyrotoxicosis or hypothyroidism and is most often diagnosed with a planned hormonal study, which is part of the observation algorithm for patients receiving interferon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is is based on anamnestic indications of recent birth (abortion) or the patient receiving interferon therapy. In these situations, thyroid dysfunction in the overwhelming majority is associated with postpartum and cytokine-induced thyroiditis, respectively. Painless thyroiditis should be suspected in patients with mild, often subclinical thyrotoxicosis who do not have clinical manifestations and endocrine ophthalmopathy. The thyrotoxic phase of all three thyroiditis is characterized by a decrease in the accumulation of the radiopharmaceutical according to thyroid scintigraphy. Ultrasound reveals a reduced echogenicity of the parenchyma that is nonspecific for all autoimmune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pPr>
      <w:r>
        <w:rPr>
          <w:rFonts w:cs="Times New Roman" w:ascii="Times New Roman" w:hAnsi="Times New Roman"/>
          <w:sz w:val="24"/>
          <w:szCs w:val="24"/>
          <w:lang w:val="en-US"/>
        </w:rPr>
        <w:t>In the thyrotoxic phase, the appointment of thyrostatics (tiamazole) is not shown, since there are no thyroid hyperfunctions with destructive thyrotoxicosis. With severe cardiovascular symptoms, β-blockers are prescribed. In the hypothyroid phase, levothyroxine replacement therapy is prescribed. After about a year, an attempt is made to cancel it: in case hypothyroidism was transient, the patient will continue to have euthyroidism, with persistent hypothyroidism, an increase in TSH level and a decrease in T4 will occu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eca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women with postpartum thyroiditis, the probability of recurrence after the next pregnancy is 70%. Approximately 25-30% of women who have undergone postpartum thyroiditis later develop a chronic variant of AIT with outcome in persistent hypo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ubacute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ubacute thyroiditis (De Kerven’s thyroiditis, granulomatous thyroiditis) is an inflammatory thyroid disease, presumably of viral etiology, in which destructive thyrotoxicosis is combined with pain in the neck and symptoms of acute infectiou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esumably viral, because during the course of the disease, some of the patients show an increase in the level of antibodies to viru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fluenza, mumps, adenoviruses. In addition, subacute thyroiditis often develops after infections of the upper respiratory tract, influenza, mumps, measles. A genetic predisposition to the development of the disease is proved. Among patients with subacute thyroiditis, carriers of the HLA-Bw35 antigen are found 30 times more oft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f you adhere to the viral theory of the pathogenesis of subacute thyroiditis, it is most likely that the introduction of the virus into the thyroid cell causes the destruction of the latter with the ingress of follicular contents into the bloodstream (destructive thyrotoxicosis). The tissue reaction to the introduction of the virus is histologically manifested by focal granulomatous infiltration by histiocytes and giant cells. At the end of the viral infection, thyroid function is restored, in some cases after a short hypothyroid ph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 Mostly people between the ages of 30 and 60 fall ill, with women being 5 or more times more likely than men; in children, the disease is casuistically rare. In the structure of diseases occurring with thyroid toxicosis, subacute thyroiditis occurs 10-20 times less often than Graves' disease. We can assume a slightly greater incidence, given the fact that subacute thyroiditis can have a very mild course that masquerades as another pathology (tonsillitis, SARS), followed by spontaneous remiss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 The clinical picture is represented by three groups of symptoms: pain in the neck, thyrotoxicosis (mild or moderate) and symptoms of an acute infectious disease (intoxication, sweating, subfebrile condition). Typical for subacute thyroiditis is the rather sudden appearance of diffuse pain in the neck. Cervical movements, swallowing and various irritations of the thyroid gland are very unpleasant and painful. The pain often radiates to the back of the head, ears and lower jaw. On palpation, the thyroid gland is painful, dense, moderately enlarged; soreness can be local or diffuse depending on the degree of involvement of the gland in the inflammatory process. Variable intensity and passing (wandering) pain from the area of one lobe to another, as well as pronounced general phenomena: tachycardia, asthenization, weight loss, are characteristic.</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 increase in temperature (subfebrile condition or mild fever) occurs in approximately 40% of patients. Often, pain in the neck is the only clinical manifestation of subacute thyroiditis, while thyrotoxic goats in the patient may be completely abs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is An increase in ESR is one of the most typical manifestations of subacute thyroiditis, while it can be increased significantly (more than 50-70 mm / hour). Leukocytosis characteristic of bacterial infections is absent, moderate lymphocytosis can be determined. As with other diseases occurring with destructive thyrotoxicosis, the level of thyroid hormones is increased moderately; subclinical thyrotoxicosis is often found, often the euthyroid course of the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cording to ultrasound, subacute thyroiditis is characterized by vague limited hypoechoic areas, less commonly diffuse hypoechoicity. Scintigraphy revealed a decrease in 99mTc uptak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reatment with prednisolone (ex juvantibus diagnosis), the initial stage of which is known as the Craill test, are of important diagnostic value. The latter is considered positive if, in the first 12-48 hours after the drug was prescribed at a dose of about 30 mg / day, the patient experiences a significant reduction or disappearance of pain in the neck, an improvement in overall well-being, and a noticeable tendency to a decrease in ES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carried out with diseases in which thyrotoxicosis is caused by thyroid hyperfunction (Graves disease, multinodular toxic goiter); subacute thyroiditis is characterized by a decrease in 99mTc accumulation according to scintigraphy, the absence of endocrine ophthalmopathy. With very rare acute purulent thyroiditis, along with soreness in the neck, leukocytosis is detected, thyrotoxicosis is absent, ultrasound reveals a fluid cavity (abscess), with a puncture biopsy of which purulent contents are obtained. Crail's test is positive almost exclusively with subacute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In the case of mild subacute thyroiditis, in which only some pain in the neck is determined and there is no intoxication, treatment may not be necessary at all, and the disease ends spontaneously. In case of mild pain, non-steroidal anti-inflammatory drugs can be prescribed (aspirin - 300-600 mg every 6 hours). In severe pain syndrome (most patients), prednisone in a daily dose of about 30 mg is prescribed with its gradual decrease and withdrawal over a period of 2-3 months, depending on the severity of the disease. In some cases, after the end of treatment, and sometimes, after several months, a relapse of the disease occurs (sometimes not one), the treatment of which is similar. With transient hypothyroidism, which is quite rare in subacute thyroiditis, temporary replacement therapy with levothyroxine is indic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ognosis In general, the disease is prone to spontaneous resolution, that is, when treatment is not prescribed for some reason, subacute thyroiditis is still gradually resolved, ending with a full recovery. In the vast majority of cases, subacute thyroiditis does not recur and ends in complete recover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Rare thyroiditis Rare thyroiditis includes acute purulent thyroiditis, Riedel’s fibrosing thyroiditis, as well as specific thyroiditis (tuberculosis, syphilitic, fungal, actinomycosis and others). Most of them are casuistically ra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odular and multinodular euthyroid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odular goiter is a collective clinical concept that combines morphological volumetric thyroid masses detected by palpation and instrumental diagnostic methods (primarily ultrasound). The term “multinodular goiter” should be used when two or more nodular formations are detected in the thyroid gland. The clinical concept of "nodular (multinodular) goiter" combines the following most frequent nosological (morphological) for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nodular colloidal to a varying degree proliferating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follicular adenoma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malignant tumors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ODINE DEFICIENCY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odine deficiency diseases (IDD) include all pathological conditions that develop in a population due to iodine deficiency, which can be prevented by normalizing iodine intake. This term emphasizes the fact that thyroid disease is far from the only and not the most serious consequence of iodine deficiency. The minimum physiological need for iodine varies depending on the age and physiological state of the bo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 of iodine deficiency diseas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odine deficiency is a natural environmental phenomenon, since fertile soil, as well as plant and animal foods contain very little of this trace element. In this regard, IDDs are a serious public health problem in many regions of the world. According to WHO, about 1570 million people (30% of the world's population) are at risk of developing IDD, including more than 500 million people living in regions with severe iodine deficiency and high prevalence of endemic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indicator of the intensity of iodine deficiency in a population is the level of urinary iodine excretion in a representative group of the population living in a particular region. A representative group is considered to be children of primary school age (7-12 years), while the survey itself is usually carried out directly in schools, which determines the randomness of selection and representativeness of the sample. After determining the level of iodine excretion in individual portions of urine, an integral indicator, the median of ioduria, is calculated. An indirect and less reliable indicator of the severity of iodine deficiency is the prevalence of an increase in the thyroid gland (goiter) in the same group of childre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anks to mass iodine prophylaxis, iodine deficiency was eliminated in Poland, Great Britain, Germany, the countries of Scandinavia, Great Britain, China, Turkmenistan, Armenia, and the countries of South America. Since the main method of iodine prophylaxis is iodization of table salt, the main criterion for eliminating iodine deficiency in a particular region is the number of households consuming iodized salt. The elimination of iodine deficiency can be said in a situation where their share exceeds 9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odine deficiency diseases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use euthyroid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 cause of thyroid enlargement (goiter) is iodine deficiency. Goiter, detected in regions of iodine deficiency, is designated by the term endemic, and in regions with normal iodine intake, it is sporadic. Rarely enough, endemic goiter is associated not with iodine deficiency, but with the action of other goiterogenic factors (flavonoids, thiocyanates). The etiology of sporadic goiter is poorly understood and, apparently, heterogeneous. In some cases, it is associated with congenital defects of the enzyme systems involved in the synthesis of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st studied pathogenesis of iodine deficiency goiter. With a decrease in iodine content in thyroid cells, the content of iodized lipids, such as iodlactones, decreases in them </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compounds have a blocking effect on the production of local tissue growth factors (epidermal and insulin-like growth factor 1, fibroblast growth factor). As a result, with iodine deficiency, there is an intensification of the production of these substances by thyrocytes, the result of which is their hyperplasia. An additional effect on the increase in thyroid gland is indicated by stimulation of TSH, which increases slightly with a tendency to a decrease in the level of thyroid hormones in the bloo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diffuse small-sized euthyroid goiter is far from always surely interpreted as an obvious pathology, or at least as a situation requiring aggressive treatment tactics. This is due to the fact that thyroid volume standards, especially in children, are the subject of debat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evalence depends on the severity of iodine deficiency. So, if in the regions of mild iodine deficiency the prevalence of euthyroid goiter is about 10% of the population, then with severe iodine deficiency it can reach 100%. In some regions, some zobogens (tapioca and cassava containing thiocyanates, which are used in food in a number of African countries) may be additional, but usually not decisiv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s a rule, they are absent with the exception of relatively rare cases of a significant increase in the thyroid gland with compression syndrome. Sometimes patients complain of an unpleasant sensation in the neck, although, on the other hand, such complaints are rarely quite directly related to the thyroid pathology. Visible goiter can become a cosmetic problem, in connection with which the patient is referred to an endocrinologi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ients in whom goiter was detected during thyroid palpation, an ultrasound of the thyroid gland is shown to assess its volume, as well as determining the level of TSH to exclude the violation of its function. Normally, thyroid volume in women does not exceed 18 ml, and in men, 25 ml. With diffuse euthyroid goiter, iron is increased due to both lobes, while the patient has a normal TSH lev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ronic AIT often proceeds with an increase in the volume of the thyroid gland (Hashi-moto goiter), while ultrasound can reveal a characteristic change in its echogenicity, serum AT-TPO are determined, and with hormonal examination, thyroid hypofunction. The latter is not a mandatory sign, but it is very valuable for diagnosis. Many diseases that occur with an increase in thyroid volume are accompanied by a violation of its function (Graves disease). In some cases, an increase in the thyroid gland is due to the use of goiter preparations (lithium preparations, amiodarone, thyreosta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small increase in the thyroid gland without impairing its function, especially in the elderly, does not always require therapy. More active treatment is indicated for young patients. In regions of iodine deficiency endemic at the first stage, the patient is usually prescribed iodine preparations in physiological doses (100-200 mcg per day), against the background of which a dynamic assessment of thyroid volume is carried out. Typically, within six months, the volume of the thyroid gland is significantly reduced or normalized. If this does not occur, the appointment of a suppressive therapy with levothyroxine (L-T4) preparations is discussed, possibly in combination with potassium iodide preparations. Its goal is to maintain a slightly reduced or low normal TSH level, in connection with which the drug is prescribed at a dose of 75-150 mcg per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gainst the background of such therapy, a decrease in thyroid volume occurs in most patients. After this, the transfer of the patient to monotherapy with potassium iodide preparations is discussed, since the desirability of long-term suppressive therapy with L-T4 is doubtfu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eca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avorable, in most cases, these therapeutic measures can normalize the volume of the thyroid gland. In regions of mild iodine deficiency, diffuse euthyroid goiter, even if untreated, very rarely reaches significant levels and leads to compression syndrome; some patients form nodules, and later functional thyroid autonomy may develop</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al autonomy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al autonomy (FA) of the thyroid gland is the production of thyroid hormones independent of the regulatory effects of the pituitary gland in the absence of external stimulan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cause of the development of FA is chronic thyroid hyperstimulation, which occurs in conditions of iodine deficiency of mild to moderate severity. The main etiological background of the development of FA is the microheterogeneity of thyrocytes, in which the proliferative potential differs significant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MIODARON-INDUCED THYROopath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miodarone (cordarone) is widely used as an effective anti-arrhythmic agent and in many situations is the drug of choice, and quite often causes a number of changes in the metabolism of thyroid hormones and thyroid path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p>
      <w:pPr>
        <w:pStyle w:val="Style17"/>
        <w:spacing w:lineRule="auto" w:line="240"/>
        <w:ind w:left="708" w:hanging="0"/>
        <w:jc w:val="both"/>
        <w:rPr/>
      </w:pPr>
      <w:r>
        <w:rPr>
          <w:rFonts w:cs="Times New Roman" w:ascii="Times New Roman" w:hAnsi="Times New Roman"/>
          <w:sz w:val="24"/>
          <w:szCs w:val="24"/>
          <w:lang w:val="en-US"/>
        </w:rPr>
        <w:t>Amiodarone contains a large amount of iodine (39% by weight) and is a benzofuran derivative, which is similar in structure to the T4 molecule. When taking amiodarone, 7-21 g of iodine is daily ingested into the body (the physiological need for iodine is about 200 μg). Amiodarone accumulates in large quantities in adipose tissue and liver; its half-life is on average 53 days or more, and therefore amiodarone-induced thyroidopathies can occur long after the drug is discontinu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p>
      <w:pPr>
        <w:pStyle w:val="Style17"/>
        <w:spacing w:lineRule="auto" w:line="240"/>
        <w:ind w:left="708" w:hanging="0"/>
        <w:jc w:val="both"/>
        <w:rPr/>
      </w:pPr>
      <w:r>
        <w:rPr>
          <w:rFonts w:cs="Times New Roman" w:ascii="Times New Roman" w:hAnsi="Times New Roman"/>
          <w:sz w:val="24"/>
          <w:szCs w:val="24"/>
          <w:lang w:val="en-US"/>
        </w:rPr>
        <w:t>Amiodarone interferes with the metabolism and regulation of thyroid hormones at all levels. By inhibiting type 2 deiodinase, it disrupts the conversion of T4 to T3 in pituitary thyrotropocytes, resulting in a decrease in the sensitivity of the pituitary to thyroid hormones. In this regard, in many patients receiving amiodarone, especially at the beginning of therapy, a certain increase in TSH level is determined with a normal level of thyroid hormones (euthyroid hyperthyrotropinemia). The greatest clinical problem is amiodarone-induced thyrotoxicosis, while there are two variants of thi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miodarone-induced thyrotoxicosis type 1 (AmIT-1) develops as a result of the intake of an excess of iodine, that is, in essence, we are talking about iodine-induced thyrotoxicosis. It occurs against the background of the prevailing multinodular goiter and functional autonomy of the thyroid gland or it is a question of inducing the manifestation of BG. Amiodarone-induced thyrotoxicosis type 2 (AmIT-2) is much more common and is due to the direct toxic effect of amiodarone on thyrocytes, as a result of which specific development - thyroiditis with destructive thyrotoxicosis and its inherent phase flow. Finally, hypothyroidism may develop as a result of taking amiodarone; since it is most often found in women with predominant AT-TPO carriage, it seems that we are talking about the induction of AIT progression by an excess of iod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pidemi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ome changes in the thyroid gland sooner or later occur in 30-50% of patients treated with amiodarone. Most often, we are talking about euthyroid hyperthyrotropinemia, which does not require active therapeutic measures. In regions with normal and high iodine intake, amiodarone-induced hypothyroidism is relatively common, and in iodine-deficient regions, amiodarone-induced thyrotoxic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y are determined by the functional state of the thyroid gland. Hypothyroidism most often does not have any specific clinical manifestations and is established in the process of a dynamic assessment of thyroid function while taking amiodarone. AmIT-2 most often has rather poor clinical symptoms, due to the fact that amidodarone erases the cardiovascular symptoms of thyrotoxicosis. Here, symptoms such as weight loss and muscle weakness often come to the fore. In 80% of patients receiving amiodarone, regardless of thyroid function, appetite is reduced. The clinical picture of less common AmIT-1 is more vivi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patients receiving amiodarone, an assessment of thyroid function should be performed every 6 months. In the process of this, these or those changes in the thyroid function are most often detected. Amiodarone-induced thyroidopathies can also develop one year after discontinuation of the drug, which requires a careful study of the history of any patient with thyrotoxicosis. Particular attention in this regard should be paid to elderly patients with cardiac arrhythmias. If a patient reveals thyrotoxicosis, he is shown to conduct thyroid scintigraphy, which will allow differentiating AmIT-1 and AmIT-2 (Table 3.29). In addition, a characteristic feature of the latter is a significant increase in the level of free T4 - often more than 60-80 pmol / L (normal 11-21 pmol / L) with a paradoxically poor clinical picture. The level of free T3 in this case, due to impaired conversion from T4, rises very moderate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gainst the background of amiodarone administration, euthyroid hyperthyrotropinemia is often encountered, which is characterized by a slight increase in TSH level with normal T4. With amiodarone-induced hypothyroidism, a significant decrease in T4 occurs, requiring replacement therapy. Differential diagnosis of AmIT-1 and AmIT-2 is based on scintigraphy dat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Style17"/>
        <w:spacing w:lineRule="auto" w:line="240"/>
        <w:ind w:left="708" w:hanging="0"/>
        <w:jc w:val="both"/>
        <w:rPr/>
      </w:pPr>
      <w:r>
        <w:rPr>
          <w:rFonts w:cs="Times New Roman" w:ascii="Times New Roman" w:hAnsi="Times New Roman"/>
          <w:sz w:val="24"/>
          <w:szCs w:val="24"/>
          <w:lang w:val="en-US"/>
        </w:rPr>
        <w:t>Euthyroid hyperthyrotropinemia does not require treatment. With manifest hypothyroidism (TSH ↑, T4 ↓), L-T4 replacement therapy is indicated. Amiodarone is desirable to cancel. Nevertheless, in some situations this cannot be done, since discontinuation of the drug can provoke the development of ventricular arrhythmia, for which it was initially prescribed. In the latter case, as a rule, a more radical tactic is needed (131I therapy, thyroidectomy). It should be noted that the abolition of amiodarone in the near future does not affect the clinical course of thyroid disease, since the drug has a very long half-life and accumulates in the body in very large quantities (especially in patients with obesity). Approaches to treatment AmIT-1 depends on the specific clinical situation, but in any case, at the initial stage, thyreostatic drugs (tiamazole 30-40 mg / day) are prescribed, against which euthyroidism is achieved. In the future, 131I therapy or thyroidectomy may be undertaken. Treatment with AmIT-2 is often a daunting task. Since we are talking about destructive thyrotoxicosis, thyrostatic therapy is ineffective and is not indicated. Glucocorticoids are prescribed (prednisone 30-60 mg / day per os) for 8-12 weeks with a gradual dose reduction and cancellation of the euthyroid state. Some patients develop a relapse of thyrotoxicosis. In the event that AmIT-2 acquires a chronically relapsing character, which is accompanied by a simultaneous aggravation of thyrotoxic cardiomyopathy and the development of drug-induced Cushing's syndrome against the background of large doses of prednisolone, thyroidectomy is shown to the patient. Nevertheless, in most patients, AmIT-2 ends with a single episode, which, as with most destructive thyroiditis, can be followed by a transient hypothyroid phase, requiring the temporary appointment of L-T4 replacement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eca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 most cases, favorable, especially in a situation where amiodarone therapy can be completely canceled. AmIT-1 is relatively rare, and its prognosis does not differ from that of BG and multinodular toxic goiter. AmIT-2 most often ends with a single episode; the most favorable prognosis (the need for thyroidectomy) in case of chronic recurrenc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CANC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alignant thyroid tumor originating from thyroid epithelial cells (follicular, parafollicular). Thyroid cancer (thyroid cancer) is a relatively rare disease. In the overwhelming majority of cases, we are talking about highly differentiated thyroid cancer (UCD), the complex treatment of which even at relatively late stages ensures high survival and an acceptable quality of life for patients.</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purpose of the lesson:</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o lear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Anatomy and physiology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I. Classification of thyroid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Hyperthyroidism - etiology, pathogenesis, clinical features, diagnosis, treatment Classification of drugs with hyperthyroid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tithyroid drugs - thioamides (mercazolyl, propylthiouracil), thiamazole (metizol, tyrosol), carby-mazo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ations containing iod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monocomponent: potassium iodide (iodid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radioactive iod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echanisms of action. Pharmacodynamics Undesirable effects. Applic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Thyroid hypofunction - etiology, pathogenesis, clinical features, diagno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ification of drugs with hypothyroidism (replacement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hormone preparations - levothyroxine, triiodothyronine hydrochloride (lyiotironin), thyroid-idin, and combination drugs (thyrocomb, thyro-to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monocomponent preparations: levothyroxine sodium (L-thyroxine, euthyroxin, eferox, thyroxine); lyothyronine (triiodothyronine T4);</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combination preparations: levothyroxine sodium and lyothyronine (noviral, thyrotome, thyroidin), levothyroxine sodium and potassium iodide (iodine thyrox); levothyroxine sodium, lyothyronine and potassium iodide (thyrocomb); thyroid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harmacodynamics, mechanisms of action. Undesirable effects. Application</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e able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select the necessary drugs for a particular patient with the indicated pathology, select criteria for therapeutic efficacy and safe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prescribe combination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o study scientifically based approaches to rational pharmacotherapy with thyroid hormone preparations and thyreostatics, as well as methods for monitoring their effectiveness and safety.</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now:</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Etiology, pathogenesis, clinic, complications, Grave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Research Methods for Grave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Etiology, pathogenesis, clinic, complications of Myxedema, cretin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Research Methods of Myxedema, cretin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The main etiological factors and pathogenetic mechanisms that are the object of drug exposur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Pharmacokinetics, pharmacodynamics, pharmacotoxicodynamics, interaction of the above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Diseases of Graves, Myxedema, cretin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ent must know:</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a unified algorithm for choosing pharmacotherapy for hypo- and hyperthyroidism, monitoring its effectiveness and safet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the etiological classification of diseases of the thyroid gland leading to its hyper- and hypo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the main pathogenetic mechanisms that are the object of drug exposure in the above types of patholog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pharmacodynamic characteristics of the main groups of drugs used 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dys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id hormone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tithyroid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the pharmacodynamics of thyroid-stimulating drugs and conditions that alter the intake, distribution, metabolism and elimination of these drugs in the bo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the basic principles of thyreostatic and thyroid-stimulating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 undesirable effects of thyreostatics and thyroid hormones, methods for their early detection and methods of preven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 the principles of the combination of thyrotropic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criteria for the effectiveness and safety of their u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student must be able to:</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select the necessary drugs for the patient with thyroid gland dysfunction, select its dose, regimen and route of administ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identify criteria for evaluating the therapeutic efficacy and safety of thyreotropic drugs us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provide urgent differentiated medication wi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yrotoxic crisis; - hypothyroid co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task for the self-test of the initial lev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List the mechanism of neurohumoral regulation of the synthesis of hormones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Evaluate the molecular biochemical mechanisms of the influence of thyroid hormones on metabolic processes in the bod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What is the current classification of diffuse toxic goiter and the basic principles of pharmacotherapy, depending on the stage of the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Light the pathogenesis of diffuse toxic goiter and other thyroid diseases with thyrotoxic manifest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List the main diseases of primary and secondary genesis, accompanied by a decrease in thyroid fun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Explain the pathogenesis of hypothyroidism (myxedem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List the modern clinical and laboratory diagnostic methods used in diseases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are the main pathogenetic mechanisms of the development of thyrotoxic crisis, the general principles of its pharmacological corr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are the main pathogenetic mechanisms for the development of hypothyroid coma, the general principles of its medical correc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is the modern classification of drugs used for hypo- and hyper-function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1. List known groups of drugs whose possible side effect is associated with an effect on the function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list of practical work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omework.</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To study the main tasks and directions of the choice of medicines for Greves disease, Myxedema, cretinism</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ontrol of the intermediate level of knowledg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 Selection for Greves Diseas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of drugs for replacement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of thyreostatics during pregnanc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an urgent care plan for thyrotoxic cri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STUDY 1</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ient A., 45 years old, complained of increased excitability and rapid fatigability, palpitations, interruptions, discomfort in the heart, tearfulness, sleep disorders, weight loss (she lost 12 kg over the past six month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bjectivel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atient looks younger than her age, facial expressions are rich, very mobile, speech is quick. The skin is hyperemic, warm, moist. Body temperature 37.3 ° C. Symptoms of Gref, Shtelvag, Moebius, Elineck are noted. Tremor of fingers of outstretched arms. On palpation, the thyroid gland is dense, homogeneous, enlarged (according to WHO - goiter of the II degree). The respiration in the lungs is vesicular, no wheezing. NPV 18 per minute. Heart sounds are muffled, rhythmic, extrasystoles 5 per minute. Heart rate (standing and lying) 120 per minute. HELL 130/60 mm RT. Art. The abdomen on palpation is soft, painless, the liver along the edge of the costal arc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pon examin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eneral blood analy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emoglobin - 115 g / l, red blood cells - 4.4 x 1012 / l, color indicator - 0.82, white blood cells - 5.5 x 109 / l, stab - 1, segmented - 72, lymphocytes - 22, monocytes - 5. ESR - 56 mm / 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TG - 0.06 mU / L (normal 0.4-4 mU / L), St. T4-3.6 ng / dL (normal 0.8-1.8 ng / d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ntibodies to thyroperoxidase - 300 (normal to 3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 ultrasound of the thyroid gland: diffuse enlargement of the thyroid gland (total volume 56 ml), the structure is hypoechoic, a significant increase in blood flow in the tissue of the thyroid glan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CG - sinus tachycardia 120 per minute, frequent supraventricular extrasysto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clinical and laboratory diagnostic data, the patient was diagnosed with diffuse toxic goiter II, moderate severity. Toxic myocardial dystrophy. CHF.</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LINICAL STUDY 2</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tient D., 42 years old, was admitted to the hospital with complaints of swelling of the face (especially the eyelids) and legs, weakness, drowsiness, voice change, speech slowdown, memory loss, impaired sexual function. He notes that in recent years he gained about 10 kg in weigh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bjectively: height 180 cm, body weight 90 kg. The skin is pale, dry, with peeling. Hyperkeratosis of the skin of the elbows is noted. Puffy face. Body temperature 36.4 ° C. Speech is slow, voice is low. The thyroid gland is not palpable. In the lungs, vesicular breathing, no wheezing. NPV 16 per minute. Heart sounds are muffled, rhythmic. HELL 135/90 mm Hg Pulse 56 per minute. The abdomen on palpation is soft, painless. Dense swelling of the legs is no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urve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eneral blood analys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emoglobin - 110 g / l, erythrocytes - 4.9x1012 / l, white blood cells - 5.5x109 / l, rod-co-nuclear - 1, segmented - 71, lymphocytes - 18, monocytes - 10.</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TG - 19 mU / l (normal 0.4-4 mU / l), St. T4-0.6 ng / dl (normal 0.8-1.8 ng / dl). Total protein - 60 g / l, cholesterol 8 mmol / l, blood sugar - 4.5 mmol / 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ltrasound of the thyroid gland - a picture of autoimmune thyroiditi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clinical (characteristic complaints: swelling of the face and legs, weakness, drowsiness, voice change, speech slowdown, memory loss, impaired sexual function) and laboratory diagnostic data (low level of T4 against a background of high TSH), the diagnosis was made: primary hypothyroidism.</w:t>
      </w:r>
    </w:p>
    <w:p>
      <w:pPr>
        <w:pStyle w:val="Style17"/>
        <w:spacing w:lineRule="auto" w:line="240"/>
        <w:ind w:left="708" w:hanging="0"/>
        <w:jc w:val="both"/>
        <w:rPr/>
      </w:pPr>
      <w:r>
        <w:rPr>
          <w:rFonts w:cs="Times New Roman" w:ascii="Times New Roman" w:hAnsi="Times New Roman"/>
          <w:sz w:val="24"/>
          <w:szCs w:val="24"/>
          <w:lang w:val="en-US"/>
        </w:rPr>
        <w:t>For replacement therapy for hypothyroidism, letiroxin preparations are preferred. Euthyroidism in adults is achieved by prescribing sodium levothyroxine at a dose of 1.6-1.8 μg / kg per day. The initial dose of the drug and the time to reach the full replacement dose are determined individually, depending on age, body weight, and the presence of concomitant diseases. In this situation, you can immediately appoint a complete replacement dose of levothyroxine sodium (1.6-1.8 μg / kg per da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decision of situational problem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ask number 1.</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Khvora D., 42 rock, guard страж on hyperthyroidism. I will stretch the therapy for two times: merkazolil 0.01 g 2 times a day, propranolol 60 mg per day, tincture valeriani 20 drops 3-4 times a day. Insider lіkuvannya changed: psycho-motional lability, dratlivost, tachikardіya, pіtlivіs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an you help me with the effectiveness of anti-thyroid therapy merkazolil? Go ahea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Patient, 36 years old. Diagnosis: diffuse toxic goiter II-III art; thyrotok-sycosis of moderate severity, decompensated.</w:t>
      </w:r>
    </w:p>
    <w:p>
      <w:pPr>
        <w:pStyle w:val="Style17"/>
        <w:spacing w:lineRule="auto" w:line="240"/>
        <w:ind w:left="708" w:hanging="0"/>
        <w:jc w:val="both"/>
        <w:rPr/>
      </w:pPr>
      <w:r>
        <w:rPr>
          <w:rFonts w:cs="Times New Roman" w:ascii="Times New Roman" w:hAnsi="Times New Roman"/>
          <w:sz w:val="24"/>
          <w:szCs w:val="24"/>
          <w:lang w:val="en-US"/>
        </w:rPr>
        <w:t>Which thyreostatic drugs should be prescribed to a patient? Choose a dose, multiplicity of doses, indicate criteria for the effectiveness of the application. Does the patient need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Patient, 32 years old. Diagnosis: diffuse toxic goiter III-IV century; thyrotok-sycosis, severe, decompensated. The patient was hospitalized in the endocrinological department in order to prepare for surgical treatmen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combination drug therapy, determine the dose of drugs, the frequency of administration, criteria for the effectiveness of therapy, after which surgical treatment is pos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Patient, 36 years old. Diagnosis: Hashimoto's autoimmune thioriditis, moderate hypothyroidism, decompensat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oose an adequate dose of thyroid hormone, indicate criteria for effectivenes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Patient, 55 years old. Diagnosis: moderate secondary hypothyroidism, decompensated. Concomitant: coronary heart disease: stable angina pectoris II f.kl, extrasystolic arrhythmia, NK I a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oose an adequate dose of thyroid hormone, indicate the features of its selection, taking into account the concomitant disease. Justify the need and plan for combination therapy.</w:t>
      </w:r>
    </w:p>
    <w:p>
      <w:pPr>
        <w:pStyle w:val="Style17"/>
        <w:spacing w:lineRule="auto" w:line="240"/>
        <w:ind w:left="708" w:hanging="0"/>
        <w:jc w:val="both"/>
        <w:rPr/>
      </w:pPr>
      <w:r>
        <w:rPr>
          <w:rFonts w:cs="Times New Roman" w:ascii="Times New Roman" w:hAnsi="Times New Roman"/>
          <w:sz w:val="24"/>
          <w:szCs w:val="24"/>
          <w:lang w:val="en-US"/>
        </w:rPr>
        <w:t>5. The patient is 35 years old. Subtotal resection of the thyroid gland due to diffuse toxic goiter was performed. The postoperative period of the feces without complications. 3 months later after surgery, the patient complained of an increase in weight of 4 kg, swelling of the face, drowsiness after dinner, heart attacks and sweating in the first half day. On the ECG, a decrease in the voltage of the tee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ive a clinical assessment of the patient's condition. Schedule an examination plan and justify drug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Patient, 36 years old. Diagnosis: diffuse toxic goiter ІІ-ІІІ Art. thyrotoxic goats of moderate severity, decompensated.</w:t>
      </w:r>
    </w:p>
    <w:p>
      <w:pPr>
        <w:pStyle w:val="Style17"/>
        <w:spacing w:lineRule="auto" w:line="240"/>
        <w:ind w:left="708" w:hanging="0"/>
        <w:jc w:val="both"/>
        <w:rPr/>
      </w:pPr>
      <w:r>
        <w:rPr>
          <w:rFonts w:cs="Times New Roman" w:ascii="Times New Roman" w:hAnsi="Times New Roman"/>
          <w:sz w:val="24"/>
          <w:szCs w:val="24"/>
          <w:lang w:val="en-US"/>
        </w:rPr>
        <w:t>Which thyreostatic drugs should be prescribed to a patient? Choose a dose, multiplicity of doses, indicate criteria for the effectiveness of the application. Does the patient need to prescribe thyroid hormones?</w:t>
      </w:r>
    </w:p>
    <w:p>
      <w:pPr>
        <w:pStyle w:val="Style17"/>
        <w:spacing w:lineRule="auto" w:line="240"/>
        <w:ind w:left="708" w:hanging="0"/>
        <w:jc w:val="both"/>
        <w:rPr/>
      </w:pPr>
      <w:r>
        <w:rPr>
          <w:rFonts w:cs="Times New Roman" w:ascii="Times New Roman" w:hAnsi="Times New Roman"/>
          <w:sz w:val="24"/>
          <w:szCs w:val="24"/>
          <w:lang w:val="en-US"/>
        </w:rPr>
        <w:t>7. Sick. 32 years old. Diagnosis: diffuse toxic goiter III-IV century; thyrotok-sycosis, severe, decompensated. the patient was hospitalized in the endocrinological department in order to prepare for surgical treatment. Compose a combination drug therapy, determine the dose of drugs, the frequency of administration, criteria for the effectiveness of therapy, after which surgical treatment is possibl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8. Patient, 36 years old. Diagnosis: Hashimoto's autoimmune thyroiditis, moderate hypothyroidism, decompensated. Choose an adequate dose of thyroid hormone, indicate effectiveness criteri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9. Patient, 55 years old. Diagnosis: moderate secondary hypothyroidism, decompensated. Related: coronary heart disease: stable angina pectoris II f. C., extrasystolic arrhythmia, IR I Art.</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hoose an adequate dose of thyroid hormone, indicate the features of its selection, taking into account the concomitant disease. Justify the need and plan for combination therapy.</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Patient 35 years old. Subtotal resection of the thyroid gland due to diffuse toxic goiter was performed. The postoperative period of the feces without complications. 3 months later after surgery, the patient complained of an increase in weight of 4 kg, swelling of the face, drowsiness after dinner, heart attacks and sweating in the first half day. On the ECG, a decrease in the voltage of the teeth.</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Give a clinical assessment of the patient's condition. Schedule an examination plan and justify drug therapy.</w:t>
      </w:r>
    </w:p>
    <w:p>
      <w:pPr>
        <w:pStyle w:val="Style17"/>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ES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During an objective examination of a 38-year-old woman, there was detected pasposiness of the face, dry skin, and hair loss on the pubic and inguinal areas. Sick of increased nutrition. The isthmus of the thyroid gland is palpated, painless, mobile. Pulse - 56 rpm, rhythmic. HELL -100/60 mm RT. Art. The boundaries of relative dullness of the heart are moderately expanded. The activity of the heart is rhythmic, the tones are weakened. Predisposition to constipation. Daily diuresis 400-500 ml. Which of the following drugs should be prescribed?</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Estrogen replacement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Cardiac product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Cholesterol lowering drug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Iron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A woman, 47 years old, had a thyroid resection due to nodular euthyroid goiter. What treatment is most likely to help prevent relapse of nodular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Antistrum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V. Merkazolila.</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thyrotrop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Radioactive iod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In a woman, 46 years old, after subtotal resection of the thyroid gland, paresthesia appeared in the face, limbs, shortness of breath, pain behind the sternum. Heart rate - 89 rpm; BH - 20 rpm; BP - 150/100 mmHg. Art. What drugs should be prescribed to prevent a sharp deterioratio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Nitrat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Antipsychotic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Tranquiliz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Calcium preparation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β-Blocker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A woman, 40 years old, daily consumes 50 μg of L-thyroxine in connection with primary hypothyroidism. What examination is appropriate to assess the effectiveness of the dose of the drug?</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Determination of cholesterol.</w:t>
      </w:r>
    </w:p>
    <w:p>
      <w:pPr>
        <w:pStyle w:val="Style17"/>
        <w:spacing w:lineRule="auto" w:line="240"/>
        <w:ind w:left="708" w:hanging="0"/>
        <w:jc w:val="both"/>
        <w:rPr/>
      </w:pPr>
      <w:r>
        <w:rPr>
          <w:rFonts w:cs="Times New Roman" w:ascii="Times New Roman" w:hAnsi="Times New Roman"/>
          <w:sz w:val="24"/>
          <w:szCs w:val="24"/>
          <w:lang w:val="en-US"/>
        </w:rPr>
        <w:t>B. Determination of the level of triiodothyronine.</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Determination of thyroxine lev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Determination of thyroglobulin lev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Determination of thyrotropin leve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A woman, 47 years old, had a thyroid resection due to nodular euthyroid goiter. What treatment is most likely to help prevent relapse of nodular goiter?</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 Antistrum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 Thyroid hormones.</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C. thyrotropin.</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 Merkazolil.</w:t>
      </w:r>
    </w:p>
    <w:p>
      <w:pPr>
        <w:pStyle w:val="Style17"/>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E. Radioactive iodin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firstLine="720"/>
        <w:jc w:val="center"/>
        <w:rPr>
          <w:rFonts w:ascii="Times New Roman" w:hAnsi="Times New Roman" w:cs="Times New Roman"/>
          <w:b/>
          <w:b/>
          <w:bCs w:val="false"/>
          <w:sz w:val="24"/>
          <w:szCs w:val="24"/>
          <w:lang w:val="en-US" w:eastAsia="en-US"/>
        </w:rPr>
      </w:pPr>
      <w:r>
        <w:rPr>
          <w:rFonts w:cs="Times New Roman" w:ascii="Times New Roman" w:hAnsi="Times New Roman"/>
          <w:b/>
          <w:sz w:val="24"/>
          <w:szCs w:val="24"/>
          <w:lang w:val="en-US" w:eastAsia="en-US"/>
        </w:rPr>
        <w:t>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numPr>
          <w:ilvl w:val="0"/>
          <w:numId w:val="3"/>
        </w:numPr>
        <w:shd w:fill="auto" w:val="clear"/>
        <w:rPr/>
      </w:pPr>
      <w:r>
        <w:rPr>
          <w:rFonts w:cs="Times New Roman" w:ascii="Times New Roman" w:hAnsi="Times New Roman"/>
          <w:sz w:val="24"/>
          <w:szCs w:val="24"/>
          <w:lang w:val="en-US" w:eastAsia="uk-UA"/>
        </w:rPr>
        <w:t xml:space="preserve">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numPr>
          <w:ilvl w:val="0"/>
          <w:numId w:val="3"/>
        </w:numPr>
        <w:shd w:fill="auto" w:val="clear"/>
        <w:spacing w:before="0" w:after="200"/>
        <w:rPr/>
      </w:pPr>
      <w:r>
        <w:rPr>
          <w:rFonts w:cs="Times New Roman" w:ascii="Times New Roman" w:hAnsi="Times New Roman"/>
          <w:sz w:val="24"/>
          <w:szCs w:val="24"/>
          <w:lang w:val="en-US"/>
        </w:rPr>
        <w:t xml:space="preserve">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3"/>
        </w:numPr>
        <w:shd w:fill="auto" w:val="clear"/>
        <w:spacing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3"/>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3"/>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med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08 p.</w:t>
      </w:r>
    </w:p>
    <w:p>
      <w:pPr>
        <w:pStyle w:val="Normal"/>
        <w:widowControl/>
        <w:numPr>
          <w:ilvl w:val="0"/>
          <w:numId w:val="8"/>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0"/>
        </w:tabs>
        <w:ind w:left="1347" w:hanging="78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720"/>
      <w:jc w:val="both"/>
    </w:pPr>
    <w:rPr>
      <w:rFonts w:ascii="Arial" w:hAnsi="Arial" w:eastAsia="Times New Roman" w:cs="Arial"/>
      <w:bCs/>
      <w:color w:val="auto"/>
      <w:spacing w:val="3"/>
      <w:sz w:val="20"/>
      <w:szCs w:val="20"/>
      <w:lang w:val="ru-RU" w:bidi="ar-SA" w:eastAsia="zh-CN"/>
    </w:rPr>
  </w:style>
  <w:style w:type="paragraph" w:styleId="Heading1">
    <w:name w:val="Heading 1"/>
    <w:basedOn w:val="Normal"/>
    <w:next w:val="Normal"/>
    <w:qFormat/>
    <w:pPr>
      <w:keepNext w:val="true"/>
      <w:numPr>
        <w:ilvl w:val="0"/>
        <w:numId w:val="1"/>
      </w:numPr>
      <w:spacing w:lineRule="exact" w:line="400"/>
      <w:outlineLvl w:val="0"/>
    </w:pPr>
    <w:rPr>
      <w:b/>
      <w:bCs w:val="false"/>
      <w:sz w:val="28"/>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spacing w:val="3"/>
      <w:sz w:val="28"/>
      <w:szCs w:val="20"/>
      <w:shd w:fill="FFFFFF" w:val="clear"/>
    </w:rPr>
  </w:style>
  <w:style w:type="character" w:styleId="2">
    <w:name w:val="Заголовок 2 Знак"/>
    <w:basedOn w:val="Style11"/>
    <w:qFormat/>
    <w:rPr>
      <w:rFonts w:ascii="Arial" w:hAnsi="Arial" w:eastAsia="Times New Roman" w:cs="Arial"/>
      <w:b/>
      <w:i/>
      <w:iCs/>
      <w:spacing w:val="3"/>
      <w:sz w:val="28"/>
      <w:szCs w:val="28"/>
      <w:shd w:fill="FFFFFF" w:val="clear"/>
    </w:rPr>
  </w:style>
  <w:style w:type="character" w:styleId="3">
    <w:name w:val="Заголовок 3 Знак"/>
    <w:basedOn w:val="Style11"/>
    <w:qFormat/>
    <w:rPr>
      <w:rFonts w:ascii="Arial" w:hAnsi="Arial" w:eastAsia="Times New Roman" w:cs="Arial"/>
      <w:b/>
      <w:spacing w:val="3"/>
      <w:sz w:val="26"/>
      <w:szCs w:val="26"/>
      <w:shd w:fill="FFFFFF" w:val="clear"/>
    </w:rPr>
  </w:style>
  <w:style w:type="character" w:styleId="Style12">
    <w:name w:val="Название Знак"/>
    <w:basedOn w:val="Style11"/>
    <w:qFormat/>
    <w:rPr>
      <w:rFonts w:ascii="Arial" w:hAnsi="Arial" w:eastAsia="Times New Roman" w:cs="Arial"/>
      <w:bCs/>
      <w:spacing w:val="3"/>
      <w:sz w:val="28"/>
      <w:szCs w:val="20"/>
      <w:shd w:fill="FFFFFF" w:val="clear"/>
      <w:lang w:val="en-US"/>
    </w:rPr>
  </w:style>
  <w:style w:type="character" w:styleId="Style13">
    <w:name w:val="Верхний колонтитул Знак"/>
    <w:basedOn w:val="Style11"/>
    <w:qFormat/>
    <w:rPr>
      <w:rFonts w:ascii="Arial" w:hAnsi="Arial" w:eastAsia="Times New Roman" w:cs="Arial"/>
      <w:bCs/>
      <w:spacing w:val="3"/>
      <w:sz w:val="20"/>
      <w:szCs w:val="20"/>
      <w:shd w:fill="FFFFFF" w:val="clear"/>
    </w:rPr>
  </w:style>
  <w:style w:type="character" w:styleId="21">
    <w:name w:val="Основной текст 2 Знак"/>
    <w:basedOn w:val="Style11"/>
    <w:qFormat/>
    <w:rPr>
      <w:rFonts w:ascii="Arial" w:hAnsi="Arial" w:eastAsia="Times New Roman" w:cs="Arial"/>
      <w:bCs/>
      <w:spacing w:val="3"/>
      <w:shd w:fill="FFFFFF" w:val="clear"/>
    </w:rPr>
  </w:style>
  <w:style w:type="character" w:styleId="Style14">
    <w:name w:val="Текст выноски Знак"/>
    <w:basedOn w:val="Style11"/>
    <w:qFormat/>
    <w:rPr>
      <w:rFonts w:ascii="Tahoma" w:hAnsi="Tahoma" w:eastAsia="Calibri" w:cs="Tahoma"/>
      <w:sz w:val="16"/>
      <w:szCs w:val="16"/>
    </w:rPr>
  </w:style>
  <w:style w:type="character" w:styleId="LineNumbering">
    <w:name w:val="Line Number"/>
    <w:basedOn w:val="Style11"/>
    <w:rPr/>
  </w:style>
  <w:style w:type="character" w:styleId="Style15">
    <w:name w:val="Нижний колонтитул Знак"/>
    <w:basedOn w:val="Style11"/>
    <w:qFormat/>
    <w:rPr>
      <w:rFonts w:ascii="Calibri" w:hAnsi="Calibri" w:eastAsia="Calibri" w:cs="Times New Roman"/>
      <w:sz w:val="22"/>
      <w:szCs w:val="22"/>
    </w:rPr>
  </w:style>
  <w:style w:type="character" w:styleId="Style16">
    <w:name w:val="Без интервала Знак"/>
    <w:basedOn w:val="Style11"/>
    <w:qFormat/>
    <w:rPr>
      <w:rFonts w:eastAsia="Times New Roman"/>
      <w:sz w:val="22"/>
      <w:szCs w:val="22"/>
      <w:lang w:val="ru-RU" w:bidi="ar-SA"/>
    </w:rPr>
  </w:style>
  <w:style w:type="paragraph" w:styleId="Heading">
    <w:name w:val="Heading"/>
    <w:basedOn w:val="Normal"/>
    <w:next w:val="TextBody"/>
    <w:qFormat/>
    <w:pPr>
      <w:spacing w:lineRule="exact" w:line="360" w:before="266" w:after="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widowControl/>
      <w:shd w:fill="auto" w:val="clear"/>
      <w:spacing w:lineRule="auto" w:line="276" w:before="0" w:after="200"/>
      <w:ind w:left="720" w:hanging="0"/>
      <w:contextualSpacing/>
      <w:jc w:val="left"/>
    </w:pPr>
    <w:rPr>
      <w:rFonts w:ascii="Calibri" w:hAnsi="Calibri" w:cs="Times New Roman"/>
      <w:bCs w:val="false"/>
      <w:spacing w:val="0"/>
      <w:sz w:val="22"/>
      <w:szCs w:val="22"/>
    </w:rPr>
  </w:style>
  <w:style w:type="paragraph" w:styleId="Style18">
    <w:name w:val="Текст выноски"/>
    <w:basedOn w:val="Normal"/>
    <w:qFormat/>
    <w:pPr>
      <w:widowControl/>
      <w:shd w:fill="auto" w:val="clear"/>
      <w:ind w:hanging="0"/>
      <w:jc w:val="left"/>
    </w:pPr>
    <w:rPr>
      <w:rFonts w:ascii="Tahoma" w:hAnsi="Tahoma" w:eastAsia="Calibri" w:cs="Tahoma"/>
      <w:bCs w:val="false"/>
      <w:spacing w:val="0"/>
      <w:sz w:val="16"/>
      <w:szCs w:val="16"/>
    </w:rPr>
  </w:style>
  <w:style w:type="paragraph" w:styleId="Footer">
    <w:name w:val="Footer"/>
    <w:basedOn w:val="Normal"/>
    <w:pPr>
      <w:widowControl/>
      <w:shd w:fill="auto" w:val="clear"/>
      <w:tabs>
        <w:tab w:val="clear" w:pos="708"/>
        <w:tab w:val="center" w:pos="4677" w:leader="none"/>
        <w:tab w:val="right" w:pos="9355" w:leader="none"/>
      </w:tabs>
      <w:ind w:hanging="0"/>
      <w:jc w:val="left"/>
    </w:pPr>
    <w:rPr>
      <w:rFonts w:ascii="Calibri" w:hAnsi="Calibri" w:eastAsia="Calibri" w:cs="Times New Roman"/>
      <w:bCs w:val="false"/>
      <w:spacing w:val="0"/>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18:00Z</dcterms:created>
  <dc:creator>User</dc:creator>
  <dc:description/>
  <cp:keywords/>
  <dc:language>en-US</dc:language>
  <cp:lastModifiedBy>Sergey</cp:lastModifiedBy>
  <dcterms:modified xsi:type="dcterms:W3CDTF">2024-02-06T18:52:00Z</dcterms:modified>
  <cp:revision>78</cp:revision>
  <dc:subject/>
  <dc:title/>
</cp:coreProperties>
</file>