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PROVED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Head of Department of general and clinical pharmacology with the pharmacognosy,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essor              Ya.V.Rozhkovsky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01.20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of practical classes of clinical pharmacology course (elective discipline) for the students of medical facult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X semester of 2023/2024 educational year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37"/>
        <w:gridCol w:w="2280"/>
        <w:gridCol w:w="1653"/>
        <w:gridCol w:w="20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 of topi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ount of ho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lang w:val="uk-UA"/>
              </w:rPr>
              <w:t>ubject, problems of clinical pharmacology. Clinical pharmacodynamics, pharmacokinetics of drug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chen S.B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egub T.V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Side effects of drugs. Types of drug interactio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rst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 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linical and pharmacological characteristics of nonsteroidal anti-inflammatory drug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rst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 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inic-pharmacological characteristics of antihypertensive drug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cond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  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linic-pharmacological characteristics of hypertensive drugs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cond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 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inic-pharmacological characteristics of antianginal drug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cond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||  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inic-pharmacological characteristics of thrombolytics, anticoagulants, antiagregant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hird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||  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Clinical pharmacology of drugs affecting the blood system (coagulants, hemostatic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ird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 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Clinical pharmacology of drugs affecting the lipid metabolism (hypolipidemic drugs, drugs of metabolic type of action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ird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  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Clinical and pharmacological characteristics of drugs used for etiotropic treatment of diseases of internal organs (antibiotic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ourth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  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Clinical and pharmacological characteristics of drugs used for etiotropic treatment of diseases of internal organs (sulfonamides, fluoroquinolones, nitrofurans, oxyquinolines, nitroimidazole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urth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||  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Clinical and pharmacological characteristics of drugs used for etiotropic treatment of diseases of internal organs (antiviral and antifungal drug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urth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 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Clinical and pharmacological characteristics of drugs affecting the functions of the gastrointestinal tract</w:t>
            </w:r>
            <w:r>
              <w:rPr>
                <w:lang w:val="en-US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fth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||  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Clinical and pharmacological characteristics of drugs affecting the functions of the hepatobiliary system and pancrea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ifth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 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ontrol of practical skills and theoretical knowledge. Credit clas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fth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chen S.B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egub T.V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ef of cycle of clinical pharmacology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ssociate professor                               Strechen S.B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APPROVED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 xml:space="preserve">Head of Department of General pharmacy with the course of 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clinical pharmacology,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professor                   Nikohosyan L.R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31 of August 2021 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S of INDEPENDENT WORK of STUDENT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clinical pharmacology course for students of medical faculty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t IX – X terms of 2021/2022 educational yea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30"/>
        <w:gridCol w:w="1255"/>
        <w:gridCol w:w="23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ount of hou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ype of contro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raining to practical studies – theoretical training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rol at practical studie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ining and writing of “Protocol of investigation of pharmacodynamics of drugs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rol and mark of “Protocol …”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ependent studies of next themes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nical pharmacology of cardiotonics and antyarrythmical drug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nical pharmacology of antiallergic drug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nical pharmacology of psychothropic drug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action of drugs, types of side-effects of drugs, complications of pharmacotherapy, pediatric and geriatric pharmacolog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paration and training to differential tes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fferential tes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l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ef of cycle of clinical pharmacology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sociate professor                            Strechen S.B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58:00Z</dcterms:created>
  <dc:creator>User</dc:creator>
  <dc:description/>
  <cp:keywords/>
  <dc:language>en-US</dc:language>
  <cp:lastModifiedBy>Sergey</cp:lastModifiedBy>
  <cp:lastPrinted>2019-08-19T08:51:00Z</cp:lastPrinted>
  <dcterms:modified xsi:type="dcterms:W3CDTF">2024-02-03T13:12:00Z</dcterms:modified>
  <cp:revision>108</cp:revision>
  <dc:subject/>
  <dc:title>                                                                                                                                                              CONFIRMED</dc:title>
</cp:coreProperties>
</file>