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ХОРОНИ ЗДОРОВ</w:t>
      </w:r>
      <w:r>
        <w:rPr>
          <w:b/>
          <w:lang w:val="ru-RU"/>
        </w:rPr>
        <w:t>’</w:t>
      </w:r>
      <w:r>
        <w:rPr>
          <w:b/>
        </w:rPr>
        <w:t>Я УКРАЇ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ЕСЬКИЙ НАЦІОНАЛЬНИЙ МЕДИЧНИЙ УНІВЕРСИТ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загальної і клінічної фармакології та фармакогноз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ЧИЙ ЗОШ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амостійної роботи студен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а дисципліна  «Клінічна фармакологія»</w:t>
      </w:r>
    </w:p>
    <w:p>
      <w:pPr>
        <w:pStyle w:val="Normal"/>
        <w:jc w:val="center"/>
        <w:rPr/>
      </w:pPr>
      <w:r>
        <w:rPr>
          <w:b/>
        </w:rPr>
        <w:t xml:space="preserve">Спеціальність  </w:t>
      </w:r>
      <w:r>
        <w:rPr>
          <w:b/>
          <w:lang w:val="ru-RU"/>
        </w:rPr>
        <w:t>222</w:t>
      </w:r>
      <w:r>
        <w:rPr>
          <w:b/>
        </w:rPr>
        <w:t xml:space="preserve"> “</w:t>
      </w:r>
      <w:r>
        <w:rPr>
          <w:b/>
          <w:lang w:val="ru-RU"/>
        </w:rPr>
        <w:t>Медицина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</w:t>
      </w:r>
      <w:r>
        <w:rPr>
          <w:lang w:val="ru-RU"/>
        </w:rPr>
        <w:t xml:space="preserve"> </w:t>
      </w:r>
      <w:r>
        <w:rPr/>
        <w:t>______________курсу</w:t>
      </w:r>
    </w:p>
    <w:p>
      <w:pPr>
        <w:pStyle w:val="Normal"/>
        <w:rPr/>
      </w:pPr>
      <w:r>
        <w:rPr/>
        <w:t>______________________________ф-ту</w:t>
      </w:r>
    </w:p>
    <w:p>
      <w:pPr>
        <w:pStyle w:val="Normal"/>
        <w:rPr>
          <w:lang w:val="ru-RU"/>
        </w:rPr>
      </w:pPr>
      <w:r>
        <w:rPr/>
        <w:t>ПІП</w:t>
      </w:r>
      <w:r>
        <w:rPr>
          <w:lang w:val="ru-RU"/>
        </w:rPr>
        <w:t xml:space="preserve"> </w:t>
      </w:r>
      <w:r>
        <w:rPr/>
        <w:t>__</w:t>
      </w:r>
      <w:r>
        <w:rPr>
          <w:lang w:val="ru-RU"/>
        </w:rPr>
        <w:t>__</w:t>
      </w:r>
      <w:r>
        <w:rPr/>
        <w:t>___________________________</w:t>
      </w:r>
    </w:p>
    <w:p>
      <w:pPr>
        <w:pStyle w:val="Normal"/>
        <w:rPr>
          <w:lang w:val="ru-RU"/>
        </w:rPr>
      </w:pPr>
      <w:r>
        <w:rPr/>
        <w:t>______</w:t>
      </w:r>
      <w:r>
        <w:rPr>
          <w:lang w:val="ru-RU"/>
        </w:rPr>
        <w:t>_____</w:t>
      </w:r>
      <w:r>
        <w:rPr/>
        <w:t>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а виконання «___» _________ 20__ р.</w:t>
      </w:r>
    </w:p>
    <w:p>
      <w:pPr>
        <w:pStyle w:val="Normal"/>
        <w:rPr>
          <w:lang w:val="ru-RU"/>
        </w:rPr>
      </w:pPr>
      <w:r>
        <w:rPr/>
        <w:t>Викладач: ___</w:t>
      </w:r>
      <w:r>
        <w:rPr>
          <w:lang w:val="ru-RU"/>
        </w:rPr>
        <w:t>__</w:t>
      </w:r>
      <w:r>
        <w:rPr/>
        <w:t>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  <w:lang w:val="ru-RU"/>
        </w:rPr>
      </w:pPr>
      <w:r>
        <w:rPr>
          <w:b/>
        </w:rPr>
        <w:t>Одеса – 20    р.</w:t>
      </w:r>
    </w:p>
    <w:p>
      <w:pPr>
        <w:pStyle w:val="Normal"/>
        <w:jc w:val="center"/>
        <w:rPr/>
      </w:pPr>
      <w:r>
        <w:rPr>
          <w:b/>
        </w:rPr>
        <w:t>Всту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провадження в клінічну практику великої кількості лікарських засобів (ЛЗ), необхідність визначення їх ефективності та безпеки застосування обумовлює необхідність уніфікованого підходу до системи вивчення їх фармакокінетики, фармакодинаміки, взаємодії та побічної дії у хворих. Це стало причиною введення в програму підготовки лікарів наприкінці 60-х початку 70-х років ХХ сторіччя нової медичної дисципліни - клінічної фармакології.</w:t>
      </w:r>
    </w:p>
    <w:p>
      <w:pPr>
        <w:pStyle w:val="Normal"/>
        <w:ind w:firstLine="567"/>
        <w:jc w:val="both"/>
        <w:rPr/>
      </w:pPr>
      <w:r>
        <w:rPr/>
        <w:t xml:space="preserve">Клінічна фармакологія - це наука, яка займається вивченням ЛЗ в застосуванні до людини (ВООЗ). Вона вчить лікаря вибирати для хворого з усіх існуючих найефективніший та найнебезпечніший препарат для індивідуалізованої терапії та профілактики з урахуванням його супутніх захворювань. Поглиблені знання з клінічної фармакології дозволять визначити правильний режим застосування ЛЗ, його лікарську форму і шляхи введення, запобігти й усунути побічні реакції та небажану взаємодію ліків між собою. </w:t>
      </w:r>
    </w:p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лікарських засобів, що застосов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в клінічній медицині</w:t>
      </w:r>
      <w:r>
        <w:rPr>
          <w:rFonts w:cs="Times New Roman" w:ascii="Times New Roman" w:hAnsi="Times New Roman"/>
          <w:sz w:val="28"/>
          <w:szCs w:val="28"/>
        </w:rPr>
        <w:t xml:space="preserve"> постійно збільшується. У своїй практичній діяльності лікар має враховувати наявність у пацієнта супутніх соматичних захворювань, а також те, що пацієнт може вже отримувати відповідну медикаментозну терапію. Все це вимагає знань лікарських засобів, оптимального їх вибору та раціонального використання.</w:t>
      </w:r>
    </w:p>
    <w:p>
      <w:pPr>
        <w:pStyle w:val="Normal"/>
        <w:ind w:firstLine="567"/>
        <w:jc w:val="both"/>
        <w:rPr/>
      </w:pPr>
      <w:r>
        <w:rPr>
          <w:b/>
        </w:rPr>
        <w:t>Метою</w:t>
      </w:r>
      <w:r>
        <w:rPr/>
        <w:t xml:space="preserve"> викладання навчальної дисципліни «Клінічна фармакологія» є підготовка спеціалістів, які володіють достатнім обсягом теоретичних знань та практичних навичок для проведення максимально раціональної лікарської терапії </w:t>
      </w:r>
      <w:r>
        <w:rPr>
          <w:b/>
        </w:rPr>
        <w:t>у конкретного пацієнт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исципліна допоможе </w:t>
      </w:r>
      <w:r>
        <w:rPr>
          <w:b/>
        </w:rPr>
        <w:t>оволодіти методологією вибору</w:t>
      </w:r>
      <w:r>
        <w:rPr/>
        <w:t xml:space="preserve"> найбільш ефективних та безпечних лікарських засобів, а також їх комбінацій, враховуючи індивідуальні особливості організму пацієнта, перебіг та форму захворювання, наявність супутньої патології, на основі даних доказової медицини.</w:t>
      </w:r>
    </w:p>
    <w:p>
      <w:pPr>
        <w:pStyle w:val="Normal"/>
        <w:ind w:firstLine="567"/>
        <w:jc w:val="both"/>
        <w:rPr/>
      </w:pPr>
      <w:r>
        <w:rPr/>
        <w:t>Викладач на початку циклу навчання з клінічної фармакології надає студентам схему робочого зошита, в процесі навчання перевіряє стан виконання завдань (роздрукованих або представлених на електронному носії, надісланому на електронну пошту тощо), проводить оцінку засвоєння дисципліни шляхом тестового та іншого письмового контролю, а також за вмінням вирішувати типові проблемні ситуації.</w:t>
      </w:r>
    </w:p>
    <w:p>
      <w:pPr>
        <w:pStyle w:val="Normal"/>
        <w:ind w:firstLine="567"/>
        <w:jc w:val="both"/>
        <w:rPr/>
      </w:pPr>
      <w:r>
        <w:rPr/>
        <w:t>Оцінка за результати виконання завдань в робочому зошиті включається в оцінку поточного та підсумкового контрол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олодіння (знання та вміння використання при вирішенні практичних завдань) матеріалом робочого зошиту гарантує студенту позитивну оцінку з дисциплін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 1.</w:t>
      </w:r>
      <w:r>
        <w:rPr>
          <w:b/>
        </w:rPr>
        <w:t xml:space="preserve"> ПРЕДМЕТ, ЗАДАЧІ КЛІНІЧНОЇ ФАРМАКОЛОГІЇ. КЛІНІЧНА ФАРМАКОДИНАМІКА, ФАРМАКОКІНЕТИКА ЛІКАРСЬКИХ ЗАСОБІВ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БІЧНІ РЕАКЦІЇ НА ЛІКАРСЬКІ ЗАСОБИ. ВЗАЄМОДІЯ ЛІКАРСЬКИХ ЗАСОБ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АЦІЯ ХВОРИ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ТА: </w:t>
      </w:r>
      <w:r>
        <w:rPr>
          <w:bCs/>
        </w:rPr>
        <w:t xml:space="preserve">вивчити </w:t>
      </w:r>
      <w:r>
        <w:rPr/>
        <w:t xml:space="preserve">предмет, задачі, принципи клінічної фармакології, основні поняття дисципліни – фармакокінетика, фармакодинаміка ЛЗ. </w:t>
      </w:r>
      <w:r>
        <w:rPr>
          <w:lang w:eastAsia="ru-RU"/>
        </w:rPr>
        <w:t>Навчитись діагностувати та здійснювати профілактику виникнення</w:t>
      </w:r>
      <w:r>
        <w:rPr/>
        <w:t xml:space="preserve"> побічних реакцій на лікарські засоби та взаємодії лікарських засобів. Знати алгоритм вибору ЛЗ конкретному хворому, схему написання протоколу оцінки ефективності та безпеки застосування ЛЗ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і поняття клінічної фармакології («клінічна фармакокінетика»; «клінічна фармакодинаміка»; «клінічна фармакогенетика» «міжнародна непатентована назва» тощо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і принципи фармакодинаміки лікарських засоб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і параметри клінічної фармакокіне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ханізми абсорбції, розподілу, біотрансформації та екскреції лікарських засоб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тя про транспортери лікарських засобів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клінічної фармакології лікарських засобів у дітей, осіб похилого віку, вагітних та жінок, які годують грудьми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доказову медици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ифікацію не</w:t>
      </w:r>
      <w:r>
        <w:rPr>
          <w:lang w:val="ru-RU"/>
        </w:rPr>
        <w:t xml:space="preserve">сприятливих </w:t>
      </w:r>
      <w:r>
        <w:rPr/>
        <w:t>побічних реакцій на лікарські засоб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и взаємодії лікарських засоб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користовувати основні терміни та поняття клінічної фармаколог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начати препарати із вузьким діапазоном д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інтерпретувати основні параметри фармакокінетики лікарських засоб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начати особливості метаболізму лікарських засоб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начати тип побічної реакції на лікарський засіб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внювати карту-повідомлення про побічну реакцію  та/або відсутність ефективності лікарського засобу при його медичному застосуванні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інювати ризик взаємодії лікарських засобів з іншими лікарськими засобами, продуктами харчування, алкоголем, нікотин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Клінічна фармакокінетика  - це 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Клінічна фармакодинаміка – це 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  <w:t xml:space="preserve">Ефект лікарського засобу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Терапевтичний індекс – це 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 xml:space="preserve">Доказова медицина – це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Побічний ефект це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ічна реакція це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аємодія ЛЗ –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 xml:space="preserve">Фармакокінетична взаємодія ЛЗ –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 xml:space="preserve">Фармакодинамічна взаємодія ЛЗ –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 xml:space="preserve">Синергізм це –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 xml:space="preserve">Антагонізм це -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итання, що виносяться на </w:t>
      </w:r>
      <w:r>
        <w:rPr>
          <w:b/>
          <w:lang w:val="ru-RU"/>
        </w:rPr>
        <w:t>поточний контрол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значення предмету клінічна фармакологія. Завдання клінічної фармакології, зв'язок її з іншими дисциплін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інічна фармакодинаміка – визначення. Види дії фізіологічно активних речовин ЛЗ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інічна фармакокінетика – визначення. Клінічне значення основних параметрів фармакокінетики (біодоступність, об’єм розподілу, зв’язок з білками, період напіввиведенн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ізми абсорбції ЛЗ. Клінічне значе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системний метаболізм лікарських засобів. Клінічне значенн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поділ ЛЗ в організмі. Умовний об</w:t>
      </w:r>
      <w:r>
        <w:rPr>
          <w:lang w:val="ru-RU"/>
        </w:rPr>
        <w:t>’</w:t>
      </w:r>
      <w:r>
        <w:rPr/>
        <w:t xml:space="preserve">єм розподілу. Клінічне значенн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іотрансформація ЛЗ – визначення, фази. Клінічне значення індукції та інгібіції біотрансформації (навести приклад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ляхи елімінації ЛЗ із організму. Параметри. Клінічне значе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інічна фармакогенетика, основі положення. Навести клінічні приклад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і положення доказової медицини. Організація клінічних досліджень Л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іоеквівалентність. Визначення клінічне значенн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ендові Л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неричні Л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ікові особливості застосування ЛЗ (навести клінічні приклади щодо вікового обмеження застосування ліків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заємодія ЛЗ – визначення. Мета комбінованої терапії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ди взаємодії, результат взаємодії. Навести клінічні приклад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бічна дія ЛЗ – визначенн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ифікація побічних реакці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и профілактики та лікування ускладнень фармакотерапії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ізми токсичної дії лікарських засоб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льні принципи діагностики отруєнь Л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льні принципи лікування гострих отруєнь Л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тя про антидотну терапі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ифікація та види антидоті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lang w:val="ru-RU" w:eastAsia="ru-RU"/>
        </w:rPr>
        <w:t xml:space="preserve">  </w:t>
      </w: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eastAsia="uk-UA"/>
        </w:rPr>
      </w:pPr>
      <w:r>
        <w:rPr/>
        <w:t>Лікарська взаємодія та безпека ліків: посібник / Л.Л.Давтян, Г.В.Загорій, Ю.В.Вороненко [та ін.]. – К.: «Блудчий М.І.», 2011. – 744 с.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jc w:val="both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ListParagraph1"/>
        <w:jc w:val="center"/>
        <w:rPr>
          <w:b/>
          <w:b/>
        </w:rPr>
      </w:pPr>
      <w:r>
        <w:rPr>
          <w:b/>
        </w:rPr>
        <w:t>Завдання для самостійного опрацювання теми:</w:t>
      </w:r>
    </w:p>
    <w:p>
      <w:pPr>
        <w:pStyle w:val="ListParagraph1"/>
        <w:jc w:val="left"/>
        <w:rPr>
          <w:b/>
          <w:b/>
        </w:rPr>
      </w:pPr>
      <w:r>
        <w:rPr>
          <w:b/>
        </w:rPr>
        <w:t>Завдання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Етапи фармакокінет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еханізми абсорбц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. надходження ЛЗ</w:t>
            </w:r>
          </w:p>
          <w:p>
            <w:pPr>
              <w:pStyle w:val="Normal"/>
              <w:rPr/>
            </w:pPr>
            <w:r>
              <w:rPr/>
              <w:t>б._________________________</w:t>
            </w:r>
          </w:p>
          <w:p>
            <w:pPr>
              <w:pStyle w:val="Normal"/>
              <w:rPr/>
            </w:pPr>
            <w:r>
              <w:rPr/>
              <w:t>в._________________________</w:t>
            </w:r>
          </w:p>
          <w:p>
            <w:pPr>
              <w:pStyle w:val="Normal"/>
              <w:rPr/>
            </w:pPr>
            <w:r>
              <w:rPr/>
              <w:t>г._________________________</w:t>
            </w:r>
          </w:p>
          <w:p>
            <w:pPr>
              <w:pStyle w:val="Normal"/>
              <w:rPr/>
            </w:pPr>
            <w:r>
              <w:rPr/>
              <w:t>д.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 пасивна дифузія</w:t>
            </w:r>
          </w:p>
          <w:p>
            <w:pPr>
              <w:pStyle w:val="Normal"/>
              <w:rPr/>
            </w:pPr>
            <w:r>
              <w:rPr/>
              <w:t>б.__________________________</w:t>
            </w:r>
          </w:p>
          <w:p>
            <w:pPr>
              <w:pStyle w:val="Normal"/>
              <w:rPr/>
            </w:pPr>
            <w:r>
              <w:rPr/>
              <w:t>в.__________________________</w:t>
            </w:r>
          </w:p>
          <w:p>
            <w:pPr>
              <w:pStyle w:val="Normal"/>
              <w:rPr/>
            </w:pPr>
            <w:r>
              <w:rPr/>
              <w:t>г.__________________________</w:t>
            </w:r>
          </w:p>
          <w:p>
            <w:pPr>
              <w:pStyle w:val="Normal"/>
              <w:rPr/>
            </w:pPr>
            <w:r>
              <w:rPr/>
              <w:t>д.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Фази біотрансформац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еханізми елімінації ЛЗ в нир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._______________________________</w:t>
            </w:r>
          </w:p>
          <w:p>
            <w:pPr>
              <w:pStyle w:val="Normal"/>
              <w:rPr/>
            </w:pPr>
            <w:r>
              <w:rPr/>
              <w:t>б.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 пасивна клубочкова фільтрація</w:t>
            </w:r>
          </w:p>
          <w:p>
            <w:pPr>
              <w:pStyle w:val="Normal"/>
              <w:rPr/>
            </w:pPr>
            <w:r>
              <w:rPr/>
              <w:t>б.__________________________</w:t>
            </w:r>
          </w:p>
          <w:p>
            <w:pPr>
              <w:pStyle w:val="Normal"/>
              <w:rPr/>
            </w:pPr>
            <w:r>
              <w:rPr/>
              <w:t>в.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вдання 2. </w:t>
      </w:r>
    </w:p>
    <w:p>
      <w:pPr>
        <w:pStyle w:val="Normal"/>
        <w:jc w:val="left"/>
        <w:rPr/>
      </w:pPr>
      <w:r>
        <w:rPr/>
        <w:t>Параметри фармакокіне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60"/>
        <w:gridCol w:w="506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Парамет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Наз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Клінічне значенн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Т</w:t>
            </w:r>
            <w:r>
              <w:rPr>
                <w:vertAlign w:val="subscript"/>
              </w:rPr>
              <w:t>1/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Період напіввиведен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Для визначення проміжку часу необхідного для досягнення Css (4-5 Т</w:t>
            </w:r>
            <w:r>
              <w:rPr>
                <w:vertAlign w:val="subscript"/>
              </w:rPr>
              <w:t>1/2</w:t>
            </w:r>
            <w:r>
              <w:rPr/>
              <w:t>), а також оцінки елімінації (менш точний ніж кліренс)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V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C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C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Тm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AU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Завдання 3.</w:t>
      </w:r>
      <w:r>
        <w:rPr/>
        <w:t xml:space="preserve"> Класифікація побічних ефектів (5 типів)</w:t>
      </w:r>
    </w:p>
    <w:p>
      <w:pPr>
        <w:pStyle w:val="Normal"/>
        <w:jc w:val="left"/>
        <w:rPr/>
      </w:pPr>
      <w:r>
        <w:rPr/>
      </w:r>
    </w:p>
    <w:p>
      <w:pPr>
        <w:pStyle w:val="Style65"/>
        <w:rPr/>
      </w:pPr>
      <w:r>
        <w:rPr>
          <w:rStyle w:val="FontStyle542"/>
          <w:rFonts w:cs="Times New Roman"/>
          <w:b/>
          <w:sz w:val="28"/>
          <w:szCs w:val="28"/>
          <w:lang w:val="uk-UA"/>
        </w:rPr>
        <w:t>Тип А</w:t>
      </w:r>
      <w:r>
        <w:rPr>
          <w:rStyle w:val="FontStyle542"/>
          <w:rFonts w:cs="Times New Roman"/>
          <w:sz w:val="28"/>
          <w:szCs w:val="28"/>
          <w:lang w:val="uk-UA"/>
        </w:rPr>
        <w:t xml:space="preserve"> - прогнозовані ефекти. Сюди відносять ________________</w:t>
      </w:r>
    </w:p>
    <w:p>
      <w:pPr>
        <w:pStyle w:val="Style65"/>
        <w:rPr>
          <w:rStyle w:val="FontStyle542"/>
          <w:rFonts w:cs="Times New Roman"/>
          <w:sz w:val="28"/>
          <w:szCs w:val="28"/>
          <w:lang w:val="uk-UA"/>
        </w:rPr>
      </w:pPr>
      <w:r>
        <w:rPr/>
      </w:r>
    </w:p>
    <w:p>
      <w:pPr>
        <w:pStyle w:val="Style65"/>
        <w:rPr/>
      </w:pPr>
      <w:r>
        <w:rPr>
          <w:rStyle w:val="FontStyle542"/>
          <w:rFonts w:cs="Times New Roman"/>
          <w:b/>
          <w:sz w:val="28"/>
          <w:szCs w:val="28"/>
          <w:lang w:val="uk-UA"/>
        </w:rPr>
        <w:t>Тип В</w:t>
      </w:r>
      <w:r>
        <w:rPr>
          <w:rStyle w:val="FontStyle542"/>
          <w:rFonts w:cs="Times New Roman"/>
          <w:sz w:val="28"/>
          <w:szCs w:val="28"/>
          <w:lang w:val="uk-UA"/>
        </w:rPr>
        <w:t xml:space="preserve"> </w:t>
        <w:noBreakHyphen/>
        <w:t xml:space="preserve"> </w:t>
      </w:r>
    </w:p>
    <w:p>
      <w:pPr>
        <w:pStyle w:val="Style65"/>
        <w:rPr>
          <w:rStyle w:val="FontStyle542"/>
          <w:rFonts w:cs="Times New Roman"/>
          <w:sz w:val="28"/>
          <w:szCs w:val="28"/>
          <w:lang w:val="uk-UA"/>
        </w:rPr>
      </w:pPr>
      <w:r>
        <w:rPr/>
      </w:r>
    </w:p>
    <w:p>
      <w:pPr>
        <w:pStyle w:val="Style65"/>
        <w:rPr/>
      </w:pPr>
      <w:r>
        <w:rPr>
          <w:rStyle w:val="FontStyle542"/>
          <w:rFonts w:cs="Times New Roman"/>
          <w:b/>
          <w:sz w:val="28"/>
          <w:szCs w:val="28"/>
          <w:lang w:val="uk-UA"/>
        </w:rPr>
        <w:t>Тип С</w:t>
      </w:r>
      <w:r>
        <w:rPr>
          <w:rStyle w:val="FontStyle542"/>
          <w:rFonts w:cs="Times New Roman"/>
          <w:sz w:val="28"/>
          <w:szCs w:val="28"/>
          <w:lang w:val="uk-UA"/>
        </w:rPr>
        <w:t xml:space="preserve"> - </w:t>
      </w:r>
    </w:p>
    <w:p>
      <w:pPr>
        <w:pStyle w:val="Style65"/>
        <w:rPr>
          <w:rStyle w:val="FontStyle542"/>
          <w:rFonts w:cs="Times New Roman"/>
          <w:sz w:val="28"/>
          <w:szCs w:val="28"/>
          <w:lang w:val="uk-UA"/>
        </w:rPr>
      </w:pPr>
      <w:r>
        <w:rPr/>
      </w:r>
    </w:p>
    <w:p>
      <w:pPr>
        <w:pStyle w:val="Style65"/>
        <w:rPr/>
      </w:pPr>
      <w:r>
        <w:rPr>
          <w:rStyle w:val="FontStyle542"/>
          <w:rFonts w:cs="Times New Roman"/>
          <w:b/>
          <w:sz w:val="28"/>
          <w:szCs w:val="28"/>
          <w:lang w:val="uk-UA"/>
        </w:rPr>
        <w:t>Тип D</w:t>
      </w:r>
      <w:r>
        <w:rPr>
          <w:rStyle w:val="FontStyle542"/>
          <w:rFonts w:cs="Times New Roman"/>
          <w:sz w:val="28"/>
          <w:szCs w:val="28"/>
          <w:lang w:val="uk-UA"/>
        </w:rPr>
        <w:t xml:space="preserve"> - </w:t>
      </w:r>
    </w:p>
    <w:p>
      <w:pPr>
        <w:pStyle w:val="Style65"/>
        <w:rPr>
          <w:rStyle w:val="FontStyle542"/>
          <w:rFonts w:cs="Times New Roman"/>
          <w:sz w:val="28"/>
          <w:szCs w:val="28"/>
          <w:lang w:val="uk-UA"/>
        </w:rPr>
      </w:pPr>
      <w:r>
        <w:rPr/>
      </w:r>
    </w:p>
    <w:p>
      <w:pPr>
        <w:pStyle w:val="Style65"/>
        <w:rPr>
          <w:rStyle w:val="FontStyle542"/>
          <w:rFonts w:cs="Times New Roman"/>
          <w:sz w:val="28"/>
          <w:szCs w:val="28"/>
          <w:lang w:val="uk-UA"/>
        </w:rPr>
      </w:pPr>
      <w:r>
        <w:rPr>
          <w:rStyle w:val="FontStyle542"/>
          <w:rFonts w:cs="Times New Roman"/>
          <w:b/>
          <w:sz w:val="28"/>
          <w:szCs w:val="28"/>
          <w:lang w:val="uk-UA"/>
        </w:rPr>
        <w:t>Тип Е</w:t>
      </w:r>
      <w:r>
        <w:rPr>
          <w:rStyle w:val="FontStyle542"/>
          <w:rFonts w:cs="Times New Roman"/>
          <w:sz w:val="28"/>
          <w:szCs w:val="28"/>
          <w:lang w:val="uk-UA"/>
        </w:rPr>
        <w:t xml:space="preserve"> – </w:t>
      </w:r>
    </w:p>
    <w:p>
      <w:pPr>
        <w:pStyle w:val="Style65"/>
        <w:rPr>
          <w:rStyle w:val="FontStyle542"/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/>
      </w:r>
    </w:p>
    <w:p>
      <w:pPr>
        <w:pStyle w:val="Normal"/>
        <w:jc w:val="left"/>
        <w:rPr/>
      </w:pPr>
      <w:r>
        <w:rPr>
          <w:b/>
          <w:lang w:val="ru-RU"/>
        </w:rPr>
        <w:t>Завдання 4.</w:t>
      </w:r>
      <w:r>
        <w:rPr>
          <w:lang w:val="ru-RU"/>
        </w:rPr>
        <w:t xml:space="preserve"> </w:t>
      </w:r>
      <w:r>
        <w:rPr/>
        <w:t>Класифікація ЛЗ за ризиком виникнення тератогенних реакці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5</w:t>
      </w:r>
      <w:r>
        <w:rPr/>
        <w:t>. Який основний механізм абсорбції ліпофільних лікарських засобів у ШКТ:</w:t>
      </w:r>
    </w:p>
    <w:p>
      <w:pPr>
        <w:pStyle w:val="Normal"/>
        <w:jc w:val="left"/>
        <w:rPr/>
      </w:pPr>
      <w:r>
        <w:rPr/>
        <w:t>A. фільтрація</w:t>
      </w:r>
    </w:p>
    <w:p>
      <w:pPr>
        <w:pStyle w:val="Normal"/>
        <w:jc w:val="left"/>
        <w:rPr/>
      </w:pPr>
      <w:r>
        <w:rPr/>
        <w:t>B. пасивна дифузія</w:t>
      </w:r>
    </w:p>
    <w:p>
      <w:pPr>
        <w:pStyle w:val="Normal"/>
        <w:jc w:val="left"/>
        <w:rPr/>
      </w:pPr>
      <w:r>
        <w:rPr/>
        <w:t>C. активний транспорт</w:t>
      </w:r>
    </w:p>
    <w:p>
      <w:pPr>
        <w:pStyle w:val="Normal"/>
        <w:jc w:val="left"/>
        <w:rPr/>
      </w:pPr>
      <w:r>
        <w:rPr/>
        <w:t>D. піноцитоз</w:t>
      </w:r>
    </w:p>
    <w:p>
      <w:pPr>
        <w:pStyle w:val="Normal"/>
        <w:jc w:val="left"/>
        <w:rPr/>
      </w:pPr>
      <w:r>
        <w:rPr/>
        <w:t>E. всі вид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>6</w:t>
      </w:r>
      <w:r>
        <w:rPr/>
        <w:t>. Які фактори впливають на кишкову абсорбцію:</w:t>
      </w:r>
    </w:p>
    <w:p>
      <w:pPr>
        <w:pStyle w:val="Normal"/>
        <w:jc w:val="left"/>
        <w:rPr/>
      </w:pPr>
      <w:r>
        <w:rPr/>
        <w:t>A. рН шлункового соку</w:t>
      </w:r>
    </w:p>
    <w:p>
      <w:pPr>
        <w:pStyle w:val="Normal"/>
        <w:jc w:val="left"/>
        <w:rPr/>
      </w:pPr>
      <w:r>
        <w:rPr/>
        <w:t>B. васкуляризація</w:t>
      </w:r>
    </w:p>
    <w:p>
      <w:pPr>
        <w:pStyle w:val="Normal"/>
        <w:jc w:val="left"/>
        <w:rPr/>
      </w:pPr>
      <w:r>
        <w:rPr/>
        <w:t>C. моторика</w:t>
      </w:r>
    </w:p>
    <w:p>
      <w:pPr>
        <w:pStyle w:val="Normal"/>
        <w:jc w:val="left"/>
        <w:rPr/>
      </w:pPr>
      <w:r>
        <w:rPr/>
        <w:t>D. стан мікрофлори кишечника</w:t>
      </w:r>
    </w:p>
    <w:p>
      <w:pPr>
        <w:pStyle w:val="Normal"/>
        <w:jc w:val="left"/>
        <w:rPr/>
      </w:pPr>
      <w:r>
        <w:rPr/>
        <w:t>E всі перераховані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7</w:t>
      </w:r>
      <w:r>
        <w:rPr/>
        <w:t>. Величина біодоступності ЛЗ найбільше залежить від:</w:t>
      </w:r>
    </w:p>
    <w:p>
      <w:pPr>
        <w:pStyle w:val="Normal"/>
        <w:jc w:val="left"/>
        <w:rPr/>
      </w:pPr>
      <w:r>
        <w:rPr/>
        <w:t>A. шляху введення</w:t>
      </w:r>
    </w:p>
    <w:p>
      <w:pPr>
        <w:pStyle w:val="Normal"/>
        <w:jc w:val="left"/>
        <w:rPr/>
      </w:pPr>
      <w:r>
        <w:rPr/>
        <w:t>B. кратності прийому</w:t>
      </w:r>
    </w:p>
    <w:p>
      <w:pPr>
        <w:pStyle w:val="Normal"/>
        <w:jc w:val="left"/>
        <w:rPr/>
      </w:pPr>
      <w:r>
        <w:rPr/>
        <w:t>C. швидкості виведення</w:t>
      </w:r>
    </w:p>
    <w:p>
      <w:pPr>
        <w:pStyle w:val="Normal"/>
        <w:jc w:val="left"/>
        <w:rPr/>
      </w:pPr>
      <w:r>
        <w:rPr/>
        <w:t>D. ефективності препарату</w:t>
      </w:r>
    </w:p>
    <w:p>
      <w:pPr>
        <w:pStyle w:val="Normal"/>
        <w:jc w:val="left"/>
        <w:rPr/>
      </w:pPr>
      <w:r>
        <w:rPr/>
        <w:t>E. тривалості лікуванн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8. Вкажіть білкову фракцію, з якою найчастіше зв’язуються ЛЗ в плазмі крові?</w:t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A. альбумін</w:t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B. альфа-глобулін</w:t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C. бета-глобулін</w:t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D. гамма-глобулін</w:t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E. α1-глікопротеїн</w:t>
      </w:r>
    </w:p>
    <w:p>
      <w:pPr>
        <w:pStyle w:val="Normal"/>
        <w:jc w:val="left"/>
        <w:rPr>
          <w:rStyle w:val="FontStyle55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9. Пацієнт 68 років, протягом 2 місяців безперервно отримує нітрогліцерин, але останнім часом відмічає поступове зниження клінічного ефекту. Лікар пояснив, що таке явище має назву: </w:t>
      </w:r>
    </w:p>
    <w:p>
      <w:pPr>
        <w:pStyle w:val="Normal"/>
        <w:jc w:val="left"/>
        <w:rPr/>
      </w:pPr>
      <w:r>
        <w:rPr/>
        <w:t>А. Кумуляція</w:t>
      </w:r>
    </w:p>
    <w:p>
      <w:pPr>
        <w:pStyle w:val="Normal"/>
        <w:jc w:val="left"/>
        <w:rPr/>
      </w:pPr>
      <w:r>
        <w:rPr>
          <w:lang w:val="en-US"/>
        </w:rPr>
        <w:t>B</w:t>
      </w:r>
      <w:r>
        <w:rPr/>
        <w:t xml:space="preserve">. Синдром відміни </w:t>
      </w:r>
    </w:p>
    <w:p>
      <w:pPr>
        <w:pStyle w:val="Normal"/>
        <w:jc w:val="left"/>
        <w:rPr/>
      </w:pPr>
      <w:r>
        <w:rPr>
          <w:lang w:val="en-US"/>
        </w:rPr>
        <w:t>C</w:t>
      </w:r>
      <w:r>
        <w:rPr/>
        <w:t xml:space="preserve">. Толерантність </w:t>
      </w:r>
    </w:p>
    <w:p>
      <w:pPr>
        <w:pStyle w:val="Normal"/>
        <w:jc w:val="left"/>
        <w:rPr/>
      </w:pPr>
      <w:r>
        <w:rPr>
          <w:lang w:val="en-US"/>
        </w:rPr>
        <w:t>D</w:t>
      </w:r>
      <w:r>
        <w:rPr/>
        <w:t xml:space="preserve">. Ідіосинкразія </w:t>
      </w:r>
    </w:p>
    <w:p>
      <w:pPr>
        <w:pStyle w:val="Normal"/>
        <w:jc w:val="left"/>
        <w:rPr>
          <w:rStyle w:val="FontStyle542"/>
          <w:spacing w:val="0"/>
          <w:sz w:val="28"/>
        </w:rPr>
      </w:pPr>
      <w:r>
        <w:rPr>
          <w:lang w:val="en-US"/>
        </w:rPr>
        <w:t>E</w:t>
      </w:r>
      <w:r>
        <w:rPr/>
        <w:t xml:space="preserve">. Тахіфілаксія </w:t>
      </w:r>
    </w:p>
    <w:p>
      <w:pPr>
        <w:pStyle w:val="Normal"/>
        <w:jc w:val="left"/>
        <w:rPr>
          <w:rStyle w:val="FontStyle542"/>
          <w:spacing w:val="0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10. Вкажіть, який із наведений нижче антибактеріальних  лікарських засобів є   індуктором ферментів метаболізму?</w:t>
      </w:r>
    </w:p>
    <w:p>
      <w:pPr>
        <w:pStyle w:val="Normal"/>
        <w:jc w:val="left"/>
        <w:rPr/>
      </w:pPr>
      <w:r>
        <w:rPr/>
        <w:t>А. Хлорамфенікол</w:t>
      </w:r>
    </w:p>
    <w:p>
      <w:pPr>
        <w:pStyle w:val="Normal"/>
        <w:jc w:val="left"/>
        <w:rPr/>
      </w:pPr>
      <w:r>
        <w:rPr/>
        <w:t>B. Рифампіцин</w:t>
      </w:r>
    </w:p>
    <w:p>
      <w:pPr>
        <w:pStyle w:val="Normal"/>
        <w:jc w:val="left"/>
        <w:rPr/>
      </w:pPr>
      <w:r>
        <w:rPr/>
        <w:t>C. Кларитроміцин</w:t>
      </w:r>
    </w:p>
    <w:p>
      <w:pPr>
        <w:pStyle w:val="Normal"/>
        <w:jc w:val="left"/>
        <w:rPr/>
      </w:pPr>
      <w:r>
        <w:rPr/>
        <w:t>D. Амоксицилін</w:t>
      </w:r>
    </w:p>
    <w:p>
      <w:pPr>
        <w:pStyle w:val="Normal"/>
        <w:jc w:val="left"/>
        <w:rPr/>
      </w:pPr>
      <w:r>
        <w:rPr/>
        <w:t>E. Азітроміц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11. Провізор порадив пацієнту, який придбав офлоксацин, утриматись на час його прийому від вживання їжі, що містить багато кальцію (молоко, сир, яйця). Це пов’язано з: </w:t>
      </w:r>
    </w:p>
    <w:p>
      <w:pPr>
        <w:pStyle w:val="Normal"/>
        <w:jc w:val="left"/>
        <w:rPr/>
      </w:pPr>
      <w:r>
        <w:rPr/>
        <w:t xml:space="preserve">А. Підсиленням реабсорбції  </w:t>
      </w:r>
    </w:p>
    <w:p>
      <w:pPr>
        <w:pStyle w:val="Normal"/>
        <w:jc w:val="left"/>
        <w:rPr/>
      </w:pPr>
      <w:r>
        <w:rPr/>
        <w:t xml:space="preserve">В. Змінами розподілу офлоксацину </w:t>
      </w:r>
    </w:p>
    <w:p>
      <w:pPr>
        <w:pStyle w:val="Normal"/>
        <w:jc w:val="left"/>
        <w:rPr/>
      </w:pPr>
      <w:r>
        <w:rPr/>
        <w:t>С. Прискоренням біотрансформації</w:t>
      </w:r>
    </w:p>
    <w:p>
      <w:pPr>
        <w:pStyle w:val="Normal"/>
        <w:jc w:val="left"/>
        <w:rPr/>
      </w:pPr>
      <w:r>
        <w:rPr>
          <w:lang w:val="en-US"/>
        </w:rPr>
        <w:t>D</w:t>
      </w:r>
      <w:r>
        <w:rPr/>
        <w:t>. Утворенням х</w:t>
      </w:r>
      <w:r>
        <w:rPr>
          <w:lang w:val="ru-RU"/>
        </w:rPr>
        <w:t>е</w:t>
      </w:r>
      <w:r>
        <w:rPr/>
        <w:t>латних комплексів</w:t>
      </w:r>
    </w:p>
    <w:p>
      <w:pPr>
        <w:pStyle w:val="Normal"/>
        <w:jc w:val="left"/>
        <w:rPr/>
      </w:pPr>
      <w:r>
        <w:rPr/>
        <w:t>Е. Посиленням елімінаці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У 20-річного пацієнта, який приймав цефадокс для лікування гострого середнього отиту, на четвертий день прийому препарату відмічено появу діареї. Було діагностовано антибіотико-асоційовану діарею.</w:t>
      </w:r>
    </w:p>
    <w:p>
      <w:pPr>
        <w:pStyle w:val="Normal"/>
        <w:jc w:val="left"/>
        <w:rPr/>
      </w:pPr>
      <w:r>
        <w:rPr/>
        <w:t xml:space="preserve">Вкажіть, який тип побічної реакції у даного пацієнта? </w:t>
      </w:r>
    </w:p>
    <w:p>
      <w:pPr>
        <w:pStyle w:val="Normal"/>
        <w:jc w:val="left"/>
        <w:rPr/>
      </w:pPr>
      <w:r>
        <w:rPr/>
        <w:t>Вкажіть засоби профілактики даного ускладн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t>ТЕМА 2.</w:t>
      </w:r>
      <w:r>
        <w:rPr>
          <w:b/>
        </w:rPr>
        <w:t xml:space="preserve"> КЛІНІКО-ФАРМАКОЛОГІЧНА ХАРАКТЕРИСТИКА АНТИГІПЕРТЕНЗИВНИХ ТА ГІПЕРТЕНЗИВНИХ ЛІКАРСЬКИХ ЗАСОБІ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eastAsia="uk-UA"/>
        </w:rPr>
      </w:pPr>
      <w:r>
        <w:rPr>
          <w:b/>
          <w:bCs/>
        </w:rPr>
        <w:t>Мета:</w:t>
      </w:r>
      <w:r>
        <w:rPr/>
        <w:t xml:space="preserve"> </w:t>
      </w:r>
      <w:r>
        <w:rPr>
          <w:lang w:eastAsia="uk-UA"/>
        </w:rPr>
        <w:t xml:space="preserve">Засвоїти питання ефективного та безпечного застосування </w:t>
      </w:r>
      <w:r>
        <w:rPr/>
        <w:t>антигіпертензивних та гіпертензивних  лікарських засобів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тіопатогенез артеріальної гіпертенз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гальну семіотику та діагностичні критерії артеріальної гіпертензії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і доказової медицини щодо антигіпертензивної терап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раметри фармакокінетики та фармакодинаміки основних антигіпертензивних Л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тіопатогенез і класифікацію артеріальної  гіпотенз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гальну семіотику та діагностичні критерії артеріальної гіпотензії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і доказової медицини щодо гіпертензивної терап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раметри фармакокінетики та фармакодинаміки основних гіпертензивних Л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 урахуванням особливостей фармакокінетики та фармакодинаміки, індивідуальних особливостей пацієнта визначати найбільш оптимальну схему антигіпертензивної та гіпертензивної терапії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значати методи клінічного дослідження пацієнтів для оцінки ефективності і безпечності антигіпертензивних та гіпертензивних ЛЗ та аналізувати їх результа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інімізувати ризики несприятливих побічних ефектів та взаємодії гіпотензивних та гіпертензивних Л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jc w:val="left"/>
        <w:rPr/>
      </w:pPr>
      <w:r>
        <w:rPr/>
        <w:t>Артеріальна гіпертензія – це ____________________________________________________</w:t>
      </w:r>
    </w:p>
    <w:p>
      <w:pPr>
        <w:pStyle w:val="Normal"/>
        <w:jc w:val="left"/>
        <w:rPr/>
      </w:pPr>
      <w:r>
        <w:rPr/>
        <w:t>Артеріальна гіпотензія це _________________________________________________</w:t>
      </w:r>
    </w:p>
    <w:p>
      <w:pPr>
        <w:pStyle w:val="Normal"/>
        <w:jc w:val="left"/>
        <w:rPr/>
      </w:pPr>
      <w:r>
        <w:rPr/>
        <w:t>Коморбідність – це 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дотеліальна дисфункція – це __________________________________________________</w:t>
      </w:r>
    </w:p>
    <w:p>
      <w:pPr>
        <w:pStyle w:val="Normal"/>
        <w:jc w:val="left"/>
        <w:rPr/>
      </w:pPr>
      <w:r>
        <w:rPr/>
        <w:t>Систолічний артеріальний тиск це  _________________________________________</w:t>
      </w:r>
    </w:p>
    <w:p>
      <w:pPr>
        <w:pStyle w:val="Normal"/>
        <w:jc w:val="left"/>
        <w:rPr/>
      </w:pPr>
      <w:r>
        <w:rPr/>
        <w:t>Діастолічний артеріальний тиск це _________________________________________</w:t>
      </w:r>
    </w:p>
    <w:p>
      <w:pPr>
        <w:pStyle w:val="Normal"/>
        <w:jc w:val="left"/>
        <w:rPr/>
      </w:pPr>
      <w:r>
        <w:rPr/>
        <w:t>Основні ендогенні системи, які приймають участь в регуляції судинного тонусу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ифікація антигіпертензивних лікарських засобі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ифікація, механізм дії, особливості фармакокінетики інгібіторів АПФ, побічні ефекти, протипоказання, небезпечні взаємодії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ифікація β-адреноблокаторів, основні фармакологічні ефекти, механізм антигіпертензивної дії, особливості фармакокінетики атенололу та пропранололу, побічні ефекти, протипоказання, небезпечні взаємодії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ифікація антагоністів кальцію, основні фармакологічні ефекти, вплив на основні параметри гемодинаміки, особливості фармакокінетики ніфедипіну, побічні ефекти, протипоказання, небезпечні взаємодії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локатори рецепторів ангіотензину ІІ: особливості фармакокінетики, побічні ефекти, протипоказання, небезпечні взаємодії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ифікація сечогінних ЛЗ. Механізм дії гідрохлортіазиду та індапаміду, побічні ефекти, протипоказання, небезпечні взаємодії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ифікація гіпертензивних ЛЗ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дреноміметики, механізм дії, особливості фармакокінетики, побічні ефек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фаміноміметики, механізм дії, особливості фармакокінетики, побічні ефек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алептики, механізм дії, особливості фармакокінетики, побічні ефек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lang w:val="ru-RU" w:eastAsia="ru-RU"/>
        </w:rPr>
        <w:t xml:space="preserve">  </w:t>
      </w: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8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8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8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jc w:val="center"/>
        <w:rPr>
          <w:b/>
          <w:b/>
        </w:rPr>
      </w:pPr>
      <w:r>
        <w:rPr>
          <w:b/>
        </w:rPr>
        <w:t>Завдання для самостійного опрацювання теми:</w:t>
      </w:r>
    </w:p>
    <w:p>
      <w:pPr>
        <w:pStyle w:val="ListParagraph1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вдання 1. </w:t>
      </w:r>
    </w:p>
    <w:p>
      <w:pPr>
        <w:pStyle w:val="Normal"/>
        <w:jc w:val="left"/>
        <w:rPr/>
      </w:pPr>
      <w:r>
        <w:rPr/>
        <w:t>І лінія антигіпертензивних ЛЗ (навести приклад)</w:t>
      </w:r>
    </w:p>
    <w:p>
      <w:pPr>
        <w:pStyle w:val="Normal"/>
        <w:jc w:val="left"/>
        <w:rPr/>
      </w:pPr>
      <w:r>
        <w:rPr/>
        <w:t>Бета-адреноблокатори (бісопролол)</w:t>
      </w:r>
    </w:p>
    <w:p>
      <w:pPr>
        <w:pStyle w:val="Normal"/>
        <w:jc w:val="left"/>
        <w:rPr/>
      </w:pPr>
      <w:r>
        <w:rPr/>
        <w:t>Блокатори кальцієвих каналів (_____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ІІ лінія антигіпертензивних ЛЗ (навести приклад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вдання 2. </w:t>
      </w:r>
    </w:p>
    <w:p>
      <w:pPr>
        <w:pStyle w:val="Normal"/>
        <w:jc w:val="left"/>
        <w:rPr/>
      </w:pPr>
      <w:r>
        <w:rPr/>
        <w:t>Заповніть пусті поля в алгоритмі лікування АГ залежно від супутніх станів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21655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Де:</w:t>
      </w:r>
    </w:p>
    <w:p>
      <w:pPr>
        <w:pStyle w:val="Normal"/>
        <w:jc w:val="left"/>
        <w:rPr/>
      </w:pPr>
      <w:r>
        <w:rPr/>
        <w:t>іАПФ – інгібітори АПФ</w:t>
      </w:r>
    </w:p>
    <w:p>
      <w:pPr>
        <w:pStyle w:val="Normal"/>
        <w:jc w:val="left"/>
        <w:rPr/>
      </w:pPr>
      <w:r>
        <w:rPr/>
        <w:t>АА – антагоністи альдостерону</w:t>
      </w:r>
    </w:p>
    <w:p>
      <w:pPr>
        <w:pStyle w:val="Normal"/>
        <w:jc w:val="left"/>
        <w:rPr/>
      </w:pPr>
      <w:r>
        <w:rPr/>
        <w:t>АРА – антагоністи рецепторів до ангіотензину ІІ</w:t>
      </w:r>
    </w:p>
    <w:p>
      <w:pPr>
        <w:pStyle w:val="Normal"/>
        <w:jc w:val="left"/>
        <w:rPr/>
      </w:pPr>
      <w:r>
        <w:rPr/>
        <w:t>БАБ – бета-адреноблокатор</w:t>
      </w:r>
    </w:p>
    <w:p>
      <w:pPr>
        <w:pStyle w:val="Normal"/>
        <w:jc w:val="left"/>
        <w:rPr/>
      </w:pPr>
      <w:r>
        <w:rPr/>
        <w:t>БКК – блокатор кальцієвих каналі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3.</w:t>
      </w:r>
    </w:p>
    <w:p>
      <w:pPr>
        <w:pStyle w:val="Normal"/>
        <w:jc w:val="left"/>
        <w:rPr/>
      </w:pPr>
      <w:r>
        <w:rPr/>
        <w:t>Найбільш часті побічні прояви:</w:t>
      </w:r>
    </w:p>
    <w:p>
      <w:pPr>
        <w:pStyle w:val="Normal"/>
        <w:jc w:val="left"/>
        <w:rPr/>
      </w:pPr>
      <w:r>
        <w:rPr/>
        <w:t>БАБ __________________________________________________________________</w:t>
      </w:r>
    </w:p>
    <w:p>
      <w:pPr>
        <w:pStyle w:val="Normal"/>
        <w:jc w:val="left"/>
        <w:rPr/>
      </w:pPr>
      <w:r>
        <w:rPr/>
        <w:t>іАПФ _________________________________________________________________</w:t>
      </w:r>
    </w:p>
    <w:p>
      <w:pPr>
        <w:pStyle w:val="Normal"/>
        <w:jc w:val="left"/>
        <w:rPr/>
      </w:pPr>
      <w:r>
        <w:rPr/>
        <w:t>БКК __________________________________________________________________</w:t>
      </w:r>
    </w:p>
    <w:p>
      <w:pPr>
        <w:pStyle w:val="Normal"/>
        <w:jc w:val="left"/>
        <w:rPr/>
      </w:pPr>
      <w:r>
        <w:rPr/>
        <w:t>Тіазидних діуретиків 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4.</w:t>
      </w:r>
    </w:p>
    <w:p>
      <w:pPr>
        <w:pStyle w:val="Normal"/>
        <w:jc w:val="left"/>
        <w:rPr/>
      </w:pPr>
      <w:r>
        <w:rPr/>
        <w:t>Основні класи гіпертензивних ЛЗ (назвати фармакологічну групу, навести приклади):</w:t>
      </w:r>
    </w:p>
    <w:p>
      <w:pPr>
        <w:pStyle w:val="Normal"/>
        <w:jc w:val="left"/>
        <w:rPr/>
      </w:pPr>
      <w:r>
        <w:rPr/>
        <w:t>1.________________________</w:t>
      </w:r>
    </w:p>
    <w:p>
      <w:pPr>
        <w:pStyle w:val="Normal"/>
        <w:jc w:val="left"/>
        <w:rPr/>
      </w:pPr>
      <w:r>
        <w:rPr/>
        <w:t>2.________________________</w:t>
      </w:r>
    </w:p>
    <w:p>
      <w:pPr>
        <w:pStyle w:val="Normal"/>
        <w:jc w:val="left"/>
        <w:rPr/>
      </w:pPr>
      <w:r>
        <w:rPr/>
        <w:t>3.________________________</w:t>
      </w:r>
    </w:p>
    <w:p>
      <w:pPr>
        <w:pStyle w:val="Normal"/>
        <w:jc w:val="left"/>
        <w:rPr/>
      </w:pPr>
      <w:r>
        <w:rPr/>
        <w:t>4.________________________</w:t>
      </w:r>
    </w:p>
    <w:p>
      <w:pPr>
        <w:pStyle w:val="Normal"/>
        <w:jc w:val="left"/>
        <w:rPr/>
      </w:pPr>
      <w:r>
        <w:rPr/>
        <w:t>5.________________________</w:t>
      </w:r>
    </w:p>
    <w:p>
      <w:pPr>
        <w:pStyle w:val="Style2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jc w:val="both"/>
        <w:rPr/>
      </w:pPr>
      <w:r>
        <w:rPr>
          <w:b/>
          <w:sz w:val="28"/>
          <w:szCs w:val="28"/>
          <w:shd w:fill="FFFFFF" w:val="clear"/>
        </w:rPr>
        <w:t>5</w:t>
      </w:r>
      <w:r>
        <w:rPr>
          <w:sz w:val="28"/>
          <w:szCs w:val="28"/>
        </w:rPr>
        <w:t>. Чим обумовлена поява сухого кашлю у пацієнтки, яка тривалий час для лікування артеріальної гіпертензії приймала лізиноприл?</w:t>
      </w:r>
    </w:p>
    <w:p>
      <w:pPr>
        <w:pStyle w:val="ListParagraph1"/>
        <w:jc w:val="left"/>
        <w:rPr/>
      </w:pPr>
      <w:r>
        <w:rPr>
          <w:lang w:val="en-US"/>
        </w:rPr>
        <w:t>A</w:t>
      </w:r>
      <w:r>
        <w:rPr/>
        <w:t>. Пригніченням ангіотензинових рецепторів</w:t>
      </w:r>
    </w:p>
    <w:p>
      <w:pPr>
        <w:pStyle w:val="ListParagraph1"/>
        <w:jc w:val="left"/>
        <w:rPr/>
      </w:pPr>
      <w:r>
        <w:rPr>
          <w:lang w:val="en-US"/>
        </w:rPr>
        <w:t>B</w:t>
      </w:r>
      <w:r>
        <w:rPr>
          <w:lang w:val="ru-RU"/>
        </w:rPr>
        <w:t xml:space="preserve">. </w:t>
      </w:r>
      <w:r>
        <w:rPr/>
        <w:t>Збільшенням рівня альдесторону в крові</w:t>
      </w:r>
    </w:p>
    <w:p>
      <w:pPr>
        <w:pStyle w:val="ListParagraph1"/>
        <w:jc w:val="left"/>
        <w:rPr/>
      </w:pPr>
      <w:r>
        <w:rPr>
          <w:lang w:val="en-US"/>
        </w:rPr>
        <w:t>C</w:t>
      </w:r>
      <w:r>
        <w:rPr/>
        <w:t>. Виснаженням запасів норадреналіну</w:t>
      </w:r>
    </w:p>
    <w:p>
      <w:pPr>
        <w:pStyle w:val="ListParagraph1"/>
        <w:jc w:val="left"/>
        <w:rPr/>
      </w:pPr>
      <w:r>
        <w:rPr>
          <w:lang w:val="en-US"/>
        </w:rPr>
        <w:t>D</w:t>
      </w:r>
      <w:r>
        <w:rPr/>
        <w:t>. Підвищенням концентрації брадикініну</w:t>
      </w:r>
    </w:p>
    <w:p>
      <w:pPr>
        <w:pStyle w:val="ListParagraph1"/>
        <w:jc w:val="left"/>
        <w:rPr/>
      </w:pPr>
      <w:r>
        <w:rPr/>
      </w:r>
    </w:p>
    <w:p>
      <w:pPr>
        <w:pStyle w:val="ListParagraph1"/>
        <w:jc w:val="both"/>
        <w:rPr/>
      </w:pPr>
      <w:r>
        <w:rPr>
          <w:b/>
        </w:rPr>
        <w:t xml:space="preserve">6. </w:t>
      </w:r>
      <w:r>
        <w:rPr/>
        <w:t xml:space="preserve">Пацієнтці, яка страждає на бронхіальну астму, встановлено діагноз артеріальної гіпертензії. Який антигіпертензивний препарат протипоказаний? </w:t>
      </w:r>
    </w:p>
    <w:p>
      <w:pPr>
        <w:pStyle w:val="ListParagraph1"/>
        <w:jc w:val="left"/>
        <w:rPr/>
      </w:pPr>
      <w:r>
        <w:rPr>
          <w:lang w:val="en-US"/>
        </w:rPr>
        <w:t>A</w:t>
      </w:r>
      <w:r>
        <w:rPr/>
        <w:t>. Верапаміл</w:t>
      </w:r>
    </w:p>
    <w:p>
      <w:pPr>
        <w:pStyle w:val="ListParagraph1"/>
        <w:jc w:val="left"/>
        <w:rPr/>
      </w:pPr>
      <w:r>
        <w:rPr>
          <w:lang w:val="en-US"/>
        </w:rPr>
        <w:t>B</w:t>
      </w:r>
      <w:r>
        <w:rPr>
          <w:lang w:val="ru-RU"/>
        </w:rPr>
        <w:t xml:space="preserve">. </w:t>
      </w:r>
      <w:r>
        <w:rPr/>
        <w:t>Гіпотиазид</w:t>
      </w:r>
    </w:p>
    <w:p>
      <w:pPr>
        <w:pStyle w:val="ListParagraph1"/>
        <w:jc w:val="left"/>
        <w:rPr/>
      </w:pPr>
      <w:r>
        <w:rPr>
          <w:lang w:val="en-US"/>
        </w:rPr>
        <w:t>C</w:t>
      </w:r>
      <w:r>
        <w:rPr>
          <w:lang w:val="ru-RU"/>
        </w:rPr>
        <w:t xml:space="preserve">. </w:t>
      </w:r>
      <w:r>
        <w:rPr/>
        <w:t>Пропранолол</w:t>
      </w:r>
    </w:p>
    <w:p>
      <w:pPr>
        <w:pStyle w:val="ListParagraph1"/>
        <w:jc w:val="left"/>
        <w:rPr/>
      </w:pPr>
      <w:r>
        <w:rPr>
          <w:lang w:val="en-US"/>
        </w:rPr>
        <w:t>D</w:t>
      </w:r>
      <w:r>
        <w:rPr>
          <w:lang w:val="ru-RU"/>
        </w:rPr>
        <w:t xml:space="preserve">. </w:t>
      </w:r>
      <w:r>
        <w:rPr/>
        <w:t>Каптоприл</w:t>
      </w:r>
    </w:p>
    <w:p>
      <w:pPr>
        <w:pStyle w:val="ListParagraph1"/>
        <w:jc w:val="left"/>
        <w:rPr/>
      </w:pPr>
      <w:r>
        <w:rPr>
          <w:lang w:val="en-US"/>
        </w:rPr>
        <w:t>E</w:t>
      </w:r>
      <w:r>
        <w:rPr/>
        <w:t>. Лозартан</w:t>
      </w:r>
    </w:p>
    <w:p>
      <w:pPr>
        <w:pStyle w:val="ListParagraph1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7. Пацієнт, 43 роки, поступив у кардіологічне відділення із скаргами на серцебиття, запаморочення, емоційну лабільність, дратівливість, поверхневий сон. Звичайний АТ = 130/85 мм рт.ст. Протягом останніх 4-5 років на фоні   психоемоційних стресів АТ підвищувався до 180/100 мм рт.ст.  На ЕКГ виявлена синусова тахікардія, гіпертрофія лівого шлуночка. Патологічних відхилень з боку інших органів не виявлено. З перерахованих нижче груп ЛЗ визначить препарати вибору для хворого. </w:t>
      </w:r>
    </w:p>
    <w:p>
      <w:pPr>
        <w:pStyle w:val="Normal"/>
        <w:jc w:val="left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. Антагоністи кальцію 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>
          <w:lang w:val="en-US"/>
        </w:rPr>
        <w:t>B</w:t>
      </w:r>
      <w:r>
        <w:rPr>
          <w:lang w:val="ru-RU"/>
        </w:rPr>
        <w:t xml:space="preserve">. </w:t>
      </w:r>
      <w:r>
        <w:rPr/>
        <w:t xml:space="preserve">Бета-адреноблокатори 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>
          <w:lang w:val="en-US"/>
        </w:rPr>
        <w:t>C</w:t>
      </w:r>
      <w:r>
        <w:rPr>
          <w:lang w:val="ru-RU"/>
        </w:rPr>
        <w:t xml:space="preserve">. </w:t>
      </w:r>
      <w:r>
        <w:rPr/>
        <w:t xml:space="preserve">Діуретики </w:t>
      </w:r>
    </w:p>
    <w:p>
      <w:pPr>
        <w:pStyle w:val="Normal"/>
        <w:jc w:val="left"/>
        <w:rPr/>
      </w:pPr>
      <w:r>
        <w:rPr/>
        <w:t xml:space="preserve">          </w:t>
      </w:r>
      <w:r>
        <w:rPr>
          <w:lang w:val="en-US"/>
        </w:rPr>
        <w:t>D</w:t>
      </w:r>
      <w:r>
        <w:rPr/>
        <w:t xml:space="preserve">. Інгібітори АПФ </w:t>
      </w:r>
    </w:p>
    <w:p>
      <w:pPr>
        <w:pStyle w:val="Normal"/>
        <w:jc w:val="left"/>
        <w:rPr/>
      </w:pPr>
      <w:r>
        <w:rPr/>
        <w:t xml:space="preserve">          </w:t>
      </w:r>
      <w:r>
        <w:rPr>
          <w:lang w:val="en-US"/>
        </w:rPr>
        <w:t>E</w:t>
      </w:r>
      <w:r>
        <w:rPr/>
        <w:t xml:space="preserve">. Міотропні спазмолітики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Пацієнтка, віком 42 роки, скаржиться на інтенсивний головний біль, спрагу, часте сечовипускання, напади різкої слабкості та болю у м’язах обох ніг. Об’єктивно: АТ - 200/120 мм рт.ст., розширення меж серця, глухість тонів серця. Калій сироватки крові – 2,9 ммоль/л. Який засіб буде найбільш ефективним для контролю АТ? 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 xml:space="preserve">А. </w:t>
        <w:tab/>
        <w:t xml:space="preserve">Доксазозин 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 xml:space="preserve">В. </w:t>
        <w:tab/>
        <w:t xml:space="preserve">Пропранолол 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 xml:space="preserve">С. </w:t>
        <w:tab/>
        <w:t>Клонідин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D.</w:t>
        <w:tab/>
        <w:t xml:space="preserve">Ніфедипін 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 xml:space="preserve">Е. </w:t>
        <w:tab/>
        <w:t xml:space="preserve">Верошпірон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імейний лікар оглядає пацієнта віком 45 років, який скаржиться на різкий пульсуючий біль у голові, „туман” перед очима, відчуття жару, нудоту, біль у серці. АТ - 210/100 мм рт.ст., пульс – 78 уд/хв. Пацієнт пов’язує даний стан із конфліктною ситуацією на роботі. У хворого був діагностований гіпертонічний криз і була викликана карета швидкої допомоги. Який препарат з домашньої аптечки хворого може бути використаний лікарем для невідкладної допомоги до приїзду  карети швидкої допомоги? Вказати шлях введення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Еналаприл у таблетках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лонідин у таблетках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Гідрохлотіазид у таблетках 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Ніфедипін у таблетках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Настоянка валеріани в краплях </w:t>
      </w:r>
    </w:p>
    <w:p>
      <w:pPr>
        <w:pStyle w:val="ListParagraph1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10.У пацієнта К., 53 роки, хронічне захворювання нирок (нефротичний синдром), середній рівень АТ 150/90 мм рт.ст. з приводу чого постійно приймає препарат спіронолактон у дозі 200 мг на добу. Протягом двох місяців відмічає підвищення цифр АТ до 170/100 мм рт. ст. Лікар призначив для постійного прийому препарат еналаприл в дозі 20 мг двічі на добу та аспаркам 2 таблетки 3 рази на день. </w:t>
      </w:r>
    </w:p>
    <w:p>
      <w:pPr>
        <w:pStyle w:val="Normal"/>
        <w:jc w:val="both"/>
        <w:rPr/>
      </w:pPr>
      <w:r>
        <w:rPr>
          <w:bCs/>
          <w:lang w:val="ru-RU" w:eastAsia="ru-RU"/>
        </w:rPr>
        <w:t xml:space="preserve">        </w:t>
      </w:r>
      <w:r>
        <w:rPr>
          <w:bCs/>
          <w:lang w:eastAsia="ru-RU"/>
        </w:rPr>
        <w:t xml:space="preserve">Завдання: </w:t>
      </w:r>
      <w:r>
        <w:rPr>
          <w:lang w:eastAsia="ru-RU"/>
        </w:rPr>
        <w:t>Чи за протоколом лікується пацієнт? Чи є фактори, які підвищують ризик взаємодії лікарських засобів? При необхідності скоректуйте лікування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ТЕМА 2, 3.</w:t>
      </w:r>
      <w:r>
        <w:rPr>
          <w:b/>
        </w:rPr>
        <w:t xml:space="preserve"> КЛІНІКО-ФАРМАКОЛОГІЧНА ХАРАКТЕРИСТИКА АНТИАНГІНАЛЬНИХ, АНТИІШЕМІЧНИХ ТА ГІПОЛІПІДЕМІЧНИХ ЛІКАРСЬКИХ ЗАСОБ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uk-UA"/>
        </w:rPr>
      </w:pPr>
      <w:r>
        <w:rPr>
          <w:b/>
          <w:bCs/>
        </w:rPr>
        <w:t>Мета:</w:t>
      </w:r>
      <w:r>
        <w:rPr/>
        <w:t xml:space="preserve"> </w:t>
      </w:r>
      <w:r>
        <w:rPr>
          <w:lang w:eastAsia="uk-UA"/>
        </w:rPr>
        <w:t xml:space="preserve">Засвоїти питання ефективного та безпечного застосування </w:t>
      </w:r>
      <w:r>
        <w:rPr/>
        <w:t>антиангінальних, антиішемічних та гіполіпідемічних лікарських засобів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тіопатогенез, класифікацію, загальну семіотику ішемічної хвороби серц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і доказової медицини щодо застосування антиангінальних та гіполіпідемічних лікарських засоб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раметри фармакокінетики та фармакодинаміки основних антиангінальних та гіполіпідемічних засобі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 урахуванням особливостей фармакокінетики та фармакодинаміки, індивідуальних особливостей пацієнта визначати найбільш оптимальну медикаментозну терапію пацієнта з ішемічною хворобою серця, нападу стенокардії, гострого коронарного синдром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значати методи клінічного дослідження пацієнтів для оцінки ефективності та безпечності антиангінальних та гіполіпідемічних ЛЗ та аналізувати їх результа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інімізувати ризики несприятливих побічних ефектів та взаємодії антиангінальних та гіполіпідемічних Л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jc w:val="left"/>
        <w:rPr/>
      </w:pPr>
      <w:r>
        <w:rPr/>
        <w:t xml:space="preserve">Ішемічна хвороба серця –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табільна стенокардія  – це 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Нестабільна стенокардія – це …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пад стенокардії характеризується - 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острий інфаркт міокарда – це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итання, що виносяться на </w:t>
      </w:r>
      <w:r>
        <w:rPr>
          <w:b/>
          <w:lang w:val="ru-RU"/>
        </w:rPr>
        <w:t>поточний контро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ривести сучасну класифікацію антиангінальних ЛЗ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звати основні групи антиангінальних препараті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обливості фармакокінетики нітраті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Механізм антиангінального ефекту нітрогліцерину, побічні ефекти, небезпечні взаємодії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Механізм антиангінального ефекту β-адреноблокаторі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локатори кальцієвих каналів: вибір препаратів для лікування ІХС, механізм антиангінальної дії, небажані ефек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парати з антиішемічною дією: класифікація, фармакодинаміка, побічні ефек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ласифікація гіполіпідемічних ЛЗ. Фармакодинаміка, ускладнення терапії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lang w:val="ru-RU" w:eastAsia="ru-RU"/>
        </w:rPr>
        <w:t xml:space="preserve">  </w:t>
      </w: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3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3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3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ListParagraph1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ListParagraph1"/>
        <w:jc w:val="center"/>
        <w:rPr>
          <w:b/>
          <w:b/>
        </w:rPr>
      </w:pPr>
      <w:r>
        <w:rPr>
          <w:b/>
        </w:rPr>
        <w:t>Завдання для самостійного опрацювання теми:</w:t>
      </w:r>
    </w:p>
    <w:p>
      <w:pPr>
        <w:pStyle w:val="ListParagraph1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вдання 1. </w:t>
      </w:r>
    </w:p>
    <w:p>
      <w:pPr>
        <w:pStyle w:val="Normal"/>
        <w:jc w:val="left"/>
        <w:rPr/>
      </w:pPr>
      <w:r>
        <w:rPr/>
        <w:t>Основні групи антиангінальних лікарських засобів (навести 1-2 препарати)</w:t>
      </w:r>
    </w:p>
    <w:p>
      <w:pPr>
        <w:pStyle w:val="Normal"/>
        <w:jc w:val="left"/>
        <w:rPr/>
      </w:pPr>
      <w:r>
        <w:rPr/>
        <w:t>А) нітрати (нітрогліцерин, ізосорбіду мононітрат)</w:t>
      </w:r>
    </w:p>
    <w:p>
      <w:pPr>
        <w:pStyle w:val="Normal"/>
        <w:jc w:val="left"/>
        <w:rPr/>
      </w:pPr>
      <w:r>
        <w:rPr/>
        <w:t>В) _________________________</w:t>
      </w:r>
    </w:p>
    <w:p>
      <w:pPr>
        <w:pStyle w:val="Normal"/>
        <w:jc w:val="left"/>
        <w:rPr/>
      </w:pPr>
      <w:r>
        <w:rPr/>
        <w:t>С)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2</w:t>
      </w:r>
    </w:p>
    <w:p>
      <w:pPr>
        <w:pStyle w:val="Normal"/>
        <w:jc w:val="left"/>
        <w:rPr/>
      </w:pPr>
      <w:r>
        <w:rPr/>
        <w:t xml:space="preserve">Шляхи введення нітратів в організм </w:t>
      </w:r>
    </w:p>
    <w:p>
      <w:pPr>
        <w:pStyle w:val="Normal"/>
        <w:jc w:val="left"/>
        <w:rPr/>
      </w:pPr>
      <w:r>
        <w:rPr/>
        <w:t>А) _________________________</w:t>
      </w:r>
    </w:p>
    <w:p>
      <w:pPr>
        <w:pStyle w:val="Normal"/>
        <w:jc w:val="left"/>
        <w:rPr/>
      </w:pPr>
      <w:r>
        <w:rPr/>
        <w:t>В) _________________________</w:t>
      </w:r>
    </w:p>
    <w:p>
      <w:pPr>
        <w:pStyle w:val="Normal"/>
        <w:jc w:val="left"/>
        <w:rPr/>
      </w:pPr>
      <w:r>
        <w:rPr/>
        <w:t>С)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3</w:t>
      </w:r>
    </w:p>
    <w:p>
      <w:pPr>
        <w:pStyle w:val="Normal"/>
        <w:jc w:val="left"/>
        <w:rPr/>
      </w:pPr>
      <w:r>
        <w:rPr/>
        <w:t>Фармакодинаміка антиангінальних лікарських засобі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ізм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бічна ді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і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та-адреноблокато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окатори кальцієвих кан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4</w:t>
      </w:r>
    </w:p>
    <w:p>
      <w:pPr>
        <w:pStyle w:val="Normal"/>
        <w:jc w:val="left"/>
        <w:rPr/>
      </w:pPr>
      <w:r>
        <w:rPr/>
        <w:t>Клінічна фармакологія гіполіпідемічних Л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95"/>
        <w:gridCol w:w="2415"/>
        <w:gridCol w:w="1984"/>
        <w:gridCol w:w="164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став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рмакодина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бічна ді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аємоді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тин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</w:t>
            </w:r>
            <w:r>
              <w:rPr>
                <w:lang w:val="ru-RU"/>
              </w:rPr>
              <w:t>ібра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нофібр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Інгібітори зворотнього всмоктуван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зетимі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5. Жінка, 75 років, з діагнозом «ІХС: стенокардія напруги, порушення серцевого ритму», скаржиться на періодично виникаючий головний біль, який пов'язаний з прийомом нітрогліцерину. Вкажіть причину головного болю?</w:t>
      </w:r>
    </w:p>
    <w:p>
      <w:pPr>
        <w:pStyle w:val="Normal"/>
        <w:jc w:val="left"/>
        <w:rPr/>
      </w:pPr>
      <w:r>
        <w:rPr/>
        <w:t>А. Розширення судин головного мозку</w:t>
      </w:r>
    </w:p>
    <w:p>
      <w:pPr>
        <w:pStyle w:val="Normal"/>
        <w:jc w:val="left"/>
        <w:rPr/>
      </w:pPr>
      <w:r>
        <w:rPr/>
        <w:t>В. Спазм судин головного мозку</w:t>
      </w:r>
    </w:p>
    <w:p>
      <w:pPr>
        <w:pStyle w:val="Normal"/>
        <w:jc w:val="left"/>
        <w:rPr/>
      </w:pPr>
      <w:r>
        <w:rPr/>
        <w:t>С. Підвищення артеріального тиску</w:t>
      </w:r>
    </w:p>
    <w:p>
      <w:pPr>
        <w:pStyle w:val="Normal"/>
        <w:jc w:val="left"/>
        <w:rPr/>
      </w:pPr>
      <w:r>
        <w:rPr/>
        <w:t>D. Підвищення внутрішньочерепного тиску</w:t>
      </w:r>
    </w:p>
    <w:p>
      <w:pPr>
        <w:pStyle w:val="Normal"/>
        <w:jc w:val="left"/>
        <w:rPr/>
      </w:pPr>
      <w:r>
        <w:rPr/>
        <w:t>Е. Психогенний впли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6. У терапевтичному відділенні стаціонару знаходиться хвора, 65 років, з гіпертонічною хворобою ІІ стадії, цукровим діабетом. У жінкі раптово розвинувся напад стенокардії. Після прийому нітрогліцерину жінка стала млявою, з'явилося запаморочення, АТ - 100/65 мм рт. ст., ЧСС - 95 уд. в хв. Як можна розцінювати даний стан хворої?</w:t>
      </w:r>
    </w:p>
    <w:p>
      <w:pPr>
        <w:pStyle w:val="Normal"/>
        <w:jc w:val="left"/>
        <w:rPr/>
      </w:pPr>
      <w:r>
        <w:rPr/>
        <w:t>А. Гостра серцева недостатність</w:t>
      </w:r>
    </w:p>
    <w:p>
      <w:pPr>
        <w:pStyle w:val="Normal"/>
        <w:jc w:val="left"/>
        <w:rPr/>
      </w:pPr>
      <w:r>
        <w:rPr/>
        <w:t>В. Алергічна реакція на нітрогліцерин</w:t>
      </w:r>
    </w:p>
    <w:p>
      <w:pPr>
        <w:pStyle w:val="Normal"/>
        <w:jc w:val="left"/>
        <w:rPr/>
      </w:pPr>
      <w:r>
        <w:rPr/>
        <w:t>С. Гіпоглікемічна кома</w:t>
      </w:r>
    </w:p>
    <w:p>
      <w:pPr>
        <w:pStyle w:val="Normal"/>
        <w:jc w:val="left"/>
        <w:rPr/>
      </w:pPr>
      <w:r>
        <w:rPr/>
        <w:t>D. Гіперглікемічекая кома</w:t>
      </w:r>
    </w:p>
    <w:p>
      <w:pPr>
        <w:pStyle w:val="Normal"/>
        <w:jc w:val="left"/>
        <w:rPr/>
      </w:pPr>
      <w:r>
        <w:rPr/>
        <w:t>Е. Побічна дія нітрогліцерин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7. Пацієнт, 56 років, проходить лікування в офтальмалогічному відділенні з приводу закритокутової глаукоми. Вночі у нього стався напад стенокардії. Чи показаний йому антиангінальний препарат: нітрогліцерин?</w:t>
      </w:r>
    </w:p>
    <w:p>
      <w:pPr>
        <w:pStyle w:val="Normal"/>
        <w:jc w:val="left"/>
        <w:rPr/>
      </w:pPr>
      <w:r>
        <w:rPr/>
        <w:t>А. Показаний</w:t>
      </w:r>
    </w:p>
    <w:p>
      <w:pPr>
        <w:pStyle w:val="Normal"/>
        <w:jc w:val="left"/>
        <w:rPr/>
      </w:pPr>
      <w:r>
        <w:rPr/>
        <w:t>В. Протипоказаний</w:t>
      </w:r>
    </w:p>
    <w:p>
      <w:pPr>
        <w:pStyle w:val="Normal"/>
        <w:jc w:val="left"/>
        <w:rPr/>
      </w:pPr>
      <w:r>
        <w:rPr/>
        <w:t>С. Показаний, тільки парантерально</w:t>
      </w:r>
    </w:p>
    <w:p>
      <w:pPr>
        <w:pStyle w:val="Normal"/>
        <w:jc w:val="left"/>
        <w:rPr/>
      </w:pPr>
      <w:r>
        <w:rPr/>
        <w:t>D. Показаний, тільки перорально</w:t>
      </w:r>
    </w:p>
    <w:p>
      <w:pPr>
        <w:pStyle w:val="Normal"/>
        <w:jc w:val="left"/>
        <w:rPr/>
      </w:pPr>
      <w:r>
        <w:rPr/>
        <w:t>Е. Показаний, тільки інгаляцій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При складанні інструкції до клінічного застосування нітрогліцерину в розділі «побічна дія» студент виділив: артеріальна гіпотензія, запаморочення, пригнічення функції нирок. Який типовий побічний ефект упущений?</w:t>
      </w:r>
    </w:p>
    <w:p>
      <w:pPr>
        <w:pStyle w:val="Normal"/>
        <w:jc w:val="left"/>
        <w:rPr/>
      </w:pPr>
      <w:r>
        <w:rPr/>
        <w:t>А. Запор</w:t>
      </w:r>
    </w:p>
    <w:p>
      <w:pPr>
        <w:pStyle w:val="Normal"/>
        <w:jc w:val="left"/>
        <w:rPr/>
      </w:pPr>
      <w:r>
        <w:rPr/>
        <w:t>В. Сонливість</w:t>
      </w:r>
    </w:p>
    <w:p>
      <w:pPr>
        <w:pStyle w:val="Normal"/>
        <w:jc w:val="left"/>
        <w:rPr/>
      </w:pPr>
      <w:r>
        <w:rPr/>
        <w:t>С. Блювота</w:t>
      </w:r>
    </w:p>
    <w:p>
      <w:pPr>
        <w:pStyle w:val="Normal"/>
        <w:jc w:val="left"/>
        <w:rPr/>
      </w:pPr>
      <w:r>
        <w:rPr/>
        <w:t>D. Головний біль</w:t>
      </w:r>
    </w:p>
    <w:p>
      <w:pPr>
        <w:pStyle w:val="Normal"/>
        <w:jc w:val="left"/>
        <w:rPr/>
      </w:pPr>
      <w:r>
        <w:rPr/>
        <w:t>Е. Рясний пі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ru-RU"/>
        </w:rPr>
        <w:t xml:space="preserve">9. Яка група препаратів підвищує ризик розвитку міопатії за рахунок взаємодії на рівні </w:t>
      </w:r>
      <w:r>
        <w:rPr>
          <w:lang w:val="en-US" w:eastAsia="ru-RU"/>
        </w:rPr>
        <w:t>CYP</w:t>
      </w:r>
      <w:r>
        <w:rPr>
          <w:lang w:eastAsia="ru-RU"/>
        </w:rPr>
        <w:t>3А4:</w:t>
      </w:r>
    </w:p>
    <w:p>
      <w:pPr>
        <w:pStyle w:val="Normal"/>
        <w:jc w:val="left"/>
        <w:rPr>
          <w:lang w:val="ru-RU" w:eastAsia="ru-RU"/>
        </w:rPr>
      </w:pPr>
      <w:r>
        <w:rPr>
          <w:lang w:val="ru-RU" w:eastAsia="ru-RU"/>
        </w:rPr>
        <w:t>А.Тіазидні діуретики</w:t>
      </w:r>
    </w:p>
    <w:p>
      <w:pPr>
        <w:pStyle w:val="Normal"/>
        <w:jc w:val="left"/>
        <w:rPr>
          <w:lang w:val="ru-RU" w:eastAsia="ru-RU"/>
        </w:rPr>
      </w:pPr>
      <w:r>
        <w:rPr>
          <w:lang w:val="ru-RU" w:eastAsia="ru-RU"/>
        </w:rPr>
        <w:t>В.Статини</w:t>
      </w:r>
    </w:p>
    <w:p>
      <w:pPr>
        <w:pStyle w:val="Normal"/>
        <w:jc w:val="left"/>
        <w:rPr>
          <w:lang w:val="ru-RU" w:eastAsia="ru-RU"/>
        </w:rPr>
      </w:pPr>
      <w:r>
        <w:rPr>
          <w:lang w:val="ru-RU" w:eastAsia="ru-RU"/>
        </w:rPr>
        <w:t>С.Нітрати</w:t>
      </w:r>
    </w:p>
    <w:p>
      <w:pPr>
        <w:pStyle w:val="Normal"/>
        <w:jc w:val="left"/>
        <w:rPr>
          <w:lang w:val="ru-RU" w:eastAsia="ru-RU"/>
        </w:rPr>
      </w:pPr>
      <w:r>
        <w:rPr>
          <w:lang w:val="en-US" w:eastAsia="ru-RU"/>
        </w:rPr>
        <w:t>D</w:t>
      </w:r>
      <w:r>
        <w:rPr>
          <w:lang w:val="ru-RU" w:eastAsia="ru-RU"/>
        </w:rPr>
        <w:t>.Бета-адреноблокатори</w:t>
      </w:r>
    </w:p>
    <w:p>
      <w:pPr>
        <w:pStyle w:val="Normal"/>
        <w:jc w:val="left"/>
        <w:rPr>
          <w:lang w:val="ru-RU" w:eastAsia="ru-RU"/>
        </w:rPr>
      </w:pPr>
      <w:r>
        <w:rPr>
          <w:lang w:val="ru-RU" w:eastAsia="ru-RU"/>
        </w:rPr>
        <w:t>Е.Блокатори кальцієвих каналів</w:t>
      </w:r>
    </w:p>
    <w:p>
      <w:pPr>
        <w:pStyle w:val="Normal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/>
        <w:t xml:space="preserve">10. Пацієнт Л., 57 років, хворіє на гіпертонічну хворобу впродовж 5 років, регулярно антигіпертензивні препарати не приймає. Протягом 2 тижнів відмічає появу пекучого болю за грудиною при швидкій ходьбі. Курить 2 пачки цигарок на день. Зріст 167 см, маса тіла 110 кг, об’єм талії 107 см. ЧСС - 80 уд/хв., АТ - 165/100 мм рт.ст. На ЕКГ ритм синусовий, ЧСС - 80/хв., </w:t>
      </w:r>
      <w:r>
        <w:rPr>
          <w:lang w:val="en-US"/>
        </w:rPr>
        <w:t>RV</w:t>
      </w:r>
      <w:r>
        <w:rPr/>
        <w:t>6&gt;</w:t>
      </w:r>
      <w:r>
        <w:rPr>
          <w:lang w:val="en-US"/>
        </w:rPr>
        <w:t>RV</w:t>
      </w:r>
      <w:r>
        <w:rPr/>
        <w:t>5&gt;</w:t>
      </w:r>
      <w:r>
        <w:rPr>
          <w:lang w:val="en-US"/>
        </w:rPr>
        <w:t>RV</w:t>
      </w:r>
      <w:r>
        <w:rPr/>
        <w:t xml:space="preserve">4. Холестерин загальний - 6,81 ммоль/л, ХС ЛПВЩ - 1,23 ммоль/л, ХС ЛПНЩ - 3,78 ммоль/л, глюкоза - 8,5 ммоль/л, глікозильований гемоглобін - 7,5%. </w:t>
      </w:r>
    </w:p>
    <w:p>
      <w:pPr>
        <w:pStyle w:val="Normal"/>
        <w:jc w:val="left"/>
        <w:rPr/>
      </w:pPr>
      <w:r>
        <w:rPr>
          <w:lang w:val="ru-RU"/>
        </w:rPr>
        <w:t xml:space="preserve">     </w:t>
      </w:r>
      <w:r>
        <w:rPr/>
        <w:t>10.1.Для корекції гіперліпідемії показано призначення: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>. Антиагрегантів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B</w:t>
      </w:r>
      <w:r>
        <w:rPr/>
        <w:t>. β-адреноблокаторів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C</w:t>
      </w:r>
      <w:r>
        <w:rPr/>
        <w:t>. Інгібіторів АПФ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D</w:t>
      </w:r>
      <w:r>
        <w:rPr/>
        <w:t>. Статинів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E</w:t>
      </w:r>
      <w:r>
        <w:rPr/>
        <w:t>. Блокаторів кальцієвих каналі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 xml:space="preserve">     </w:t>
      </w:r>
      <w:r>
        <w:rPr/>
        <w:t xml:space="preserve">10.2. При неможливості досягти цільового рівню ХС ЛПНЩ до лікування </w:t>
      </w:r>
      <w:r>
        <w:rPr>
          <w:lang w:val="ru-RU"/>
        </w:rPr>
        <w:t xml:space="preserve">  </w:t>
      </w:r>
      <w:r>
        <w:rPr/>
        <w:t>необхідно додати: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>. Есенціальні фосфоліпіди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B</w:t>
      </w:r>
      <w:r>
        <w:rPr/>
        <w:t>. Інгібітори абсорбції холестерину в кишечнику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C</w:t>
      </w:r>
      <w:r>
        <w:rPr/>
        <w:t>. Фібрати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D</w:t>
      </w:r>
      <w:r>
        <w:rPr/>
        <w:t>. Урсодезоксихолієву кислоту</w:t>
      </w:r>
    </w:p>
    <w:p>
      <w:pPr>
        <w:pStyle w:val="Normal"/>
        <w:jc w:val="left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E. </w:t>
      </w:r>
      <w:r>
        <w:rPr/>
        <w:t>Нікотинову кислот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МА 3: КЛІНІКО-ФАРМАКОЛОГІЧНА ХАРАКТЕРИСТИКА ЛІКАРСЬКИХ ЗАСОБІВ, ЩО ВПЛИВАЮТЬ НА ЗДАТНІСТЬ КРОВІ ДО ЗГОРТАННЯ (ТРОМБОЛІТИКИ, АНТИКОАГУЛЯНТИ, </w:t>
      </w:r>
    </w:p>
    <w:p>
      <w:pPr>
        <w:pStyle w:val="Normal"/>
        <w:jc w:val="center"/>
        <w:rPr/>
      </w:pPr>
      <w:r>
        <w:rPr>
          <w:b/>
        </w:rPr>
        <w:t>АНТИАГРЕГАНТНІ  ЛЗ, КОАГУЛЯН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uk-UA"/>
        </w:rPr>
      </w:pPr>
      <w:r>
        <w:rPr>
          <w:b/>
        </w:rPr>
        <w:t>Мета:</w:t>
      </w:r>
      <w:r>
        <w:rPr/>
        <w:t xml:space="preserve"> </w:t>
      </w:r>
      <w:r>
        <w:rPr>
          <w:lang w:eastAsia="uk-UA"/>
        </w:rPr>
        <w:t xml:space="preserve">Засвоїти питання ефективного та безпечного застосування </w:t>
      </w:r>
      <w:r>
        <w:rPr/>
        <w:t>антитромботичних  та гемостатичних  лікарських засобів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Студент повинен зна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зи і фактори згортання крові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і патофізіологічні механізми порушення гемостаз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ініко-фармакологічні властивості лікарських засобів, що впливають на агрегацію тромбоцитів, згортання крові та фібриноліз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ання до застосування лікарських засобі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раметри фармакокінетики та фармакодинаміки основних груп ЛЗ, що впливають на згортання крові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Студент повинен вмі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інити співвідношення користь/ризик при застосування лікарських засобів, що впливають на агрегацію тромбоцитів, згортання крові та фібриноліз, мінімізувати ризик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бачити побічні прояви і взаємодію при призначенні ЛЗ, що впливають на згортання кров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Надати допомогу пацієнту при </w:t>
      </w:r>
      <w:r>
        <w:rPr/>
        <w:t>передозуванні засобами, що впливають на згортання крові, при гострій кровотечі після екстракції зубу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Надати сучасні класифікації ЛЗ</w:t>
      </w:r>
      <w:r>
        <w:rPr/>
        <w:t>, що впливають на агрегацію тромбоцитів, згортання крові та фібриноліз</w:t>
      </w:r>
      <w:r>
        <w:rPr>
          <w:bCs/>
          <w:iCs/>
        </w:rPr>
        <w:t xml:space="preserve"> та</w:t>
      </w:r>
      <w:r>
        <w:rPr/>
        <w:t xml:space="preserve"> провести їх фармакотерапевтичний аналі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Фібріноліз –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Коагуляція –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емостаз </w:t>
        <w:noBreakHyphen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нтикоагулянти це 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нтиагреганти це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ромболітики це 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коагулянти це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Класифікація прокоагуянтів. Фармакодинаміка, ускладнення терапії кислоти амінокапронової, етамзілату, апротиніну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Класифікація антитромботичних засобі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Класифікація, клінічна фармакодинаміка та фармакокінетика прямих антикоагулянтів. Протипоказання, особливості застосування гепарину. Антидот при передозуванні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Класифікація, клінічна фармакодинаміка та фармакокінетика непрямих антикоагулянтів. Протипоказання, особливості застосування гепарину. Антидот при передозуванні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асифікація, клінічна фармакодинаміка та фармакокінетика антиагрегантів. Протипоказання, особливості застосування ацетилсаліцилової кислоти в стоматології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ромболітики, фармакодинаміка, фармакокінетика, особливості клінічного застосуванн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тоди і способи контролю ефективності та безпеки застосування ЛЗ, що впливають на здатність крові до згортан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lang w:val="ru-RU" w:eastAsia="ru-RU"/>
        </w:rPr>
        <w:t xml:space="preserve">  </w:t>
      </w: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11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11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11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11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го опрацювання теми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дання 1.</w:t>
      </w:r>
    </w:p>
    <w:p>
      <w:pPr>
        <w:pStyle w:val="23"/>
        <w:spacing w:lineRule="auto" w:line="240"/>
        <w:jc w:val="both"/>
        <w:rPr/>
      </w:pPr>
      <w:r>
        <w:rPr/>
        <w:t>Виписати рецепти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слоту ацетилсаліцилову в таблетк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клопідин в таблетк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парин у флакон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рфарин в таблетк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аміну сульфат в ампул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омбін у флакон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тамзилат в таблетках і ампул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надіон (вікасол) в таблетках і ампул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ептокіназу в ампул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слоту амінокапронову у флакон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дання 2.</w:t>
      </w:r>
    </w:p>
    <w:p>
      <w:pPr>
        <w:pStyle w:val="Normal"/>
        <w:jc w:val="both"/>
        <w:rPr/>
      </w:pPr>
      <w:r>
        <w:rPr/>
        <w:t xml:space="preserve">Заповнити таблиц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3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ня для застосуван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ічні ефек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Кислота ацетилсаліцил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Тиклопід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Гепар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Варфар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Протаміну сульфа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Тромбі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Етамзила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Менаді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Стрептокіна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Кислота амінокапрон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дання 3.</w:t>
      </w:r>
    </w:p>
    <w:p>
      <w:pPr>
        <w:pStyle w:val="Normal"/>
        <w:jc w:val="both"/>
        <w:rPr>
          <w:u w:val="single"/>
        </w:rPr>
      </w:pPr>
      <w:r>
        <w:rPr/>
        <w:t>Серед перелічених препаратів виберіть засоби, що мають властивість гальмувати агрегацію тромбоцитів:</w:t>
      </w:r>
    </w:p>
    <w:p>
      <w:pPr>
        <w:pStyle w:val="Normal"/>
        <w:jc w:val="both"/>
        <w:rPr/>
      </w:pPr>
      <w:r>
        <w:rPr/>
        <w:t>-Гепарин</w:t>
      </w:r>
    </w:p>
    <w:p>
      <w:pPr>
        <w:pStyle w:val="Normal"/>
        <w:jc w:val="both"/>
        <w:rPr/>
      </w:pPr>
      <w:r>
        <w:rPr/>
        <w:t>-Альтеплаза</w:t>
      </w:r>
    </w:p>
    <w:p>
      <w:pPr>
        <w:pStyle w:val="Normal"/>
        <w:jc w:val="both"/>
        <w:rPr/>
      </w:pPr>
      <w:r>
        <w:rPr/>
        <w:t>-Дипіридамол</w:t>
      </w:r>
    </w:p>
    <w:p>
      <w:pPr>
        <w:pStyle w:val="Normal"/>
        <w:jc w:val="both"/>
        <w:rPr/>
      </w:pPr>
      <w:r>
        <w:rPr/>
        <w:t>-Клопідогрел</w:t>
      </w:r>
    </w:p>
    <w:p>
      <w:pPr>
        <w:pStyle w:val="Normal"/>
        <w:jc w:val="both"/>
        <w:rPr/>
      </w:pPr>
      <w:r>
        <w:rPr/>
        <w:t>-Тиклопідин</w:t>
      </w:r>
    </w:p>
    <w:p>
      <w:pPr>
        <w:pStyle w:val="Normal"/>
        <w:jc w:val="both"/>
        <w:rPr/>
      </w:pPr>
      <w:r>
        <w:rPr/>
        <w:t>-Амінокапронова кислота</w:t>
      </w:r>
    </w:p>
    <w:p>
      <w:pPr>
        <w:pStyle w:val="Normal"/>
        <w:jc w:val="both"/>
        <w:rPr/>
      </w:pPr>
      <w:r>
        <w:rPr/>
        <w:t>-Ацетилсаліцилова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дання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ред перелічених засобів виберіть гемостатики місцевої дії:</w:t>
      </w:r>
    </w:p>
    <w:p>
      <w:pPr>
        <w:pStyle w:val="Normal"/>
        <w:jc w:val="both"/>
        <w:rPr/>
      </w:pPr>
      <w:r>
        <w:rPr/>
        <w:t>-Кальцію хлорид</w:t>
      </w:r>
    </w:p>
    <w:p>
      <w:pPr>
        <w:pStyle w:val="Normal"/>
        <w:jc w:val="both"/>
        <w:rPr/>
      </w:pPr>
      <w:r>
        <w:rPr/>
        <w:t>-Менадіон</w:t>
      </w:r>
    </w:p>
    <w:p>
      <w:pPr>
        <w:pStyle w:val="Normal"/>
        <w:jc w:val="both"/>
        <w:rPr/>
      </w:pPr>
      <w:r>
        <w:rPr/>
        <w:t>-Амінокапронова кислота</w:t>
      </w:r>
    </w:p>
    <w:p>
      <w:pPr>
        <w:pStyle w:val="Normal"/>
        <w:jc w:val="both"/>
        <w:rPr/>
      </w:pPr>
      <w:r>
        <w:rPr/>
        <w:t>-Ацетилсаліцилова кислота</w:t>
      </w:r>
    </w:p>
    <w:p>
      <w:pPr>
        <w:pStyle w:val="Normal"/>
        <w:jc w:val="both"/>
        <w:rPr/>
      </w:pPr>
      <w:r>
        <w:rPr/>
        <w:t>-Тромбін</w:t>
      </w:r>
    </w:p>
    <w:p>
      <w:pPr>
        <w:pStyle w:val="Normal"/>
        <w:jc w:val="both"/>
        <w:rPr/>
      </w:pPr>
      <w:r>
        <w:rPr/>
        <w:t>-Губка гемостатична</w:t>
      </w:r>
    </w:p>
    <w:p>
      <w:pPr>
        <w:pStyle w:val="Normal"/>
        <w:jc w:val="both"/>
        <w:rPr/>
      </w:pPr>
      <w:r>
        <w:rPr/>
        <w:t>-Етамзилат</w:t>
      </w:r>
    </w:p>
    <w:p>
      <w:pPr>
        <w:pStyle w:val="Normal"/>
        <w:jc w:val="both"/>
        <w:rPr/>
      </w:pPr>
      <w:r>
        <w:rPr>
          <w:b/>
        </w:rPr>
        <w:t xml:space="preserve">Завдання </w:t>
      </w:r>
      <w:r>
        <w:rPr>
          <w:b/>
          <w:i/>
        </w:rPr>
        <w:t xml:space="preserve">5. </w:t>
      </w:r>
    </w:p>
    <w:p>
      <w:pPr>
        <w:pStyle w:val="Normal"/>
        <w:jc w:val="both"/>
        <w:rPr/>
      </w:pPr>
      <w:r>
        <w:rPr/>
        <w:t>Вкажіть механізми антифібринолітичної дії кислоти амінокапронової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ru-RU"/>
        </w:rPr>
        <w:t>.</w:t>
      </w:r>
      <w:r>
        <w:rPr/>
        <w:t>Діє безпосередньо на фібрин, стабілізуючи його</w:t>
      </w:r>
    </w:p>
    <w:p>
      <w:pPr>
        <w:pStyle w:val="Normal"/>
        <w:jc w:val="both"/>
        <w:rPr/>
      </w:pPr>
      <w:r>
        <w:rPr>
          <w:lang w:val="en-US"/>
        </w:rPr>
        <w:t>B.</w:t>
      </w:r>
      <w:r>
        <w:rPr/>
        <w:t>Блокує активатори профібринолізину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ru-RU"/>
        </w:rPr>
        <w:t>.</w:t>
      </w:r>
      <w:r>
        <w:rPr/>
        <w:t>Пригнічує перетворення профібринолізину у фібринолізин</w:t>
      </w:r>
    </w:p>
    <w:p>
      <w:pPr>
        <w:pStyle w:val="Normal"/>
        <w:jc w:val="both"/>
        <w:rPr/>
      </w:pPr>
      <w:r>
        <w:rPr>
          <w:lang w:val="en-US"/>
        </w:rPr>
        <w:t>D.</w:t>
      </w:r>
      <w:r>
        <w:rPr/>
        <w:t>Пригнічує дію фібринолізину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.Знижує активність трипсину і калікреї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вдання </w:t>
      </w:r>
      <w:r>
        <w:rPr>
          <w:b/>
          <w:i/>
        </w:rPr>
        <w:t xml:space="preserve">6. </w:t>
      </w:r>
    </w:p>
    <w:p>
      <w:pPr>
        <w:pStyle w:val="Normal"/>
        <w:jc w:val="both"/>
        <w:rPr/>
      </w:pPr>
      <w:r>
        <w:rPr/>
        <w:t>Заповніть таблицю</w:t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10"/>
        <w:gridCol w:w="3210"/>
      </w:tblGrid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ічні ст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клінічні прояв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и препаратів, що призначають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мбоцитопені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перкоагуляці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покоагуляці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рагічний синдром у новонароджени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вдання 7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Заповнити таблицю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ст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агулян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бринолі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1, СРС 3.</w:t>
      </w:r>
      <w:r>
        <w:rPr>
          <w:b/>
        </w:rPr>
        <w:t xml:space="preserve"> КЛІНІКО-ФАРМАКОЛОГІЧНА ХАРАКТЕРИСТИКА ПРОТИЗАПАЛЬНИХ ЛІКАРСЬКИХ ЗАСОБІВ (НЕСТЕРОЇДНІ ТА СТЕРОЇДНІ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: </w:t>
      </w:r>
      <w:r>
        <w:rPr/>
        <w:t xml:space="preserve">Засвоїти основні принципи </w:t>
      </w:r>
      <w:r>
        <w:rPr>
          <w:lang w:eastAsia="ru-RU"/>
        </w:rPr>
        <w:t xml:space="preserve">клініко-фармакологічного підходу </w:t>
      </w:r>
      <w:r>
        <w:rPr/>
        <w:t xml:space="preserve">раціональної протизапальної терапії, </w:t>
      </w:r>
      <w:r>
        <w:rPr>
          <w:lang w:eastAsia="ru-RU"/>
        </w:rPr>
        <w:t>контролю за ефективністю та безпечністю застосування нестероїдних та стероїдних лікарських засоб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тіологічні та патогенетичні механізми запального процес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і чинники запального процес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ифікацію та назву представників основних груп протизапальних засобів;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 xml:space="preserve">основні параметри фармакокінетики та особливості фармакодинаміки нестероїдних протизапальних лікарських засобів та глюкокортикостероїдів; 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>основні побічні ефекти та взаємодію протизапальних лікарських засобів.</w:t>
      </w:r>
    </w:p>
    <w:p>
      <w:pPr>
        <w:pStyle w:val="ListParagraph1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>визначати показання та здійснювати раціональний вибір протизапального лікарського засобу.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>визначати основні методи клінічного обстеження хворих для оцінки вибору нестероїдних і стероїдних  протизапальних лікарських засоб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інімізувати ризики несприятливих побічних ефектів та взаємодії вказаних Л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начати тривалість курсу протизапальної терапії та способи контролю її ефективності та безпеки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Основні поняття теми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Запалення це –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Фосфоліпаза це -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Циклооксигеназа це 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Види циклоксигеназ -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Нестероїдні протизапальні лікарські засоби -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Глюкокортикостероїди –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Види стероїдної терапії 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Синдром відміни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/>
      </w:pPr>
      <w:r>
        <w:rPr>
          <w:color w:val="000000"/>
        </w:rPr>
        <w:t>Загальні механізми протизапальної дії глюкокортикостероїдів. Фармакодинамі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/>
      </w:pPr>
      <w:r>
        <w:rPr>
          <w:color w:val="000000"/>
        </w:rPr>
        <w:t xml:space="preserve">Фармакокінетика глюкокортикостероїд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/>
      </w:pPr>
      <w:r>
        <w:rPr>
          <w:color w:val="000000"/>
        </w:rPr>
        <w:t>Показання, протипоказання, ускладнення при застосуванні глюкокортикостероїд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>Основні принципи гормональної та протизапальної терапії: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  <w:t>а) вибір препарату, оптимальної дози та шляху введення;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  <w:t>б) особливості курсового лікування з метою попередження важких порушень всіх видів обміну речовин в організмі;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  <w:t>в) поступова відміна препарату, щоб уникнути синдрому відмі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/>
      </w:pPr>
      <w:r>
        <w:rPr>
          <w:color w:val="000000"/>
        </w:rPr>
        <w:t>Класифікація нестероїдних протизапальних лікарських засоб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>Загальні механізми протизапальної дії НПЗП. Фармакодинамі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 xml:space="preserve">Фармакокінетика НПЗП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/>
      </w:pPr>
      <w:r>
        <w:rPr>
          <w:color w:val="000000"/>
        </w:rPr>
        <w:t>Показання, протипоказання, ускладнення при застосуванні НПЗ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>Основні принципи раціонального застосування НПЗ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 xml:space="preserve">Порівняльна характеристика нестероїдних протизапальних засобів: особливості фармакодинамі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 xml:space="preserve">Фармакокінетика та клінічне застосування НПЗП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>Побічні ефекти. Протипоказання для застосуванн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/>
      </w:pPr>
      <w:r>
        <w:rPr>
          <w:lang w:val="ru-RU" w:eastAsia="ru-RU"/>
        </w:rPr>
        <w:t xml:space="preserve">  </w:t>
      </w: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20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20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20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20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jc w:val="both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для самостійного опрацювання те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Завдання 1.</w:t>
      </w:r>
      <w:r>
        <w:rPr/>
        <w:t xml:space="preserve"> Заповніть таблицю </w:t>
      </w:r>
    </w:p>
    <w:p>
      <w:pPr>
        <w:pStyle w:val="Normal"/>
        <w:jc w:val="left"/>
        <w:rPr/>
      </w:pPr>
      <w:r>
        <w:rPr/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62"/>
        <w:gridCol w:w="2820"/>
        <w:gridCol w:w="296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юкокортикоїдна активні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інералокортикоїдна активні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ивалість дії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тиз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нізол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іамцинол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таметаз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Завдання 2.</w:t>
      </w:r>
      <w:r>
        <w:rPr/>
        <w:t xml:space="preserve"> Заповніть таблицю основних заходів контролю при тривалому застосуванні НПЛЗ</w:t>
      </w:r>
    </w:p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Система/орган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аходи контролю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Шлунково-кишковий тракт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Через кожні 1-3 місяці аналіз калу на приховану кров, періодично проводити гастродуоденоскопію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ирки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ечін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ровотворення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Завдання 3.</w:t>
      </w:r>
      <w:r>
        <w:rPr/>
        <w:t xml:space="preserve"> Заповніть таблицю впливу НПЛЗ на ефект інших препаратів</w:t>
      </w:r>
    </w:p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82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пара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ія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екомендації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епрямі антикоагулян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Гальмування метаболізму в печінці, посилення антикоагулянтного ефекту 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уворий контроль коагулограми; уникати сумісного призначення з НПЛЗ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нтибіотики-аміноглікозид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іурети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іпоглікемічні препарати (похідні сульфонілсечовин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нтигіпертензивні лікарські засоб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lang w:eastAsia="uk-UA"/>
        </w:rPr>
        <w:t xml:space="preserve">4.  Пацієнт із атопічним дерматитом протягом тривалого часу використовував дексаметазон. При обстеженні у нього виявили підвищення рівня цукру в крові. Це пояснюється тим, що глюкокортикостероїди: </w:t>
      </w:r>
    </w:p>
    <w:p>
      <w:pPr>
        <w:pStyle w:val="Normal"/>
        <w:jc w:val="left"/>
        <w:rPr/>
      </w:pPr>
      <w:r>
        <w:rPr>
          <w:lang w:val="en-US" w:eastAsia="uk-UA"/>
        </w:rPr>
        <w:t>A</w:t>
      </w:r>
      <w:r>
        <w:rPr>
          <w:lang w:eastAsia="uk-UA"/>
        </w:rPr>
        <w:t xml:space="preserve">. Активують глюконеогенез </w:t>
      </w:r>
    </w:p>
    <w:p>
      <w:pPr>
        <w:pStyle w:val="Normal"/>
        <w:jc w:val="left"/>
        <w:rPr/>
      </w:pPr>
      <w:r>
        <w:rPr>
          <w:lang w:val="en-US" w:eastAsia="uk-UA"/>
        </w:rPr>
        <w:t>B</w:t>
      </w:r>
      <w:r>
        <w:rPr>
          <w:lang w:eastAsia="uk-UA"/>
        </w:rPr>
        <w:t xml:space="preserve">. Активують глікогеносинтез </w:t>
      </w:r>
    </w:p>
    <w:p>
      <w:pPr>
        <w:pStyle w:val="Normal"/>
        <w:jc w:val="left"/>
        <w:rPr/>
      </w:pPr>
      <w:r>
        <w:rPr>
          <w:lang w:val="en-US" w:eastAsia="uk-UA"/>
        </w:rPr>
        <w:t>C</w:t>
      </w:r>
      <w:r>
        <w:rPr>
          <w:lang w:eastAsia="uk-UA"/>
        </w:rPr>
        <w:t xml:space="preserve">. Посилюють всмоктування глюкози в кишечнику </w:t>
      </w:r>
    </w:p>
    <w:p>
      <w:pPr>
        <w:pStyle w:val="Normal"/>
        <w:jc w:val="left"/>
        <w:rPr/>
      </w:pPr>
      <w:r>
        <w:rPr>
          <w:lang w:val="en-US" w:eastAsia="uk-UA"/>
        </w:rPr>
        <w:t>D</w:t>
      </w:r>
      <w:r>
        <w:rPr>
          <w:lang w:eastAsia="uk-UA"/>
        </w:rPr>
        <w:t xml:space="preserve">. Пригнічують синтез глікогену </w:t>
      </w:r>
    </w:p>
    <w:p>
      <w:pPr>
        <w:pStyle w:val="Normal"/>
        <w:jc w:val="left"/>
        <w:rPr/>
      </w:pPr>
      <w:r>
        <w:rPr>
          <w:lang w:val="en-US" w:eastAsia="uk-UA"/>
        </w:rPr>
        <w:t>E</w:t>
      </w:r>
      <w:r>
        <w:rPr>
          <w:lang w:eastAsia="uk-UA"/>
        </w:rPr>
        <w:t xml:space="preserve">. Активують розщеплення інсуліну </w:t>
      </w:r>
    </w:p>
    <w:p>
      <w:pPr>
        <w:pStyle w:val="Normal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5.  Пацієнтові амбулаторно проводилася терапія дексаметазоном з приводу хронічного аутоімунного гепатиту. Явища гепатиту майже зникли і пацієнт самостійно припинив прийом препарату. Проте через день настав рецидив, причому хвороба протікала інтенсивніше, ніж спочатку. Вкажіть причину цього ускладнення: </w:t>
      </w:r>
    </w:p>
    <w:p>
      <w:pPr>
        <w:pStyle w:val="Normal"/>
        <w:jc w:val="left"/>
        <w:rPr/>
      </w:pPr>
      <w:r>
        <w:rPr>
          <w:lang w:val="en-US" w:eastAsia="uk-UA"/>
        </w:rPr>
        <w:t>A</w:t>
      </w:r>
      <w:r>
        <w:rPr>
          <w:lang w:eastAsia="uk-UA"/>
        </w:rPr>
        <w:t xml:space="preserve">. Розвинувся синдром відміни </w:t>
      </w:r>
    </w:p>
    <w:p>
      <w:pPr>
        <w:pStyle w:val="Normal"/>
        <w:jc w:val="left"/>
        <w:rPr/>
      </w:pPr>
      <w:r>
        <w:rPr>
          <w:lang w:val="en-US" w:eastAsia="uk-UA"/>
        </w:rPr>
        <w:t>B</w:t>
      </w:r>
      <w:r>
        <w:rPr>
          <w:lang w:eastAsia="uk-UA"/>
        </w:rPr>
        <w:t xml:space="preserve">. Виникла надниркова недостатність </w:t>
      </w:r>
    </w:p>
    <w:p>
      <w:pPr>
        <w:pStyle w:val="Normal"/>
        <w:jc w:val="left"/>
        <w:rPr/>
      </w:pPr>
      <w:r>
        <w:rPr>
          <w:lang w:val="en-US" w:eastAsia="uk-UA"/>
        </w:rPr>
        <w:t>C</w:t>
      </w:r>
      <w:r>
        <w:rPr>
          <w:lang w:eastAsia="uk-UA"/>
        </w:rPr>
        <w:t xml:space="preserve">. Прискорилась елімінація глюкокортикоїдів </w:t>
      </w:r>
    </w:p>
    <w:p>
      <w:pPr>
        <w:pStyle w:val="Normal"/>
        <w:jc w:val="left"/>
        <w:rPr/>
      </w:pPr>
      <w:r>
        <w:rPr>
          <w:lang w:val="en-US" w:eastAsia="uk-UA"/>
        </w:rPr>
        <w:t>D</w:t>
      </w:r>
      <w:r>
        <w:rPr>
          <w:lang w:eastAsia="uk-UA"/>
        </w:rPr>
        <w:t xml:space="preserve">. Хворий переніс ревматизм </w:t>
      </w:r>
    </w:p>
    <w:p>
      <w:pPr>
        <w:pStyle w:val="Normal"/>
        <w:jc w:val="left"/>
        <w:rPr/>
      </w:pPr>
      <w:r>
        <w:rPr>
          <w:lang w:val="en-US" w:eastAsia="uk-UA"/>
        </w:rPr>
        <w:t>E</w:t>
      </w:r>
      <w:r>
        <w:rPr>
          <w:lang w:eastAsia="uk-UA"/>
        </w:rPr>
        <w:t xml:space="preserve">. Сповільнився транспорт глюкокортикоїдів </w:t>
      </w:r>
    </w:p>
    <w:p>
      <w:pPr>
        <w:pStyle w:val="Normal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left"/>
        <w:rPr/>
      </w:pPr>
      <w:r>
        <w:rPr>
          <w:lang w:eastAsia="uk-UA"/>
        </w:rPr>
        <w:t>6  Вкажіть засіб, який має протиалергічний ефект, а також протизапальний, антитоксичний та протишоковий, пригнічує кооперацію Т – лімфоцитів, гальмує антитілоутворення і утворення імунних комплексів</w:t>
      </w:r>
      <w:r>
        <w:rPr>
          <w:lang w:val="en-US" w:eastAsia="uk-UA"/>
        </w:rPr>
        <w:t>:</w:t>
      </w:r>
      <w:r>
        <w:rPr>
          <w:lang w:eastAsia="uk-UA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rPr>
          <w:lang w:eastAsia="uk-UA"/>
        </w:rPr>
      </w:pPr>
      <w:r>
        <w:rPr>
          <w:lang w:eastAsia="uk-UA"/>
        </w:rPr>
        <w:t>Німесулід</w:t>
      </w:r>
    </w:p>
    <w:p>
      <w:pPr>
        <w:pStyle w:val="Normal"/>
        <w:numPr>
          <w:ilvl w:val="0"/>
          <w:numId w:val="10"/>
        </w:numPr>
        <w:jc w:val="left"/>
        <w:rPr>
          <w:lang w:eastAsia="uk-UA"/>
        </w:rPr>
      </w:pPr>
      <w:r>
        <w:rPr>
          <w:lang w:eastAsia="uk-UA"/>
        </w:rPr>
        <w:t>Індометацин</w:t>
      </w:r>
    </w:p>
    <w:p>
      <w:pPr>
        <w:pStyle w:val="Normal"/>
        <w:numPr>
          <w:ilvl w:val="0"/>
          <w:numId w:val="10"/>
        </w:numPr>
        <w:jc w:val="left"/>
        <w:rPr>
          <w:lang w:eastAsia="uk-UA"/>
        </w:rPr>
      </w:pPr>
      <w:r>
        <w:rPr>
          <w:lang w:eastAsia="uk-UA"/>
        </w:rPr>
        <w:t>Ібупрофен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lang w:eastAsia="uk-UA"/>
        </w:rPr>
        <w:t xml:space="preserve">Преднізолон </w:t>
      </w:r>
    </w:p>
    <w:p>
      <w:pPr>
        <w:pStyle w:val="Normal"/>
        <w:numPr>
          <w:ilvl w:val="0"/>
          <w:numId w:val="10"/>
        </w:numPr>
        <w:jc w:val="left"/>
        <w:rPr>
          <w:lang w:eastAsia="uk-UA"/>
        </w:rPr>
      </w:pPr>
      <w:r>
        <w:rPr>
          <w:lang w:eastAsia="uk-UA"/>
        </w:rPr>
        <w:t xml:space="preserve">Цетиризин </w:t>
      </w:r>
    </w:p>
    <w:p>
      <w:pPr>
        <w:pStyle w:val="Normal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7.Пацієнта 27-ми років, в анамнезі у якого бронхіальна астма, вжалила бджола. З'явилися відчуття тиску в грудях, нестачі повітря, утруднення видиху, відчуття жару в верхній половині тулуба, запаморочення, виражений свербіж, судоми. Об'єктивно: дихання шумне, свистяче, АТ - 90/60 мм рт.ст., Ps - 110/хв. Аускультативно: серцеві тони ритмічні, ослаблені; над легенями - жорстке дихання, сухі свистячі хрипи. Яку групу препаратів слід застосувати першочергово?</w:t>
      </w:r>
    </w:p>
    <w:p>
      <w:pPr>
        <w:pStyle w:val="Normal"/>
        <w:jc w:val="left"/>
        <w:rPr/>
      </w:pPr>
      <w:r>
        <w:rPr/>
        <w:t>A. Метилксантини</w:t>
      </w:r>
    </w:p>
    <w:p>
      <w:pPr>
        <w:pStyle w:val="Normal"/>
        <w:jc w:val="left"/>
        <w:rPr/>
      </w:pPr>
      <w:r>
        <w:rPr/>
        <w:t>B. Серцеві глікозиди</w:t>
      </w:r>
    </w:p>
    <w:p>
      <w:pPr>
        <w:pStyle w:val="Normal"/>
        <w:jc w:val="left"/>
        <w:rPr/>
      </w:pPr>
      <w:r>
        <w:rPr/>
        <w:t>C. Глюкокортикоїди</w:t>
      </w:r>
    </w:p>
    <w:p>
      <w:pPr>
        <w:pStyle w:val="Normal"/>
        <w:jc w:val="left"/>
        <w:rPr/>
      </w:pPr>
      <w:r>
        <w:rPr/>
        <w:t>D. Протисудомні</w:t>
      </w:r>
    </w:p>
    <w:p>
      <w:pPr>
        <w:pStyle w:val="Normal"/>
        <w:jc w:val="left"/>
        <w:rPr/>
      </w:pPr>
      <w:r>
        <w:rPr/>
        <w:t>E. Анальге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4.</w:t>
      </w:r>
      <w:r>
        <w:rPr>
          <w:b/>
        </w:rPr>
        <w:t xml:space="preserve"> КЛІНІКО-ФАРМАКОЛОГІЧНА ХАРАКТЕРИСТИКА АНТИБАКТЕРІАЛЬНИХ ЛІКАРСЬКИХ ЗАСОБІ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: </w:t>
      </w:r>
      <w:r>
        <w:rPr/>
        <w:t xml:space="preserve">Засвоїти основні принципи </w:t>
      </w:r>
      <w:r>
        <w:rPr>
          <w:lang w:eastAsia="ru-RU"/>
        </w:rPr>
        <w:t xml:space="preserve">клініко-фармакологічного підходу </w:t>
      </w:r>
      <w:r>
        <w:rPr/>
        <w:t xml:space="preserve">раціональної антибактеріальної терапії, </w:t>
      </w:r>
      <w:r>
        <w:rPr>
          <w:lang w:eastAsia="ru-RU"/>
        </w:rPr>
        <w:t>контролю за ефективністю та безпечніст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 xml:space="preserve">Етіопатогенез, загальну семіотику та діагностичні критерії інфекційно-запальних захворювань та їх ускладнень;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клінічні та лабораторні показання до антиб</w:t>
      </w:r>
      <w:r>
        <w:rPr/>
        <w:t>іотикотерапії;</w:t>
      </w:r>
    </w:p>
    <w:p>
      <w:pPr>
        <w:pStyle w:val="ListParagraph1"/>
        <w:jc w:val="both"/>
        <w:rPr/>
      </w:pPr>
      <w:r>
        <w:rPr/>
        <w:t xml:space="preserve">- основні принципи раціональної антибіотикотерапії; 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- класифікацію та назву представників основних груп антибактеріальних засобі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ханізм дії різних груп антибіотикі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бічні ефекти антибіотиків різних груп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ікробіологічні основи антибіотикотерапії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ення фармакокінетично/фармакодинамічної моделі антибіотикотерапії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Студент повинен вмі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начати показання до антибактеріальної терапії у конкретного паціє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значати найбільш активні і найменш токсичні препарати з урахуванням емпіричної антибіотикотерапії, даних мікробіологічних досліджень, особливостей фармакокінетики, фармакодинаміки, взаємодії з іншими лікарськими засоб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начати тривалість курсу антимікробної терапії і способи контролю її ефективності та безпе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Антибактеріальні ЛЗ - </w:t>
      </w:r>
    </w:p>
    <w:p>
      <w:pPr>
        <w:pStyle w:val="Normal"/>
        <w:jc w:val="left"/>
        <w:rPr/>
      </w:pPr>
      <w:r>
        <w:rPr/>
        <w:t xml:space="preserve">Антибіотики – це </w:t>
      </w:r>
    </w:p>
    <w:p>
      <w:pPr>
        <w:pStyle w:val="Normal"/>
        <w:jc w:val="left"/>
        <w:rPr/>
      </w:pPr>
      <w:r>
        <w:rPr/>
        <w:t>Емпірична антибіотикотерапія – це _____________________________________</w:t>
      </w:r>
    </w:p>
    <w:p>
      <w:pPr>
        <w:pStyle w:val="Normal"/>
        <w:jc w:val="left"/>
        <w:rPr/>
      </w:pPr>
      <w:r>
        <w:rPr/>
        <w:t>Бактерицидна дія – це _______________________________________________</w:t>
      </w:r>
    </w:p>
    <w:p>
      <w:pPr>
        <w:pStyle w:val="Normal"/>
        <w:jc w:val="left"/>
        <w:rPr/>
      </w:pPr>
      <w:r>
        <w:rPr/>
        <w:t>Бактеріостатична дія – це ____________________________________________</w:t>
      </w:r>
    </w:p>
    <w:p>
      <w:pPr>
        <w:pStyle w:val="Normal"/>
        <w:jc w:val="left"/>
        <w:rPr/>
      </w:pPr>
      <w:r>
        <w:rPr/>
        <w:t>Чутливість збудника – це ____________________________________________</w:t>
      </w:r>
    </w:p>
    <w:p>
      <w:pPr>
        <w:pStyle w:val="Normal"/>
        <w:jc w:val="left"/>
        <w:rPr/>
      </w:pPr>
      <w:r>
        <w:rPr/>
        <w:t>Стійкість збудника – це _____________________________________________</w:t>
      </w:r>
    </w:p>
    <w:p>
      <w:pPr>
        <w:pStyle w:val="Normal"/>
        <w:jc w:val="left"/>
        <w:rPr/>
      </w:pPr>
      <w:r>
        <w:rPr/>
        <w:t>Постантибіотичний ефект – це ________________________________________</w:t>
      </w:r>
    </w:p>
    <w:p>
      <w:pPr>
        <w:pStyle w:val="Normal"/>
        <w:jc w:val="left"/>
        <w:rPr/>
      </w:pPr>
      <w:r>
        <w:rPr/>
        <w:t>Мультирезистентність – це ___________________________________________</w:t>
      </w:r>
    </w:p>
    <w:p>
      <w:pPr>
        <w:pStyle w:val="Normal"/>
        <w:jc w:val="left"/>
        <w:rPr/>
      </w:pPr>
      <w:r>
        <w:rPr/>
        <w:t>Мінімальна інгібуюча концентрація – це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новні правила раціональної антибактеріальної терапії. </w:t>
      </w:r>
    </w:p>
    <w:p>
      <w:pPr>
        <w:pStyle w:val="Style20"/>
        <w:numPr>
          <w:ilvl w:val="0"/>
          <w:numId w:val="12"/>
        </w:numPr>
        <w:jc w:val="both"/>
        <w:rPr>
          <w:i/>
          <w:i/>
          <w:iCs/>
        </w:rPr>
      </w:pPr>
      <w:r>
        <w:rPr/>
        <w:t>Механізм дії антибактеріальних препаратів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Принципи вибору антибактеріальних ЛЗ в клініці внутрішніх хвороб.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Профілактика розвитку стійкості мікроорганізмів до антибактеріальних препараті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звати групи ускладнень антибактеріальної терапії. Методи їх виявлення та правила профілактик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ікові особливості застосування антибактеріальних препаратів. Особливості їх застосування під час вагітності та грудного вигодовуванн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ініко-фармакологічна характеристика пеніцилінів (класифікація, фармакодинаміка, особливості фармакокінетики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кладнення терапії, що викликають пеніциліни. Правила профілактики ускладнень пеніцилінотерапії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інічна фармакологія цефалоспоринів: класифікація, фармакодинаміка, особливості фармакокінетики, ускладнення терапії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інічна фармакологія аміноглікозидів: класифікація, фармакодинаміка, ускладнення терапії. Механізм розвитку ототоксичного і нефротоксичного ефекті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інічна фармакологія макролідів: класифікація, фармакодинаміка, фармакокінетика, ускладнення терапії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інічна фармакологія фторхінолонів: фармакодинаміка, фармакокінетика, ускладнення терапії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/>
      </w:pPr>
      <w:r>
        <w:rPr>
          <w:lang w:val="ru-RU" w:eastAsia="ru-RU"/>
        </w:rPr>
        <w:t xml:space="preserve">  </w:t>
      </w: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для самостійного опрацювання те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1.</w:t>
      </w:r>
    </w:p>
    <w:p>
      <w:pPr>
        <w:pStyle w:val="Normal"/>
        <w:jc w:val="left"/>
        <w:rPr/>
      </w:pPr>
      <w:r>
        <w:rPr/>
        <w:t>Клінічні та лабораторні критерії бактеріальної інфекції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2.</w:t>
      </w:r>
    </w:p>
    <w:p>
      <w:pPr>
        <w:pStyle w:val="Normal"/>
        <w:jc w:val="left"/>
        <w:rPr/>
      </w:pPr>
      <w:r>
        <w:rPr/>
        <w:t>Механізм дії різних груп антибіоти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а антибіотикі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ізм д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іцилі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Бактерицидна.</w:t>
            </w:r>
            <w:r>
              <w:rPr/>
              <w:t xml:space="preserve"> Пошкоджують синтез пептидоглікану (основний компонент стінки бактерій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фалоспори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бапене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ікопепти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ролі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іноглікози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торхіноло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трациклі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льфаніламі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ітроімідазо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3.</w:t>
      </w:r>
    </w:p>
    <w:p>
      <w:pPr>
        <w:pStyle w:val="Normal"/>
        <w:jc w:val="left"/>
        <w:rPr/>
      </w:pPr>
      <w:r>
        <w:rPr/>
        <w:t xml:space="preserve">Назвати групи ускладнень антибактеріальної терапії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2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ускладн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а антибіотиків та представ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інічний прояв ускладн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ляхи профілак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 (дозозалежн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іноглікозиди (гентаміц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отоксичність</w:t>
            </w:r>
          </w:p>
          <w:p>
            <w:pPr>
              <w:pStyle w:val="Normal"/>
              <w:jc w:val="left"/>
              <w:rPr/>
            </w:pPr>
            <w:r>
              <w:rPr/>
              <w:t>Нефротоксичн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інімізувати тривалість токсичної концентрації ЛЗ в кров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 (дозозалежн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торхінолон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D </w:t>
            </w:r>
            <w:r>
              <w:rPr/>
              <w:t>(відтермінован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торхінолон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 (дозозалежн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трацикліни (доксициклін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 (дозозалежні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кролід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 (дозозалежні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ніцилі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B </w:t>
            </w:r>
            <w:r>
              <w:rPr/>
              <w:t>(дозонезалежн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ніцилі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B </w:t>
            </w:r>
            <w:r>
              <w:rPr/>
              <w:t>(дозонезалежні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фалоспори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4.</w:t>
      </w:r>
    </w:p>
    <w:p>
      <w:pPr>
        <w:pStyle w:val="Normal"/>
        <w:jc w:val="left"/>
        <w:rPr/>
      </w:pPr>
      <w:r>
        <w:rPr/>
        <w:t>Причини антибіотикорезистентності</w:t>
      </w:r>
    </w:p>
    <w:p>
      <w:pPr>
        <w:pStyle w:val="Normal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5.</w:t>
      </w:r>
    </w:p>
    <w:p>
      <w:pPr>
        <w:pStyle w:val="Normal"/>
        <w:jc w:val="both"/>
        <w:rPr/>
      </w:pPr>
      <w:r>
        <w:rPr/>
        <w:t xml:space="preserve">У пацієнта, 15 років, з негоспітальною пневмонією після 3–х днів не ефективної антибіотикотерапії із застосуванням амоксициліну отримано результати мікробіологічного дослідження харкотиння - Haemophilus influenzae, чутлива до цефтібутену з МІC 1 мг/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айте коротку клініко-фармацевтичну характеристику препарату цефтібут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кажіть до якої групи згідно ФК/ФД моделі відноситься цефтібут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беріть найбільш раціональний режим застосування цефтібутен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6.</w:t>
      </w:r>
    </w:p>
    <w:p>
      <w:pPr>
        <w:pStyle w:val="Normal"/>
        <w:jc w:val="both"/>
        <w:rPr/>
      </w:pPr>
      <w:r>
        <w:rPr/>
        <w:t xml:space="preserve">У пацієнта, 4 років, з госпітальною пневмонією отримано результати мікробіологічного дослідження харкотиння - </w:t>
      </w:r>
      <w:r>
        <w:rPr>
          <w:lang w:val="en-US"/>
        </w:rPr>
        <w:t>MRSA</w:t>
      </w:r>
      <w:r>
        <w:rPr/>
        <w:t xml:space="preserve">, чутлива до ванкоміцину з МІC 1 мг/л.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Що таке </w:t>
      </w:r>
      <w:r>
        <w:rPr>
          <w:lang w:val="en-US"/>
        </w:rPr>
        <w:t>MRSA</w:t>
      </w:r>
      <w:r>
        <w:rPr/>
        <w:t>?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Надайте коротку клініко-фармацевтичну характеристику препарату ванкоміцин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Виберіть найбільш раціональний режим застосування ванкоміцину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7.</w:t>
      </w:r>
    </w:p>
    <w:p>
      <w:pPr>
        <w:pStyle w:val="Normal"/>
        <w:jc w:val="left"/>
        <w:rPr/>
      </w:pPr>
      <w:r>
        <w:rPr/>
        <w:t>Вікові особливості застосування антибактеріальних ЛЗ та антибіотикі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рупи антибіотиків та антимікробних ЛЗ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ікові обмеження щодо їх застосу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З чим пов’язане обмеженн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ульфаніламід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ітрофура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торхіноло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ніцилі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фалоспори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арбапенем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лікопептид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міноглікозид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кролід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трациклі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мфенікам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8.Пацієнт, 54-х роки, скаржиться на часте болісне сечовипускання, озноби, підвищення температури тіла до 38</w:t>
      </w:r>
      <w:r>
        <w:rPr>
          <w:vertAlign w:val="superscript"/>
        </w:rPr>
        <w:t>o</w:t>
      </w:r>
      <w:r>
        <w:rPr/>
        <w:t>C</w:t>
      </w:r>
      <w:r>
        <w:rPr>
          <w:lang w:val="ru-RU"/>
        </w:rPr>
        <w:t xml:space="preserve">. У сечі: білок - 0,33 г/л, лейкоцити до 50-60 у п/з, еритроцити - 5-8 у п/з, грамнегативні палички. </w:t>
      </w:r>
      <w:r>
        <w:rPr/>
        <w:t>Призначте терапію.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en-US"/>
        </w:rPr>
        <w:t>A</w:t>
      </w:r>
      <w:r>
        <w:rPr>
          <w:lang w:val="ru-RU"/>
        </w:rPr>
        <w:t xml:space="preserve">. Ципрофлоксацин </w:t>
      </w:r>
    </w:p>
    <w:p>
      <w:pPr>
        <w:pStyle w:val="Normal"/>
        <w:jc w:val="left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en-US"/>
        </w:rPr>
        <w:t>B</w:t>
      </w:r>
      <w:r>
        <w:rPr>
          <w:lang w:val="ru-RU"/>
        </w:rPr>
        <w:t xml:space="preserve">. Еритроміцин </w:t>
      </w:r>
    </w:p>
    <w:p>
      <w:pPr>
        <w:pStyle w:val="Normal"/>
        <w:jc w:val="left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en-US"/>
        </w:rPr>
        <w:t>C</w:t>
      </w:r>
      <w:r>
        <w:rPr>
          <w:lang w:val="ru-RU"/>
        </w:rPr>
        <w:t xml:space="preserve">. Цепорін </w:t>
      </w:r>
    </w:p>
    <w:p>
      <w:pPr>
        <w:pStyle w:val="Normal"/>
        <w:jc w:val="left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en-US"/>
        </w:rPr>
        <w:t>D</w:t>
      </w:r>
      <w:r>
        <w:rPr>
          <w:lang w:val="ru-RU"/>
        </w:rPr>
        <w:t xml:space="preserve">. Оксацилін </w:t>
      </w:r>
    </w:p>
    <w:p>
      <w:pPr>
        <w:pStyle w:val="Normal"/>
        <w:jc w:val="left"/>
        <w:rPr>
          <w:bCs/>
          <w:lang w:val="ru-RU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. </w:t>
      </w:r>
      <w:r>
        <w:rPr>
          <w:lang w:val="ru-RU"/>
        </w:rPr>
        <w:t xml:space="preserve">Тетрациклін </w:t>
      </w:r>
    </w:p>
    <w:p>
      <w:pPr>
        <w:pStyle w:val="Normal"/>
        <w:jc w:val="left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/>
        <w:t xml:space="preserve">9. Пацієнт, 67-ми років, лікується з приводу рецидиву інфільтративного туберкульозу S6 лівої легені. Приймає: ізоніазид, рифампіцин, стрептоміцин, піразинамід, етамбутол. У пацієнта з'явились скарги на порушення слуху. </w:t>
      </w:r>
      <w:r>
        <w:rPr>
          <w:lang w:val="ru-RU"/>
        </w:rPr>
        <w:t xml:space="preserve">Який із зазначених препаратів викликав таку побічну дію?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</w:rPr>
        <w:t>A</w:t>
      </w:r>
      <w:r>
        <w:rPr>
          <w:bCs/>
          <w:lang w:val="ru-RU"/>
        </w:rPr>
        <w:t>.</w:t>
      </w:r>
      <w:r>
        <w:rPr>
          <w:lang w:val="ru-RU"/>
        </w:rPr>
        <w:t xml:space="preserve"> Піразинамід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</w:rPr>
        <w:t>B</w:t>
      </w:r>
      <w:r>
        <w:rPr>
          <w:bCs/>
          <w:lang w:val="ru-RU"/>
        </w:rPr>
        <w:t>.</w:t>
      </w:r>
      <w:r>
        <w:rPr>
          <w:lang w:val="ru-RU"/>
        </w:rPr>
        <w:t xml:space="preserve"> Ізоніазид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</w:rPr>
        <w:t>C</w:t>
      </w:r>
      <w:r>
        <w:rPr>
          <w:bCs/>
          <w:lang w:val="ru-RU"/>
        </w:rPr>
        <w:t>.</w:t>
      </w:r>
      <w:r>
        <w:rPr>
          <w:lang w:val="ru-RU"/>
        </w:rPr>
        <w:t xml:space="preserve"> Етамбутол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en-US"/>
        </w:rPr>
        <w:t xml:space="preserve">      </w:t>
      </w:r>
      <w:r>
        <w:rPr>
          <w:bCs/>
        </w:rPr>
        <w:t>D</w:t>
      </w:r>
      <w:r>
        <w:rPr>
          <w:bCs/>
          <w:lang w:val="ru-RU"/>
        </w:rPr>
        <w:t>.</w:t>
      </w:r>
      <w:r>
        <w:rPr>
          <w:lang w:val="ru-RU"/>
        </w:rPr>
        <w:t xml:space="preserve"> Стрептоміцин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en-US"/>
        </w:rPr>
        <w:t xml:space="preserve">      </w:t>
      </w:r>
      <w:r>
        <w:rPr>
          <w:bCs/>
        </w:rPr>
        <w:t>E</w:t>
      </w:r>
      <w:r>
        <w:rPr>
          <w:bCs/>
          <w:lang w:val="ru-RU"/>
        </w:rPr>
        <w:t>.</w:t>
      </w:r>
      <w:r>
        <w:rPr>
          <w:lang w:val="ru-RU"/>
        </w:rPr>
        <w:t xml:space="preserve"> Рифампіцин </w:t>
      </w:r>
    </w:p>
    <w:p>
      <w:pPr>
        <w:pStyle w:val="Normal"/>
        <w:jc w:val="left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jc w:val="both"/>
        <w:rPr/>
      </w:pPr>
      <w:r>
        <w:rPr/>
        <w:t xml:space="preserve">10. Хворому 30-ти років з діагнозом гострого остеомієліту призначили антибіотик, який добре проникає в кісткову тканину. Який засіб було обрано?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А. Бензилпеніцилін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B. Лінкоміцин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C. Поліміксин-М</w:t>
      </w:r>
    </w:p>
    <w:p>
      <w:pPr>
        <w:pStyle w:val="Normal"/>
        <w:jc w:val="left"/>
        <w:rPr/>
      </w:pPr>
      <w:r>
        <w:rPr>
          <w:lang w:val="en-US"/>
        </w:rPr>
        <w:t xml:space="preserve">     </w:t>
      </w:r>
      <w:r>
        <w:rPr/>
        <w:t xml:space="preserve">D. Ампіцилін </w:t>
      </w:r>
    </w:p>
    <w:p>
      <w:pPr>
        <w:pStyle w:val="Normal"/>
        <w:jc w:val="left"/>
        <w:rPr/>
      </w:pPr>
      <w:r>
        <w:rPr>
          <w:lang w:val="en-US"/>
        </w:rPr>
        <w:t xml:space="preserve">     </w:t>
      </w:r>
      <w:r>
        <w:rPr/>
        <w:t xml:space="preserve">E. Біцилін-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</w:t>
      </w:r>
      <w:r>
        <w:rPr>
          <w:b/>
          <w:bCs/>
          <w:lang w:val="ru-RU"/>
        </w:rPr>
        <w:t>СРС 2, 4</w:t>
      </w:r>
      <w:r>
        <w:rPr>
          <w:b/>
          <w:bCs/>
        </w:rPr>
        <w:t>.</w:t>
      </w:r>
      <w:r>
        <w:rPr>
          <w:b/>
        </w:rPr>
        <w:t xml:space="preserve"> КЛІНІКО-ФАРМАКОЛОГІЧНА ХАРАКТЕРИСТИКА  ЛІКАРСЬКИХ ЗАСОБІВ, ЩО ВПЛИВАЮТЬ НА БРОНХІАЛЬНУ ПРОХІДНІСТЬ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Мета: </w:t>
      </w:r>
      <w:r>
        <w:rPr>
          <w:lang w:eastAsia="ru-RU"/>
        </w:rPr>
        <w:t xml:space="preserve">Засвоїти принципи клініко-фармацевтичного підходу до вибору </w:t>
      </w:r>
      <w:r>
        <w:rPr/>
        <w:t>ЛЗ, що впливають на бронхіальну прохідність та протиалергічних ЛЗ</w:t>
      </w:r>
      <w:r>
        <w:rPr>
          <w:lang w:eastAsia="ru-RU"/>
        </w:rPr>
        <w:t xml:space="preserve">, контролю за ефективністю та безпечністю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тіологічні та патогенетичні механізми синдрому бронхіальної обструкц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тіопатогенетичні механізми алергічних реакці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ифікацію основних груп ЛЗ, які застосовуються при синдромі бронхіальної обструкції;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 xml:space="preserve">основні параметри фармакокінетики та особливості фармакодинаміки бронхолітиків, протизапальних ЛЗ, муколітиків, протиалергічних ЛЗ; 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>основні побічні ефекти та взаємодію вивчаємих лікарських засобів.</w:t>
      </w:r>
    </w:p>
    <w:p>
      <w:pPr>
        <w:pStyle w:val="ListParagraph1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>визначати показання та здійснювати раціональний вибір протиалергічного лікарського засобу.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>визначати основні методи клінічного обстеження хворих для оцінки вибору бронхолітиків, муколітиків, протиалергічних лікарських засоб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інімізувати ризики несприятливих побічних ефектів та взаємодії вказаних Л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начати тривалість курсу бронхолітичної та протиалергічної терапії та способи контролю її ефективності та безпе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Основні поняття тем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Симптом це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Синдром це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Синдром бронхіальної обструкції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Алергія це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Алергічні стани негайного типу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Алергічні стани сповільненого типу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Типи гістамінових рецепторів (класифікація, локалізація, патофізіологія) –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Клініко-фармакологічна характеристика β</w:t>
      </w:r>
      <w:r>
        <w:rPr>
          <w:vertAlign w:val="subscript"/>
        </w:rPr>
        <w:t>2</w:t>
      </w:r>
      <w:r>
        <w:rPr/>
        <w:t xml:space="preserve">-агоністів (класифікація,  фармакодинаміка, показання для застосування сальбутамолу та сальметеролу, побічні ефекти, взаємодія лікарських засобів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Особливості застосування М-холіноблокаторів при синдромі бронхіальної обструкції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оказання для застосування інгаляційних глюкокортикоїдів при синдромі бронхіальної обструкції. Фармакодинаміка, фармакокінетика, побічні ефекти беклометазону та флутиказон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Фармакодинаміка та фармакокінетика метилксантинів. Показання, побічні ефекти, небезпечні взаємодії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Клініко-фармакологічна характеристика муколітиків: класифікація, фармакодинаміка, особливості застосування ацетилцистеїну та амброксол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ласифікація протиалергічних Л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Особливості застосування глюкокортикостероїдів в якості протиалергічних Л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Антигістамінні ЛЗ: класифікація, механізми дії, особливості клінічного застосува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Гістаміноблокатори: класифікація, особливості фармакокінетики, фармакодинаміки, побічні ефек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Стабілізатори мембран опасистих клітин: механізм дії, показання до застос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/>
      </w:pPr>
      <w:r>
        <w:rPr>
          <w:lang w:val="ru-RU" w:eastAsia="ru-RU"/>
        </w:rPr>
        <w:t xml:space="preserve">  </w:t>
      </w: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18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18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18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ind w:left="720" w:hanging="0"/>
        <w:jc w:val="both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го опрацювання теми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eastAsia="uk-UA"/>
        </w:rPr>
        <w:t xml:space="preserve">Вкажіть засіб, який має протиалергічний ефект, а також протизапальний, антитоксичний та протишоковий. пригнічує кооперацію Т – лімфоцитів, гальмує антитілоутворення і утворення імунних комплексів: </w:t>
      </w:r>
    </w:p>
    <w:p>
      <w:pPr>
        <w:pStyle w:val="Normal"/>
        <w:numPr>
          <w:ilvl w:val="0"/>
          <w:numId w:val="21"/>
        </w:numPr>
        <w:jc w:val="left"/>
        <w:rPr>
          <w:lang w:eastAsia="uk-UA"/>
        </w:rPr>
      </w:pPr>
      <w:r>
        <w:rPr>
          <w:lang w:eastAsia="uk-UA"/>
        </w:rPr>
        <w:t>Преднізолон</w:t>
      </w:r>
    </w:p>
    <w:p>
      <w:pPr>
        <w:pStyle w:val="Normal"/>
        <w:numPr>
          <w:ilvl w:val="0"/>
          <w:numId w:val="21"/>
        </w:numPr>
        <w:jc w:val="left"/>
        <w:rPr>
          <w:lang w:eastAsia="uk-UA"/>
        </w:rPr>
      </w:pPr>
      <w:r>
        <w:rPr>
          <w:lang w:eastAsia="uk-UA"/>
        </w:rPr>
        <w:t>Індометацин</w:t>
      </w:r>
    </w:p>
    <w:p>
      <w:pPr>
        <w:pStyle w:val="Normal"/>
        <w:numPr>
          <w:ilvl w:val="0"/>
          <w:numId w:val="21"/>
        </w:numPr>
        <w:jc w:val="left"/>
        <w:rPr>
          <w:lang w:eastAsia="uk-UA"/>
        </w:rPr>
      </w:pPr>
      <w:r>
        <w:rPr>
          <w:lang w:eastAsia="uk-UA"/>
        </w:rPr>
        <w:t>Ібупрофен</w:t>
      </w:r>
    </w:p>
    <w:p>
      <w:pPr>
        <w:pStyle w:val="Normal"/>
        <w:numPr>
          <w:ilvl w:val="0"/>
          <w:numId w:val="21"/>
        </w:numPr>
        <w:jc w:val="left"/>
        <w:rPr>
          <w:lang w:eastAsia="uk-UA"/>
        </w:rPr>
      </w:pPr>
      <w:r>
        <w:rPr>
          <w:lang w:eastAsia="uk-UA"/>
        </w:rPr>
        <w:t xml:space="preserve">Німесулід </w:t>
      </w:r>
    </w:p>
    <w:p>
      <w:pPr>
        <w:pStyle w:val="Normal"/>
        <w:numPr>
          <w:ilvl w:val="0"/>
          <w:numId w:val="21"/>
        </w:numPr>
        <w:jc w:val="left"/>
        <w:rPr>
          <w:lang w:eastAsia="uk-UA"/>
        </w:rPr>
      </w:pPr>
      <w:r>
        <w:rPr>
          <w:lang w:eastAsia="uk-UA"/>
        </w:rPr>
        <w:t xml:space="preserve">Цетиризин </w:t>
      </w:r>
    </w:p>
    <w:p>
      <w:pPr>
        <w:pStyle w:val="ListParagraph1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ацієнт, віком 47 років, хворіє на бронхіальну астму інфекційної етіології.  Останнім часом напади почастішали, не купіруються інгаляціями сальбутамолу та фенотеролу. З тяжким нападом звернувся за невідкладною допомогою. Препарати якої групи необхідно терміново призначити?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/>
        <w:t>A. Метилксантини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/>
        <w:t>B. Глюкокортикоїди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/>
        <w:t>C. Холінолітики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/>
        <w:t>D. β2-агоністи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/>
        <w:t>E. Серцеві глікозид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>На огляді у педіатра дівчинка 9-ти років з інтермітуючими свистячими хрипами в анамнезі. Останнім часом препаратів не приймала. Об'єктивно: неспокій і периоральний ціаноз. Відмічається розширення міжреберних проміжків. При аускультації: дихання ослаблене, сухі розсіяні хрипи, які чути на відстані. Дитина госпіталізована. Що з перерахованого НЕ ПОКАЗАНЕ для надання невідкладної допомоги дитині?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A. Оксигенотерапія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B. Інгаляції сальбутамолу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C. Глюкокортикоїди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D. Інгаляції кромоліну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E. Еуфілін в/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</w:t>
      </w:r>
      <w:r>
        <w:rPr/>
        <w:t xml:space="preserve">.Пацієнта 27-ми років, в анамнезі у якого бронхіальна астма, вжалила бджола. </w:t>
      </w:r>
      <w:r>
        <w:rPr>
          <w:lang w:val="ru-RU"/>
        </w:rPr>
        <w:t xml:space="preserve"> </w:t>
      </w:r>
      <w:r>
        <w:rPr/>
        <w:t>З'явилися відчуття тиску в грудях, нестачі повітря, утруднення видиху, відчуття жару в верхній половині тулуба, запаморочення, виражений свербіж, судоми. Об'єктивно: дихання шумне, свистяче, АТ- 90/60 мм рт.ст., Ps- 110/хв. Аускультативно: серцеві тони ритмічні, ослаблені; над легенями - жорстке дихання, сухі свистячі хрипи. Яку групу препаратів слід застосувати першочергово?</w:t>
      </w:r>
    </w:p>
    <w:p>
      <w:pPr>
        <w:pStyle w:val="Normal"/>
        <w:jc w:val="left"/>
        <w:rPr/>
      </w:pPr>
      <w:r>
        <w:rPr>
          <w:lang w:val="ru-RU"/>
        </w:rPr>
        <w:t xml:space="preserve">        </w:t>
      </w:r>
      <w:r>
        <w:rPr/>
        <w:t>A. Метилксантини</w:t>
      </w:r>
    </w:p>
    <w:p>
      <w:pPr>
        <w:pStyle w:val="Normal"/>
        <w:jc w:val="left"/>
        <w:rPr/>
      </w:pPr>
      <w:r>
        <w:rPr>
          <w:lang w:val="ru-RU"/>
        </w:rPr>
        <w:t xml:space="preserve">        </w:t>
      </w:r>
      <w:r>
        <w:rPr/>
        <w:t>B. Серцеві глікозиди</w:t>
      </w:r>
    </w:p>
    <w:p>
      <w:pPr>
        <w:pStyle w:val="Normal"/>
        <w:jc w:val="left"/>
        <w:rPr/>
      </w:pPr>
      <w:r>
        <w:rPr>
          <w:lang w:val="ru-RU"/>
        </w:rPr>
        <w:t xml:space="preserve">        </w:t>
      </w:r>
      <w:r>
        <w:rPr/>
        <w:t>C. Глюкокортикоїди</w:t>
      </w:r>
    </w:p>
    <w:p>
      <w:pPr>
        <w:pStyle w:val="Normal"/>
        <w:jc w:val="left"/>
        <w:rPr/>
      </w:pPr>
      <w:r>
        <w:rPr>
          <w:lang w:val="ru-RU"/>
        </w:rPr>
        <w:t xml:space="preserve">        </w:t>
      </w:r>
      <w:r>
        <w:rPr/>
        <w:t>D. Протисудомні</w:t>
      </w:r>
    </w:p>
    <w:p>
      <w:pPr>
        <w:pStyle w:val="Normal"/>
        <w:jc w:val="left"/>
        <w:rPr/>
      </w:pPr>
      <w:r>
        <w:rPr>
          <w:lang w:val="ru-RU"/>
        </w:rPr>
        <w:t xml:space="preserve">        </w:t>
      </w:r>
      <w:r>
        <w:rPr/>
        <w:t>E. Анальгетики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5</w:t>
      </w:r>
      <w:r>
        <w:rPr/>
        <w:t>.Хворий, 40-ка років, страждає на бронхіальну астму і порушення серцевого ритму у вигляді брадиаритмії. Препарати якої фармакологічної групи доцільно призначити для усунення бронхоспазму?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А. М-холіноміметики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B. Антихолінестеразні засоби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C. М-холіноблокатори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D. β-адреноблокатори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   </w:t>
      </w:r>
      <w:r>
        <w:rPr/>
        <w:t>E. Міорелаксанти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6</w:t>
      </w:r>
      <w:r>
        <w:rPr/>
        <w:t>.У хлопчика 5 років вночі стався напад ядухи, який характеризувався: сухим кашлем, експіраторною задишкою, відчуттям стиснення у грудях. В акті дихання бере участь допоміжна мускулатура. В анамнезі – приступи ядухи 1-2 рази на місяць протягом 3-х років, атопічний дерматит з 2-х років. Препаратом вибору для надання першої допомоги на догоспітальному етапі є: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A. Метилксантини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B. Пролонговані бета2-агоністи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C. Інгаляційні холінолітики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D. Інгаляційні глюкокортикостероїди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E. Бета2-агоністи короткої ді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</w:t>
      </w:r>
      <w:r>
        <w:rPr/>
        <w:t>7.Заповніть таблицю Мукоактивні лікарські засоби</w:t>
      </w:r>
    </w:p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51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ізм ді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ікарський засі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ямий муколіти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ямий мукогідран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ямі мукорегулятор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верхнево активні та розріджувальні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онхороїк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З, що стимулюють гастропульмональний рефлек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парати, що змінюють активність бронхіальних зало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 5.</w:t>
      </w:r>
      <w:r>
        <w:rPr>
          <w:b/>
        </w:rPr>
        <w:t xml:space="preserve"> КЛІНІКО-ФАРМАКОЛОГІЧНА ХАРАКТЕРИСТИКА ЛІКАРСЬКИХ ЗАСОБІВ, ЩО ВПЛИВАЮТЬ НА ФУНКЦІЇ ШЛУНКОВО-КИШКОВОГО ТРАКТУ, ГЕПАТОБІЛІАРНОЇ СИСТЕМИ ТА ПІДШЛУНКОВОЇ ЗАЛО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Мета: </w:t>
      </w:r>
      <w:r>
        <w:rPr>
          <w:lang w:eastAsia="ru-RU"/>
        </w:rPr>
        <w:t xml:space="preserve">Засвоїти принципи клініко-фармацевтичного підходу до вибору </w:t>
      </w:r>
      <w:r>
        <w:rPr/>
        <w:t>ЛЗ, що впливають на основні функції шлунково-кишкового тракту і гепато-панкреато-біліарну систему та застосовуються при основних захворюваннях відповідних органів</w:t>
      </w:r>
      <w:r>
        <w:rPr>
          <w:lang w:eastAsia="ru-RU"/>
        </w:rPr>
        <w:t xml:space="preserve">, контролю за ефективністю та безпечністю їх застосуванн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тіологічні та патогенетичні механізми запальних захворювань шлунково-кишкового тракту і гепато-біліарної системи, виразкової хвороби, рефлюксних захворюван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ифікацію основних груп ЛЗ, які застосовуються при захворюваннях шлунково-кишкового тракту і гепато-біліарної системи;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 xml:space="preserve">основні параметри фармакокінетики та особливості фармакодинаміки антацидів, антисекреторних ЛЗ, прокінетиків, гастроцитопротекторів, пробіотиків, пребіотиків, протимікробних ЛЗ, гепатопротекторів, холеретиків, холекінетиків, ферментних і антиферментних ЛЗ ; 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>основні побічні ефекти та взаємодію вивчаємих лікарських засобів.</w:t>
      </w:r>
    </w:p>
    <w:p>
      <w:pPr>
        <w:pStyle w:val="ListParagraph1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>визначати показання та здійснювати раціональний вибір відповідного препарату;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/>
        <w:t>визначати основні методи клінічного обстеження хворих для оцінки вибору антацидів, антисекреторних ЛЗ, прокінетиків, гастроцитопротекторів, пробіотиків, пребіотиків, протимікробних ЛЗ, гепатопротекторів, холеретиків, холекінетиків, ферментних і антиферментних Л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інімізувати ризики несприятливих побічних ефектів та взаємодії вказаних Л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начати тривалість курсу проти виразкової, гепатопротекторної терапії та способи контролю її ефективності та безпе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Основні поняття тем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Жовтяниця це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Основні механізми регуляції шлункової секреції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Синдром подразненого кишечника це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Дисбактеріоз це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Основні патогенетичні механізми ураження печінки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Основні функції печінки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Основні функції підшлункової залози –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значення принципів фармакотерапії виразкової хвороби шлунка і дванадцятипалої кишки, гастритів, колітів, синдрому подразненої кишки, гастроезофагеальної рефлюксної хвороб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ня препаратів, що впливають на секреторну функцію шлунка (інгібітори протонної помпи, Н</w:t>
      </w:r>
      <w:r>
        <w:rPr>
          <w:vertAlign w:val="subscript"/>
        </w:rPr>
        <w:t>2</w:t>
      </w:r>
      <w:r>
        <w:rPr/>
        <w:t xml:space="preserve">-гістаміноблокатори, М-холіноблокатори; стимулюючі секреторну фунцію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тихелікобактерна терапія (препарати, дози, тривалість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строцитопротектори, особливості фармакодинаміки та фармакокіне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Медикаментозна регуляція моторики шлунково-кишкового тракт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чення симптоматичних засобів: протиблювотних та блювотних, послаблюючих та антидіарейних. Дозовий режи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часні принципи профілактики та лікування кишкового дисбактеріоз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учасні принципи лікування гострих та хронічних холециститів, гепатитів, панкреатиті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грунтування вибору та характеристика препаратів з ферментними та антиферментними властивостями. Особливості сумісного застосування препараті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рмакокінетика та фармакодинаміка холеретиків, холекінетиків, гепатопротекторів, спазмолітиків. Показання та протипоказання до призначення. Побічна дія. Дозовий режим. Методи контролю ефективності та безпечності застосування Л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lang w:val="ru-RU" w:eastAsia="ru-RU"/>
        </w:rPr>
        <w:t xml:space="preserve">  </w:t>
      </w: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го опрацювання теми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Завдання 1</w:t>
      </w:r>
      <w:r>
        <w:rPr/>
        <w:t>. Заповніть таблицю „</w:t>
      </w:r>
      <w:r>
        <w:rPr>
          <w:b/>
        </w:rPr>
        <w:t>Диференціальна діагностика жовтяниць”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164"/>
      </w:tblGrid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жовтя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ханізм виникнен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інічні приклади</w:t>
            </w:r>
          </w:p>
        </w:tc>
      </w:tr>
      <w:tr>
        <w:trPr>
          <w:trHeight w:val="2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ind w:left="142" w:hanging="0"/>
              <w:jc w:val="both"/>
              <w:rPr/>
            </w:pPr>
            <w:r>
              <w:rPr/>
              <w:t>1.Гемолітична (надпечінков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ind w:left="142" w:hanging="0"/>
              <w:jc w:val="both"/>
              <w:rPr/>
            </w:pPr>
            <w:r>
              <w:rPr/>
              <w:t>2.Паренхіматозна (печінковоклітинн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ind w:left="142" w:hanging="0"/>
              <w:jc w:val="both"/>
              <w:rPr/>
            </w:pPr>
            <w:r>
              <w:rPr/>
              <w:t>3.Механічна (підпечі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>Завдання 2.</w:t>
      </w:r>
      <w:r>
        <w:rPr/>
        <w:t xml:space="preserve"> Заповніть таблицю «</w:t>
      </w:r>
      <w:r>
        <w:rPr>
          <w:b/>
        </w:rPr>
        <w:t>Напрямки фармакотерапії гострого панкреатиту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прямки фармакотерап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рупи лікарських засобів</w:t>
            </w:r>
          </w:p>
        </w:tc>
      </w:tr>
      <w:tr>
        <w:trPr>
          <w:trHeight w:val="20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Зниження секреторної функції підшлункової залози (антиферментні препар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езінтоксикаційна терап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Знеболюючі препара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Зниження секреторної функції шлу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. </w:t>
      </w:r>
      <w:r>
        <w:rPr/>
        <w:t>Вкажіть лікарський засіб центральної дії - блокатор дофамінових рецепторів, що використовується при нудоті і блювоті, що супроводжує захворювання шлунково-кишкового тракту, після операцій, при мігрені, а також при блювоті спровокованій цитотоксичними лікарськими засобами та рентгенотерапією.</w:t>
      </w:r>
    </w:p>
    <w:p>
      <w:pPr>
        <w:pStyle w:val="Normal"/>
        <w:jc w:val="both"/>
        <w:rPr/>
      </w:pPr>
      <w:r>
        <w:rPr/>
        <w:t>A. Метоклопрамід.</w:t>
      </w:r>
    </w:p>
    <w:p>
      <w:pPr>
        <w:pStyle w:val="Normal"/>
        <w:jc w:val="both"/>
        <w:rPr/>
      </w:pPr>
      <w:r>
        <w:rPr/>
        <w:t>B. Фамотидин.</w:t>
      </w:r>
    </w:p>
    <w:p>
      <w:pPr>
        <w:pStyle w:val="Normal"/>
        <w:jc w:val="both"/>
        <w:rPr/>
      </w:pPr>
      <w:r>
        <w:rPr/>
        <w:t>C. Панкреатин.</w:t>
      </w:r>
    </w:p>
    <w:p>
      <w:pPr>
        <w:pStyle w:val="Normal"/>
        <w:jc w:val="both"/>
        <w:rPr/>
      </w:pPr>
      <w:r>
        <w:rPr/>
        <w:t>D. Гастроцепін.</w:t>
      </w:r>
    </w:p>
    <w:p>
      <w:pPr>
        <w:pStyle w:val="Normal"/>
        <w:jc w:val="both"/>
        <w:rPr/>
      </w:pPr>
      <w:r>
        <w:rPr/>
        <w:t>E. Корінь кульба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4.</w:t>
      </w:r>
      <w:r>
        <w:rPr/>
        <w:t>Вкажіть групу лікарських засобів, що пригнічують секреторну функцію шлунка.</w:t>
      </w:r>
    </w:p>
    <w:p>
      <w:pPr>
        <w:pStyle w:val="Normal"/>
        <w:jc w:val="both"/>
        <w:rPr/>
      </w:pPr>
      <w:r>
        <w:rPr/>
        <w:t>A. Інгібітори Н +, К + -АТФ-ази.</w:t>
      </w:r>
    </w:p>
    <w:p>
      <w:pPr>
        <w:pStyle w:val="Normal"/>
        <w:jc w:val="both"/>
        <w:rPr/>
      </w:pPr>
      <w:r>
        <w:rPr/>
        <w:t>B. Блокатори Н1-гістамінових рецепторів першого, другого, третього поколінь.</w:t>
      </w:r>
    </w:p>
    <w:p>
      <w:pPr>
        <w:pStyle w:val="Normal"/>
        <w:jc w:val="both"/>
        <w:rPr/>
      </w:pPr>
      <w:r>
        <w:rPr/>
        <w:t>C. Місцеві анестетики.</w:t>
      </w:r>
    </w:p>
    <w:p>
      <w:pPr>
        <w:pStyle w:val="Normal"/>
        <w:jc w:val="both"/>
        <w:rPr/>
      </w:pPr>
      <w:r>
        <w:rPr/>
        <w:t>D. Засоби, що послаблюють подразнення аферентних закінчень блукаючого нерва - антациди, адсорбенти, в</w:t>
      </w:r>
      <w:r>
        <w:rPr>
          <w:lang w:val="ru-RU"/>
        </w:rPr>
        <w:t>’</w:t>
      </w:r>
      <w:r>
        <w:rPr/>
        <w:t>яжучі.</w:t>
      </w:r>
    </w:p>
    <w:p>
      <w:pPr>
        <w:pStyle w:val="Normal"/>
        <w:jc w:val="both"/>
        <w:rPr/>
      </w:pPr>
      <w:r>
        <w:rPr/>
        <w:t>E. Всі перераховані вище гру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діареї, викликаної інфекційним процесом, призначають:</w:t>
      </w:r>
    </w:p>
    <w:p>
      <w:pPr>
        <w:pStyle w:val="Normal"/>
        <w:jc w:val="both"/>
        <w:rPr/>
      </w:pPr>
      <w:r>
        <w:rPr/>
        <w:t>A. Лінекс.</w:t>
      </w:r>
    </w:p>
    <w:p>
      <w:pPr>
        <w:pStyle w:val="Normal"/>
        <w:jc w:val="both"/>
        <w:rPr/>
      </w:pPr>
      <w:r>
        <w:rPr/>
        <w:t>B. Інтетрикс.</w:t>
      </w:r>
    </w:p>
    <w:p>
      <w:pPr>
        <w:pStyle w:val="Normal"/>
        <w:jc w:val="both"/>
        <w:rPr/>
      </w:pPr>
      <w:r>
        <w:rPr/>
        <w:t>C. Антибіотики тетрациклінового ряду.</w:t>
      </w:r>
    </w:p>
    <w:p>
      <w:pPr>
        <w:pStyle w:val="Normal"/>
        <w:jc w:val="both"/>
        <w:rPr/>
      </w:pPr>
      <w:r>
        <w:rPr/>
        <w:t>D. Ніфуроксазид.</w:t>
      </w:r>
    </w:p>
    <w:p>
      <w:pPr>
        <w:pStyle w:val="Normal"/>
        <w:jc w:val="both"/>
        <w:rPr/>
      </w:pPr>
      <w:r>
        <w:rPr/>
        <w:t>E. Всі перерахова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парати для етіологічного лікування виразкової хвороби шлунка.</w:t>
      </w:r>
    </w:p>
    <w:p>
      <w:pPr>
        <w:pStyle w:val="Normal"/>
        <w:jc w:val="both"/>
        <w:rPr/>
      </w:pPr>
      <w:r>
        <w:rPr/>
        <w:t>A. Фамотидин + альмагель.</w:t>
      </w:r>
    </w:p>
    <w:p>
      <w:pPr>
        <w:pStyle w:val="Normal"/>
        <w:jc w:val="both"/>
        <w:rPr/>
      </w:pPr>
      <w:r>
        <w:rPr/>
        <w:t>B. Пантопразол + еглоніл.</w:t>
      </w:r>
    </w:p>
    <w:p>
      <w:pPr>
        <w:pStyle w:val="Normal"/>
        <w:jc w:val="both"/>
        <w:rPr/>
      </w:pPr>
      <w:r>
        <w:rPr/>
        <w:t>C. Де-нол + метронідазол.</w:t>
      </w:r>
    </w:p>
    <w:p>
      <w:pPr>
        <w:pStyle w:val="Normal"/>
        <w:jc w:val="both"/>
        <w:rPr/>
      </w:pPr>
      <w:r>
        <w:rPr/>
        <w:t>D. Гастроцепін + еленіум.</w:t>
      </w:r>
    </w:p>
    <w:p>
      <w:pPr>
        <w:pStyle w:val="Normal"/>
        <w:jc w:val="both"/>
        <w:rPr/>
      </w:pPr>
      <w:r>
        <w:rPr/>
        <w:t>E. Омепразол + мізопро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итині встановлено діагноз - виразкова хвороба дванадцятипалої кишки, свіжа виразка з підвищеною кислотоутворюючою функцією шлунка, в фазі загострення. Виявлено Helicobacter pylori. Який мінімальний період часу антихелікобактерної терапії?</w:t>
      </w:r>
    </w:p>
    <w:p>
      <w:pPr>
        <w:pStyle w:val="Normal"/>
        <w:jc w:val="both"/>
        <w:rPr/>
      </w:pPr>
      <w:r>
        <w:rPr/>
        <w:t>A. 3 дні.</w:t>
      </w:r>
    </w:p>
    <w:p>
      <w:pPr>
        <w:pStyle w:val="Normal"/>
        <w:jc w:val="both"/>
        <w:rPr/>
      </w:pPr>
      <w:r>
        <w:rPr/>
        <w:t>B. 7 днів.</w:t>
      </w:r>
    </w:p>
    <w:p>
      <w:pPr>
        <w:pStyle w:val="Normal"/>
        <w:jc w:val="both"/>
        <w:rPr/>
      </w:pPr>
      <w:r>
        <w:rPr/>
        <w:t>C. 14 днів</w:t>
      </w:r>
    </w:p>
    <w:p>
      <w:pPr>
        <w:pStyle w:val="Normal"/>
        <w:jc w:val="both"/>
        <w:rPr/>
      </w:pPr>
      <w:r>
        <w:rPr/>
        <w:t>D. 12 днів.</w:t>
      </w:r>
    </w:p>
    <w:p>
      <w:pPr>
        <w:pStyle w:val="Normal"/>
        <w:jc w:val="both"/>
        <w:rPr/>
      </w:pPr>
      <w:r>
        <w:rPr/>
        <w:t>E. 10 дні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8. Лікарські препарати, що застосовуються при виразковій хворобі шлунка з метою поліпшення регенеративних процесів слизової оболонки шлунка і дванадцятипалої кишки.</w:t>
      </w:r>
    </w:p>
    <w:p>
      <w:pPr>
        <w:pStyle w:val="Normal"/>
        <w:jc w:val="both"/>
        <w:rPr/>
      </w:pPr>
      <w:r>
        <w:rPr/>
        <w:t>A. Фамотидин + альмагель.</w:t>
      </w:r>
    </w:p>
    <w:p>
      <w:pPr>
        <w:pStyle w:val="Normal"/>
        <w:jc w:val="both"/>
        <w:rPr/>
      </w:pPr>
      <w:r>
        <w:rPr/>
        <w:t>B. Пантопразол + еглоніл.</w:t>
      </w:r>
    </w:p>
    <w:p>
      <w:pPr>
        <w:pStyle w:val="Normal"/>
        <w:jc w:val="both"/>
        <w:rPr/>
      </w:pPr>
      <w:r>
        <w:rPr/>
        <w:t>C. Де-нол + метронідазол.</w:t>
      </w:r>
    </w:p>
    <w:p>
      <w:pPr>
        <w:pStyle w:val="Normal"/>
        <w:jc w:val="both"/>
        <w:rPr/>
      </w:pPr>
      <w:r>
        <w:rPr/>
        <w:t>D. Гастроцепін + еленіум.</w:t>
      </w:r>
    </w:p>
    <w:p>
      <w:pPr>
        <w:pStyle w:val="Normal"/>
        <w:jc w:val="both"/>
        <w:rPr/>
      </w:pPr>
      <w:r>
        <w:rPr/>
        <w:t>E. Актовегін + вітамін 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 гіперсалівації застосовується:</w:t>
      </w:r>
    </w:p>
    <w:p>
      <w:pPr>
        <w:pStyle w:val="Normal"/>
        <w:jc w:val="both"/>
        <w:rPr/>
      </w:pPr>
      <w:r>
        <w:rPr/>
        <w:t>A. Бромкриптин.</w:t>
      </w:r>
    </w:p>
    <w:p>
      <w:pPr>
        <w:pStyle w:val="Normal"/>
        <w:jc w:val="both"/>
        <w:rPr/>
      </w:pPr>
      <w:r>
        <w:rPr/>
        <w:t>B. Прозерін.</w:t>
      </w:r>
    </w:p>
    <w:p>
      <w:pPr>
        <w:pStyle w:val="Normal"/>
        <w:jc w:val="both"/>
        <w:rPr/>
      </w:pPr>
      <w:r>
        <w:rPr/>
        <w:t>C. Панкреатин.</w:t>
      </w:r>
    </w:p>
    <w:p>
      <w:pPr>
        <w:pStyle w:val="Normal"/>
        <w:jc w:val="both"/>
        <w:rPr/>
      </w:pPr>
      <w:r>
        <w:rPr/>
        <w:t>D. Гастроцепін.</w:t>
      </w:r>
    </w:p>
    <w:p>
      <w:pPr>
        <w:pStyle w:val="Normal"/>
        <w:jc w:val="both"/>
        <w:rPr>
          <w:lang w:val="ru-RU"/>
        </w:rPr>
      </w:pPr>
      <w:r>
        <w:rPr/>
        <w:t>E. Атропін.</w:t>
      </w:r>
    </w:p>
    <w:p>
      <w:pPr>
        <w:pStyle w:val="Normal"/>
        <w:jc w:val="both"/>
        <w:rPr/>
      </w:pPr>
      <w:r>
        <w:rPr/>
        <w:t>10. При атонії кишечника застосовується:</w:t>
      </w:r>
    </w:p>
    <w:p>
      <w:pPr>
        <w:pStyle w:val="Normal"/>
        <w:jc w:val="both"/>
        <w:rPr/>
      </w:pPr>
      <w:r>
        <w:rPr/>
        <w:t>A. Прозерін.</w:t>
      </w:r>
    </w:p>
    <w:p>
      <w:pPr>
        <w:pStyle w:val="Normal"/>
        <w:jc w:val="both"/>
        <w:rPr/>
      </w:pPr>
      <w:r>
        <w:rPr/>
        <w:t>B. Атропіну сульфат.</w:t>
      </w:r>
    </w:p>
    <w:p>
      <w:pPr>
        <w:pStyle w:val="Normal"/>
        <w:jc w:val="both"/>
        <w:rPr/>
      </w:pPr>
      <w:r>
        <w:rPr/>
        <w:t>C. Платифіліну гидротартрат.</w:t>
      </w:r>
    </w:p>
    <w:p>
      <w:pPr>
        <w:pStyle w:val="Normal"/>
        <w:jc w:val="both"/>
        <w:rPr/>
      </w:pPr>
      <w:r>
        <w:rPr/>
        <w:t>D. Метацин.</w:t>
      </w:r>
    </w:p>
    <w:p>
      <w:pPr>
        <w:pStyle w:val="Normal"/>
        <w:jc w:val="both"/>
        <w:rPr/>
      </w:pPr>
      <w:r>
        <w:rPr/>
        <w:t>E. Лоперамі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ля ерадикації Helicobacter pylori в комбіновану терапію хронічного гастриту слід включити:</w:t>
      </w:r>
    </w:p>
    <w:p>
      <w:pPr>
        <w:pStyle w:val="Normal"/>
        <w:jc w:val="both"/>
        <w:rPr/>
      </w:pPr>
      <w:r>
        <w:rPr/>
        <w:t>А. Гастроцепін.</w:t>
      </w:r>
    </w:p>
    <w:p>
      <w:pPr>
        <w:pStyle w:val="Normal"/>
        <w:jc w:val="both"/>
        <w:rPr/>
      </w:pPr>
      <w:r>
        <w:rPr/>
        <w:t>В. Кларитроміцин.</w:t>
      </w:r>
    </w:p>
    <w:p>
      <w:pPr>
        <w:pStyle w:val="Normal"/>
        <w:jc w:val="both"/>
        <w:rPr/>
      </w:pPr>
      <w:r>
        <w:rPr/>
        <w:t>С. Альмагель.</w:t>
      </w:r>
    </w:p>
    <w:p>
      <w:pPr>
        <w:pStyle w:val="Normal"/>
        <w:jc w:val="both"/>
        <w:rPr/>
      </w:pPr>
      <w:r>
        <w:rPr/>
        <w:t>D. Цефтриаксон.</w:t>
      </w:r>
    </w:p>
    <w:p>
      <w:pPr>
        <w:pStyle w:val="Normal"/>
        <w:jc w:val="both"/>
        <w:rPr/>
      </w:pPr>
      <w:r>
        <w:rPr/>
        <w:t>Е. Фуросемі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 аптеку звернувся хворий з рецептами на омепразол 20 мг 1 раз/добу, кларитроміцин 0,5 г 2 рази/добу. Така схема терапії, найімовірніше, була призначена з приводу:</w:t>
      </w:r>
    </w:p>
    <w:p>
      <w:pPr>
        <w:pStyle w:val="Normal"/>
        <w:jc w:val="both"/>
        <w:rPr/>
      </w:pPr>
      <w:r>
        <w:rPr/>
        <w:t>А. Хронічного панкреатиту.</w:t>
      </w:r>
    </w:p>
    <w:p>
      <w:pPr>
        <w:pStyle w:val="Normal"/>
        <w:jc w:val="both"/>
        <w:rPr/>
      </w:pPr>
      <w:r>
        <w:rPr/>
        <w:t>В. Хронічного гастриту типу В.</w:t>
      </w:r>
    </w:p>
    <w:p>
      <w:pPr>
        <w:pStyle w:val="Normal"/>
        <w:jc w:val="both"/>
        <w:rPr/>
      </w:pPr>
      <w:r>
        <w:rPr/>
        <w:t>С. Хронічного гепатиту.</w:t>
      </w:r>
    </w:p>
    <w:p>
      <w:pPr>
        <w:pStyle w:val="Normal"/>
        <w:jc w:val="both"/>
        <w:rPr/>
      </w:pPr>
      <w:r>
        <w:rPr/>
        <w:t>D. Хронічного гастриту типу А.</w:t>
      </w:r>
    </w:p>
    <w:p>
      <w:pPr>
        <w:pStyle w:val="Normal"/>
        <w:jc w:val="both"/>
        <w:rPr/>
      </w:pPr>
      <w:r>
        <w:rPr/>
        <w:t>Е. Хронічного холецист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Яка найбільш раціональна схема застосування альмагелю при загостренні виразкової хвороби 12-палої кишки? Препарат слід застосовувати:</w:t>
      </w:r>
    </w:p>
    <w:p>
      <w:pPr>
        <w:pStyle w:val="Normal"/>
        <w:jc w:val="both"/>
        <w:rPr/>
      </w:pPr>
      <w:r>
        <w:rPr/>
        <w:t>А. Під час прийому їжі і перед сном.</w:t>
      </w:r>
    </w:p>
    <w:p>
      <w:pPr>
        <w:pStyle w:val="Normal"/>
        <w:jc w:val="both"/>
        <w:rPr/>
      </w:pPr>
      <w:r>
        <w:rPr/>
        <w:t>В. Протягом дня при болях і перед сном.</w:t>
      </w:r>
    </w:p>
    <w:p>
      <w:pPr>
        <w:pStyle w:val="Normal"/>
        <w:jc w:val="both"/>
        <w:rPr/>
      </w:pPr>
      <w:r>
        <w:rPr/>
        <w:t>С. Безпосередньо перед кожним прийомом їжі і перед сном.</w:t>
      </w:r>
    </w:p>
    <w:p>
      <w:pPr>
        <w:pStyle w:val="Normal"/>
        <w:jc w:val="both"/>
        <w:rPr/>
      </w:pPr>
      <w:r>
        <w:rPr/>
        <w:t>D. Через 1 і 3 години після кожного прийому їжі і перед сном.</w:t>
      </w:r>
    </w:p>
    <w:p>
      <w:pPr>
        <w:pStyle w:val="Normal"/>
        <w:jc w:val="both"/>
        <w:rPr/>
      </w:pPr>
      <w:r>
        <w:rPr/>
        <w:t>Е. Безпосередньо після кожного прийому їжі і перед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У хворого, 20 років, який обстежується і лікується в гастроентерологічному відділенні, встановлений діагноз аутоімунний гепатит. Яка група препаратів входить в базисну терапію даного захворювання?</w:t>
      </w:r>
    </w:p>
    <w:p>
      <w:pPr>
        <w:pStyle w:val="Normal"/>
        <w:jc w:val="both"/>
        <w:rPr/>
      </w:pPr>
      <w:r>
        <w:rPr/>
        <w:t>A. Глюкокортикоїди і цитостатики.</w:t>
      </w:r>
    </w:p>
    <w:p>
      <w:pPr>
        <w:pStyle w:val="Normal"/>
        <w:jc w:val="both"/>
        <w:rPr/>
      </w:pPr>
      <w:r>
        <w:rPr/>
        <w:t>B. Анаболічні стероїдні препарати.</w:t>
      </w:r>
    </w:p>
    <w:p>
      <w:pPr>
        <w:pStyle w:val="Normal"/>
        <w:jc w:val="both"/>
        <w:rPr/>
      </w:pPr>
      <w:r>
        <w:rPr/>
        <w:t>C. Антибактеріальні препарати.</w:t>
      </w:r>
    </w:p>
    <w:p>
      <w:pPr>
        <w:pStyle w:val="Normal"/>
        <w:jc w:val="both"/>
        <w:rPr/>
      </w:pPr>
      <w:r>
        <w:rPr/>
        <w:t>D. Гепатопротекторні препарати.</w:t>
      </w:r>
    </w:p>
    <w:p>
      <w:pPr>
        <w:pStyle w:val="Normal"/>
        <w:jc w:val="both"/>
        <w:rPr/>
      </w:pPr>
      <w:r>
        <w:rPr/>
        <w:t>E. Вітамі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5. У хворого дрібновузловий цироз печінки. Протягом останніх 2-х місяців, з'явилася задишка, набряки на нижніх кінцівках, асцит. Хворий приймав гепатопротектори і глюкокортикоїди. Яку комбінацію ліків найбільш доцільно призначити?</w:t>
      </w:r>
    </w:p>
    <w:p>
      <w:pPr>
        <w:pStyle w:val="Normal"/>
        <w:jc w:val="both"/>
        <w:rPr/>
      </w:pPr>
      <w:r>
        <w:rPr/>
        <w:t>A. Верошпирон + аскорутин.</w:t>
      </w:r>
    </w:p>
    <w:p>
      <w:pPr>
        <w:pStyle w:val="Normal"/>
        <w:jc w:val="both"/>
        <w:rPr/>
      </w:pPr>
      <w:r>
        <w:rPr/>
        <w:t>B. Неробол + фуросемід.</w:t>
      </w:r>
    </w:p>
    <w:p>
      <w:pPr>
        <w:pStyle w:val="Normal"/>
        <w:jc w:val="both"/>
        <w:rPr/>
      </w:pPr>
      <w:r>
        <w:rPr/>
        <w:t>C. Лідокаїн + гіпотіазид.</w:t>
      </w:r>
    </w:p>
    <w:p>
      <w:pPr>
        <w:pStyle w:val="Normal"/>
        <w:jc w:val="both"/>
        <w:rPr/>
      </w:pPr>
      <w:r>
        <w:rPr/>
        <w:t>D. Альбумін + аскорутин.</w:t>
      </w:r>
    </w:p>
    <w:p>
      <w:pPr>
        <w:pStyle w:val="Normal"/>
        <w:jc w:val="both"/>
        <w:rPr/>
      </w:pPr>
      <w:r>
        <w:rPr/>
        <w:t>E. Верошпирон + фуросемі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дослідження ефективності та безпеки застосування лікарських засоб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даними курації хвори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бово-дослідницька ро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.І.Б., курс, група, факульт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івник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лідження фармакодинаміки лікарського засобу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ворий (П.І.Б., вік, маса тіла)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інічний діагноз: основного захворювання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кладнень основного захворювання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путніх захворювань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дослідження: з__________________ по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ікування хворого (надати у вигляді рецептів 5 найбільш значущих ЛЗ, в тому числі вибране для ретельного аналізу)</w:t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грунтування призначення ЛЗ (міжнародна, комерційні назви, хімічна структура, особливості введення, фармакокінетики, фармакодинаміки ЛЗ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ікуваний терапевтичний ефект_____________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жливі побічні ефекти_____________________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рахувати ознаки, за допомогою яких буде здійснюватись контроль за терапевтичною ефективністю ЛЗ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 лікування                                                                           Після лікування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уб’єктивні</w:t>
      </w:r>
    </w:p>
    <w:p>
      <w:pPr>
        <w:pStyle w:val="Style20"/>
        <w:jc w:val="both"/>
        <w:rPr/>
      </w:pPr>
      <w:r>
        <w:rPr>
          <w:sz w:val="24"/>
          <w:szCs w:val="24"/>
        </w:rPr>
        <w:t>А)_______________________                                   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 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  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                                  _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Д)_______________________  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Фізикальні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А)________________________                                 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Лабораторно-інструментальні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А)_________________________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__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__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___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рахувати симптоми, за допомогою яких будуть контролюватись побічні ефекти ЛЗ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бічні ефекти                                              Наявність реакції у хворого (так, ні)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уб’єктивні</w:t>
      </w:r>
    </w:p>
    <w:p>
      <w:pPr>
        <w:pStyle w:val="Style20"/>
        <w:jc w:val="both"/>
        <w:rPr/>
      </w:pPr>
      <w:r>
        <w:rPr>
          <w:sz w:val="24"/>
          <w:szCs w:val="24"/>
        </w:rPr>
        <w:t>А)_______________________                                   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 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  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                                  _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Д)_______________________  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Фізикальні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А)________________________                                 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Лабораторно-інструментальні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А)_________________________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__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__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___                             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цінка комбінованої терапії (розглянути можливість сумісного призначення препарату, що оцінювався з іншими ЛЗ з розділу №1: фармакокінетична, фармакодинамічна, фармацевтична сумісність)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Висновки і рекомендації (ефективність лікування, прогноз подальшого застосування, можливість заміни іншими ЛЗ)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лідження проводив_______________                    Протокол перевірив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писок використаної літератур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-ПОВІДОМЛЕННЯ ПРО ПОБІЧНУ РЕАКЦІЮ (ПР)  та/або відсутність ефективності (ВЕ) лікарського засобу (ЛЗ) при його медичному застосуванн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ИЧНА ДОКУМЕНТАЦІ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а № 137/о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І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ГАЛЬНА ІНФОРМАЦІЯ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68"/>
        <w:gridCol w:w="992"/>
        <w:gridCol w:w="760"/>
        <w:gridCol w:w="900"/>
        <w:gridCol w:w="1980"/>
        <w:gridCol w:w="2700"/>
      </w:tblGrid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Ініціали паціє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Номер історії хвороби/ амбулаторної кар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ата народж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та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Наслідок ПР/ВЕ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яц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</w:rPr>
              <w:t></w:t>
            </w:r>
            <w:r>
              <w:rPr>
                <w:rFonts w:cs="Times New Roman" w:ascii="Times New Roman" w:hAnsi="Times New Roman"/>
                <w:sz w:val="24"/>
              </w:rPr>
              <w:t xml:space="preserve"> видужанн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</w:t>
            </w:r>
            <w:r>
              <w:rPr>
                <w:bCs/>
                <w:sz w:val="24"/>
                <w:szCs w:val="24"/>
              </w:rPr>
              <w:t xml:space="preserve"> вид</w:t>
            </w:r>
            <w:r>
              <w:rPr>
                <w:sz w:val="24"/>
                <w:szCs w:val="24"/>
              </w:rPr>
              <w:t xml:space="preserve">ужує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без змін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невідом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ymbol" w:cs="Symbol" w:ascii="Symbol" w:hAnsi="Symbol"/>
                <w:sz w:val="24"/>
              </w:rPr>
              <w:t></w:t>
            </w:r>
            <w:r>
              <w:rPr>
                <w:rFonts w:cs="Times New Roman" w:ascii="Times New Roman" w:hAnsi="Times New Roman"/>
                <w:sz w:val="24"/>
              </w:rPr>
              <w:t xml:space="preserve"> видужання з наслідкам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смерть не від ПР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смерть, можливо від ПР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смерть в результаті П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чаток ПР/ВЕ (дата, ча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.Закінчення ПР (дата, час)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тегорія ПР/ВЕ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/____/______/, /____/____/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/____/______/, /____/____/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 Опис ПР/Зазначення ВЕ ЛЗ</w:t>
            </w:r>
            <w:r>
              <w:rPr>
                <w:sz w:val="24"/>
                <w:szCs w:val="24"/>
              </w:rPr>
              <w:t xml:space="preserve"> (включно з даними лабораторно - інструментальних досліджень, які стосуються П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рть пацієнта /</w:t>
            </w:r>
            <w:r>
              <w:rPr>
                <w:b/>
                <w:bCs/>
                <w:sz w:val="24"/>
                <w:szCs w:val="24"/>
              </w:rPr>
              <w:t>___/___/_____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оза життю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піталізація амбулаторного пацієнт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вження термінів госпіталізації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вала непрацездатність, інвалідніст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оджені вади розвитк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інша важлива медична оцін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нічого з вищезазначеного</w:t>
            </w:r>
          </w:p>
        </w:tc>
      </w:tr>
    </w:tbl>
    <w:p>
      <w:pPr>
        <w:pStyle w:val="Heading2"/>
        <w:rPr/>
      </w:pPr>
      <w:r>
        <w:rPr/>
        <w:t>ІІ. ІНФОРМАЦІЯ ПРО ПІДОЗРЮВАНИЙ ЛЗ (ПЛЗ), ВИРОБНИКА ПЛЗ (для вакцин додатково див. зворотній бік карти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260"/>
        <w:gridCol w:w="1620"/>
        <w:gridCol w:w="162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ЛЗ (торгове найменування, лікарська форма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робник, 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омер серії</w:t>
            </w:r>
          </w:p>
        </w:tc>
      </w:tr>
      <w:tr>
        <w:trPr>
          <w:trHeight w:val="27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. Показання для призначення </w:t>
            </w:r>
            <w:r>
              <w:rPr>
                <w:sz w:val="24"/>
                <w:szCs w:val="24"/>
              </w:rPr>
              <w:t>(по можливості зазначати шифр по МКХ-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ратність прий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іб у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Поча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ії ПЛ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Закінч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ії ПЛЗ</w:t>
            </w:r>
          </w:p>
        </w:tc>
      </w:tr>
      <w:tr>
        <w:trPr>
          <w:trHeight w:val="29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/___/_____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/___/_____/</w:t>
            </w:r>
          </w:p>
        </w:tc>
      </w:tr>
    </w:tbl>
    <w:p>
      <w:pPr>
        <w:pStyle w:val="Normal"/>
        <w:rPr/>
      </w:pPr>
      <w:r>
        <w:rPr/>
        <w:t>ІІІ. ІНФОРМАЦІЯ ПРО СУПУТНІ ЛЗ  (за виключенням препаратів, які застосовувалися для корекції наслідків ПР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080"/>
        <w:gridCol w:w="1260"/>
        <w:gridCol w:w="1080"/>
        <w:gridCol w:w="1080"/>
        <w:gridCol w:w="1080"/>
      </w:tblGrid>
      <w:tr>
        <w:trPr>
          <w:trHeight w:val="28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9. Супутні ЛЗ </w:t>
            </w:r>
            <w:r>
              <w:rPr>
                <w:sz w:val="24"/>
                <w:szCs w:val="24"/>
              </w:rPr>
              <w:t>(торгове наймену-вання, лікарська форма, вироб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 Покази </w:t>
            </w:r>
            <w:r>
              <w:rPr>
                <w:sz w:val="24"/>
                <w:szCs w:val="24"/>
              </w:rPr>
              <w:t>(по можливості по МКХ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Разова</w:t>
            </w:r>
          </w:p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Кратність прийм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Спосіб у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Початок терап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Закінч.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 xml:space="preserve">26. Інша важлива інформація </w:t>
            </w:r>
            <w:r>
              <w:rPr>
                <w:sz w:val="24"/>
                <w:szCs w:val="24"/>
              </w:rPr>
              <w:t xml:space="preserve">(діагнози, алергія, вагітність із зазначенням тривалості тощо) </w:t>
            </w:r>
          </w:p>
        </w:tc>
      </w:tr>
    </w:tbl>
    <w:p>
      <w:pPr>
        <w:pStyle w:val="Normal"/>
        <w:rPr/>
      </w:pPr>
      <w:r>
        <w:rPr/>
        <w:t>ІV. ЗАСОБИ КОРЕКЦІЇ ПР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міна ПЛЗ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 супроводжувалась відміна ПЛЗ зникненням ПР?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ні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е призначення ПЛ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 відмічено поновлення ПР після повторного призначення ПЛЗ?  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так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ні  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міна дозового режиму ПЛЗ </w:t>
            </w:r>
            <w:r>
              <w:rPr>
                <w:sz w:val="24"/>
                <w:szCs w:val="24"/>
              </w:rPr>
              <w:t xml:space="preserve">(зниження/підвищення, </w:t>
            </w:r>
            <w:r>
              <w:rPr>
                <w:i/>
                <w:iCs/>
                <w:sz w:val="24"/>
                <w:szCs w:val="24"/>
              </w:rPr>
              <w:t>зазначити, на скільки)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 відмічено поновлення ПР/ВЕ після зміни дозового режиму ПЛЗ?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так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ні   </w:t>
            </w:r>
          </w:p>
        </w:tc>
      </w:tr>
      <w:tr>
        <w:trPr>
          <w:trHeight w:val="70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кцію ПР/ВЕ не проводили</w:t>
            </w:r>
          </w:p>
        </w:tc>
      </w:tr>
      <w:tr>
        <w:trPr>
          <w:trHeight w:val="183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дикаментозна терапія ПР/ВЕ </w:t>
            </w:r>
            <w:r>
              <w:rPr>
                <w:sz w:val="24"/>
                <w:szCs w:val="24"/>
              </w:rPr>
              <w:t xml:space="preserve">(зазначити ЛЗ, дозовий режим, тривалість призначення):   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. ПРИЧИННО-НАСЛІДКОВИЙ ЗВ'ЯЗОК МІЖ клінічними проявами ПР та ПЛЗ  </w:t>
      </w:r>
    </w:p>
    <w:tbl>
      <w:tblPr>
        <w:tblW w:w="11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20"/>
        <w:gridCol w:w="1980"/>
        <w:gridCol w:w="1800"/>
        <w:gridCol w:w="2700"/>
      </w:tblGrid>
      <w:tr>
        <w:trPr>
          <w:trHeight w:val="23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знач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імовір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жли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умнів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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 визначен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ідлягає класифікаці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І. ІНФОРМАЦІЯ ПРО </w:t>
      </w:r>
      <w:r>
        <w:rPr>
          <w:caps/>
          <w:sz w:val="24"/>
          <w:szCs w:val="24"/>
        </w:rPr>
        <w:t>повідомника</w:t>
      </w:r>
    </w:p>
    <w:tbl>
      <w:tblPr>
        <w:tblW w:w="11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520"/>
        <w:gridCol w:w="1800"/>
        <w:gridCol w:w="1800"/>
        <w:gridCol w:w="1412"/>
      </w:tblGrid>
      <w:tr>
        <w:trPr>
          <w:trHeight w:val="26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</w:rPr>
              <w:t>ПІБ повідомника, тел/факс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8.</w:t>
            </w:r>
            <w:r>
              <w:rPr>
                <w:sz w:val="24"/>
                <w:szCs w:val="24"/>
              </w:rPr>
              <w:t>Повідомлення надає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9. </w:t>
            </w:r>
            <w:r>
              <w:rPr>
                <w:sz w:val="24"/>
                <w:szCs w:val="24"/>
              </w:rPr>
              <w:t>Назва та місцезнаходж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акладу охорони 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або заявника</w:t>
            </w:r>
          </w:p>
        </w:tc>
      </w:tr>
      <w:tr>
        <w:trPr>
          <w:trHeight w:val="396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лікар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провізор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фармацевт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медсест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фельдшер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акушер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заявник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Джерело повідомлення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30-32 тільки для заявника) 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лікар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пацієнт </w:t>
            </w:r>
          </w:p>
          <w:p>
            <w:pPr>
              <w:pStyle w:val="33"/>
              <w:spacing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дослідження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літератур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ін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Номер повідомлення, присвоєний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Дата отримання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Тип повідомл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Дата заповнення</w:t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первин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наступ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заключ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ідомлення заповнюється та надається за місцезнаходженням: ДП «Державний експертний центр МОЗ України», Департамент післяреєстраційного нагляду, вул. Ушинського, 40, м. Київ, 03151; тел/факс: +38 044 4984358;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vigilance@dec.gov.ua/</w:t>
              </w:r>
            </w:hyperlink>
            <w:r>
              <w:rPr>
                <w:sz w:val="24"/>
                <w:szCs w:val="24"/>
              </w:rPr>
              <w:t xml:space="preserve">; електронна форма повідомлення розміщена на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ec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454" w:right="340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Перелік лікарських засобів, які виносяться на підсумковий контроль –  залік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Блокатори кальцієвих кана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лодип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mlodip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 і 1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іфедип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ifedip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памі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erapam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0 і 80 мг; розчин для ін. (1 мл – 2,5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лтіаз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iltiaze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60 і 90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Блокатори адренергічних рецепторів (альфа- і б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сопрол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isoprol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 і 1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прол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toprol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0 і 10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бівол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bivol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веділ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rvedil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2,5 і 25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етал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betal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0 і 200 мг; розчин для ін. (1 мл – 1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сазоз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xazos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, 4 і 8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Інгібітори АП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топр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ptopr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 і 5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алапр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alapr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, 10 мг; розчин для ін. (1 мл – 1,25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зінопр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inopr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 і 2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ндопр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indopr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іпр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mipr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2,5 і 5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Антагоністи рецепторів ангіотензину-І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сар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sart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80 і 16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есар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desart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, 8 і 16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ар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sart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місар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lmisart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0 і 80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Комбіновані антигіпертензивні ЛЗ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30"/>
        <w:gridCol w:w="3191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алаприл/гідрохлортіази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Enalapril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Hydrochlorothiaz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0/25 мг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зиноприл/гідрохлортіази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Lisinopril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Hydrochlorothiaz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0/12,5 мг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зиноприл/амлодипі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Lisinopril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Amlodip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0/5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тральні симпатоміме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фа-метилдо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pha-methyldop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онід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onid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75 і 100 мкг; розчин для ін. (1 мл – 150 мкг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Нітрати і сиднонім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зосорбіда 5-мононітра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sosorbide 5-mononitr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, 20 і 40 м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зосорбіда динітра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sosorbide dinitr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0 і 40 мг; розчин для ін. (1 мл – 1 м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ітрогліцери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itroglycer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00 мкг; розчин для ін. (1 мл – 5 м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сидомі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lsidom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 і 4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локатори </w:t>
      </w:r>
      <w:r>
        <w:rPr>
          <w:b/>
          <w:sz w:val="24"/>
          <w:szCs w:val="24"/>
          <w:lang w:val="en-US"/>
        </w:rPr>
        <w:t>f-</w:t>
      </w:r>
      <w:r>
        <w:rPr/>
        <w:t>кана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брад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abrad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 і 7,5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Антиаритмічні Л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іодар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iodar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00 мг; розчин для ін. (1 амп. – 15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циз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ethacizin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докаї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doc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 – 10, 20, 40 або 10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фен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pafen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50 і 300 мг; розчин для ін. (1 мл – 3,5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аїнам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cainam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0 мкг; розчин для ін. (1 мл – 10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ал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tal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80 і 160 мг; розчин для ін. (1 мл – 10 мг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ерцеві глікозиди та неглікозидні кардіотонічні Л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гокс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gox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0 і 250 мкг; розчин для ін. ( 1 мл – 125 м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глі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rglicon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- 600 м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утам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butam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амп. – 25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ам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pam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- 5 мг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іполіпідемічні Л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орваста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orvastat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 і 2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уваста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suvastat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 і 2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мваста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mvastat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 і 2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офіб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enofibr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200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ечогінні Л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дрохлортіаз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drochlorothiaz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, 50 і 10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дапам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dapamid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,5 і 2,5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іронолак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ironolact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, 50 і 10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сем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rasem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, 20, 50 і 100 мг; розчин для ін. (1 мл – 1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росем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rosem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0 мг; розчин для ін. (1 мл – 1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рет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ret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5/5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і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nnit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в/в введення (1 мл-150 мг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тиалергійні Л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тотіф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etotif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олін натрі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omolin sodi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10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фенгідрам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phenhydram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0 і 50 мг; розчин для ін. (1 мл – 1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мас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emast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 мг; розчин для ін. (1 мл – 1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ратад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ratad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по 10 мг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ксофенад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exofenad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20 і 18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оропіра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loropyram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 мг; розчин для ін. (1 амп. – 2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тири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tiriz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ЛЗ, що впливають на бронхіальну прохідні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нал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pinephr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- 1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рокс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rox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30 мг; розчин для ін. (1 мл – 7,5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цетилцистеї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cetylcyste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0 мг; розчин для ін. (1 мл – 10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уфіл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uphyll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50 мг; розчин для в/в введення (1 мл – 24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бутам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albutam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, 4 і 8 мг); Доз. аерозоль для інгаляцій (1 доза – 100 м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метер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almeter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.аерозоль для інгаляцій (1 доза – 25 м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отер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enoter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 м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. аерозоль для інгаляцій (1 доза – 100 м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іотропія бром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otropium brom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для інгаляцій (1 капс.-18 м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кломета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clometas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.аерозоль для інгаляцій (1 доза – 50, 100 м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утика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luticas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.аерозоль для інгаляцій (1 доза – 25, 50, 125 м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елук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nteluca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 і 10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тизапальні Л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дрокорти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drocortis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ензія для ін. (1 фл.-125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самета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xamethas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 мг; розчин для ін. (1 мл – 4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нізол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dnisol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по 5 мг; розчин для ін. (1 мл – 30 мг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клофенак натрі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clofenac sodi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0 і 100 мг; розчин для ін. (1 мл – 25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окси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loxica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7,5 і 15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імесул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imesul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по 100 мг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цетаміноф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etaminop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325 і 50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кокси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lecoxi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100 і 20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ілпреднізол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thylprednisol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, 16 і 32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орох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loroqu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0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Антибактеріальні Л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969"/>
        <w:gridCol w:w="297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итроміц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zithromy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00 м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ікац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ica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 – 50, 125 і 25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ксицилі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xicill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00 мг; суха речовина для в/м ін. (1 фл. – 5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ксицилін/клавуланова кисло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Amoxicillin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Clavulanic ac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00/125 м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фл.-1000/2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нзилпеніцилі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nzylpenicill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фл.-1000000 ОД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коміц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ncomy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фл.-5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таміц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ntami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- 4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сициклі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xycyc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0 і 200 мг; суха речовина для ін. (1 фл. – 1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тапен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rtapen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фл.-10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міпен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mipen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фл.-5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рітроміц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arithromy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0 мг; суха речовина для ін. (1 фл. – 5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індаміц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indamy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150 і 300 мг; розчин для ін. (1 мл – 15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офлоксац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vofloxa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0 і 500 м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незолі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nezol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00 і 600 м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сифлоксац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xifloxa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00 м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фампіц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fampi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. по 150 і 3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м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птоміц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reptomy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для ін. (1 фл.-10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-тримоксазо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-trimoxazol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80 м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ьфасалаз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lfasalaz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00 м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циклі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tracyc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250 м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уконазо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luconazo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50 і 100 м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фепі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fepi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фл.-500 і 10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фотакси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fotax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фл.-500 і 10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фтріакс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ftriax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фл. – 250 і 5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фурокси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furoxi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0 і 500 мг; суха речовина для ін. (1 фл. – 750 і 15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фтазиди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ftazid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фл.-500 і 1000 мг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профлоксац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iprofloxa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00 мг; розчин для ін. (1 мл – 2 мг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тивірусні Л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циклові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clovi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00, 400 і 800 мг; суха речовина для ін. (1 амп. – 25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терферон-аль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terferon alp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- 1000000, 3000000, 6000000 М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антад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mantad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бавір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bavir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галяцій (1 фл.-6 г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ЛЗ, що впливають на функції Ш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опіна сульф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ropine sulph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-1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смута субци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smuth subcitr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2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перід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mperid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таверина гідрохлор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rotaverine hydrochlor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0 мг; розчин для ін. (1 мл – 2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ктул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ctulo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оп (15 мл – 10 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ерам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peram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клопрам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toclopram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5 і 10 мг; розчин для ін. (1 мл – 5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епраз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mepraz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20 мг; суха речовина для ін. (1 фл. – 4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топраз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ntopraz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4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епраз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bepraz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 і 2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рензеп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renzep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 і 50 мг; розчин для ін. (1 мл – 5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кральф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cralf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0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отид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motid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0 і 40 мг; суха речовина для ін. (1 фл. – 2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маг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mag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ензія для внутрішнього застосування (1 мл-100 мг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ЛЗ, що впливають на функції гепатобіліарної систе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еметіоні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emetion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400 мг; суха речовина для ін. (1 фл. – 400 мг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сенціальні фосфоліпід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ssential phospholipid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300 мг; ампули по 5 м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реоти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ctreoti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 – 50 і 100 мкг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креати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ncreat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150 і 300 м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імари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lymar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же по 35 мг; капс. по 70 м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содезоксихолева кисло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rsodeoxycholic aci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250 м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агогу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lagog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. по 40 м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ЛЗ, що впливають на систему коагуля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тепл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tepla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фл.- 20 і 5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інокапронова кисл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inocaproic aci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 – 5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цетилсаліцилова кисл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etylsalicylic aci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фар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rfar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,5 і 3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кас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casol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5 мг; розчин для ін. (1 мл – 1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пар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par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 – 5000 М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мзіл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tamsyl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250 мг; розчин для ін. (1 мл – 125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оксапар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oxaparin sodi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ля ін. (1 мл – 100 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ароксаб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varoxab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10 м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птокін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reptokina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 речовина для ін. (1 фл.-100000 МО і 250000 М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опідогр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opidogr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по 75 мг</w:t>
            </w:r>
          </w:p>
        </w:tc>
      </w:tr>
    </w:tbl>
    <w:p>
      <w:pPr>
        <w:pStyle w:val="2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543">
    <w:name w:val="Font Style543"/>
    <w:qFormat/>
    <w:rPr>
      <w:rFonts w:ascii="Times New Roman" w:hAnsi="Times New Roman" w:cs="Times New Roman"/>
      <w:spacing w:val="10"/>
      <w:sz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FontStyle537">
    <w:name w:val="Font Style537"/>
    <w:qFormat/>
    <w:rPr>
      <w:rFonts w:ascii="Times New Roman" w:hAnsi="Times New Roman" w:cs="Times New Roman"/>
      <w:b/>
      <w:sz w:val="18"/>
    </w:rPr>
  </w:style>
  <w:style w:type="character" w:styleId="FontStyle542">
    <w:name w:val="Font Style542"/>
    <w:qFormat/>
    <w:rPr>
      <w:rFonts w:ascii="Times New Roman" w:hAnsi="Times New Roman" w:cs="Times New Roman"/>
      <w:spacing w:val="10"/>
      <w:sz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mallCaps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ontStyle551">
    <w:name w:val="Font Style551"/>
    <w:qFormat/>
    <w:rPr>
      <w:rFonts w:ascii="Arial" w:hAnsi="Arial" w:cs="Arial"/>
      <w:b/>
      <w:bCs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Calibri" w:hAnsi="Calibri" w:cs="Calibri"/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jc w:val="left"/>
    </w:pPr>
    <w:rPr>
      <w:rFonts w:ascii="Calibri" w:hAnsi="Calibri" w:cs="Calibri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1824"/>
      <w:jc w:val="left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jc w:val="left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left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left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/>
      <w:ind w:firstLine="547"/>
      <w:jc w:val="left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41"/>
      <w:jc w:val="left"/>
    </w:pPr>
    <w:rPr>
      <w:sz w:val="24"/>
      <w:szCs w:val="24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9"/>
      <w:ind w:firstLine="691"/>
      <w:jc w:val="left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sz w:val="24"/>
      <w:szCs w:val="24"/>
      <w:lang w:bidi="hi-IN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jc w:val="left"/>
    </w:pPr>
    <w:rPr>
      <w:rFonts w:ascii="Calibri" w:hAnsi="Calibri" w:eastAsia="Calibri" w:cs="Calibri"/>
      <w:sz w:val="24"/>
      <w:szCs w:val="24"/>
      <w:lang w:val="ru-RU" w:bidi="hi-IN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spacing w:before="0" w:after="120"/>
    </w:pPr>
    <w:rPr>
      <w:sz w:val="24"/>
      <w:szCs w:val="24"/>
      <w:lang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vigilance@dec.gov.ua/" TargetMode="External"/><Relationship Id="rId6" Type="http://schemas.openxmlformats.org/officeDocument/2006/relationships/hyperlink" Target="http://www.dec.gov.ua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7:00Z</dcterms:created>
  <dc:creator>Хайтович</dc:creator>
  <dc:description/>
  <cp:keywords/>
  <dc:language>en-US</dc:language>
  <cp:lastModifiedBy>Sergey</cp:lastModifiedBy>
  <cp:lastPrinted>2015-09-06T22:35:00Z</cp:lastPrinted>
  <dcterms:modified xsi:type="dcterms:W3CDTF">2023-08-05T05:03:00Z</dcterms:modified>
  <cp:revision>101</cp:revision>
  <dc:subject/>
  <dc:title>Міністерство охорони здоров‘я України</dc:title>
</cp:coreProperties>
</file>