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ТЕСТИ ПОЧАТКОВОГО РІВНЯ ЗНАНЬ З КЛІНІЧНОЇ ФАРМАК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 крові хворого, який скаржиться на гострий біль, оперізуючого характеру, виявлено підвищення активності протеаз. Про яке захворювання Ви подумаєте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Гострий вірусний гепатит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Нирково-тубулярний ацидоз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Гломерулонефрит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Гострий панкреатит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Ниркова недостатність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 психіатрії для лікування деяких захворювань ЦНС використовують біогенні аміни. Вкажіть речовину цієї групи, яка є медіатором гальмуванн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Дофамін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Гістамін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Гама-аміномасляна кислот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Серотоні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Таури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и гострому гепатиті, інфаркті міокарду в плазмі крові хворих підвищується активність ферментів: аланін- і аспартатамінотрансфераз. Які причини зростання їх активності в крові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Збільшення активності ферментів гормонам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Пошкодження мембран клітин і вихід ферментів у кро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Зростання швидкості синтезу амінокислот у тканинах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Збільшення швидкості розпаду амінокислот в тканинах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Е – Недостатність піридоксин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Хворий звернувся до лікаря з приводу сильного болю в першому пальці правої стопи. Аналіз сечі показав підвищений рівень сечової кислоти, який свідчить про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А – Підвищену активність аденілатдезамінази м'язі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Інтенсивний розпад пуринових нуклеотиді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Підвищену активність аденозиндезамінази м'язі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D – Підвищену активність аденілатдезамінази мозк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Е -  Підвищену активність аденозиндезамінази мозк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творення сечової кислоти є наслідком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Розщеплювання білкі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Катаболічного перетворення піримідинових нуклеотиді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Обміну амінокислот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Катаболізму гема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Е – Розщеплювання пуринових нуклеотиді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 хворого збільшені та болісні дрібні суглоби, у сироватці крові підвищений вміст уратів. Обмін якої речовини підвищений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Пурині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Холестерин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Гліцерин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D – Піримідині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Фенілалані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Механізм противірусної та протипухлинної дії інтерферонів пов'язаний з впливом на процес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А – Елонгації синтезу білкі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Ініціації синтезу білкі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Термінації синтезу білкі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Синтезу ДНК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Синтезу РНК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 порушенні синтезу якого гормону гіпофіза спостерігаються такі відхилення від норми як карликовість, гігантизм, акромегалія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Ліпотропного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Тиреотропного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Адренокортикотропного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Соматотропного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Лактотропного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и недостатності якого гормону пригнічуються процеси морфогенезу, які призводять до затримки психічного і фізичного розвитку людини і виникненню кретинізму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Адреналін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Кальцитонін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 – Тіроксин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Норадреналін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Кортикотропін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Який з перерахованих гормонів гіпофізу переважно стимулює скорочення матки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Лактотропний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Тиреотропний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Соматотропний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Окситоци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Вазопреси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орушення секреції якого гормону призводить до розвитку гипофізарного нанізму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Соматотропного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Лютеїнізуючого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Тиреотропного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Адренокортикотропного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Е – Фолікулостимулюючого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 дитини після інтенсивного лікування рахіту спостерігається гіперкальціємія, гіперкальціурія, нефрокальциноз. Для якої патології характерні ці симптоми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Гіпервітамінозу А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Гіпервітамінозу Д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Гіповітамінозу Д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Гіповітамінозу 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Гіпопаратиреоз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 хворого на цукровий діабет спостерігається гиперглікемічна кома внаслідок тривалого підвищення вмісту глюкози у крові. Який найбільш вірогідний механізм розвитку такого стану?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А – Підвищений гематоенцефалічний бар'єр до глюкози</w:t>
      </w:r>
    </w:p>
    <w:p>
      <w:pPr>
        <w:pStyle w:val="Normal"/>
        <w:ind w:left="1140" w:hanging="78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Ацидоз, метгемоглобінемія внаслідок зміни валентності Fe під впливом високої концентрації глюкози і утворення стійкого з'єднання гемоглобіну з СО2</w:t>
      </w:r>
    </w:p>
    <w:p>
      <w:pPr>
        <w:pStyle w:val="Normal"/>
        <w:ind w:left="1140" w:hanging="78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С – Кетонемія, зміна рН крові та, як наслідок, зниження спорідненості гемоглобіну до СО2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D – Кома внаслідок високого вмісту глюкози в нейронах мозк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Зниження нейроциркуляції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ля стимуляції пологової діяльності лікар призначив породіллі простагландин Е2. З чого синтезується ця сполука ?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А -  Кислоти арахідонової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Фосфатидної кислот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Пальмітинової кислот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Стеаринової кислот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Глютамінової кислот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Арахідонова кислота як незамінний компонент їжі необхідна для зростання та розвитку тваринних організмів, оскільки є попередником синтезу біологічно активних речовин. Назвіть ці з'єднання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Етаноламін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Холін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Норадреналі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Трийодтиронін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Е – Простагландин Е1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Які зміни гуморальної регуляції можуть бути причиною підвищення артеріального тиску?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А – Активація утворення та виділення кортикостерона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Активація паратиреотропної систем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Активація симпато-адреналової систем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D – Активація калікреїн-кінінової систем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Активація утворення та виділення глюкагон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Існує захворювання первинний гіперальдостеронізм, який супроводжується артеріальною гіпертензією та набряками внаслідок затримки в організмі натрію. Який орган внутрішньої секреції є причиною цього захворювання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Гіпофіз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Підшлункова залоз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 – Наднирник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Сім’яник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Яєчник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 клінічній практиці часто виникає необхідність гальмувати або попереджати розвиток запального процесу. З цією метою застосовують різні лікарські засоби, у тому числі гормон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Тиреоїдні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Кортикостероїд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Андроген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Естроге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Катехоламін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 якими гормонами пов'язують основні прояви стресу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Статевими гормонам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Гормонами щитовидної залоз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Інсуліном і глюкагоном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Глюкокортикоїдам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Гормонами нейрогіпофіз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таміни характеризуються наступним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Це органічні харчові речовин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Необхідні людині в малих дозах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Не можуть синтезуватися організмом в достатніх кількостях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Виконують специфічні біохімічні функції в організм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Все вищеперелічене вірно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Хвороба бері-бері розвивається при аліментарній недостатності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Вітаміну А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Вітаміну D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Вітаміну В1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Вітаміну В5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Вітаміну В6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елагра розвивається при дефіциті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Вітаміну А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Вітаміну D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Вітаміну В1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Вітаміну РР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Вітаміну В5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серофтальмія виникає при аліментарній недостатності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Вітаміну А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Вітаміну D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Вітаміну В1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Вітаміну В12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Вітаміну В6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Гемералопатія розвивається при аліментарній недостатності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А – Вітаміну В1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 – Вітаміну А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С – Вітаміну D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D – Вітаміну С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Е – Вітаміну 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Мегалобластна анемія розвивається при недостатності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Вітаміну А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Вітаміну D</w:t>
      </w:r>
    </w:p>
    <w:p>
      <w:pPr>
        <w:pStyle w:val="Normal"/>
        <w:ind w:left="360" w:hanging="0"/>
        <w:jc w:val="both"/>
        <w:rPr>
          <w:vertAlign w:val="subscript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 – Вітаміну В1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Вітаміну С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Вітаміну В12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еморагічний синдром розвивається при дефіциті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Вітаміну В1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Вітаміну D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Вітаміну В6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Вітаміну К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Вітаміну Е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едостатність аскорбінової кислоти в їжі може стати причиною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Анемії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Цинг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 – Хільоз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Порушення згортання крові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Е – Все вищепераховане вірно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 хворого виявлено загальне виснаження, відсутність апетиту, скарги на біль по ходу нервових закінчень, параліч нижніх кінцівок. Довгий час харчувався переважно полірованим рисом. Авітаміноз якого вітаміну можна передбачити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Вітаміну В6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Вітаміну В2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Вітаміну В5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Вітаміну В1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Вітаміну В3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звіть вітамін, який має антианемічну дію і впливає на гемопоез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А – Ціанокобаламін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Тіамін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Ретинол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Токоферол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Нікотинова кислот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 клініку поступило дитя 4 років з ознаками тривалого білкового голодування: затримка росту, анемія, набряки, розумова відсталість. Виберіть причину розвитку набряків у дитин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Зниження синтезу глобуліні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Зниження синтезу альбумін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Зниження синтезу гемоглобін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D – Зниження синтезу ліпопротеїді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Зниження синтезу глікопротеї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 повторному переливанні крові у хворого з'явилися ознаки перевантаження організму залізом унаслідок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А – Порушення агрегації молекул феритин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Зниження кількості гемосидерину в печінці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Відновлення Fe3+ плазми крові в Fe2+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Інгібірування ферменту феритинредуктаз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Е – Нездатності трансферину до фільтрації в нирках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івень фібриногену в крові знижується пр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Пневмонії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Ревматизмі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Хронічних захворюваннях печінк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Інфаркті міокард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Виразковій хворобі шлунк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івень фібриногену в крові підвищується пр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ДВЗ-синдромі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Гострих запальних захворюваннях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Цукровому діабет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Панкреатит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- Хронічному гепатит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ідвищення рівня в крові сечовини і креатиніну спостерігається пр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Нирковій недостатності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Печінковій недостатності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Цукровому діабет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Ревматизм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Остеохондроз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 немовляти внаслідок неправильного годування виникла виражена діарея. Одним з основних наслідків діареї є підвищена екскреція бікарбонату натрію. Яка форма порушення кислотно-лужної рівноваги може мати місце в даному випадку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Респіраторний ацидоз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Респіраторний алкалоз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Метаболічний ацидоз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Метаболічний алкалоз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Не буде порушень кислотно-лужної рівноваг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 хворого на цукровий діабет спостерігається спрага, понижений тургор шкіри, погане наповнення вен, сухість слизових оболонок, зниження об'єму циркулюючої крові, артеріальна гіпотензія. Концентрація натрію в плазмі крові – 155 ммоль/л, гематокрит – 0,6. Який вигляд порушення водно-електролітного балансу може мати місце в даному випадку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Ізотонічна дегідратація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Гіпотонічна дегідратація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Гіпертонічна дегідратаці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Ізотонічна гіпергідратаці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Гіпотонічна гіпергідратаці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 хворого встановлена наявність дихального алкалозу. Який можливий механізм розвитку даного порушення кислотно-лужного балансу?</w:t>
      </w:r>
    </w:p>
    <w:p>
      <w:pPr>
        <w:pStyle w:val="Normal"/>
        <w:ind w:left="1140" w:hanging="78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А – Дихальний алкалоз виникає при втраті значної кількості кислих еквівалентів (наприклад, при блювоті)</w:t>
      </w:r>
    </w:p>
    <w:p>
      <w:pPr>
        <w:pStyle w:val="Normal"/>
        <w:ind w:left="1197" w:hanging="894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 – Дихальний алкалоз виникає внаслідок посиленої вентиляції легенів, яка супроводжується швидким виділенням СО2 і розвитком гіпокапнії</w:t>
      </w:r>
    </w:p>
    <w:p>
      <w:pPr>
        <w:pStyle w:val="Normal"/>
        <w:ind w:left="1197" w:hanging="837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Ця форма алкалозу виникає в результаті накопичення в організмі аміаку та інших лужних продуктів</w:t>
      </w:r>
    </w:p>
    <w:p>
      <w:pPr>
        <w:pStyle w:val="Normal"/>
        <w:ind w:left="1197" w:hanging="837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Механізм дихального алкалозу полягає в накопиченні лужних продуктів в тканинах (наприклад, при тетанії) в результаті зменшення вентиляції легенів</w:t>
      </w:r>
    </w:p>
    <w:p>
      <w:pPr>
        <w:pStyle w:val="Normal"/>
        <w:ind w:left="1140" w:hanging="78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Е – Дихальний алкалоз виникає при неправильній корекції метаболічного ацидозу, який призводить до збільшення лужного резерву кров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сновним іоном, що визначає перенесення води в організмі є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Хлор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Калій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Кальцій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Натрій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Поліелектроліти білкі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стійність кислотно-основного стану підтримують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Лімфатична рідин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 – Синовіальна рідина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Кісткова тканин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Міокард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Нирк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цидоз характеризується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Підвищенням рН крові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Підвищенням концентрації ОН- крові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Зниженням рН кров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Зниженням концентрації Н+ в плазм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Зменшенням лактату кров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лкалоз характеризується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Зниженням рН крові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Підвищенням рН крові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Зменшенням концентрації ОН- в кров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Збільшенням лактату в кров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Підвищенням концентрації Н+ кров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еакція клітинної ланки імунної системи на впровадження в організм вірусів полягає в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А – Активації Т-хелпері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Інгібіруванні Т-супресорі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Інгібіруванні Т-хелпері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Активації Т-супресорі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Лізисі Т-кілерами клітин організму, що мають на собі вірусні детермінант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о неспецифічних чинників захисту організму відносяться всі, крім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Лактоферин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Лізоцим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Інтерферо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Фагоцитоз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Е – Лімфокін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кажіть, що з нижчеперерахованого може бути антигеном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Поліелектроліт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Полісахарид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Ліпополісахарид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Білк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Е – Все вищеперераховане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Функції імунної системи полягають в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А – Забезпеченні нормального диференціювання клітин кровотворної систем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Забезпеченні нормального диференціювання клітин всього організм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Забезпеченні нормального внутрішньоутробного розвитку плод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D – Забезпеченні нейроімуноендокринних взаємодій в організмі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Е – Все вищеперераховане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о гуморальних чинників неспецифічного захисту відносяться всі, крім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Комплемент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Нормальні антитіла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Лізоцим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Інтерферон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Імуноглобуліни А, М, G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 інфекційне відділення поступив хворий із скаргами на шкірний свербіж, жовтяничність шкіри та слизових оболонок. Лабораторно: підвищення концентрації білірубіну сироватки крові за рахунок прямого, ахолічний кал. Визначення активності якого ферменту сироватки крові дозволить підтвердити клінічні ознаки холестазу у даного пацієнта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Аспартатамінотрансфераз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 – Гама-глутамілтранспептидаз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 – Альфа-амілаз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Креатинфосфакіназ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Лактатдегідрогеназ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 дитини непостійне світло-жовте забарвлення шкіри, іктеричність склер. Лабораторно: анемія не визначається, гіпербілірубінемія, в основному за рахунок фракції некон'югованого білірубіну. Діагноз: синдром Жільбера. Дефект якого ферменту є однією з причин виникнення даної патології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УДФ-глюкуронілтрансфераз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Білівердінредуктаз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 – Глюкозо-6-фосфатаз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Аланінамінотрансфераз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Глікогенсинтаз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52-річну пацієнтку впродовж останніх декількох днів непокоять періодичні болі в правому підребер'ї після вживання жирної їжі. Візуально визначається жовтяничність склер і шкіри, ахолічний кал, сеча «кольору пива». Присутність якої речовини в сечі пацієнтки зумовила темне забарвлення сечі при обтураційній жовтяниці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Кетонові тіла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Білірубінглюкуронід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Уробілі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Глюкоз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Стеркобілі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кажіть, який з вказаних нижче біохімічних показників крові має найбільше значення для підтвердження діагнозу цирозу печінки?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А – Гіперхолестеринемія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Гіперглобулінемія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Гіпоальбумінемі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Гіперглікемі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Гіпоглікемі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 новонародженого спостерігається жовтяничне забарвлення шкіри. Вкажіть показник, підвищення якого привело до такого стану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Креатинін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Сечовина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Сечова кислот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Прямий білірубі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Непрямий білірубі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 пацієнта цироз печінки. Дослідження якої з перерахованих речовин, що екскретуються з сечею, може характеризувати антитоксичну функцію печінки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Креатинін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Амонійних солей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Гіпурової кислот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Сечової кислот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Амінокислот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нешкодження ксенобіотиків (лікарських засобів, альдегідів та ін.) та ендогенних метаболітів (простагландинів, лейкотрієнів) здійснюється в печінці шляхом їх кон'югації з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А – Фосфоаденозином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Глутатіоном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Гліцином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Аспарагіновою кислотою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Е – S-аденозилметионіно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олівітамінні препарати з вираженою антиоксидантною активністю (комплекс вітамінів Е, А, С) істотно підвищують функціональний стан систем антирадикального та антиперекисного захисту організму. Активність якого ферменту кількісно характеризує стан антиоксидантного захисту організму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Каталаз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Альдолаз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Трансаміназ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Ацетилхолінестераз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Амілаз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ерекисне окислення ліпідів має істотне значення при розвитку різної патології. Прооксидантним механізмам протистоїть система антиоксидантного захисту. Вкажіть компонент антиоксидантної систем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Глутатіон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-  Ансерин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Ацетилхолі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Креати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Соматомеди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формуючи про свою хворобу, пацієнт повідомив лікаря, що останнім часом його сеча має запах фруктів. З якою хворобою це пов'язано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Захворювання нирок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Цукровий діабет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Захворювання печінк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Порушення фільтрації нирок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Всі перераховані чинник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 хворого кетонурія. При яких захворюваннях спостерігається цей симптом?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А – Жовчно-кам'яна хвороба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Хронічний гастрит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Цукровий діабет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Гломерулонефрит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Хронічний гепатит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 хворого цукровий діабет. Назвіть патологічні компоненти сечі при цьому захворюванні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А – Цукор, ацетон, ацетооцтова кислота, гідроксимасляна кислота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Феніл ПВК, ацетон, глюкоза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Цукор, кров, білірубі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Білок, кров, жовчні пігмент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Е – Жовчні пігменти, індикан, гомогентизинова кислот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 хворого визначається висока активність амілази сечі. Як можна трактувати даний показник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Патологія печінк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Функціональні захворювання ШКТ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Це можливо при гострому панкреатиті, паротит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Можливо при нефропатії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Порушення вуглеводного обміну в організмі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 хворого виявлено підвищення вмісту сечовини і креатиніну в крові. Які можливі причини зміни цих показників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Захворювання м'язі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Порушення функції кісткового мозк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Порушення кислотно-лужного балансу в організм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Порушення знешкодження, транспорту і екскреції аміну з сечею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Е – Захворювання, що призводять до ниркової недостатност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 хворого сеча має колір «м'ясних помиїв». Це обумовлено наявністю в сечі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Крові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Білірубін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Ураті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D - Індолсірчаних кислот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Вітаміну В2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Які іони відіграють найбільш важливу роль у формуванні потенціалу дії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Калій, літій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Калій, магній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Калій, натрій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Натрій, магній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Натрій, літій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Яка роль іонів кальцію в м'язовому скороченні?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А – Іони кальцію запускають м'язове скорочення, приєднуючись до тропоміозину</w:t>
      </w:r>
    </w:p>
    <w:p>
      <w:pPr>
        <w:pStyle w:val="Normal"/>
        <w:ind w:left="1197" w:hanging="894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 – Іони кальцію зв'язуються з ТнС-компонентом тропоніну, що викликає конформаційні змін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Іони кальцію регулюють м'язове скорочення по алостеричному механізм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Іони кальцію впливають на синтез АТФ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Іони кальцію беруть участь в утворенні креатинфосфат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Як називається клубочковий фільтрат, що утворюється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Первинною сечею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Вторинною сечею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Кінцевою сечею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Коефіцієнтом очищенн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Первинною і вторинною сечею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Як називається всмоктування назад в кров з первинної сечі води, амінокислот, мікроелементів, солей, низькомолекулярних білків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Канальцева секреці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 – Канальцева реабсорбці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 – Клубочкова фільтраці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Адсорбці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Клубочкова фільтрація і канальцева секрец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Який відділ нефрону бере участь у фільтрації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Дистальний каналець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 – Проксимальний каналець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Висхідний відділ петлі Генле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Нирковий клубочок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Проксимальний каналець і нирковий клубочо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Реабсорбцією в процесі сечоутворення називають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Активне всмоктування деяких речовин з крові в ниркові канальці</w:t>
      </w:r>
    </w:p>
    <w:p>
      <w:pPr>
        <w:pStyle w:val="Normal"/>
        <w:ind w:left="1254" w:hanging="894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Обов'язкове зворотнє всмоктування деяких речовин із збиральних трубочок нефрону в кро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Процес зворотного всмоктування речовин з ниркових канальців у кро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Пасивне всмоктування деяких речовин з крові в ниркові канальці</w:t>
      </w:r>
    </w:p>
    <w:p>
      <w:pPr>
        <w:pStyle w:val="Normal"/>
        <w:ind w:left="1254" w:hanging="89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Активне всмоктування деяких речовин з крові в ниркові канальці і процес зворотного всмоктування речовин з ниркових канальців в кро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оцес секреції в механізмі сечоутворення полягає в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Пасивному виведенні з організму продуктів обмін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Активному виведенні речовин з крові в просвіт канальці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Фільтрації в просвіт канальців плазми кров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Активній фільтрації в просвіт канальців глюкози</w:t>
      </w:r>
    </w:p>
    <w:p>
      <w:pPr>
        <w:pStyle w:val="Normal"/>
        <w:ind w:left="1254" w:hanging="89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Активній фільтрації в просвіт канальців глюкози і активному виведенні речовин з крові в просвіт канальці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обовий діурез в нормі становить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15 – 20 л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150 – 180 л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3 – 5 л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7 – 10 л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1,5 – 2 л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кільки первинної сечі утворюється за добу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150 – 180 л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40 – 50 л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30 – 40 л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15 – 20 л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1,5 – 2 л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творення кінцевої сечі є результатом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Фільтрації, реабсорбції, активного транспорт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Фільтрації, реабсорбції, піноцитоз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Фільтрації, реабсорбції, канальцевої секреції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D – Фільтрації, абсорбції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Е – Фільтрації, абсорбції, активного транспорт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оцес утворення первинної сечі в капсулі Шумлянського-Боумена називається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А – Канальцевою секрецією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Канальцевою реабсорбцією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Канальцевою секрецією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Клубочковою фільтрацією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Канальцевою реабсорбцією і канальцевою секрецією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73. Від просвіту приносячих та виносячих артеріол та проникності мембран капілярів ниркового клубочка залежить величина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Фільтрації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Секреції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Онкотичного тиск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Реабсорбції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Е – Секреції та реабсорбції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льдостерон обумовлює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А – Зниження реабсорбції іонів натрію, секреції іонів калію та іонів водню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Збільшення реабсорбції іонів натрію, зниження секреції калію та іонів водню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Збільшення реабсорбції іонів натрію, секреції іонів калію та іонів водню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Зниження реабсорбції іонів натрію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Зниження реабсорбції іонів натрію, збільшення реабсорбції кальцію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Участь нирок в регуляції кровотворення обумовлена виробленням в них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Фосфатаз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 – Ренін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Ангіотензин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Урокіназ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Еритропоетин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енін утворюється в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Наднирниках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Юкстагломерулярному апараті нирок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Суперфіціальному нефро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Передній долі гіпофіза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Е – Наднирниках і суперфіціальному нефро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Фізіологічна роль реніну полягає в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Підтримці клітинного складу крові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Регуляції синтезу вітаміну D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Згортанні кров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Згортанні крові і регуляції синтезу вітаміну D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Регуляції артеріального тиск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роблення антидіуретичного гормону збільшується пр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Зменшенні осмотичного тиску, збільшенні ОЦК і АТ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 – Зменшенні осмотичного тиску, зменшенні ОЦК і АТ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 – Збільшенні осмотичного тиску, зменшенні ОЦК і АТ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Збільшенні осмотичного тиску, збільшенні ОЦК і АТ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Немає правильної відповід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Хворому була проведена резекція шлунку з видаленням пілоричного відділу. Які процеси в ШКТ були порушені?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А – Перистальтика кишківника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Перехід хімуса в дванадцятипалу кишк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Секреції соку в дванадцятипалій кишц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Всмоктування в дванадцятипалій кишц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Всі відповіді правиль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Емульгуванню жирів в дванадцятипалій кишці сприяє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Жовч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Ліпаза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Слиз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Соляна кислот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Немає правильної відповід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кий чинник бере участь в активації панкреатичної ліпази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Трипсин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Жовчні кислот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Соляна кислот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Ентерокіназа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Е – Слиз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Який вплив на панкреатичну секрецію має подразнення симпатичних волокон, що іннервують підшлункову залозу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Різке підвищення секреції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Підвищення секреції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Зниження секреції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D – Симпатичні волокна не чинять вплив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Різносторонній впли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ка основна роль гастрину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Активує ферменти підшлункової залоз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Стимулює секрецію шлункового сок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Перетворює в шлунку пепсиноген на пепси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Стимулює секрецію підшлункової залоз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Е – Пригнічує секрецію шлункового сок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На переварювання яких харчових речовин різко вплине порушення надходження жовчі в дванадцятипалу кишку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Білкі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Вуглеводі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Жирі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D – Білків, жирів і вуглеводі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Альбуміну плазми крові, жовчних кислот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ормоном, стимулюючим виділення підшлунковою залозою секрету, багатого ферментами, є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Секретин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Холецистокінін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Ентерогастри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Ентерокіназ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Адреналі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86. Які з приведених нижче чинників викликають стимуляцію панкреатичної секреції?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А – Подразнення блукаючого нерва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В – Їжа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Панкреозимі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Холецистокіні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Всі відповіді вір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ферменти підшлункової залози виробляються в активному стані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Трипсиноген, хімотрипсиноген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Прокарбоксипептідаз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Протеаз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Амілаза, нуклеаз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Все вище перераховане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відне значення в регуляції секреції підшлункової залози належить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Рефлекторним механізмам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Гастроінтестінальним гормонам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Місцевим механізмам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Всі відповіді вір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Всі відповіді неправиль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амою концентрованою по своєму складу є жовч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Міхурна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Печінкова і міхурна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Печінков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Змішан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Печінкова і змішан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Жовчоутворення (холерез) відбувається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Постійно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Періодично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В такт зі скороченнями шлунк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Залежно від вмісту цукру в кров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Залежно від вмісту кисню в повітр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Жовчовиділення (холекінез) відбувається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Постійно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Періодично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В такт із скороченнями шлунк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Залежно від вмісту цукру в кров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Залежно від вмісту кисню в повітр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о складу жовчі практично не входять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Жирні кислот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Жовчні кислот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Білірубі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Холестери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Бікарбона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Жовчні пігменти утворюються з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Холестерин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 – Муцин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Жовчних кислот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Лецитин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Гемоглобін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ід впливом жовчі всмоктуються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Моносахарид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Продукти гідролізу білкі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Ліпіди і жиророзчинні вітамін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Мінеральні сол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Саха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ісля резекції ободової кишки у людини зменшилася кількість еритроцитів, гемоглобіну, кольоровий показник 1,25. Причиною цього стану стало порушення всмоктування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Амінокислот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Вітаміну В12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Вітаміну С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Вітаміну К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Е – Заліз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У хворого після операції на підшлунковій залозі спостерігається погане перетравлення білків. Який фермент підшлункової залози виробляється в меншій кількості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Пепсин 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Нуклеаза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Трипси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Амілаза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Е – Желатиназ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ри об'єктивному обстеженні у пацієнта була виявлена жовтяничність склер, слизової оболонки порожнини рота. Збільшення вмісту якого біохімічного показника крові можна чекати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Амілаз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Діастаз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Білірубін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Білівердин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Холестерин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кажіть медіатор прегангліонарних волокон симпатичної нервової системи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А – Ацетилхолін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Норадреналін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Серотоні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Гістамін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Е – Простагланд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У клініці для поліпшення ряду функцій використовують різні блокатори симпатичної передачі. Яка з перерахованих речовин блокує дію парасимпатичного нерва, а яка стимулює?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А – Блокує ГАМК, стимулює ацетилхолін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Блокує адреналін, стимулює атропін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Блокує атропін, стимулює ГАМК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D – Блокує атропін, стимулює ацетилхолін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Е – Блокує ацетилхолін, стимулює адреналі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У хворого різко звужені зіниці. Для надання йому необхідної допомоги треба пам'ятати активацією яких рецепторів викликана ця реакція. Вкажіть їх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А – Альфа-адренорецептори m.sphincter pupillae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B – Бета-1-адренорецептори m.sphincter pupillae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C – Бета-2-адренорецептори m.sphincter pupillae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М-холінорецептори m.sphincter pupillae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E – N-холинорецептори m.sphincter pupilla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Для лікування хворого використовують препарати, що підвищують активність парасимпатичної нервової системи. Який з вказаних ефектів слід чекати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Посилення ліполіз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В – Посилення глікогенолізу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Посилення моторики шлунк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D – Скорочення сфінктерів ШКТ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Розширення зіниць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Який вплив має парасимпатичний відділ ВНС на сфінктери ШКТ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Викликає сильне скорочення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Викликає розслаблення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Викликає помірне скороченн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Викликає як розслаблення, так і скорочення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Е – Не чинить вплив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Який вплив чинять парасимпатичні нерви на бронхи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Викликають їх значне розширення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Викликають їх незначне розширення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Викликають їх звуженн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Викликають як звуження, так і розширенн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Не впливають на їх просвіт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кажіть ефекти збудження парасимпатичної нервової систем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Зниження ЧСС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Розширення зіниць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Пригнічення слиновиділення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D – Пригнічення шлункової секреції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Підвищення тонусу суд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Якщо основний обмін підвищений на 45%, то найімовірніше має місце гіперфункція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А – Епіфіз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 – Аденогіпофіз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 – Кори наднирникі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D – Бета-клітин острівців Лангерганс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Е – Щитовидної залоз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Недостатність яких гормонів в дитячому віці викликає затримку росту, непропорційну статуру, затримку розумового розвитку?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А – Тироксину, трийодтиронін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 – Соматотропін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 – Паратгормон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D – Тестостерон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Е – Норадреналіну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Гіперпродукція йодовмісних гормонів щитовидної залози у дорослих викликає розвиток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А – Мікседем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 – Хвороби Іценко-Кушинг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 – Аддісонової хвороб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D – Базедової хвороб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Е – Акромегалії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Збільшення секреції соматотропіну вище за норму в дитячому віці до закриття епіфізарних зон росту викликає розвиток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А – Ожиріння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 – Гігантизм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С – Акромегалію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D – Тиреоїдний нанізм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Е – Гіпофізарний нанізм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Гіперпродукція якого гормону викликає тремор кінцівок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А – Кортикотропін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 – Інсулін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 – Глюкагон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D – Тироксин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Е – Соматотропін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більшення секреції соматотропіну вище за норму після закриття епіфізарних зон зростання викликає розвиток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– Акромегалії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В – Гігантизм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С – Тиреоїдного нанізм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– Гипофізарного нанізм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– Ожирі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и гіперфункції щитовидної залози маса тіла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А – Підвищується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 – Знижується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С – Не змінюєтьс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D – Знижується аж до виснаження організм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Е -  Виникає тиреоїдне ожирінн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Які з нижчеперерахованих ефектів характерні для окситоцину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А – Стимуляція скорочення матки при пологах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 – Скорочення гладких м'язів проток молочних залоз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С – Регуляція водно-сольового обміну і питної поведінк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D – Всі відповіді правиль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Е – Всі відповіді неправильні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Недостатність йодовмісних гормонів щитовидної залози у дорослих викликає розвиток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А – Базедової хвороб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 – Мікседем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С – Хвороби Іценко-Кушинг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D – Аддісонової хвороб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Е – Акромегалії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ідвищена збудливість ЦНС, дратівливість, емоційна лабільність є ознаками гіперпродукції гормонів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А – Щитовидної залоз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 – Паращитовидних залоз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С – Нейрогіпофіз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D – Тимус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Е – Клубочкової зони кори наднирникі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Жінка 25 років пред'являє скарги на розлад менструального циклу, виділення молока з молочних залоз, не пов'язане з вагітністю і годуванням грудьми. У хворї спостерігаються ознаки ожиріння. Які гормональні зміни можуть бути виявлені у даної хворої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– Зниження концентрації тиреоїдних гормоні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Підвищення ФСГ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Високий рівень естроген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Високий рівень андрогені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Е – Збільшення концентрації пролактин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Хворий 74 років доставлений в клініку зі скаргами на слабкість, що швидко розвинулась, запаморочення. В анамнезі – цукровий діабет більше 20 років. При огляді – тремтіння кінцівок, вологість шкіри і слизових оболонок. Лабораторно: глюкоза крові – 2,0 ммоль/л. Які дії необхідно зробити в першу чергу для надання допомоги пацієнту?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А – Досить відкорегувати дієт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– Призначити пероральні цукрознижувальні засоб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 – Ввести глюкоз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D – Ввести простий інсулі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 – Ввести інсулін тривалої д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Які з нижче перерахованих гормонів виробляються в мозковій речовині наднирників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А – Статеві стероїд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 – Катехоламін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С – Йодовмісні гормон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D – Рилізинг-гормон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Е – Глюкокортикоїд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Утворення якого гормону лежить в основі ендокринної функції серця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– Адреналін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В – Вазопресин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С – Кортизол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– Норадреналі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– Натрійуретичний фактор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У пристосуванні організму до стресових чинників переважно беруть участь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– Глюкагон, мінералокортикоїд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В – Катехоламіни, глюкокортикоїд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С – Катехоламіни, паратгормо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– Глюкокортикоїди, тестостерон, естроге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– Статеві гормон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и хронічному психоемоційному стресі значно знижуються захисні реакції організму проти інфекції, що є результатом високого рівня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А – Кортизол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 – Альдостерон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С – Соматотропін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D – Адреналін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Е – Норадреналін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У пацієнта знижений вміст альбуміну в плазмі крові. Це супроводжується набряковим синдромом. Яка функція крові порушена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А – Підтримка рН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В – Підтримка температури тіла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С – Підтримка онкотичного тиску крові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D – Підтримка системи зсідання кров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Е – Всі відповіді вір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У обстежуваного пацієнта виявлена норма рН артеріальної крові. Вкажіть межі норм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А – 7,25 – 7,35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В – 7,35 – 7,40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С – 7,40 – 7,50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D – 7,36 – 7,44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Е – 7,33 – 7,5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У обстежуваного пацієнта виявлена норма вмісту загального білка в плазмі крові. Вкажіть межі норм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А – 65 - 80 г/л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 – 2 – 4 г/л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С – 20 – 30 г/л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D – 38 – 50 г/л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Е – 0,2 – 0,7 г/л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Внаслідок автомобільної катастрофи у жінки розвинулася гостра крововтрата. Який головний фізіологічний механізм підтримки стабільності внутрішнього середовища організму активізується відразу після втрати крові?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А – Підвищення активності симпато-адреналової систем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 – Збудження пропріорецептивних рецепторів скелетних м'язі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С – Підвищення реабсорбції вод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D – Гальмування волюморецепторов суди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Е – Вивільнення крові з кров'яного деп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У клініці з метою діагностики певних захворювань досліджують ШОЕ. Які компоненти плазми крові є основними в забезпеченні реакції ШОЕ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А – Глобулін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 – Фібриноген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С – Альбумін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D – Правильні відповіді В і С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Е – Правильні відповіді А і 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У реанімаційне відділення лікарні поступив хворий з гострою кровотечею. Для термінового відновлення ОЦК йому необхідно перелити плазмозамінний розчин. Який з них, на Ваш погляд, є найбільш доречним?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А – 1,2% КСl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 – 5% розчин глюкоз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С – 40% розчин глюкоз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D – 0,9% NaCl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Е – 0,45% NaCl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Функція білків плазми крові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А – Забезпечення в'язкості крові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 – Забезпечення онкотичного тиск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С – Транспорт жирів, гормоні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D – Імунологічна функці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Е – Всі відповіді правиль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У спортсмена 20 років внаслідок постійного фізичного навантаження розвинулась функціональна гіпертрофія лівого шлуночка. Який морфофункціональний процес покладений в її основу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А – Збільшення кількості провідних кардіоміоциті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 – Збільшення кількості жирової тканин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С – Збільшення кількості фібробласті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D – Збільшення розміру клітин і кількості скоротливих органел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Е – Збільшення кількості сполучної тканин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29. Після перенесеної хвороби у дорослої людини реєструється частота серцевих скорочень 40 ударів на хвилину. Який відділ провідної системи серця забезпечує таку частоту?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А – Пучок Гіса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В – Пучок Бахмана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С – Волокна Пуркін’є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D – Вузол Кісса-Фляк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Е – Вузол Ашофф-Тавар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30. У хворого виявили підвищення артеріального тиску. Вкажіть можливу причину даного стану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А – Гіперполяризація кардіоміоциті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В – Расширення артеріол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С – Зменшення частоти серцевих скорочень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D – Підвищення тонусу суди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Е – Підвищення тонусу парасимпатичної нервової систем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31. Після фізичного навантаження збільшився артеріальний тиск крові. Чому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А – Збільшився об'єм циркулюючої крові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В – Збільшилася кількість функціонуючих капілярі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С – Збільшилася кількість гемоглобін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D – Збільшилася кількість іонів калія в плазмі кров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Е – Збільшився вміст води в плазмі кров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32. У пацієнта стався сильний стрес. Які зміни сталися в судинній системі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А – Зменшення частоти пульс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В – Зниження артеріального тиск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С – Артеріальний тиск не змінитьс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D – Уповільнення кровоток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Е – Підвищення артеріального тиск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33. У здорової людини легке фізичне навантаження викличе певне підвищення систоли і деяке зниження тиску діастоли. У чому причина цього явища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А – Посилення роботи серця, зниження еластичності судин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В – Посилення роботи серця, зниження тонусу судин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С – Посилення роботи серця, підвищення тонусу судин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D – Ослаблення роботи серця, зниження тонусу судин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Е – Ослаблення роботи серця, підвищення тонусу суди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34. У хворого 45 років при тривалій гіпервентиляції легенів в умовах глибокого дихання виникла короткочасна втрата свідомості. Зміна яких процесів в серцево-судинній системі при цьому відбувається?</w:t>
      </w:r>
    </w:p>
    <w:p>
      <w:pPr>
        <w:pStyle w:val="Normal"/>
        <w:ind w:left="1767" w:hanging="1407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А – Зменшення тонусу судин кінцівок і зменшення внаслідок цього артеріального тиск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В – Підвищення тонусу судин мозку в результаті гіпокапнії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С – Рефлекторне зменшення тонусу судин мозк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D – Гіпероксигенація кров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Е – Зменшення хвилинного об'єму серц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35. Під час випробувань при перев'язці ренальної артерії відмічають підвищення артеріального тиску. З дією якого гуморального чинника пов'язаний цей факт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А – Інсулін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 – Ангіотензину-2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С – Тироксин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D – АКТГ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Е – Антидіуретичного гормон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36. У студента перед іспитом зареєстровано підвищення АТ. З подразненням яких структур пов'язаний цей ефект?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А – Альфа-адренорецепторі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 – М-холінорецепторі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С – Серотонінових рецепторі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D – Н-холінорецепторі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Е – Н2-гістамінорецепторі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37. Через які хеморецептори опосередковується судинозвужуюча дія норадреналіну?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А – Н1-гістамінорецептор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 – Альфа-адренорецептор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С – Бета-адренорецептор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D – М-холінорецептор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Е – Н-холінорецептор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360" w:hanging="360"/>
        <w:rPr/>
      </w:pPr>
      <w:r>
        <w:rPr>
          <w:lang w:val="uk-UA"/>
        </w:rPr>
        <w:t xml:space="preserve">      </w:t>
      </w:r>
      <w:r>
        <w:rPr>
          <w:lang w:val="uk-UA"/>
        </w:rPr>
        <w:t>138.</w:t>
      </w:r>
      <w:r>
        <w:rPr>
          <w:sz w:val="28"/>
          <w:lang w:val="uk-UA"/>
        </w:rPr>
        <w:t xml:space="preserve"> </w:t>
      </w:r>
      <w:r>
        <w:rPr>
          <w:lang w:val="uk-UA"/>
        </w:rPr>
        <w:t xml:space="preserve">У дитини 7 років гостра кишкова інфекція. Які з перерахованих   хіміотерапевтичних препаратів можна призначити їй для лікування? </w:t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A -  Ніфуроксазід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B -  Діоксидин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C -  Ципрофлоксацин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D -  Налідиксова кислота  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E -   Хлорхінальдол</w:t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ind w:left="360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39. Хворому був поставлений діагноз сепсис. Було вирішено використовувати для лікування препарат з групи фторхінолонів. Знайдіть цей препарат. </w:t>
      </w:r>
    </w:p>
    <w:p>
      <w:pPr>
        <w:pStyle w:val="Normal"/>
        <w:widowControl w:val="false"/>
        <w:ind w:left="36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A -  Цефпіром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B -  Метронідазол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C -  Ципрофлоксацин </w:t>
      </w:r>
    </w:p>
    <w:p>
      <w:pPr>
        <w:pStyle w:val="Normal"/>
        <w:widowControl w:val="false"/>
        <w:ind w:left="36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D -  Ампіцилін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E -  Цефалексин </w:t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ind w:left="360" w:hanging="36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140. Хлопець 17 років захворів на гостру дизентерію: біль в животі, часті, рідкі випорожнення (у калі – еритроцити, дизентерійна флора), анорексія. Необхідно застосувати сульфаніламідний препарат, який не всмоктується в кишківнику. Який саме?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A -  Етазол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B -  Сульфадиметоксин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C -  Фталазол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D -  Сульфацил натрію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E -  Бісептол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41.  </w:t>
      </w:r>
      <w:r>
        <w:rPr>
          <w:lang w:val="uk-UA"/>
        </w:rPr>
        <w:t xml:space="preserve">Хворій 33 років з метою сезонної профілактики загострення ревматизму один раз на чотири тижні вводили препарат з групи біосинтетичних пеніцилінів. Вкажіть цей препарат.  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A -  Біцилін-5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B -  Оксацилін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C -  Ампіцилін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D -  Бензилпеніциліну натрієва сіль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E -  Бензилпеніциліну калієва сіль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142. Хворому на гострий туберкульоз легенів призначили стрептоміцин. Який механізм дії цього препарату?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A -  Сприяє втраті амінокислот і нуклеотидів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B -  Пригнічує синтез муреїну.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C -  Підвищує проникність цитоплазматичної мембрани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D -  Зв'язується з двовалентними катіонами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E -  Пригноблює синтез білка в клітках чутливих мікроорганізмів </w:t>
      </w:r>
    </w:p>
    <w:p>
      <w:pPr>
        <w:pStyle w:val="Normal"/>
        <w:widowControl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"/>
        <w:rPr/>
      </w:pPr>
      <w:r>
        <w:rPr>
          <w:lang w:val="uk-UA"/>
        </w:rPr>
        <w:t xml:space="preserve">143. Хворому 42 років для лікування бактеріальної пневмонії призначений ампіцилін. Вкажіть, який механізм бактерицидної дії препарату?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A -   Порушення проникності цитоплазматичної мембрани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B -  Пригнічення внутрішньоклітинного синтезу білка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C -  Пригнічення синтезу клітинної стінки мікроорганізмів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D -  Пригнічення  SH-групп ферментів мікроорганізмів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E -  Антагонізм з параамінобензойною кислотою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44. </w:t>
      </w:r>
      <w:r>
        <w:rPr>
          <w:lang w:val="uk-UA"/>
        </w:rPr>
        <w:t xml:space="preserve">Хворому 38 років для лікування гострого ревматизму призначена бензилпеніциліну натрієва сіль. Яка тривалість дії препарату?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A -  14 днів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B -  7 днів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C -  3 дні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D -  12 годин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E -  4 години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145. У хворого інфекція мозкових оболонок. Яка з названих речовин створить найбільшу концентрацію в цереброспінальній рідині при внутрішньом'язовому (або пероральному) введенні?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A -  Бензилпеніцилін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B -  Левоміцетин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C -  Гентаміцин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D -  Цефазолін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Е – Оксацилін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rPr/>
      </w:pPr>
      <w:r>
        <w:rPr>
          <w:lang w:val="uk-UA"/>
        </w:rPr>
        <w:t xml:space="preserve">146.   Бета-лактамні антибіотики володіють високою протимікробною активністю, але до них швидко виникає стійкість мікроорганізмів, оскільки вони утворюють ферменти бета-лактамази. Підвищують стійкість і активність антибіотиків специфічні інгібітори бета-лактамаз. Яка з названих речовин відноситься до групи інгібіторів бета-лактамаз?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A -  Кислота карболова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B -  Кислота мефенамова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C -  Кислота саліцилова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D -  Кислота клавуланова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E -  Кислота бензойна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147. У хворого 35 років діагностований гострий цистит. Які препарати можна використовувати  для лікування урологічних інфекцій?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A -  Синтоміцин, стрептоцид, біцилін-3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B -  Кислоту налідиксову, бактрим, метронідазол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C -  Ріфампіцин, фурацилін, салазопіридазин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D -  Сульфацил-натрій, тетрациклін, йодинол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Е – Етакридину лактат, фталазол, цефотаксим</w:t>
      </w:r>
    </w:p>
    <w:p>
      <w:pPr>
        <w:pStyle w:val="Normal"/>
        <w:widowControl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148. Препарат має широкий спектр протимікробної дії. Є антибіотиком вибору для лікування черевного тифу і інших сальмонельозів. Побічні ефекти: пригнічення кровотворення, диспептичні розлади, дисбактеріоз, «сірий» синдром у новонароджених. Назвіть препарат.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A -  Тетрациклін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B -  Фталазол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C -  Бензилпеніциліну натрієва сіль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D -  Неоміцину сульфат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E -  Левоміцетин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49.  У хворого первинний сифіліс. Назвіть найбільш ефективний антибіотик. 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A -  Амфотерицин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B -  Стрептоміцин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C -  Канаміцин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D -  Бензилпеніцилін 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E -  Ністатин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150.  Хворому на туберкульоз планується проведення оперативного втручання. Який з протитуберкульозних препаратів не можна застосовувати разом з міорелаксантами?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A -  Етамбутол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B -  Ізоніазид.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C -  Ріфампіцин.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D -  Натрію пара-аміносаліцилат.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E -  Стрептоміцин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151. Для лікування мікозу був використаний амфотерицин Б. Що характерно для цього препарату?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A -  Ефективність при системних мікозах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B -  Добре всмоктується в ШКТ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C -  Інгібірування синтезу полімерів клітинної стінки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D -  Висока чутливість бактерій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E -  Низька токсичність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52. Хворій був призначений пілокарпіну гідрохлорид. Який з наведених нижче ефектів має найбільше практичне значення для препарату?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A -  Активує шлунково-кишковий тракт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B -  Уповільнює ритм серця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C -  Зменшує внутрішньоочний тиск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D -  Стимулює слиновиділення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E -  Стимулює міометрій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153. У пацієнтки 53 років вперше діагностована глаукома. Для лікування лікар призначив у вигляді очних крапель антихолінестеразний препарат. Вкажіть цей препарат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А -  Карбахолін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У -  Фазостигмін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З  -  Пілокарпін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D -  Атропін</w:t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b w:val="false"/>
          <w:bCs w:val="false"/>
          <w:color w:val="000000"/>
          <w:sz w:val="24"/>
          <w:szCs w:val="24"/>
        </w:rPr>
        <w:t>Е -  Дипіроксим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lang w:val="uk-UA"/>
        </w:rPr>
        <w:t>154</w:t>
      </w:r>
      <w:r>
        <w:rPr>
          <w:b/>
          <w:bCs/>
          <w:color w:val="000000"/>
          <w:lang w:val="uk-UA"/>
        </w:rPr>
        <w:t xml:space="preserve">. </w:t>
      </w:r>
      <w:r>
        <w:rPr>
          <w:color w:val="000000"/>
          <w:lang w:val="uk-UA"/>
        </w:rPr>
        <w:t xml:space="preserve">Після вживання призначеного препарату з групи М-холіноблокаторів у пацієнта виникла сонливість, млявість. Який з перерахованих препаратів має пригнічуючу дію на ЦНС?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A -  Метацин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B -  Платифіліну гідротартрат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C -  Скополамін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D -  Атропіну сульфат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E -  Гастроцепін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155. М-холінолітіки мають вельми широке використання в сучасній практичній медицині. У якому з наступних випадків М-холінолітіки протипоказані?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A -  Атонія кишечника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B -  Ниркова коліка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C -  Бронхіальна астма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D -  Печінкова коліка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E -  Виразка шлунку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156. Хворому з опіками шкіри, який для попередження інфікування ран отримує сульфацил натрію, необхідно провести місцеву анестезію. Які препарати з групи місцевих анестетиків небажано призначати одночасно з сульфаніламідами?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A -  Новокаїн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B -  Піромекаїн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C -  Лідокаїн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D -  Тримекаїн  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E -  Ультракаїн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157. Лікар перед проведенням провідникової анестезії вирішив додати до лідокаїну лікарський препарат, який збільшить тривалість дії анестетика. Вкажіть цей засіб.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A -  Адреналін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B -  Кофеїн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C -  Анальгін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D -  Атропін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E -  Анаприлін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58. </w:t>
      </w:r>
      <w:r>
        <w:rPr>
          <w:lang w:val="uk-UA"/>
        </w:rPr>
        <w:t xml:space="preserve">Хворому для увідного наркозу внутрішньовенно ввели тіопентал натрію, після чого розвинувся ларингоспазм, посилилась салівація. Введенням якого препарату можна було б запобігти небажаним ефектам?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A -  Піроксан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B -  Адреналіну гідрохлорид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C -  Прозерін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D -  Алоксим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E -  Атропіну сульфат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159. У хворого під час фторотанового наркозу різко знизився артеріальний тиск. Який препарат слід використати для відновлення рівня артеріального тиску?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A -  Мезатон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B -  Амфетамін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C -  Ефедрину гідрохлорид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D -  Адреналіну гідрохлорид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E -  Ізадрин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160. Назвіть препарат, що володіє седативною, снодійною, наркозною, антигіпоксичною, міорелаксантною дією. Застосовують як засіб для наркозу і лікування порушень сну.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A -  Хлоралгідрат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B -  Гексенал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C -  Натрію оксибутират  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D -  Тіопентал-натрій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E -  Діазепам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161. У лікарню доставили жінку 57 років у коматозному стані. З анамнезу відомо, що вона страждала безсонням. При обстеженні виявлено: пригнічення дихання, зниження АТ, прогресуючу серцеву слабкість, зниження температури тіла, пригнічення сухожильних рефлексів. Який препарат викликав отруєння?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A -  Фенобарбітал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B -  Натрію бромід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C -  Настойка валеріани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D -  Скополаміну гідробромід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E -  Промедол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162. Жінка після перенесеного нервового потрясіння погано спить. Якому з перерахованих снодійних засобів слід віддати перевагу для лікування безсоння (гіпосомнії)?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A -  Барбітал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B -  Фенобарбітал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C -  Хлоралгідрат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D -  Аміназин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E -  Нітразепам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63. </w:t>
      </w:r>
      <w:r>
        <w:rPr>
          <w:lang w:val="uk-UA"/>
        </w:rPr>
        <w:t xml:space="preserve">У клініку швидкої допомоги доставлений хворий 50 років із затяжним епілептичним нападом. Який препарат слід ввести хворому?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A -  Етосуксимід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B -  Дифенін (Фенітоїн)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C -  Фенобарбітал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D -  Триметин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E -  Сібазон (Діазепам)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64. </w:t>
      </w:r>
      <w:r>
        <w:rPr>
          <w:lang w:val="uk-UA"/>
        </w:rPr>
        <w:t xml:space="preserve">У хворого з сечокам'яною хворобою виник нестерпний спастичний біль. Для попередження больового шоку йому ввели разом з атропіном наркотичний анальгетик, який має спазмолітичний ефект. Який це був препарат?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A -  Налорфі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B -  Трамадол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C -  Етилморфіну гідрохлорид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D -  Промедол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E -  Морфіну гідрохлорид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165. </w:t>
      </w:r>
      <w:r>
        <w:rPr>
          <w:color w:val="000000"/>
          <w:lang w:val="uk-UA"/>
        </w:rPr>
        <w:t xml:space="preserve">У відділення інтенсивної терапії поступив наркоман з передозуванням наркотичним анальгетиком. Проведені реанімаційні заходи виявилися неефективними. Внаслідок чого швидше за все настала смерть?  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A -  Ниркова недостатність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B -  Печінкова недостатність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C -  Колапс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D -  Пригнічення дихального центру  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E -  Бронхоспазм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66. Однією з причин передчасної загибелі наркоманів-морфіністів є передозування наркотика. Який з побічних ефектів морфіну сприяє його передозуванню наркоманами?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A -  Обстипація 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B -  Толерантність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C -  Ейфорія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D -  Пригнічення дихання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E -  Зменшення діурезу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67. Чому морфін небажано використовувати при черепномозкових травмах?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A -  Викликає серцеву аритмію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B -  Пригнічує дихання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C -  Знижує артеріальний тиск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D -  Підвищує внутрішньочерепний тиск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E -  Викликає залежність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168. Підліток 15-ти років, з ознаками гострого отруєння наркотичними анальгетиками: коматозний стан, зіниці різко звужені, ціаноз шкіри, в ліктьовому згині – свіжий слід від ін'єкції, АТ 80/60 мм рт.ст., пульс 60 ударів на хвилину, дихання періодичне, рефлекси окрім сухожильних відсутні. Необхідно призначити антидот. Назвіть його.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A -  Налоксон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B -  ЕДТА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C -  Пентазоцин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D -  Унітіол 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b w:val="false"/>
          <w:bCs w:val="false"/>
          <w:color w:val="000000"/>
          <w:sz w:val="24"/>
          <w:szCs w:val="24"/>
        </w:rPr>
        <w:t xml:space="preserve">E -  Бемегрид 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lang w:val="uk-UA"/>
        </w:rPr>
        <w:t>169.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Хворий звернувся до лікаря зі скаргами на тривогу, страх, відчуття занепокоєння, внутрішньої напруги. Який препарат буде найбільш ефективним в даній ситуації? 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A -  Настойка валеріани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B -  Мікстура Павлова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C -  Діазепам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D - Настойка пустирника 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b w:val="false"/>
          <w:bCs w:val="false"/>
          <w:color w:val="000000"/>
          <w:sz w:val="24"/>
          <w:szCs w:val="24"/>
        </w:rPr>
        <w:t xml:space="preserve">E -  Фенобарбітал 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170. Дитина народилась в стані асфіксії. Який препарат необхідно ввести новонародженому для стимуляції дихання?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A -  Прозерин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B -  Налоксон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C -  Празозин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D -  Атропін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E -  Етимізол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171. Хворий 68 років доставлений у клініку машиною швидкої  допомоги з діагнозом отруєння барбітуратами легкого ступеню. Вкажіть стимулятор дихання, який буде доречний в даному випадку.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A -  Азафен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B -  Сіднокарб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C -  Беметил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D -  Пірацетам  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E -  Бемегрид</w:t>
      </w:r>
    </w:p>
    <w:p>
      <w:pPr>
        <w:pStyle w:val="Normal"/>
        <w:widowControl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72. </w:t>
      </w:r>
      <w:r>
        <w:rPr>
          <w:lang w:val="uk-UA"/>
        </w:rPr>
        <w:t xml:space="preserve">Хворому в депресивному стані призначили ніаламід. Лікар застеріг хворого про необхідність виключити вживання в період лікуванн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A -  Си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B -  Ябл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C -  Картоп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Капусти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E -  Груш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173. </w:t>
      </w:r>
      <w:r>
        <w:rPr>
          <w:lang w:val="uk-UA"/>
        </w:rPr>
        <w:t xml:space="preserve">У хворого діагностована кетоацидотична діабетична кома. Який цукрознижуючий препарат необхідно призначити цьому хворому?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A -  Інсулін тривалої  д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B -  Інсулін середньої д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C -  Інсулін короткої дії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D - Препарат з групи бігуанідів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E -  Препарат з групи похідних сульфонілсечовини  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74. Хворому після субтотальної резекції щитовидної залози призначили препарат замісної терапії. Виберіть з перерахованих цей медикамент.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A -  Калію йоди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B -  Кортикотропін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C -  Тирокс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D -  Мерказоліл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E -  Протирелін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175. </w:t>
      </w:r>
      <w:r>
        <w:rPr>
          <w:color w:val="000000"/>
          <w:lang w:val="uk-UA"/>
        </w:rPr>
        <w:t xml:space="preserve">Хворому 55-ти років з діагнозом цукровий діабет II типу ендокринолог призначив глібенкламід. Вкажіть основний механізм дії цього засобу.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A -  Пригнічує глюконеогенез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B -  Стимулює секрецію інсуліну бета-клітинами острівців Лангерганса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C -  Підсилює метаболізм глюкози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D -  Підсилює захват глюкози периферичними тканинами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E -  Активує транспорт глюкози в клітину 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176. Хворому на тиреотоксикоз для лікування був призначений мерказоліл. Що лежить в основі антитиреоїдної активності препарату?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A -  Пригнічення процесу обміну речовин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B -  Зниження продукції тиреотропного гормону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C -  Зниження поглинання йоду щитовидною залозою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D -  Деструкція клітин щитовидної залози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E -  Зниження продукції тиреоїдних гормонів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77. </w:t>
      </w:r>
      <w:r>
        <w:rPr>
          <w:lang w:val="uk-UA"/>
        </w:rPr>
        <w:t xml:space="preserve">У складі комплексної терапії лікар призначив хворому 65 років нікотинову кислоту. У якому випадку нікотинова кислота буде протипоказана? 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А -  Пелагра</w:t>
      </w:r>
    </w:p>
    <w:p>
      <w:pPr>
        <w:pStyle w:val="1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 -  Спазми кровоносних судин</w:t>
      </w:r>
    </w:p>
    <w:p>
      <w:pPr>
        <w:pStyle w:val="1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С -  Гіпотонія 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D -  Атеросклероз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Е -  Гепатит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178. </w:t>
      </w:r>
      <w:r>
        <w:rPr>
          <w:color w:val="000000"/>
          <w:lang w:val="uk-UA"/>
        </w:rPr>
        <w:t>У хворого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 xml:space="preserve">на хронічний алкоголізм спостерігаються симптоми поліневриту і серцевої недостатності: біль у руках і ногах, порушення чутливості шкіри, м'язова слабкість, набряки. Який вітамінний препарат слід призначити хворому?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A -  Філохінон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B -  Тіаміну хлорид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C -  Ретинолу ацетат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D -  Ергокальциферол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E -  Рутин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179. Хворому 56 років для лікування вірусного риніту лікар призначив рутин. Який з нижче перерахованих фармакодинамічних ефектів не характерний для біофлавоноїду?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A -  Антиоксидантна дія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B -  Розширення капілярів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C -  Гальмування активності гіалуронідази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D -  Зміцнення стінки капілярів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E -  Синергізм з аскорбіновою кислотою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180. </w:t>
      </w:r>
      <w:r>
        <w:rPr>
          <w:lang w:val="uk-UA"/>
        </w:rPr>
        <w:t xml:space="preserve">Хворому на цукровий діабет призначили курс ін'єкцій кокарбоксилази для корекції метаболічного ацидозу. З яким біохімічним механізмом дії препарату пов'язаний його позитивний ефект ?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A -  Активація аденілатциклази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B -  Підвищення синтезу ацетилхолін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C -  Блокування фосфодіестераз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Активація дегідрогенази циклу Кребса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E -  Підвищення синтезу адреналіну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181. </w:t>
      </w:r>
      <w:r>
        <w:rPr>
          <w:color w:val="000000"/>
          <w:lang w:val="uk-UA"/>
        </w:rPr>
        <w:t xml:space="preserve">У вагітної жінки 25 років при аналізі крові виявлені мегалобласти і високий кольоровий показник. Встановлений діагноз: мегалобластна анемія. Який засіб необхідно призначити хворому в першу чергу?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A -  Коамід  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B -  Піридоксин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C -  Аскорбінову кислоту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D -  Ціанокобаламін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E -  Нікотинову кислоту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182.  Для лікування гіпохромної анемії, що виникла у жінки під час вагітності, лікар призначив ферум лактат в капсулах. З якою метою препарати заліза в порошках для вживання призначаються в капсулах?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A -  Для попередження блювоти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B -  Для попередження закрепів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C -  Для попередження взаємодії в порожнині рота з сірководнем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D -  Для усунення гіркого смаку препарату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E -  Для поліпшення всмоктування в кишківнику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183. У хворого - залізодефіцитна анемія. Разом з препаратами заліза був призначений вітамін С. Яку роль виконує аскорбінова кислота в даному випадку? </w:t>
      </w:r>
    </w:p>
    <w:p>
      <w:pPr>
        <w:pStyle w:val="Normal"/>
        <w:widowControl w:val="false"/>
        <w:ind w:left="1026" w:hanging="1026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A - Сприяє всмоктуванню заліза за рахунок відновлення тривалентного заліза в двовалентне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B -  Сприяє всмоктуванню заліза за рахунок його іонізації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C -  Покращує епітелізацію шлунково-кишкового тракту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D -  Сприяє переварюванню їжі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E -  Покращує транспорт заліза в крові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84.  </w:t>
      </w:r>
      <w:r>
        <w:rPr>
          <w:lang w:val="uk-UA"/>
        </w:rPr>
        <w:t>Анафілактичний шок може розвинутися в сенсибілізованих осіб пр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Повторному введенні малої дози лікарського засобу парентераль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 -  Повторному введенні великої дози лікарського засобу парентерально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Повторному введенні великої дози лікарського засобу перораль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Повторному введенні лікарського засобу будь-яким шляхом і в будь-якій доз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-  Повторному введенні малої дози лікарського засобу перораль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85. Невідкладна терапія анафілактичного шоку передбачає вживання таких груп лікарських засобі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Антигістамінні, адреноблокатори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Антигістамінні, негормональні імунодепресанти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Антигістамінні, глюкокортикостероїди, адреналі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Стабілізатори мембран опасистих клітин, глюкокортикостерої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-   Гангліоблокатори, антигістамін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86. Хворий 52 років, хворіє на ІХС, стабільну стенокардію. Що рекомендуєте призначити з метою зняття нападів стенокардії, якщо вживання нітрогліцерину викликає нестерпний головний біль?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А -  Корватон(молсідомин)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Ізосорбід 5-мононітрат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Анаприлін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D -  Апреси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-  Ніфедип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87. Препаратом вибору для терапії жінки в 1 триместрі вагітності з гострим пієлонефритом є: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А -  Амоксицилін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Норфлоксацин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Бісепто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Гентаміци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-  Хлорамфеніко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88. Хворому, 67 років з ознаками передозування серцевими глікозидами показані всі перераховані заходи, крім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Введення препаратів калію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Введення препаратів кальцію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Відміна серцевих глікозид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Введення унітіол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-  Призначення антиаритмічних препара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89. Для лікування вагітної жінки 35 років з цукровим діабетом ІІ типу (інсуліннезалежним) препаратом вибору є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Глібенкламід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Метформін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Толбутамід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Інсулін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Е -  Буформі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190. До напрямків симптоматичного лікування хворих зі скаргами на біль в горлі належать всі перераховані, крім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Полоскання горла терпкими засобами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Полоскання горла антисептичними засобами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Системне вживання антибіотиків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D -  Вживання антисептичних пастилок, льодяників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Е -  Використання аерозолів з антисептиками, ефірними масл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91. Який з вказаних антибактеріальних препаратів нераціонально призначати хворому на цукровий діабет ІІ типу, що одержує глібенкламід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Мідекаміцин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Гентаміцин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Доксициклін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D -  Бензилпеніцилі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-  Бісепто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92. Для лікування хворого з позалікарняною пневмонією і супутнім хронічним гепатитом протипоказані всі препарати, крім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Доксициклін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Амоксицилін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Лінкоміци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Левоміцети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 - Тетрацикл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93. Яка з вказаних фармакологічних груп препаратів антигіпертензивної дії протипоказана для хворих з бронхіальною астмою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Інгібітори АПФ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Блокатори кальцієвих каналів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Бета-адреноблокатор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Діуретики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Е -  Блокатори ангіотензинових рецептор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94. Хворому 43 років з діагнозом ревматоїдний артрит і пептична виразка шлунку необхідне призначення НПЗЛЗ. Який препарат  краще вибрати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Диклофенак натрі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 -  Ацетилсаліцилову кислоту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Індометаци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Піроксика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-  Целекокси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95. Хворому 45 років встановлений діагноз гіпертонічної хвороби П стадії. Який з представлених препаратів недоцільно призначати даному хворому для зниження тиску, якщо АТ 165/95 мм.рт.ст., пульс 52 уд. за хв.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Фуросемід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Ніфедипін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Еналапрі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Лозарта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-  Метопроло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196. Хворий 56 років з артеріальною гіпертензією і подагрою. Яких груп лікарських препаратів потрібно уникати при проведенні корекції артеріальної гіпертензії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Блокаторов кальцієвих каналів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Тіазідних діуретиків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Інгібіторів АПФ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Бета-адреноблокаторов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Е -  Блокаторов ангіотензинових рецептор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97. З чого найдоцільніше починати лікування хворого, в якого вперше розвинувся напад бронхіальної астми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М-холінолітіки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Інгаляційні бета-2 адреномімети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С -  Інгаляційні глюкокортикостерої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Н1- гістаміноблокатор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-  Адреноміметики парентераль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98. З якою метою хворому на бронхіальну астму призначається інтал (кромолін-натрій):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А -  Для лікування астматичного статусу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Для зняття нападу бронхіальної аст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С -  Для поліпшення відходження мокроти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Для придушення кашл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 - Для попередження розвитку нападу бронхоспазм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99. Хворому П., 56 років, з діагнозом хронічний гастрит типу А показана наступна терапія: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А -  Замісна терапія (вітаміни, соляна кислота, ферменти)</w:t>
      </w:r>
    </w:p>
    <w:p>
      <w:pPr>
        <w:pStyle w:val="Normal"/>
        <w:ind w:left="912" w:hanging="912"/>
        <w:rPr/>
      </w:pPr>
      <w:r>
        <w:rPr>
          <w:lang w:val="uk-UA"/>
        </w:rPr>
        <w:t xml:space="preserve">        </w:t>
      </w:r>
      <w:r>
        <w:rPr>
          <w:lang w:val="uk-UA"/>
        </w:rPr>
        <w:t>В -  Антибактеріальна терапія, направлена проти хелікобактер пілорі та лікування запалення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Вживання препаратів, що знижують кислотність, інгібіторів ферментів.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D -  Антиоксидантна терапія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Е -  Протизапальна тера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00. Який препарат вибору для лікування хворих з артеріальною гіпертензією і аденомою передміхурової залози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Еналапріл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Верошпірон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Верапамі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Доксазозі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-  Каптопрі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01. У чоловіка 33 років під час робочого дня раптово з'явилася діарея. Що потрібно призначити для припинення діареї до того як він звернеться до лікаря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Левоміцетин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Тетрациклін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Цефалориди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Імодіу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 - Активоване вугіл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202. При фармакотерапії злоякісних новоутворень не застосовуються наступні групи лікарських препараті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Протипухлинні антибіотики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Ферменти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Гормональні препара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Цитостати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-  Стабілізатори мембран опасистих кліт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03. Перерахуйте загальні принципи лікування гострих отруєнь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Припинення подальшого вступу отруйної речовини в організм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Максимальне зменшення концентрації токсичних речовин в організмі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Лікування і профілактика різних ускладне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Забезпечення нормальної роботи життєво важливих органів і систе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 -  Все вищеперерахован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04. Виберіть препарат, нормалізуючий перистальтику шлунку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Ацидин-пепсин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Метоклопрамід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Мізопросто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Ланзопразо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 - Мезим-форт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05. Назвіть лікарський засіб, що є антацидом системної д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Гідрокарбонат натрію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Кальцію карбонат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Гідроксид магні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Альмагел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 - Фосфагюгел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06. Ферментотерапія при хронічному панкреатиті є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Замісною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Етіотропною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Патогенетично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Профілактично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 - Симптоматично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07. Хворий з ІХС і артеріальною гіпертензією. Яка з груп препаратів є найбільш доцільною в даному випадку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Альфа-адреноблокатори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Нітрати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Діурети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Міотропні спазмоліти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-  Бета-адреноблокатор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08. Враховуючи провідну роль в патогенезі есенціальної гіпертензії підвищення активності системи ренін-ангіотензин, найбільш адекватним комбінованим препаратом є: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А -  Адельфан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Адельфан-езідрекс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Ко-реніте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Крістепі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Е -  Трирезид-к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209. Критеріями ефективності медикаментозного лікування дифузного токсичного зобу є все, крім: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А -  Зменшення тремору рук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Зменшення пітливості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Зменшення брадикард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Поліпшення самопочуття хвор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 - Зменшення вмісту Т3 і Т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10. Які з нижчеприведених лікарських засобів застосовуються при інфаркті міокарда для здійснення тромболітичної терапії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Фенілін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Гепарин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Урокіназ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Тіклід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-  Аспір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11. Хворому, що переніс інфаркт міокарда, рекомендують прийом ацетилсаліцилової кислоти з метою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Зниження температури тіла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Розширення коронарних судин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Зменшення запал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Зниження рівня холестерин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Е -  Гальмування агрегації тромбоцит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12.  При лікуванні гіпертонічної хвороби медикаментозну терапію при стабілізації АТ можлив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Відмінити через 1 рік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Відмінити через 1 тиждень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Продовжувати постій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Відмінити через 1 місяц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-  Відмінити через 6 місяц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13. При інформуванні лікарів про наявність в аптеці жовчогінних засобів, виділіть препарат, якому властива холекінетична дія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Дехолін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Нікодин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Натрію саліцила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Холаго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-  Магнію сульфа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14. При інформуванні лікарів про наявність в аптеці жовчогінних засобів, виділіть препарат, якому властива холеретична дія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Сорбіт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Еуфілін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Холецистокіні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Холензи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-  Магнію сульфа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15. Хворий з діагнозом «гострий панкреатит» госпіталізований в стаціонар. Вибір якого препарату буде патогенетично обгрунтованим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Контрікал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Кислота ацетилсаліцилова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Актиліз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Трента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-  Кислота аскорбін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16. При нападі бронхіальної астми можуть бути ефективні всі препарати, за виключенням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Кетотифену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Ізадрин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С -  Еуфілін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Адреналіну гідрохлорид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-  Бероте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17. Виберіть правильне твердження: широта терапевтичної дії це діапазон доз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Від разової до курсової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Від разової до добової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Від мінімальної терапевтичної до мінімальної токсичн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Від середньої терапевтичної до мінімальної токсичн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-  Від мінімальної терапевтичної до максимальної токсично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18. Який з перерахованих препаратів повинен входити як антидот до складу аптечки швидкої допомоги на підприємствах, де можливі отруєння сполуками миш'яку, ртуті, хрому, вісмуту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Атропін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Дроперидол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Адреналі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Унітіо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-  Морф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19. Антикоагулянтна дія гепарину припиняється за допомогою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Феніліну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Протаміну сульфату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Вікасол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Пентоксифілін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-  Аскорбінової кисл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20. Який препарат, що є гормоном гіпофіза, вводять з метою профілактики і лікування маткових гіпотонічних кровотеч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Естрон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Туринал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Дінопрос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Брікані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-  Окситоц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221. Яки й з перерахованих нижче сечогінних препаратів калійзберігаючий 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Фуросемід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Тріамтерен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Гіпотіазид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Діакарб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-  Урегі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22. Пацієнт 40 років, хворіє на бронхіт, гострий перебіг, середньої тяжкості. Який з нижчеприведених препаратів недоцільно застосовувати в лікуванні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Офлоксацин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Гентаміцина сульфат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Цефотаксим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D -  Сульгі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-  Еритроміц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23. Який з представлених препаратів може викликати гіпокаліемію при тривалому вживанні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Урегіт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Празозин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Тріамтере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Метопроло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-  Каптопрі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24. При лікуванні еналаприлом можливі наступні побічні ефект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Кашель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Слинотеча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Гіпокаліемі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Закреп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-  Набряки гоміл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25. При яких станах протипоказаний нифедипін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-  Тахікардія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 -  Артеріальна гіпертензія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 -  Брадикарді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 -  Гіперглікемі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 -  Бронхіальна астм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napToGrid w:val="false"/>
      <w:jc w:val="both"/>
    </w:pPr>
    <w:rPr>
      <w:color w:val="000000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2:25:00Z</dcterms:created>
  <dc:creator>Admin</dc:creator>
  <dc:description/>
  <cp:keywords/>
  <dc:language>en-US</dc:language>
  <cp:lastModifiedBy>User</cp:lastModifiedBy>
  <cp:lastPrinted>2009-08-15T19:49:00Z</cp:lastPrinted>
  <dcterms:modified xsi:type="dcterms:W3CDTF">2020-09-05T06:31:00Z</dcterms:modified>
  <cp:revision>3</cp:revision>
  <dc:subject/>
  <dc:title>ТЕСТИ ДО ВИХІДНОГО РІВНЯ ПО КЛІНІЧНІЙ ФАРМАКОЛОГ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