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PROVED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Head of Department of General and clinical pharmacology with the pharmacognosy,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essor              Ya.V.Rozhkovsky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30.01.202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A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of practical classes in clinical pharmacology (elective discipline) for the students of 4-th course of stomatological  faculty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t 2023/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 educational year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37"/>
        <w:gridCol w:w="2280"/>
        <w:gridCol w:w="1653"/>
        <w:gridCol w:w="208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me of topic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ount of hour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cher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ubject, problems of clinical pharmacology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rst da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5.02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chen S.B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gub T.V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Poludenko G.O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Clinical pharmacodynamics, pharmacokinetics of drugs. </w:t>
            </w:r>
            <w:r>
              <w:rPr>
                <w:lang w:val="en-US"/>
              </w:rPr>
              <w:t xml:space="preserve">Drug interactions: definition, types, features in stomatological practice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rst da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chen S.B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gub T.V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Poludenko G.O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de effect of medicines: prevention and treatmen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rst da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chen S.B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gub T.V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Poludenko G.O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Clinical and pharmacological characteristics of antianginal and antiischemic drugs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cond da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chen S.B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gub T.V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Poludenko G.O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linical and pharmacological characteristics of drugs affecting vascular tone (antihypertensive drugs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cond da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chen S.B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gub T.V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Poludenko G.O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linical and pharmacological characteristics of drugs affecting vascular tone (hypertensive drugs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cond da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chen S.B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gub T.V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Poludenko G.O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linical and pharmacological characteristics of antibacterial drugs (antibiotics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rd da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chen S.B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gub T.V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udenko G.O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linical and pharmacological characteristics of antibacterial drugs (sulfonamides, fluoroquinolones, nitrofuranes, nitriimidazoles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rd da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chen S.B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gub T.V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udenko G.O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linical and pharmacological characteristics of antiviral&lt; anifungal drugs and antiseptic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rd da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chen S.B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gub T.V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udenko G.O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Clinical and pharmacological characteristics of anti-inflammatory drugs (non-steroidal)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urth da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chen S.B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gub T.V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udenko G.O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Clinical and pharmacological characteristics of anti-inflammatory drugs (steroidal)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urth da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chen S.B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gub T.V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udenko G.O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linical and pharmacological characteristics of drugs for general and local anesthesi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ourth da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chen S.B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gub T.V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udenko G.O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linical and pharmacological characteristics of drugs affecting blood coagulation (fibrinolytics, anticoagulants, antiaggregants, coagulants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fth da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chen S.B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gub T.V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udenko G.O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Clinical and pharmacological characteristics of drugs affecting lipid metabolism (hypolipidemic agents, drugs of metabolic type of action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fth da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chen S.B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gub T.V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udenko G.O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ontrol of practical skills and theoretical knowledge. Credit clas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fth da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chen S.B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gub T.V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5:58:00Z</dcterms:created>
  <dc:creator>User</dc:creator>
  <dc:description/>
  <cp:keywords/>
  <dc:language>en-US</dc:language>
  <cp:lastModifiedBy>Sergey</cp:lastModifiedBy>
  <cp:lastPrinted>2020-09-04T12:55:00Z</cp:lastPrinted>
  <dcterms:modified xsi:type="dcterms:W3CDTF">2024-02-03T12:54:00Z</dcterms:modified>
  <cp:revision>108</cp:revision>
  <dc:subject/>
  <dc:title>                                                                                                                                                              CONFIRMED</dc:title>
</cp:coreProperties>
</file>