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>Завідувач кафедри загальної і клінічної фармакології та фармакогнозії,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>професор Рожковський Я.В.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 xml:space="preserve">31 серпня 2023 р.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КОНТРОЛЮ ЗНАНЬ З ДИСЦИПЛІНИ «КЛІНІЧНА ФАРМАЦІЯ ТА ФАРМАЦЕВТИЧНА ОПІКА» - ІСПИТУ</w:t>
      </w:r>
    </w:p>
    <w:p>
      <w:pPr>
        <w:pStyle w:val="Style16"/>
        <w:ind w:left="0" w:right="-1333" w:hanging="0"/>
        <w:rPr/>
      </w:pPr>
      <w:r>
        <w:rPr>
          <w:szCs w:val="28"/>
        </w:rPr>
        <w:t>1. Предмет, завдання та основні напрямки клінічної фармації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2.Основні клінічні методи обстеження хворого та їх значення для провізора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3.Медична документація. Лікарський анамнез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4.Клінічні аспекти біофармац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Фармакодинаміка лікарських засоб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Фармакокінетика лікарських засоб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сновні побічні ефекти при застосуванні ЛЗ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вітовий досвід здійснення контролю за безпекою застосування ліків –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фармнагляду в Україні та світі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9.Фактори, що впливають на клінічну ефективність лік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10.Клінічна фармакогенетика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Особливості клінічної фармакології лікарських засобів у вагітних та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к, що кормлять груддю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12.Особливості вікової фармакології і фармакотерапії у новонароджених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13.Особливості вікової фармакології і фармакотерапії у осіб похилого віку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, які використовуються при захворюваннях органів дихання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15.Клінічна фармакологія муколітичних препарат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16.Клінічна фармакологія відхаркувальних препарат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Клінічна фармакологія протикашльових засобів центральної та периферичної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Клінічна фармакологія стимуляторів бета-адренорецептор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19.Клінічна фармакологія М-холіноблокаторів з бронхолітичною активністю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инципи вибору і призначення протимікробних ЛЗ в пульмонолог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для лікування ішемічної хвороби серця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22.Клінічна фармакологія блокаторів кальцієвих канал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23.Клінічна фармакологія антиагрегантних препарат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24.Клінічна фармакологія блокаторів бета-адренорецептор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Клінічна фармакологія нітрат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 xml:space="preserve">26.Клінічна фармакологія сиднонимінів та інгібіторі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канал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27.Клінічна фармакологія гіполіпідемічних ЛЗ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инципи лікування гострого інфаркту міокарда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для лікування гострої серцевої недостатності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для лікування хронічної серцевої недостатності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Клінічна фармакологія серцевих глікозид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Неглікозидні кардіотонічні ЛЗ, особливості фармакодинаміки та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ого застосування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Принципи клініко-фармацевтичного підходу до вибору ЛЗ для лікування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альної гіпертенз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засобів для лікування гіпертензивних криз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35.Клінічна фармакологія вазодилятатор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36.Клінічна фармакологія блокаторів периферічних альфа-адренорецептор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37.Клінічна фармакологія гіпотензивних засобів центральної д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Клінічна фармакологія діуретичних препаратів для лікування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альної гіпертензії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39.Клінічна фармакологія метилксантинових похідних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Клінічна фармакологія інгібіторів ангіотензинконвертуючого фермента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Клінічна фармакологія антагоністів рецепторів ангіотензину 2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для лікування гострих гіпотонічних стан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Принципи вибору ЛЗ для лікування артеріальної гіпотенз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Клінічна фармакологія симпатоміметик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для лікування брадиаритмій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Принципи клініко-фармацевтичного підходу до вибору лікарських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засобів для лікування тахікардіальних порушень ритму серця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Клінічна фармакологія інгібіторів реполярізації – подовжують тривалість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алу д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Клінічна фармакологія універсальних мембраностабілізаторів групи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нідину – збільшують тривалість потенціалу д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Клінічна фармакологія мембраностабілізаторів групи лідокаїну –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ють тривалість потенціалу дії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50.Клінічна фармакологія антагоністів кальцію як протиаритмічних ЛЗ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Клінічна фармакологія бета-адреноблокаторів для лікування порушень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го ритму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52.Клінічна фармакологія антикоагулянтів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Принципи клініко-фармацевтичного підходу до вибору протизапальних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54.Клінічна фармакологія глюкокортикостероїдів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55.Клінічна фармакологія коректорів метаболізму сполучної тканини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56.Клінічна фармакологія нестероїдних протизапальних зас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7.Основні побічні ефекти нестероїдних протизапальних ЛЗ, методи попередження та лі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8.Основні побічні ефекти глюкокортикостероїдів, їх попередження та лік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9.Засоби для базисної протизапальної терапії: особливості фармакодинаміки та клінічного заст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0.Алгоритм вибору фармакотерапії конкретному хворому.</w:t>
      </w:r>
    </w:p>
    <w:p>
      <w:pPr>
        <w:pStyle w:val="Style16"/>
        <w:ind w:left="0" w:right="-1333" w:hanging="0"/>
        <w:jc w:val="left"/>
        <w:rPr>
          <w:szCs w:val="28"/>
        </w:rPr>
      </w:pPr>
      <w:r>
        <w:rPr>
          <w:szCs w:val="28"/>
        </w:rPr>
        <w:t xml:space="preserve">61.Принципи клініко-фармацевтичного підходу до вибору лікарських засобів </w:t>
      </w:r>
    </w:p>
    <w:p>
      <w:pPr>
        <w:pStyle w:val="Style16"/>
        <w:ind w:left="0" w:right="-1333" w:hanging="0"/>
        <w:jc w:val="left"/>
        <w:rPr>
          <w:szCs w:val="28"/>
        </w:rPr>
      </w:pPr>
      <w:r>
        <w:rPr>
          <w:szCs w:val="28"/>
        </w:rPr>
        <w:t>для лікування захворювань шлунково-кишкового тракту.</w:t>
      </w:r>
    </w:p>
    <w:p>
      <w:pPr>
        <w:pStyle w:val="Style16"/>
        <w:ind w:left="0" w:right="-1333" w:hanging="0"/>
        <w:jc w:val="left"/>
        <w:rPr>
          <w:szCs w:val="28"/>
        </w:rPr>
      </w:pPr>
      <w:r>
        <w:rPr>
          <w:szCs w:val="28"/>
        </w:rPr>
        <w:t xml:space="preserve">62.Принципи клініко-фармацевтичного підходу до вибору лікарських засобів </w:t>
      </w:r>
    </w:p>
    <w:p>
      <w:pPr>
        <w:pStyle w:val="Style16"/>
        <w:ind w:left="0" w:right="-1333" w:hanging="0"/>
        <w:jc w:val="left"/>
        <w:rPr>
          <w:szCs w:val="28"/>
        </w:rPr>
      </w:pPr>
      <w:r>
        <w:rPr>
          <w:szCs w:val="28"/>
        </w:rPr>
        <w:t>для лікування захворювань гепато-біліарної системи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63.Клінічна фармакологія антацидних препарат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64.Клінічна фармакологія гастроцитопротектор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Клінічна фармакологія блокаторів Н2-гістамінових рецептор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Клінічна фармакологія інгібіторів протонної помпи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67.Клінічна фармакологія М-холіноблокатор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68.Клінічна фармакологія гепатопротектор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69.Клінічна фармакологія холеретиків та холекінетик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70.Клінічна фармакологія ферментних препарат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71.Клінічна фармакологія антиферментних препарат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Принципи клініко-фармацевтичного підходу до вибору лікарських засобів для лікування захворювань органів сечовиділення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Принципи клініко-фармацевтичного підходу до вибору лікарських засобів для лікування ниркової, печінкової кольок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74.Клінічна фармакологія похідних оксихіноліну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75.Клінічна фармакологія фторхінолон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Клінічна фармакологія сульфаніламід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77.Клінічна фармакологія нітрофуран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Клінічна фармакологія нітроімідазол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Принципи клініко-фармацевтичного підходу до вибору лікарських засобів для лікування захворювань системи крові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Клінічна фармакологія гемостатик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81.Клінічна фармакологія препаратів заліза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82.Клінічна фармакологія імунодепресивних засоб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Принципи клініко-фармацевтичного підходу до вибору протиалергічних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84.Клінічна фармакологія стабілізаторів мембран тучних клітин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85.Клінічна фармакологія антигістамінних засоб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Принципи клініко-фармацевтичного підходу до вибору протимікробних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Основні побічні ефекти при застосуванні протимікробних ЛЗ: їх профілактика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ікування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88.Клінічна фармакологія антибіотиків групи пеніциліну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89.Клінічна фармакологія аміноглікозид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90.Клінічна фармакологія цефалоспорин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91.Клінічна фармакологія макролід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92.Клінічна фармакологія тетрациклін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Клінічна фармакологія групи хлорамфеніколу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Клінічна фармакологія антибіотиків груп карбапенемів і глікопептид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Принципи клініко-фармацевтичного підходу до вибору противірусних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Принципи клініко-фармацевтичного підходу до вибору протигрибкових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Принципи клініко-фармацевтичного підходу до вибору психотропних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, що пригнічують центральну нервову систему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Принципи клініко-фармацевтичного підходу до вибору психотропних 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лікарських засобів, що стимулюють центральну  нервову систему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99.Клінічна фармакологія засобів для інгаляційного наркозу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00.Клінічна фармакологія засобів для неінгаляційного наркозу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.Принципи клініко-фармацевтичного підходу до вибору лікарських засобів, 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які застосовуються в акушерстві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.Клінічна фармакологія препаратів, що збуджують контрактильну 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іометрію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03.Клінічна фармакологія токолітик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04.Клінічна фармакологія вітамін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05.Клінічна фармакологія імуностимулятор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06.Клінічна фармакологія препаратів інсуліну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.Клінічна фармакологія пероральних протидіабетичних засоб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08.Принципи лікування гіперглікемічних діабетичних ком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9.Принципи лікування гіпоглікемічної діабетичної коми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0.Клінічна фармакологія антитиреоїдних препаратів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1.Клінічна фармакологія препаратів гормонів щитовидної залози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.Принципи клініко-фармацевтичного підходу до лікування гострих отруєнь лікарськими засобами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3.Фармацевтична взаємодія ЛЗ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4.Фармакологічна взаємодія ЛЗ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5.Фармацевтична опіка: загальні принципи та положення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6.Фармацевтична опіка хворих з патологією органів дихання.</w:t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7.Фармацевтична опіка хворих з патологією органів травлення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8.Фармацевтична опіка хворих з патологією серцево-судинної системи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19.Сучасні принципи і приклади класифікацій протимікробних ЛЗ.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120.Антидотна терапія: визначення, принципи класифікацій антидотів, приклади клінічного заст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>Завідувач кафедри загальної і клінічної фармакології та фармакогнозії,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>професор Рожковський Я.В.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 xml:space="preserve">31 серпня 2023 р.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ПІДСУМКОВОГО  КОНТРОЛЮ З ДИСЦИПЛІНИ «ФАРМАКОТЕРАПІЯ З ОСНОВАМИ ФАРМАКОКІНЕТИКИ» – ДИФЕРЕНЦІЙОВАНОГО ЗАЛІКУ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едмет, зміст та основні принципи фармакотерапії, вид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.Основні клінічні методи обстеження хворого та їх значення для провізора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.Загальні знання про етіологію, патогенез, симптоми і синдроми захворювання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та їх значення для здійснення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еорія і практика діагностичного процесу. Види діагнозу та правила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оформлення, значимість у виборі моно- або комбінованої 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.Алгоритм вибору фармакотерапії у конкретного хворого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сновні законодавчі документи про забезпечення лікарськими засобами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значення для провізора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7.Суб’єктивні методи обстеження хворих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8.Фізикальні методи обстеження хворих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9.Види лабораторно-інструментальних методів обстеження хворих та їх значе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Анамнез хворого, види, значення для здійснення ефективної та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ої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гальний огляд хворого, методика здійснення, клінічне значення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альпація серця і периферичних судин, клінічне значення. Значимість у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і фармакотерапії. Основні характеристики пульсу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Техніка, методи, діагностичне значення вимірювання артеріального тиску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ого роль у здійсненн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Методи ендоскопічного дослідження в гастроентерології та їх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е і фармакотерапевтичне значе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Загальний аналіз сечі, клінічне значення при захворюваннях нирок та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інших органів і систем. Місце дослідження у проведенні диференційованої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Антропометричне дослідження людини, методи, клінічна значимість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Термометрія тіла, техніка, клінічне значення у виборі та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Лихоманка, ступіні підвищення температури тіла, типи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манок. Фармакотерапевтичні підход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Основні скарги, симптоми при захворюваннях органів кровообігу і їх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Інструментальні методи обстеження органів кровообігу та їх клінічне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для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1.Ішемічна хвороба серця, етіологія, патогенез, 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Артеріальна гіпертензія, класифікація, патогенетичні підходи до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3.Артеріальна гіпотензія. Принципи фармакотерапії гіпотензивних стан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Гостра та хронічна серцева недостатність, етіологія, патогенез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Найчастіші порушення ритму серця та провідності, етіологія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, діагностика. Принципи їх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Фармакотерапевтичні підходи до лікування тахікардіальних порушень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му серц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27.Фармакотерапевтичні підходи до лікування брадиарітмій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Принципи фармакотерапії гіпертонічних кризів, гіпотензивних станів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ду стенокардії, інфаркту міокарда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Принципи фармакотерапії серцевої астми, набряку легенів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ксизмальних тахікардій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Основні скарги, симптоми при захворюваннях органів дихання та їх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у здійсненн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Лабораторно-інструментальні методи дослідження хворих з патологією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дихання та їх клінічне значення для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2.Пневмонії: сучасна класифікація  як основа ефективної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3.Гострі та хронічні бронхіти, етіологія, патогенез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4.Плеврити, етіологія, патогенез, діагностика, фармакотерапевтичні підход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Бронхіальна астма, етіологія, патогенез, класифікація, принципи лікування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за ступеням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36.Фармакотерапевтична тактика при астматичному статусі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Туберкульоз: етіологія, патогенез, клінічна класифікація. Методи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Основні скарги, симптоми та синдроми при захворюваннях органів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травлення та їх 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Значення у виборі фармакотерапії додаткових інструментальних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ь органів травле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0.Гастрити: етіологія, патогенез, діагностика, 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Виразкова хвороба шлунка і дванадцятипалої кишки: етіологія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, діагностика, принципи медикаментозн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2.Захворювання тонкої і товстої кишки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3.Хвороби печінки: етіологія, патогенез, класифікація, методи діагностик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44.Основні фармакотерапевтичні принципи лікування хвороб печінк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Хвороби жовчного міхура і жовчних шляхів, діагностика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медикаментозного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Захворювання підшлункової залози: етіологія, патогенез, діагностика.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армакотерапії гострих та хронічних панкреатит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Основні симптоми і синдроми при захворюваннях нирок та сечовивідних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ів та їх 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Лабораторні та  інструментальні методи дослідження нирок та їх роль у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і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 xml:space="preserve">49.Гломерулонефрити: загальні принципи фармакологічного лікування.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0.Пієлонефрити: загальні принципи медикаментозн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1.Сечо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хвороба, принципи дієто- та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Значення загального аналізу крові в діагностиці і лікарській терапії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хворювань системи крові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3.Анемії: класифікація, діагностика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54.Лейкози: класифікація, діагностика, принципи медикаментозного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учасні уявлення про можливості діагностики захворювань сполучної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тканини та суглобів. Основні групи лікарських засоб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Основні фармакотерапевтичні підходи до лікування патології сполучної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ини та суглоб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Порушення водно-електролітного обміну: етіологія, діагностика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армакологічного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Порушення кислотно-лужної рівноваги: етіологія, патогенез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Цукровий діабет: етіологія, патогенез, діагностика, ускладнення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. Сучасні фармакологічні лікарські засоб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Фармакотерапевтичні принципи лікування цукрового діабету та його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кладнень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1.Загальні принципи вибору протимікробної 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2.Критерії ефективності, безпеки та достатності протимікробної 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Загальні ускладнення фармакотерапії антибіотиками, їх профілактика та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Токсичні ефекти різних груп протимікробних засобів, їх профілактика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ікува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Основні симптоми і синдроми ураження нервової системи та їх значення у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Діагностичні методи в неврології та їх клінічне значення у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і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7.Менінгіти: етіологія, діагностика, принципи фармакотерапії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68.Принципи фармакотерапії судинних захворювань головного мозку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Епілепсія та паркінсонізм: етіологія, патогенез, клінічна картина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армакотерапії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Етіопатогенез, клінічний перебіг і фармакотерапія попереково-крижаного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куліту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Запальні захворювання уретри та передміхурової залози, діагностика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Доброякісна гіперплазія передміхурової залози: методи оперативного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армакологічного консервативного лікування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73.Сифіліс, гонорея – принципи етіотропної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Основні відомості про етіологію та патогенез захворювань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и. Диференційована фармакотерапі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Загальна симптоматика шкірних захворювань: первинні та вторинні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 елементи, їх значимість у виборі фармакотерапії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Основні захворювання щитовидної залози, симптоматологія,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гностика. Диференційований вибір фармакотерапії при гіпо- та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функції щитовидної залози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Поняття про алергію, етіологія і патогенез алергічних захворювань.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рмакологічні засоби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uk-UA"/>
        </w:rPr>
        <w:t>78.Принципи фармакотерапії алергічних станів негай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9.</w:t>
      </w:r>
      <w:r>
        <w:rPr>
          <w:sz w:val="28"/>
          <w:szCs w:val="28"/>
        </w:rPr>
        <w:t>Етіологія і патогенез атеросклерозу. Поняття про дисліпопротеїнемії. Напрями фармакотерапії атеросклерозу. Основні групи гіполіпідемічних лікарських засобі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80.Етіологія, патогенез, клінічні прояви і напрямки фармакотерапії гострої і хронічної ниркової недостатності.</w:t>
      </w:r>
    </w:p>
    <w:p>
      <w:pPr>
        <w:pStyle w:val="Normal"/>
        <w:jc w:val="both"/>
        <w:rPr/>
      </w:pPr>
      <w:r>
        <w:rPr>
          <w:lang w:val="uk-UA"/>
        </w:rPr>
        <w:t>81.</w:t>
      </w:r>
      <w:r>
        <w:rPr/>
        <w:t xml:space="preserve"> </w:t>
      </w:r>
      <w:r>
        <w:rPr>
          <w:sz w:val="28"/>
          <w:szCs w:val="28"/>
        </w:rPr>
        <w:t>Загальні принципи надання невідкладної допомоги при гострих отруєннях. Методи активної детоксикації організму. Антидотна терапія. С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птоматична терапія при гострих отруєннях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Поняття про термінальні стани. Способи реанімації. Медикаментозна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яція роботи серця при зупинці кровообігу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8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начення комбінованої фармакотерапії. Поняття про поліпрагмазію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Класифікація побічних ефектів лікарських засобів. Навести приклади.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  <w:lang w:val="uk-UA"/>
        </w:rPr>
        <w:t>8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тіопатогенез, клінічний перебіг і фармакотерапія подагри.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напрямків і цілей фармакологічного втручання при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их респіраторних захворюваннях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Предмет, задачі фармакокінетики. Основні фармакокінетичні параметри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характеристика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 Всмоктування ліків в організмі людини. Особливості фармакокінетики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засобів при ентеральному та парентеральному шляхах введення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 Розподіл ліків в організмі людини. Фактори, що впливають на розподіл 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ів.</w:t>
      </w:r>
    </w:p>
    <w:p>
      <w:pPr>
        <w:pStyle w:val="Normal"/>
        <w:ind w:right="-1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Біотрансформація та екскреція ліків в організмі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27" w:right="-1333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04:00Z</dcterms:created>
  <dc:creator>User</dc:creator>
  <dc:description/>
  <cp:keywords/>
  <dc:language>en-US</dc:language>
  <cp:lastModifiedBy>Sergey</cp:lastModifiedBy>
  <cp:lastPrinted>2016-03-05T09:22:00Z</cp:lastPrinted>
  <dcterms:modified xsi:type="dcterms:W3CDTF">2024-02-09T16:46:00Z</dcterms:modified>
  <cp:revision>17</cp:revision>
  <dc:subject/>
  <dc:title/>
</cp:coreProperties>
</file>