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lang w:val="uk-UA"/>
        </w:rPr>
        <w:t>„</w:t>
      </w:r>
      <w:r>
        <w:rPr>
          <w:lang w:val="uk-UA"/>
        </w:rPr>
        <w:t>ЗАТВЕРДЖУЮ”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lang w:val="uk-UA"/>
        </w:rPr>
        <w:t>Зав.кафедри загальної і клінічної</w:t>
      </w:r>
    </w:p>
    <w:p>
      <w:pPr>
        <w:pStyle w:val="Normal"/>
        <w:jc w:val="right"/>
        <w:rPr/>
      </w:pPr>
      <w:r>
        <w:rPr>
          <w:lang w:val="uk-UA"/>
        </w:rPr>
        <w:t xml:space="preserve">фармакології та фармакогнозії </w:t>
      </w:r>
    </w:p>
    <w:p>
      <w:pPr>
        <w:pStyle w:val="Normal"/>
        <w:jc w:val="right"/>
        <w:rPr/>
      </w:pPr>
      <w:r>
        <w:rPr>
          <w:lang w:val="uk-UA"/>
        </w:rPr>
        <w:t>Професор               Рожковський Я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1 лютого 2024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лендарно-тематичний план лекцій з клінічної фармації для студентів 4 курсу фармацевтичного факульте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(1 гр.) на весняний (</w:t>
      </w:r>
      <w:r>
        <w:rPr>
          <w:b/>
          <w:lang w:val="en-US"/>
        </w:rPr>
        <w:t>VIII</w:t>
      </w:r>
      <w:r>
        <w:rPr>
          <w:b/>
          <w:lang w:val="uk-UA"/>
        </w:rPr>
        <w:t>) семестр 2023-2024 навчального року - дистанційн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1276"/>
        <w:gridCol w:w="1701"/>
        <w:gridCol w:w="2126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ле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днання ле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інічна фармація: вступ до дисципліни, предмет, завдання дисципліни, світовий досвід розвитку, взаємозв’язок з іншими дисципліна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інічна фармакологія: основні принципи та положе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ечень С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еопрезент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гр.-05.02.24  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нципи клініко-фармацевтичного підходу до вибору ЛЗ для лікування захворювань органів дихання (хронічне обструктивне захворювання легенів, бронхіальна астма, інфекційні захворювання дихальної систем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ечень С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еопрезентації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сторії хвор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гр.-06.02. І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нципи клініко-фармацевтичного підходу до вибору ЛЗ для лікування артеріальної гіпертензії (ессенціальна і симптоматичні гіпертензії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ечень С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еопрезентації, історії хвор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гр.-0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.02. І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нципи клініко-фармацевтичного підходу до вибору ЛЗ для лікування ішемічної хвороби серця та атеросклерозу, серцевої недостатност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ечень С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еопрезентації, історії хвор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гр.-0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02. 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нципи клініко-фармацевтичного підходу до вибору ЛЗ в ревматологічній практиц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ль: патофізіологічні аспекти фармакотерапі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ечень С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еопрезентації, історії хвор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гр.-</w:t>
            </w:r>
            <w:r>
              <w:rPr>
                <w:lang w:val="en-US"/>
              </w:rPr>
              <w:t>09</w:t>
            </w:r>
            <w:r>
              <w:rPr>
                <w:lang w:val="uk-UA"/>
              </w:rPr>
              <w:t>.02. І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нципи клініко-фармацевтичного-підходу до вибору ЛЗ для лікування захворювань органів травлення (виразкова хвороба, ГЕРХ, захворювання кишечника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егуб Т.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еопрезентації, історії хвор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гр.-</w:t>
            </w:r>
            <w:r>
              <w:rPr>
                <w:lang w:val="en-US"/>
              </w:rPr>
              <w:t>12</w:t>
            </w:r>
            <w:r>
              <w:rPr>
                <w:lang w:val="uk-UA"/>
              </w:rPr>
              <w:t xml:space="preserve">.02. 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нципи клініко-фармацевтичного-підходу до вибору ЛЗ для лікування захворювань органів гепато-біліарної системи (печінка, жовчний міхур, підшлункова залоз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егуб Т.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еопрезентації, історії хвор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гр.-13.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 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нципи клініко-фармацевтичного-підходу до вибору ЛЗ для лікування захворювань органів сечовиділення і системи кров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ечень С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еопрезентації, історії хвор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гр.-</w:t>
            </w:r>
            <w:r>
              <w:rPr>
                <w:lang w:val="en-US"/>
              </w:rPr>
              <w:t>14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нципи клініко-фармацевтичного підходу до вибору ЛЗ для лікування захворювань ендокринної системи (цукровий діабет, захворювання щитовидної залоз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ечень С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еопрезентації, історії хвор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гр</w:t>
            </w:r>
            <w:r>
              <w:rPr/>
              <w:t>.</w:t>
            </w:r>
            <w:r>
              <w:rPr>
                <w:lang w:val="uk-UA"/>
              </w:rPr>
              <w:t>-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 І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нципи клініко-фармацевтичного підходу до вибору ЛЗ для лікування алергічних захворюва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егуб Т.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еопрезент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гр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16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 І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59:00Z</dcterms:created>
  <dc:creator>Elena</dc:creator>
  <dc:description/>
  <cp:keywords/>
  <dc:language>en-US</dc:language>
  <cp:lastModifiedBy>Sergey</cp:lastModifiedBy>
  <cp:lastPrinted>2003-01-01T03:46:00Z</cp:lastPrinted>
  <dcterms:modified xsi:type="dcterms:W3CDTF">2024-02-01T17:23:00Z</dcterms:modified>
  <cp:revision>44</cp:revision>
  <dc:subject/>
  <dc:title>                                                                                                                              </dc:title>
</cp:coreProperties>
</file>