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3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right="-1333" w:hanging="0"/>
        <w:jc w:val="right"/>
        <w:rPr/>
      </w:pPr>
      <w:r>
        <w:rPr>
          <w:sz w:val="28"/>
          <w:szCs w:val="28"/>
          <w:lang w:val="uk-UA"/>
        </w:rPr>
        <w:t>Зав. кафедри загальної і клінічної фармакології та фармакогнозії,</w:t>
      </w:r>
    </w:p>
    <w:p>
      <w:pPr>
        <w:pStyle w:val="Normal"/>
        <w:ind w:right="-133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               Рожковський Я.В.</w:t>
      </w:r>
    </w:p>
    <w:p>
      <w:pPr>
        <w:pStyle w:val="Normal"/>
        <w:ind w:right="-133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ютого 2024 р.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ПРАКТИЧНИХ ЗАНЯТЬ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лінічної фармації для студентів 4-го курсу фармацевтичного 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у (1 групи) у весняному (VIII) семестрі 2023-2024 н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01"/>
        <w:gridCol w:w="1415"/>
        <w:gridCol w:w="14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38" w:leader="none"/>
              </w:tabs>
              <w:ind w:right="-133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ab/>
              <w:t>№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38" w:leader="none"/>
              </w:tabs>
              <w:ind w:right="-133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ab/>
              <w:t>з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ількість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го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уп в клінічну фармацію. Предмет, задачі, основні принципи клінічної фармац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гр.-19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сновні методи клінічного обстеження хворих.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ди медичної документації. Лікарський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мн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1.02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чна фармакологія: основні принципи та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ложення дисципліни. Основи клінічної біофармації.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бічна дія ЛЗ. Система фармнагляду за безпекою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осування лік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6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ко-фармацевтичні принципи</w:t>
            </w:r>
          </w:p>
          <w:p>
            <w:pPr>
              <w:pStyle w:val="Style15"/>
              <w:spacing w:lineRule="auto" w:line="360"/>
              <w:ind w:left="0"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у бронхолітичних Л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8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ко-фармацевтичні особливості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у протимікробних ЛЗ в пульмонолог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4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ніко-фармацевтичні принципи вибору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літичних, антигістамінних, протикашльових Л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гр.-06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ко-фармацевтичні принципи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у антигіпертензивних ЛЗ.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1.03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03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ніко-фармацевтичні принципи вибору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тензивних ЛЗ. Принципи лікування </w:t>
            </w:r>
          </w:p>
          <w:p>
            <w:pPr>
              <w:pStyle w:val="Style15"/>
              <w:ind w:left="0" w:right="-1049" w:hanging="0"/>
              <w:rPr/>
            </w:pPr>
            <w:r>
              <w:rPr>
                <w:sz w:val="24"/>
                <w:szCs w:val="24"/>
              </w:rPr>
              <w:t>гіпертензивних кризів та гострих гіпотензивних стан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 гр.-18.03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ідход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тиангінальних та антиішемічних ЛЗ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5.03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ко-фармацевтичні принципи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бору антикоагулянтів, антиагрегантів,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літиків. Клініко-фармацевтичні підходи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бору гіполіпідемічних Л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7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и лікування приступу стенокардії,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рого інфаркту міокард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1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/>
            </w:pPr>
            <w:r>
              <w:rPr>
                <w:sz w:val="24"/>
                <w:szCs w:val="24"/>
              </w:rPr>
              <w:t>Учбово-дослідницька робота студентів: курація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рих, робота з медичною документацією,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а обговорення лікарських призначень,</w:t>
            </w:r>
          </w:p>
          <w:p>
            <w:pPr>
              <w:pStyle w:val="Style15"/>
              <w:ind w:left="0" w:right="-1049" w:hanging="0"/>
              <w:rPr/>
            </w:pPr>
            <w:r>
              <w:rPr>
                <w:sz w:val="24"/>
                <w:szCs w:val="24"/>
              </w:rPr>
              <w:t>клініко-фармакологічний розбі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2.04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3.04</w:t>
            </w:r>
          </w:p>
        </w:tc>
      </w:tr>
      <w:tr>
        <w:trPr>
          <w:trHeight w:val="1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ко-фармацевтичні принципи вибору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ерцевих глікозидів ті інших позитивних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рдіотонічних засобів.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 гр.-08.04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ко-фармацевтичні принципи вибору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чогінних Л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0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ко-фармацевтичні принципи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у антиаритмічних Л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5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и лікування серцевої астми, набряку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ень. Принципи лікування ургентних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ь серцевого ритм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6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ніко-фармацевтичні принципи вибору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їдних протизапальних Л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 гр.-17.04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ко-фармацевтичні принципи вибору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ероїдних протизапальних ЛЗ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глюкокортикостероїдів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3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бічні ефекти протизапальних ЛЗ: їх профілактика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лікуван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4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ист УДР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9.04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ко-фармацевтичні принципи вибору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тамінів, препаратів метаболічного типу дії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1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тианемічних ЛЗ. Клініко-фармацевтичні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нципи вибору гемостатик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6.05+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7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имікробних ЛЗ в урологічній практиці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8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ко-фармацевтичні принципи вибору ЛЗ для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ування сечокам’яної хвороби. Клініко-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рмацевтичні принципи вибору ЛЗ для лікування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броякісної гіперплазії передміхурової залоз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3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тисекреторних ЛЗ та антацид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4.05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патопротекторів, холеретиків, холекінетик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 гр.-20.05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 ферментних і антиферментних ЛЗ. Клініко-фармацевтичні принципи вибору ЛЗ, які призначаються при гіпоацидних станах, кишковому дисбактеріозі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гр.-22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 xml:space="preserve">препаратів інсуліну, пероральних цукрознижуючих ЛЗ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7.05+28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котерапія діабетичних к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9.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15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27" w:right="-1333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5:00Z</dcterms:created>
  <dc:creator>User</dc:creator>
  <dc:description/>
  <cp:keywords/>
  <dc:language>en-US</dc:language>
  <cp:lastModifiedBy>Sergey</cp:lastModifiedBy>
  <cp:lastPrinted>2022-01-22T16:17:00Z</cp:lastPrinted>
  <dcterms:modified xsi:type="dcterms:W3CDTF">2024-02-03T16:42:00Z</dcterms:modified>
  <cp:revision>113</cp:revision>
  <dc:subject/>
  <dc:title>                                                                            «ЗАТВЕРДЖУЮ»</dc:title>
</cp:coreProperties>
</file>