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ITUATIONAL TASKS TO A DIFFERENTIAL TEST IN PHARMACOTHERAPY FOR STUDENTS OF THE PHARMACEUTICAL FACULTY</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 A patient A., 63 years old, entered the therapy department with complaints of pain in the left half of the chest, which is disturbed for a week, irradiating to the interlateral region and not decreasing with the intake of nitroglycerin, atenolol. Pain intensifies in the second half of the night, palpation - pain of the vertebrae at the level of the thoracic region. On the ECG: rhythm sinus, correct. Laboratory indicators - without deviations. Formulate the diagnosis to the patient and determine the direction of pharmacotherapy.</w:t>
      </w:r>
    </w:p>
    <w:p>
      <w:pPr>
        <w:pStyle w:val="Normal"/>
        <w:jc w:val="both"/>
        <w:rPr/>
      </w:pPr>
      <w:r>
        <w:rPr>
          <w:rFonts w:cs="Times New Roman" w:ascii="Times New Roman" w:hAnsi="Times New Roman"/>
          <w:sz w:val="28"/>
          <w:szCs w:val="28"/>
          <w:lang w:val="en-US"/>
        </w:rPr>
        <w:t>2. Patient R., 28 years old, during the clinical examination revealed proteinuria (3.3 g / l), an increase in blood pressure to 160/90 mm Hg. After 2 months, the patient suffered a flu, after which he developed swelling on his legs. When examining blood pressure - 180/100 mm Hg, in urine analysis - proteinuria (6.3 - 11.5 g / day), red blood cells - 25-50 in the field of vision. Which disease most likely corresponds to this clinical description? What other additional survey methods should be used? Tactics of therapy.</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Patient V., 50 years old, civil servant, complains of a headache, frequent dizziness, palpitations, dyspnea with physical exertion. Objectively: hypersthenic, face hyperemic, pulse intense, 96 beats/min, blood pressure within 160-179/100-109 mm Hg. The percussion - left border of the heart is enlarged by 2 cm. On the ECG and Echo: left ventricular hypertrophy. Establish the diagnosis to the patient. Define a plan for pharmacotherapy.</w:t>
      </w:r>
    </w:p>
    <w:p>
      <w:pPr>
        <w:pStyle w:val="Normal"/>
        <w:jc w:val="both"/>
        <w:rPr/>
      </w:pPr>
      <w:r>
        <w:rPr>
          <w:rFonts w:cs="Times New Roman" w:ascii="Times New Roman" w:hAnsi="Times New Roman"/>
          <w:sz w:val="28"/>
          <w:szCs w:val="28"/>
          <w:lang w:val="en-US"/>
        </w:rPr>
        <w:t>4. Patient N., 45 years old, complains of dry cough, fever up to 38.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malaise, headache. He got sick acutely as a result of hypothermia. Sick for 2 days. Objectively: percussion over the lungs - clear pulmonary sound, auscultation - hard breathing, dry wheezing. The presence of what disease can be assumed in this case? Note the groups of drugs that can be recommended for the treatment of this patient.</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Patient P., 47, research fellow, entered the therapeutic department with complaints of headache, frequent dizziness with episodes of fainting, which disturb him for 3-4 months. From the anamnesis it is known that within 8-10 years there is an increase in the figures of ABP, about which irregularly takes clonidine. Objectively: the normostenic, percussion - left border of the heart is enlarged by 1.5 cm, auscultation - heart rhythm, amplified ІІ tone over the aorta, systolic murmur at the apex. Blood pressure - 185/115 mm Hg. ECG and Echo: left ventricular hypertrophy. Formulate the diagnosis of the patient and determine the direction of pharmacotherapy.</w:t>
      </w:r>
    </w:p>
    <w:p>
      <w:pPr>
        <w:pStyle w:val="Normal"/>
        <w:jc w:val="both"/>
        <w:rPr/>
      </w:pPr>
      <w:r>
        <w:rPr>
          <w:rFonts w:cs="Times New Roman" w:ascii="Times New Roman" w:hAnsi="Times New Roman"/>
          <w:sz w:val="28"/>
          <w:szCs w:val="28"/>
          <w:lang w:val="en-US"/>
        </w:rPr>
        <w:t>6. Patient P., 40 years old, complains of palpitations, dyspnea, pain in the heart, poor sleep, increased irritability, decreased ability to work, weight loss, subfebrile condition. On examination: the patient is undercooked, the skin is wet. Fine tremor of fingers. The thyroid gland is soft, enlarged (visible to the eye), especially its right side. Pulse - 120 beats</w:t>
      </w:r>
      <w:r>
        <w:rPr>
          <w:rFonts w:cs="Times New Roman" w:ascii="Times New Roman" w:hAnsi="Times New Roman"/>
          <w:sz w:val="28"/>
          <w:szCs w:val="28"/>
          <w:lang w:val="uk-UA"/>
        </w:rPr>
        <w:t>/</w:t>
      </w:r>
      <w:r>
        <w:rPr>
          <w:rFonts w:cs="Times New Roman" w:ascii="Times New Roman" w:hAnsi="Times New Roman"/>
          <w:sz w:val="28"/>
          <w:szCs w:val="28"/>
          <w:lang w:val="en-US"/>
        </w:rPr>
        <w:t>minute, the rhythm is correct. The arterial pressure is 170/70 mm Hg. Accent II tone over the pulmonary artery, systolic murmur on the apex of the heart. Your diagnosis at the patient. What is the tactic of pharmacotherapy?</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7. A patient M., 60 years old, complains of a periodic headache, dizziness, 3-4 times a year is worried about spontaneous pain in the area of the thumb of the right or left foot, which is swelling, the skin becomes red and crimson, the movements are limited. Alcohol uses moderately, in the diet is a lot of meat. Establish the diagnosis to the patient. Define a plan for pharmacotherapy.</w:t>
      </w:r>
    </w:p>
    <w:p>
      <w:pPr>
        <w:pStyle w:val="Normal"/>
        <w:jc w:val="both"/>
        <w:rPr/>
      </w:pPr>
      <w:r>
        <w:rPr>
          <w:rFonts w:cs="Times New Roman" w:ascii="Times New Roman" w:hAnsi="Times New Roman"/>
          <w:sz w:val="28"/>
          <w:szCs w:val="28"/>
          <w:lang w:val="en-US"/>
        </w:rPr>
        <w:t>8. In a patient with coronary heart disease, angina pectoris is the 3rd functional class. Lipidogram data: total cholesterol level - 7.4 mmol/l, LDL cholesterol - 6.5 mmol/l, triglycerides - 2.8 mmol/l. Give advice on diet and use of medicines to correct lipid metabolism.</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9. Patient K., 36 years old, complains of a headache, periodically in the evening - a pain in the lower back, an increase in body temperature to 37.8°C, chilliness, clouding of urine. In the analysis of urine: leukocytes - 8-12 in the field of vision, in the analysis of urine according to Nechiporenko: leukocytes - 10000 in 1 ml. With ultrasound examination, there is a violation of the structure of the right-kidney calyx and pelvic system. Formulate the patient's diagnosis and determine the directions of pharmacotherapy.</w:t>
      </w:r>
    </w:p>
    <w:p>
      <w:pPr>
        <w:pStyle w:val="Normal"/>
        <w:jc w:val="both"/>
        <w:rPr/>
      </w:pPr>
      <w:r>
        <w:rPr>
          <w:rFonts w:cs="Times New Roman" w:ascii="Times New Roman" w:hAnsi="Times New Roman"/>
          <w:sz w:val="28"/>
          <w:szCs w:val="28"/>
          <w:lang w:val="en-US"/>
        </w:rPr>
        <w:t>10. Patient L., 58 years old, suffers from arterial hypertension for 3 years. One year ago he suffered a myocardial infarction, there were attacks of chest pain, irregularities in the heart. Objectively: heart rate - 90 beats</w:t>
      </w:r>
      <w:r>
        <w:rPr>
          <w:rFonts w:cs="Times New Roman" w:ascii="Times New Roman" w:hAnsi="Times New Roman"/>
          <w:sz w:val="28"/>
          <w:szCs w:val="28"/>
          <w:lang w:val="uk-UA"/>
        </w:rPr>
        <w:t>/</w:t>
      </w:r>
      <w:r>
        <w:rPr>
          <w:rFonts w:cs="Times New Roman" w:ascii="Times New Roman" w:hAnsi="Times New Roman"/>
          <w:sz w:val="28"/>
          <w:szCs w:val="28"/>
          <w:lang w:val="en-US"/>
        </w:rPr>
        <w:t>minute, blood pressure - 180/90 mm Hg. On the ECG - atrial extrasystole, hypertrophy of the left ventricle, scar changes in the myocardium. What is the further tactic of therapy? Write out prescriptions for the proposed drug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1. Patient O., 70 years old, complains of frequent attacks of severe palpitation, which are accompanied by chills, increased blood pressure to 300/120 mm Hg. redness of the skin, pain in the region of the heart, trembling of hands, intense sweating. Seizures usually occur with physical activity. The blood glucose level during an attack is 12 mmol/l, usually - 5.7 mmol/l. Put the most likely diagnosis of the patient and determine the treatment plan.</w:t>
      </w:r>
    </w:p>
    <w:p>
      <w:pPr>
        <w:pStyle w:val="Normal"/>
        <w:jc w:val="both"/>
        <w:rPr/>
      </w:pPr>
      <w:r>
        <w:rPr>
          <w:rFonts w:cs="Times New Roman" w:ascii="Times New Roman" w:hAnsi="Times New Roman"/>
          <w:sz w:val="28"/>
          <w:szCs w:val="28"/>
          <w:lang w:val="en-US"/>
        </w:rPr>
        <w:t>12. Patient Yu, aged 16, entered the department with rheumatic fever, active phase, first degree activity, primary rheumatic carditis. He got sick 2 weeks ago after a severe angina. What research methods should be used? What is the tactic of therapy?</w:t>
      </w:r>
    </w:p>
    <w:p>
      <w:pPr>
        <w:pStyle w:val="Normal"/>
        <w:jc w:val="both"/>
        <w:rPr/>
      </w:pPr>
      <w:r>
        <w:rPr>
          <w:rFonts w:cs="Times New Roman" w:ascii="Times New Roman" w:hAnsi="Times New Roman"/>
          <w:sz w:val="28"/>
          <w:szCs w:val="28"/>
          <w:lang w:val="en-US"/>
        </w:rPr>
        <w:t>13. Patient S., 62 years old, working on the plot, felt a bite of an unknown insect in the region of the forearm. After 2-3 minutes after that, he felt a deterioration in his condition of health: lack of air, itching of the skin, palpitations, general weakness, convulsions. What is the most likely diagnosis in a patient? Define an emergency plan of treatment.</w:t>
      </w:r>
    </w:p>
    <w:p>
      <w:pPr>
        <w:pStyle w:val="Normal"/>
        <w:jc w:val="both"/>
        <w:rPr/>
      </w:pPr>
      <w:r>
        <w:rPr>
          <w:rFonts w:cs="Times New Roman" w:ascii="Times New Roman" w:hAnsi="Times New Roman"/>
          <w:sz w:val="28"/>
          <w:szCs w:val="28"/>
          <w:lang w:val="en-US"/>
        </w:rPr>
        <w:t>14. Patient K., 43 years old, with excess body weight (height - 165 cm, weight - 90 kg), suffers from arterial hypertension (blood pressure - 200/120 - 170/90 mm Hg), notes rare attacks of angina pectoris, dyspnea with exercise. Objectively: heart rate - 70 beats</w:t>
      </w:r>
      <w:r>
        <w:rPr>
          <w:rFonts w:cs="Times New Roman" w:ascii="Times New Roman" w:hAnsi="Times New Roman"/>
          <w:sz w:val="28"/>
          <w:szCs w:val="28"/>
          <w:lang w:val="uk-UA"/>
        </w:rPr>
        <w:t>/</w:t>
      </w:r>
      <w:r>
        <w:rPr>
          <w:rFonts w:cs="Times New Roman" w:ascii="Times New Roman" w:hAnsi="Times New Roman"/>
          <w:sz w:val="28"/>
          <w:szCs w:val="28"/>
          <w:lang w:val="en-US"/>
        </w:rPr>
        <w:t>minute, ABP - 185/95 mm Hg, on the ECG - left ventricular hypertrophy. Formulate a preliminary diagnosis. What further therapy tactic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5. Patient L., 52 years old, 2 hours after eating a lot of food (vegetable salad, herring, sausage, pork, mashed potatoes, pies with cabbage, wine, beer, coffee, lemonade), appeared cramping pain in epigastrium, multiple vomiting, nausea, headache. Palpation: pain in epigastrium, defence-syndrome - negative. What is the most likely diagnosis in a patient? Define a plan for pharmacotherapy.</w:t>
      </w:r>
    </w:p>
    <w:p>
      <w:pPr>
        <w:pStyle w:val="Normal"/>
        <w:jc w:val="both"/>
        <w:rPr/>
      </w:pPr>
      <w:r>
        <w:rPr>
          <w:rFonts w:cs="Times New Roman" w:ascii="Times New Roman" w:hAnsi="Times New Roman"/>
          <w:sz w:val="28"/>
          <w:szCs w:val="28"/>
          <w:lang w:val="en-US"/>
        </w:rPr>
        <w:t>16. Patient A., 35 years old, complains of an increase in body temperature to 3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dry cough, pain in the left side of the chest, dyspnea. He got sick after hypothermia. On examination: light cyanosis of the lips and cheeks, respiratory rate - 26 per 1 minute. With percussion: shortening of the percussion sound on the left below the scapula. Auscultation: in the same place, large bubbling wet wheezing are heard. The general analysis of a blood: leucocytes - 15,0</w:t>
      </w:r>
      <w:r>
        <w:rPr>
          <w:rFonts w:cs="Times New Roman" w:ascii="Times New Roman" w:hAnsi="Times New Roman"/>
          <w:sz w:val="28"/>
          <w:szCs w:val="28"/>
        </w:rPr>
        <w:t>х</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l, ESR - 25 mm/hour. Your preliminary diagnosis. What other additional research methods should be applied in this situation? Your recommendations about possible tactics of treatment.</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7. Patient A., 39 years old, complains of discomfort in the upper abdomen, nausea, periodic vomiting. Sick for a long time. When examining the gastrointestinal tract, a positive result of the respiratory test for Helicobacter pylori- infection, a serum of three times the elevated titer of antibodies to HP, a biopsy of the gastric mucosa - inflammatory changes. Establish the diagnosis to the patient. Define a plan for pharmacotherapy.</w:t>
      </w:r>
    </w:p>
    <w:p>
      <w:pPr>
        <w:pStyle w:val="Normal"/>
        <w:jc w:val="both"/>
        <w:rPr/>
      </w:pPr>
      <w:r>
        <w:rPr>
          <w:rFonts w:cs="Times New Roman" w:ascii="Times New Roman" w:hAnsi="Times New Roman"/>
          <w:sz w:val="28"/>
          <w:szCs w:val="28"/>
          <w:lang w:val="en-US"/>
        </w:rPr>
        <w:t>18. Patient N., 70 years old, suffers from hypertension, which is manifested by headaches, dizziness. Dispnea is also disturbing with little physical exertion (lifting to the second floor). The treatment gets randomly. Last months he did not use drugs. Shortness of breath in rest there. Auscultation - hard lungs above the pulmonary fields, there is no wheezing. Pulse - 58 beats</w:t>
      </w:r>
      <w:r>
        <w:rPr>
          <w:rFonts w:cs="Times New Roman" w:ascii="Times New Roman" w:hAnsi="Times New Roman"/>
          <w:sz w:val="28"/>
          <w:szCs w:val="28"/>
          <w:lang w:val="uk-UA"/>
        </w:rPr>
        <w:t>/</w:t>
      </w:r>
      <w:r>
        <w:rPr>
          <w:rFonts w:cs="Times New Roman" w:ascii="Times New Roman" w:hAnsi="Times New Roman"/>
          <w:sz w:val="28"/>
          <w:szCs w:val="28"/>
          <w:lang w:val="en-US"/>
        </w:rPr>
        <w:t>minute, blood pressure - 195/95 mm Hg. Your recommendations regarding the conduct of antihypertensive therapy in this patient. Write out the recipe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9. Patient S., 34 years old, who suffers from peptic ulcer of the duodenum, had a sudden severe pain in the epigastrium during the night, which caused the patient to take up position with the legs brought to the abdomen. The family doctor, after examining the patient, determined that his abdomen was hard, "dace-like", with percussion of the abdomen in the region of the liver tympanic percussion sound. What is the diagnosis at the patient? Define a plan for pharmacotherapy.</w:t>
      </w:r>
    </w:p>
    <w:p>
      <w:pPr>
        <w:pStyle w:val="Normal"/>
        <w:jc w:val="both"/>
        <w:rPr/>
      </w:pPr>
      <w:r>
        <w:rPr>
          <w:rFonts w:cs="Times New Roman" w:ascii="Times New Roman" w:hAnsi="Times New Roman"/>
          <w:sz w:val="28"/>
          <w:szCs w:val="28"/>
          <w:lang w:val="en-US"/>
        </w:rPr>
        <w:t>20. Patient K., 30 years old, acutely ill: there was a cough, general weakness, body temperature increase to 38.6°C. A therapist who diagnosed community-acquired pneumonia in the lower lobe of the right lung was called to the house. Due to the mild severity of the disease course, the patient was not sent to hospital. As an antibacterial drug, norsulfazole was administered 0.5 g 3 times a day. Correct the assignment. What other medicines should a patient recommend? Write out the recipe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1. Patient T., 43 years old, complains of general weakness, rapid fatigue, decreased performance, episodes of yellowing of the eyes and skin. During the examination, the therapist diagnosed the patient with a subclicarial sclera, several bright vascular asterisks on the skin of the trunk, palmar erythema on the palms, the liver protrudes from under the edge of the costal arch by 5 cm, dense, the edge rounded, painful. In the blood serum: AST - 1.5 mmol/l, ALT - 3.7 mmol/l, total bilirubin - 32 mmol/l, its direct fraction - 27 mmol/l, antibodies to HBeAg in high titre. What is the most likely diagnosis in a patient? Define a plan for pharmacotherapy.</w:t>
      </w:r>
    </w:p>
    <w:p>
      <w:pPr>
        <w:pStyle w:val="Normal"/>
        <w:jc w:val="both"/>
        <w:rPr/>
      </w:pPr>
      <w:r>
        <w:rPr>
          <w:rFonts w:cs="Times New Roman" w:ascii="Times New Roman" w:hAnsi="Times New Roman"/>
          <w:sz w:val="28"/>
          <w:szCs w:val="28"/>
          <w:lang w:val="en-US"/>
        </w:rPr>
        <w:t>22. Patient R., 40 years old, suffers from severe persistent bronchial asthma. Complaints about daily attacks of asthma (suffocation). Frequent (up to 30 times a day) use of salbutamol in attacks of asthma (suffocation). Upon examination, the thorax is emphysematous, the percussion sound over the lungs is boxed. Breath hard, a lot of dry wheezing on both sides. Your preliminary diagnosis. Suggest a plan for pharmacotherapy.</w:t>
      </w:r>
    </w:p>
    <w:p>
      <w:pPr>
        <w:pStyle w:val="Normal"/>
        <w:ind w:left="142" w:hanging="10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3. Patient R., 60 years old, complains of pain in the right upper quadrant, fever, decreased appetite, yellowing of the eyes and skin, diarrhea. Alcohol abuse for 30 years, almost daily - 250-300 ml of vodka and 1-2 bottles of beer. The therapist determined that the condition of the patient is of moderate severity, in the right upper quadrant dense, painful liver is palpated, at 3.5 cm protrudes from under the edge of the costal arch. In the blood serum: AST activity is 5 mmol/l, ALT is 6.2 mmol/l, total bilirubin is 33 mmol/l, its direct fraction is 26 mmol/l. Puncture liver biopsy: fatty degeneration. Define a preliminary diagnosis and a pharmacotherapy plan.</w:t>
      </w:r>
    </w:p>
    <w:p>
      <w:pPr>
        <w:pStyle w:val="Normal"/>
        <w:ind w:left="142" w:hanging="1042"/>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4. Patient Yu., 59 years old, summoned an ambulance team with complaints of burning pain behind the sternum with irradiation into the left scapula. The pains arose 30 minutes ago and are not stopped by the reception of nitroglycerin. 20 minutes ago, shortness of breath was added, a feeling of lack of air, weakness, fear of death. At the time of the examination: a state of moderate severity, the pain syndrome is preserved. The skin is pale, moist, acrocyanosis. The heart sounds are sharply muffled, rhythmic, no murmurs. The arterial pressure is 110/65 mm Hg. Pulse - 92 beats</w:t>
      </w:r>
      <w:r>
        <w:rPr>
          <w:rFonts w:cs="Times New Roman" w:ascii="Times New Roman" w:hAnsi="Times New Roman"/>
          <w:sz w:val="28"/>
          <w:szCs w:val="28"/>
          <w:lang w:val="uk-UA"/>
        </w:rPr>
        <w:t>/</w:t>
      </w:r>
      <w:r>
        <w:rPr>
          <w:rFonts w:cs="Times New Roman" w:ascii="Times New Roman" w:hAnsi="Times New Roman"/>
          <w:sz w:val="28"/>
          <w:szCs w:val="28"/>
          <w:lang w:val="en-US"/>
        </w:rPr>
        <w:t>minute, rhythmic. ECG - sinus rhythm, signs of myocardial ischemia on the back wall of the left ventricle. What is your preliminary diagnosis? Suggest tactics of additional research and treatment of the patient.</w:t>
      </w:r>
    </w:p>
    <w:p>
      <w:pPr>
        <w:pStyle w:val="Normal"/>
        <w:ind w:left="142" w:hanging="104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5. A family doctor was called at night to a patient of 57 years who complains of severe cramping pain in the right side of the abdomen, with irradiation into the right shoulder blade, and also nausea, vomiting. For a long time he suffers from cholelithiasis. From the anamnesis it is known that in the evening the patient was on the day of birth and consumed red wine, jellied meat, pork chop, pickled cucumbers and tomatoes. Objectively, the patient is restless, constantly changing the pose, body temperature 36.8°C, the abdomen is painful in the right upper quadrant. The liver along the edge of the costal arch. Symptom Shchetkin-Blumberg - negative. Your preliminary diagnosis and the plan of pharmacotherapy.</w:t>
      </w:r>
    </w:p>
    <w:p>
      <w:pPr>
        <w:pStyle w:val="Normal"/>
        <w:ind w:left="142" w:hanging="1042"/>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6. A 25-year-old man became acutely ill several days ago: body temperature rose to 39</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general weakness, back pain and urination appeared. In the general analysis of urine - pyuria, bacteriuria (E. coli). Your preliminary diagnosis. Directions of pharmacotherapy.</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7. Patient N., 63 years old, complains of severe pain in the abdomen, repeated vomiting, bloating, general weakness. Objectively: pulse - 90 beats</w:t>
      </w:r>
      <w:r>
        <w:rPr>
          <w:rFonts w:cs="Times New Roman" w:ascii="Times New Roman" w:hAnsi="Times New Roman"/>
          <w:sz w:val="28"/>
          <w:szCs w:val="28"/>
          <w:lang w:val="uk-UA"/>
        </w:rPr>
        <w:t>/</w:t>
      </w:r>
      <w:r>
        <w:rPr>
          <w:rFonts w:cs="Times New Roman" w:ascii="Times New Roman" w:hAnsi="Times New Roman"/>
          <w:sz w:val="28"/>
          <w:szCs w:val="28"/>
          <w:lang w:val="en-US"/>
        </w:rPr>
        <w:t>minute, blood pressure - 115/80 mm Hg. Pain in palpation in the left hypochondrium. The level of alpha-amylase in the blood is 60 mg, in the urine - 300 mg. Ultrasound examination: the liver of normal size, the wall of the gall bladder 1.3 cm with condensed contents, the head and body of the pancreas is enlarged, dense. Make the correct diagnosis to the patient. Define a plan for pharmacotherapy.</w:t>
      </w:r>
    </w:p>
    <w:p>
      <w:pPr>
        <w:pStyle w:val="Normal"/>
        <w:ind w:hanging="9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8. Patient G., 57 years old, complains of a headache in the occipital region, nausea, dry mouth. For 10 years, a doctor has been observed about the increase in blood pressure. Irregularly takes ramipril - without significant improvement. On examination: patient with hypersthenic constitution, increased body weight, pulse - 88 beats/min, rhythm is correct, blood pressure is 200/120 mm Hg. The apical impulse is shifted to the left to the level of the anterior axillary line. Lungs - pathology is not revealed. The liver protrudes 3 cm below the rib margin. Pasterness of the shins. The general or common analysis of a blood - without features. The general analysis of urine: relative density - 1,009, protein - 1,32 g/l, leukocytes - 6 - 8 in the field of vision, red blood cells and cylinders are not determined. Your preliminary diagnosis. What other additional methods of examination should be recommended in this situation? Your recommendations for further tactic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9. Patient S., 45 years old, complains of constant pain in the right and left hypochondrium, which almost never abates and intensifies after eating. He has been ill for over 7 years. Objectively: the skin is pale, palpation pain in epigastrium and hypochondrium. The level of amylase in the blood is 58 mg, in the urine 220 mg. Ultrasound examination: diffuse pancreas compaction. Diagnose the patient. Define a plan for pharmacotherapy.</w:t>
      </w:r>
    </w:p>
    <w:p>
      <w:pPr>
        <w:pStyle w:val="Normal"/>
        <w:jc w:val="both"/>
        <w:rPr/>
      </w:pPr>
      <w:r>
        <w:rPr>
          <w:rFonts w:cs="Times New Roman" w:ascii="Times New Roman" w:hAnsi="Times New Roman"/>
          <w:sz w:val="28"/>
          <w:szCs w:val="28"/>
          <w:lang w:val="en-US"/>
        </w:rPr>
        <w:t>30. As a result of unsettled appeal near the apiary child stung several bees in different parts of the body and face. What is the first medical aid for a child? Is it necessary to bring a child to the hospital with a lot of bites?</w:t>
      </w:r>
    </w:p>
    <w:p>
      <w:pPr>
        <w:pStyle w:val="Normal"/>
        <w:tabs>
          <w:tab w:val="clear" w:pos="708"/>
          <w:tab w:val="left" w:pos="2340" w:leader="none"/>
        </w:tabs>
        <w:jc w:val="both"/>
        <w:rPr/>
      </w:pPr>
      <w:r>
        <w:rPr>
          <w:rFonts w:cs="Times New Roman" w:ascii="Times New Roman" w:hAnsi="Times New Roman"/>
          <w:sz w:val="28"/>
          <w:szCs w:val="28"/>
          <w:lang w:val="en-US"/>
        </w:rPr>
        <w:t>31. Patient K., 59 years old, was hospitalized in the therapeutic department with complaints of severe shingles, nausea, repeated vomiting. Similar attacks worry the patient 3-4 times a year. Pulse - 115 beats per minute, BP - 90/60 mm Hg. Art. The abdomen is swollen, very painful when palpated in epigastrium, left and right hypochondria. Around the navel and on the side surfaces of the abdomen are blue-purple spots, on the skin of the trunk a symptom of "red drops". In the analysis of urine, the increased content of diastase, in the coprogram - the reduced content of fecal elastase. Diagnose the patient. Choose a pharmacotherapy.</w:t>
      </w:r>
    </w:p>
    <w:p>
      <w:pPr>
        <w:pStyle w:val="Normal"/>
        <w:jc w:val="both"/>
        <w:rPr/>
      </w:pPr>
      <w:r>
        <w:rPr>
          <w:rFonts w:cs="Times New Roman" w:ascii="Times New Roman" w:hAnsi="Times New Roman"/>
          <w:sz w:val="28"/>
          <w:szCs w:val="28"/>
          <w:lang w:val="en-US"/>
        </w:rPr>
        <w:t>32. Patient D., 30 years old, complains of dry cough, nasal congestion, pain when swallowing, increase in body temperature to 39</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for 3 days. Objectively: percussion sound over the lungs is not changed (clear pulmonary), hard breathing, single dry wheezing. The rhythm of the heart is correct. The abdomen is painless on palpation. Bright hyperemia of the pharynx. Your preliminary diagnosis. Propose a treatment plan.</w:t>
      </w:r>
    </w:p>
    <w:p>
      <w:pPr>
        <w:pStyle w:val="Normal"/>
        <w:ind w:hanging="9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3. Patient Z., 65 years old, suddenly began severe pain in the lumbar region, the lateral parts of the abdomen, irradiating the genital organ, the inner surface of the right thigh; nausea, urge to urinate, vomiting. The attack lasted about 3 hours. Diagnose the patient. Define a plan of pharmacotherapy.</w:t>
      </w:r>
    </w:p>
    <w:p>
      <w:pPr>
        <w:pStyle w:val="Normal"/>
        <w:ind w:hanging="9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4. Patient S., 72 years old, complains of constant dyspnea, which is worse with physical exertion, purulent sputum in the morning (1/3 of the glass). He smokes for 50 years. Smoke 1 pack in 2 days. What disease can be assumed in this patient? Propose a survey plan and priority directions of pharmacotherapy.</w:t>
      </w:r>
    </w:p>
    <w:p>
      <w:pPr>
        <w:pStyle w:val="Normal"/>
        <w:ind w:hanging="9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5. Patient D., 39 years old, due to influenza-like infection (upper respiratory catarrh, fever, arthralgia, myalgia) for 3 days was treated with panadol, taking it 1 g 3 times a day inside. On the 5th day of treatment, body temperature increased even more (up to 39.7°C), pain in the waist, abdomen, vomiting began. At the examination: in the blood leukocytosis, accelerated ESR, creatinine level - 470 mmol/l, total bilirubin - 19 mmol/l. During the day, 180 ml of urine was released with a specific gravity of 1007 g/l. Make the correct diagnosis to the patient. Define a plan for pharmacotherapy.</w:t>
      </w:r>
    </w:p>
    <w:p>
      <w:pPr>
        <w:pStyle w:val="Normal"/>
        <w:ind w:hanging="9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6. Patient M., 22 years old, was acutely ill, a day ago. Complains of pain in the left half of the chest, which increase with breathing, dry painful cough, shortness of breath at rest, fever up to 4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Objectively: the left half of the chest lags behind the right one during respiratory movements. The percussion sound is shortened to the left below the angle of the scapula. Auscultation: the noise of friction of the pleura on the left in the lower parts. The respiration rate is 26 per 1 minute. Body temperature is 39.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The rhythm of the heart is correct, the tones are deaf, the heart rate is 100 beats</w:t>
      </w:r>
      <w:r>
        <w:rPr>
          <w:rFonts w:cs="Times New Roman" w:ascii="Times New Roman" w:hAnsi="Times New Roman"/>
          <w:sz w:val="28"/>
          <w:szCs w:val="28"/>
          <w:lang w:val="uk-UA"/>
        </w:rPr>
        <w:t>/</w:t>
      </w:r>
      <w:r>
        <w:rPr>
          <w:rFonts w:cs="Times New Roman" w:ascii="Times New Roman" w:hAnsi="Times New Roman"/>
          <w:sz w:val="28"/>
          <w:szCs w:val="28"/>
          <w:lang w:val="en-US"/>
        </w:rPr>
        <w:t>minute. Blood pressure is 120/60 mm Hg. The abdomen is painless on palpation, the liver and spleen are not enlarged. What kind of disease can you think of first? Propose a plan for examination and treatment.</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7. Patient N., 17 years old, 172 cm height, weight 55 kg, was taken to the hospital without consciousness. According to relatives it is established that she is suffering from diabetes mellitus. Over the last 2 weeks, I stopped taking insulin. The patient's condition worsened, thirst grew, polyuria, general weakness, appetite deteriorated, nausea arose, multiple vomiting appeared. Objectively: the smell of acetone from the mouth, noisy breathing. Skin covers are dry. Pulse - 110 beats</w:t>
      </w:r>
      <w:r>
        <w:rPr>
          <w:rFonts w:cs="Times New Roman" w:ascii="Times New Roman" w:hAnsi="Times New Roman"/>
          <w:sz w:val="28"/>
          <w:szCs w:val="28"/>
          <w:lang w:val="uk-UA"/>
        </w:rPr>
        <w:t>/</w:t>
      </w:r>
      <w:r>
        <w:rPr>
          <w:rFonts w:cs="Times New Roman" w:ascii="Times New Roman" w:hAnsi="Times New Roman"/>
          <w:sz w:val="28"/>
          <w:szCs w:val="28"/>
          <w:lang w:val="en-US"/>
        </w:rPr>
        <w:t>minute, threadlike. Heart tones are weakened. Blood pressure is 85/50 mm Hg. Blood test: glucose - 37.7 mmol/l. Urinalysis: specific gravity - 1041, glucose 8%, acetone - ++++. Diagnose the patient. Define a plan for pharmacotherapy.</w:t>
      </w:r>
    </w:p>
    <w:p>
      <w:pPr>
        <w:pStyle w:val="Normal"/>
        <w:jc w:val="both"/>
        <w:rPr/>
      </w:pPr>
      <w:r>
        <w:rPr>
          <w:rFonts w:cs="Times New Roman" w:ascii="Times New Roman" w:hAnsi="Times New Roman"/>
          <w:sz w:val="28"/>
          <w:szCs w:val="28"/>
          <w:lang w:val="en-US"/>
        </w:rPr>
        <w:t>38. Patient Z., 27 years old, complains of a severe pressing pain in the epigastrium, closer to the median line, which occurs regularly between 24 and 3 o'clock in the morning, decreases after the intake of soda. Minor pain occurs there 1</w:t>
      </w:r>
      <w:r>
        <w:rPr>
          <w:rFonts w:cs="Times New Roman" w:ascii="Times New Roman" w:hAnsi="Times New Roman"/>
          <w:sz w:val="28"/>
          <w:szCs w:val="28"/>
          <w:lang w:val="uk-UA"/>
        </w:rPr>
        <w:t>,</w:t>
      </w:r>
      <w:r>
        <w:rPr>
          <w:rFonts w:cs="Times New Roman" w:ascii="Times New Roman" w:hAnsi="Times New Roman"/>
          <w:sz w:val="28"/>
          <w:szCs w:val="28"/>
          <w:lang w:val="en-US"/>
        </w:rPr>
        <w:t>5 - 2 hours after eating. The pain is accompanied by heartburn. These symptoms disturb the patient for about 15 days. Objectively: pronounced tenderness in the epigastrium during palpation. Your preliminary diagnosis. Recommendations regarding the tactics of therapy.</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9. The patient G., 68 years old, with an insulin-independent form of diabetes before a routine surgery received 2/3 of the daily dose of simple insulin. After 40 minutes the patient had a feeling of hunger, sweating, pale skin. Later - there was a headache, dizziness, severe weakness, nausea, palpitation, a feeling of numbness in the limbs. Specify the reason for this state. Define a plan for pharmacotherapy.</w:t>
      </w:r>
    </w:p>
    <w:p>
      <w:pPr>
        <w:pStyle w:val="Normal"/>
        <w:jc w:val="both"/>
        <w:rPr/>
      </w:pPr>
      <w:r>
        <w:rPr>
          <w:rFonts w:cs="Times New Roman" w:ascii="Times New Roman" w:hAnsi="Times New Roman"/>
          <w:sz w:val="28"/>
          <w:szCs w:val="28"/>
          <w:lang w:val="en-US"/>
        </w:rPr>
        <w:t>40. Patient A., 36 years old, entered the clinic complaining of dull pain in the right hypochondrium, which appear after violations of the diet, a feeling of bitterness in the mouth, nausea. When palpation, tenderness is observed in the right hypochondrium. In the blood - leukocytosis, accelerated ESR. What disease is the clinical case? Your recommendations about the tactics of drug treatment (directions of pharmacotherapy, drug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1. Patient M., 54 years old, complains of a headache in the occipital region, nausea, vomiting. He has been suffering from hypertension for 15 years. The deterioration of well-being is associated with psycho-emotional stress. Objectively: hypersthenic, ABP - 200/110 mm Hg, pulse 80 beats</w:t>
      </w:r>
      <w:r>
        <w:rPr>
          <w:rFonts w:cs="Times New Roman" w:ascii="Times New Roman" w:hAnsi="Times New Roman"/>
          <w:sz w:val="28"/>
          <w:szCs w:val="28"/>
          <w:lang w:val="uk-UA"/>
        </w:rPr>
        <w:t>/</w:t>
      </w:r>
      <w:r>
        <w:rPr>
          <w:rFonts w:cs="Times New Roman" w:ascii="Times New Roman" w:hAnsi="Times New Roman"/>
          <w:sz w:val="28"/>
          <w:szCs w:val="28"/>
          <w:lang w:val="en-US"/>
        </w:rPr>
        <w:t>minute, rhythmic, intense. The heart tone is weakened, the accent is ІІ tone over the aorta. Vesicular breathing. The abdomen is soft, painless. On the Echo: evidence of hypertrophy of the posterior wall of the left ventricle. Formulate a clinical diagnosis. Define a plan for pharmacotherapy.</w:t>
      </w:r>
    </w:p>
    <w:p>
      <w:pPr>
        <w:pStyle w:val="Normal"/>
        <w:jc w:val="both"/>
        <w:rPr/>
      </w:pPr>
      <w:r>
        <w:rPr>
          <w:rFonts w:cs="Times New Roman" w:ascii="Times New Roman" w:hAnsi="Times New Roman"/>
          <w:sz w:val="28"/>
          <w:szCs w:val="28"/>
          <w:lang w:val="en-US"/>
        </w:rPr>
        <w:t>42. Patient D., 56, notes pain in the right hypochondrium, dull aching pains throughout the abdomen, intensifying after eating, especially fatty foods, after physical work. Appetite is reduced, nausea, sometimes vomiting, flatulence. Working capacity is reduced. There is weakness, fatigue, sleep disturbance. Objectively: the yellowing color of the sclera and skin, the abdomen is enlarged in size, the enlarged veins on the anterior abdominal wall. On the skin of the anterior thorax and on the back are vascular "stars", erythema of the palms. Edema of shins, ascites. The liver is enlarged, with a dense palpation, the lower edge of it is sharp. The enlarged spleen is palpable. Your preliminary diagnosis. What other methods of examination should be used in this case? Your recommendations for treatment.</w:t>
      </w:r>
    </w:p>
    <w:p>
      <w:pPr>
        <w:pStyle w:val="1"/>
        <w:spacing w:before="240" w:after="200"/>
        <w:ind w:left="0" w:hanging="0"/>
        <w:jc w:val="both"/>
        <w:rPr/>
      </w:pPr>
      <w:r>
        <w:rPr>
          <w:rFonts w:cs="Times New Roman" w:ascii="Times New Roman" w:hAnsi="Times New Roman"/>
          <w:sz w:val="28"/>
          <w:szCs w:val="28"/>
          <w:lang w:val="en-US"/>
        </w:rPr>
        <w:t>43</w:t>
      </w:r>
      <w:r>
        <w:rPr>
          <w:rFonts w:cs="Times New Roman" w:ascii="Times New Roman" w:hAnsi="Times New Roman"/>
          <w:sz w:val="28"/>
          <w:szCs w:val="28"/>
          <w:lang w:val="uk-UA"/>
        </w:rPr>
        <w:t xml:space="preserve">. A woman of 28 years, has chronic tonsillitis. </w:t>
      </w:r>
      <w:r>
        <w:rPr>
          <w:rFonts w:cs="Times New Roman" w:ascii="Times New Roman" w:hAnsi="Times New Roman"/>
          <w:sz w:val="28"/>
          <w:szCs w:val="28"/>
          <w:lang w:val="en-US"/>
        </w:rPr>
        <w:t>She has</w:t>
      </w:r>
      <w:r>
        <w:rPr>
          <w:rFonts w:cs="Times New Roman" w:ascii="Times New Roman" w:hAnsi="Times New Roman"/>
          <w:sz w:val="28"/>
          <w:szCs w:val="28"/>
          <w:lang w:val="uk-UA"/>
        </w:rPr>
        <w:t xml:space="preserve"> an angina. After 10 days </w:t>
      </w:r>
      <w:r>
        <w:rPr>
          <w:rFonts w:cs="Times New Roman" w:ascii="Times New Roman" w:hAnsi="Times New Roman"/>
          <w:sz w:val="28"/>
          <w:szCs w:val="28"/>
          <w:lang w:val="en-US"/>
        </w:rPr>
        <w:t>she</w:t>
      </w:r>
      <w:r>
        <w:rPr>
          <w:rFonts w:cs="Times New Roman" w:ascii="Times New Roman" w:hAnsi="Times New Roman"/>
          <w:sz w:val="28"/>
          <w:szCs w:val="28"/>
          <w:lang w:val="uk-UA"/>
        </w:rPr>
        <w:t xml:space="preserve"> notice</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swelling of the face, lumbar region, the color of urine changed (in the form of meat slops). Objectively: the heart sounds sonorous, </w:t>
      </w:r>
      <w:r>
        <w:rPr>
          <w:rFonts w:cs="Times New Roman" w:ascii="Times New Roman" w:hAnsi="Times New Roman"/>
          <w:sz w:val="28"/>
          <w:szCs w:val="28"/>
          <w:lang w:val="en-US"/>
        </w:rPr>
        <w:t>A</w:t>
      </w:r>
      <w:r>
        <w:rPr>
          <w:rFonts w:cs="Times New Roman" w:ascii="Times New Roman" w:hAnsi="Times New Roman"/>
          <w:sz w:val="28"/>
          <w:szCs w:val="28"/>
          <w:lang w:val="uk-UA"/>
        </w:rPr>
        <w:t>BP</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160/95 mm Hg. The symptom of Pasternatsky is positive on both sides. Urinalysis: specific gravity 1021, protein 3 g per day, erythrocytes 45-50 in the field of view. Establish a preliminary diagnosis. Define a plan for pharmacotherapy.</w:t>
        <w:tab/>
      </w:r>
    </w:p>
    <w:p>
      <w:pPr>
        <w:pStyle w:val="Normal"/>
        <w:jc w:val="both"/>
        <w:rPr/>
      </w:pPr>
      <w:r>
        <w:rPr>
          <w:rFonts w:cs="Times New Roman" w:ascii="Times New Roman" w:hAnsi="Times New Roman"/>
          <w:sz w:val="28"/>
          <w:szCs w:val="28"/>
          <w:lang w:val="en-US"/>
        </w:rPr>
        <w:t>44. To the pharmacist in the pharmacy appealed to the patient about the first signs of the disease (seasonal "hungry" epigastric pains, heartburn, sour eructation). Give recommendations for further diagnostics and pharmacotherapy of the disease. Formulate a preliminary diagnosi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5. Patient R., 25 years old, complains of general weakness, photophobia, runny nose, sore throat, fever to 38°C, sweating. From anamnesis it is known that in the office where the patient is working, two colleagues have similar symptoms. Objectively: body temperature 38.3°C, hyperemia sclera, throat, nasal discharge from the mucous nature, pulse 102 beats</w:t>
      </w:r>
      <w:r>
        <w:rPr>
          <w:rFonts w:cs="Times New Roman" w:ascii="Times New Roman" w:hAnsi="Times New Roman"/>
          <w:sz w:val="28"/>
          <w:szCs w:val="28"/>
          <w:lang w:val="uk-UA"/>
        </w:rPr>
        <w:t>/</w:t>
      </w:r>
      <w:r>
        <w:rPr>
          <w:rFonts w:cs="Times New Roman" w:ascii="Times New Roman" w:hAnsi="Times New Roman"/>
          <w:sz w:val="28"/>
          <w:szCs w:val="28"/>
          <w:lang w:val="en-US"/>
        </w:rPr>
        <w:t>minute, rhythmic. In the lungs, breath is vesicular. Make the correct diagnosis to the patient. Define a plan for pharmacotherapy.</w:t>
      </w:r>
    </w:p>
    <w:p>
      <w:pPr>
        <w:pStyle w:val="Normal"/>
        <w:jc w:val="both"/>
        <w:rPr/>
      </w:pPr>
      <w:r>
        <w:rPr>
          <w:rFonts w:cs="Times New Roman" w:ascii="Times New Roman" w:hAnsi="Times New Roman"/>
          <w:sz w:val="28"/>
          <w:szCs w:val="28"/>
          <w:lang w:val="en-US"/>
        </w:rPr>
        <w:t>46. A patient with complaints of nausea, vomiting of eaten food, abdominal pain, dizziness, weakness, an increase in body temperature up to 3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diarrhea - entered the infectious hospital. When interviewing a patient - it was possible to find out that the patient 4 - 5 hours ago ate pies with meat, bought from a merchant on the beach. What is the reason for this condition of the patient? Directions of pharmacotherapy.</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7. Patient V., 35 years old, against a background of elevated body temperature with acute respiratory viral infection (acute rhinopharyngitis), there appeared bubbles with transparent contents on the upper lip. On the 2nd-3rd day, the contents of the vesicles clouded, the vesicles merged into a multi-chambered bladder. After the interview, it became clear that the patient had had a similar experience before. What can be a preliminary diagnosis in a patient? Determine the main direction of pharmacotherapy in this case.</w:t>
      </w:r>
    </w:p>
    <w:p>
      <w:pPr>
        <w:pStyle w:val="Normal"/>
        <w:jc w:val="both"/>
        <w:rPr/>
      </w:pPr>
      <w:r>
        <w:rPr>
          <w:rFonts w:cs="Times New Roman" w:ascii="Times New Roman" w:hAnsi="Times New Roman"/>
          <w:sz w:val="28"/>
          <w:szCs w:val="28"/>
          <w:lang w:val="en-US"/>
        </w:rPr>
        <w:t>48. Patient E., 48 years old, entered the surgical department with gastric bleeding. At a fibrogastroscopy - the bleeding ulcer of a stomach is revealed. Bleeding stopped. When the blood analysis was examined after 4 days, anemia was detected (Hb - 80 g/l, color index - 0.7). Determine the type of suspected anemia. Suggest methods of pre-examination and pharmacotherapy of this patient.</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9. To you in a drugstore the patient has addressed in occasion of occurrence of "hungry" pains in an epigastrium, a heartburn. Your references in this case. Plan of examination and treatment. Write out prescriptions for the proposed medicines.</w:t>
      </w:r>
    </w:p>
    <w:p>
      <w:pPr>
        <w:pStyle w:val="Normal"/>
        <w:jc w:val="both"/>
        <w:rPr/>
      </w:pPr>
      <w:r>
        <w:rPr>
          <w:rFonts w:cs="Times New Roman" w:ascii="Times New Roman" w:hAnsi="Times New Roman"/>
          <w:sz w:val="28"/>
          <w:szCs w:val="28"/>
          <w:lang w:val="en-US"/>
        </w:rPr>
        <w:t>50. Patient K., 53 years old, suffers from ischemic heart disease, chronic heart failure. He notes dyspnea and palpitation at rest, cough, general weakness, edema of the shins. With auscultation of the heart: tones are muffled, atrial fibrillation with a heart rate of 92 beats</w:t>
      </w:r>
      <w:r>
        <w:rPr>
          <w:rFonts w:cs="Times New Roman" w:ascii="Times New Roman" w:hAnsi="Times New Roman"/>
          <w:sz w:val="28"/>
          <w:szCs w:val="28"/>
          <w:lang w:val="uk-UA"/>
        </w:rPr>
        <w:t>/</w:t>
      </w:r>
      <w:r>
        <w:rPr>
          <w:rFonts w:cs="Times New Roman" w:ascii="Times New Roman" w:hAnsi="Times New Roman"/>
          <w:sz w:val="28"/>
          <w:szCs w:val="28"/>
          <w:lang w:val="en-US"/>
        </w:rPr>
        <w:t>minute. The frequency of respiratory movements is 23 per minute. Edema of the lower extremities. Formulate a preliminary diagnosis. Identify possible principles of pharmacotherapy.</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1. Patient A., 17 years old, during the medical commission in the urine revealed such changes: protein - 6.6 g/l, red blood cells - 30-40 in the field of view. Complaints are absent, there is no edema, no changes are detected by internal organs. In childhood he often had tonsillitis. With repeated studies of urine, proteinuria and hematuria persist. Which disease most likely corresponds to the above described clinical picture? Your recommendations about the tactics of further examination and treatment of this patient.</w:t>
      </w:r>
    </w:p>
    <w:p>
      <w:pPr>
        <w:pStyle w:val="Normal"/>
        <w:jc w:val="both"/>
        <w:rPr/>
      </w:pPr>
      <w:r>
        <w:rPr>
          <w:rFonts w:cs="Times New Roman" w:ascii="Times New Roman" w:hAnsi="Times New Roman"/>
          <w:sz w:val="28"/>
          <w:szCs w:val="28"/>
          <w:lang w:val="en-US"/>
        </w:rPr>
        <w:t>52. To a 62-year-old patient with an allergic reaction to gentamicin, a vaccine was vaccinated against influenza in the anamnesis, the technology of which uses aminoglycosides. After 10 minutes the patient lost consciousness, there was a convulsions, an increasing in blood pressure of 50/20 mm Hg. What complication can you think of? Make a plan for pharmacotherapy of this patient. How could this complication be prevented?</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3. Patient A., 34 years old, entered the clinic with complaints of paroxysmal pain in the left hypochondrium, which appear after a violation of the diet. The pain is shrouded in nature, accompanied by nausea, vomiting, diarrhea followed by constipation, there is general weakness. When palpation of the abdomen, tenderness is observed in the left hypochondrium. Attacks are accompanied by an increase in blood amylase and diastase of urine, leukocytosis and an increase in ESR. Which disease most likely corresponds to the described clinical picture? Your recommendations regarding the tactics of examination and treatment of this patient.</w:t>
      </w:r>
    </w:p>
    <w:p>
      <w:pPr>
        <w:pStyle w:val="Normal"/>
        <w:jc w:val="both"/>
        <w:rPr/>
      </w:pPr>
      <w:r>
        <w:rPr>
          <w:rFonts w:cs="Times New Roman" w:ascii="Times New Roman" w:hAnsi="Times New Roman"/>
          <w:sz w:val="28"/>
          <w:szCs w:val="28"/>
          <w:lang w:val="en-US"/>
        </w:rPr>
        <w:t>54. The patient presented a prescription for insulin. The pharmacist released the necessary drug. The patient, motivating by the fact that he had not injected insulin within a day and feels bad, injected insulin in a pharmacy with the help of a pharmacist. After a while the patient turned pale, sweat appeared on his face, he complained of a sharp headache, then he lost consciousness. What could have caused this urgent situation? What is the pharmacist's tactics?</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5. The patient who went to the pharmacy, complains of severe abdominal pain that occurred suddenly after physical exercise, nausea, vomiting "coffee grounds," dizziness, general weakness. The patient is pale, covered with cold sticky sweat. What could be the cause of this condition? What is the pharmacist's tactics?</w:t>
      </w:r>
    </w:p>
    <w:p>
      <w:pPr>
        <w:pStyle w:val="Normal"/>
        <w:jc w:val="both"/>
        <w:rPr/>
      </w:pPr>
      <w:r>
        <w:rPr>
          <w:rFonts w:cs="Times New Roman" w:ascii="Times New Roman" w:hAnsi="Times New Roman"/>
          <w:sz w:val="28"/>
          <w:szCs w:val="28"/>
          <w:lang w:val="en-US"/>
        </w:rPr>
        <w:t>56. Patient D., 35 years old, entered the emergency room with complaints of severe pain in the lumbar region to the right, radiating into the bladder area, into the groin area. The pain is accompanied by frequent urination and cutting pains in the urethra. The urine determines the blood. The patient is restless, nausea, vomiting. Which disease most likely corresponds to the described clinical picture? Your recommendations on the tactics of examination and emergency care in this case.</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7. A 45-year-old man came into the pharmacy complaining of a sharp headache in the occipital region, flashes of "flies" before his eyes, nausea. What could be the cause of the above complaints? The tactics of the pharmacist.</w:t>
      </w:r>
    </w:p>
    <w:p>
      <w:pPr>
        <w:pStyle w:val="Normal"/>
        <w:jc w:val="both"/>
        <w:rPr/>
      </w:pPr>
      <w:r>
        <w:rPr>
          <w:rFonts w:cs="Times New Roman" w:ascii="Times New Roman" w:hAnsi="Times New Roman"/>
          <w:sz w:val="28"/>
          <w:szCs w:val="28"/>
          <w:lang w:val="en-US"/>
        </w:rPr>
        <w:t>58. Patient D., 43 years old, entered the hospital with complaints of weakness, dizziness, dyspnea with insignificant physical exertion. The blood test revealed anemia (Hb - 60 g/l, color index - 1.2). When examining the tongue - glossitis. In the study of punctate bone marrow - megaloblastic type of hematopoiesis. What type of anemia can you think of? Propose methods of pre-examination and pharmacotherapy of the patient.</w:t>
      </w:r>
    </w:p>
    <w:p>
      <w:pPr>
        <w:pStyle w:val="Normal"/>
        <w:tabs>
          <w:tab w:val="clear" w:pos="708"/>
          <w:tab w:val="left" w:pos="23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9. A 0.25% solution of novocaine was administered to a patient in the surgical section of tissues. Suddenly, the patient covered with red spots, there was intense sweating, tachycardia, swelling of the nasal mucosa, bronchospasm. What is the cause of the complications and emergency care?</w:t>
      </w:r>
    </w:p>
    <w:p>
      <w:pPr>
        <w:pStyle w:val="Normal"/>
        <w:tabs>
          <w:tab w:val="clear" w:pos="708"/>
          <w:tab w:val="left" w:pos="2340" w:leader="none"/>
        </w:tabs>
        <w:spacing w:before="0" w:after="200"/>
        <w:jc w:val="both"/>
        <w:rPr/>
      </w:pPr>
      <w:r>
        <w:rPr>
          <w:rFonts w:cs="Times New Roman" w:ascii="Times New Roman" w:hAnsi="Times New Roman"/>
          <w:sz w:val="28"/>
          <w:szCs w:val="28"/>
          <w:lang w:val="en-US"/>
        </w:rPr>
        <w:t>60. Patient M., 30 years old, complains of pains in the interphalangeal, metacarpophalangeal, wrist and ankle joints, the restriction of movements in them, in the morning marks stiffness in the joints. Sick for 2 months. Deformation and severe limitation of active movements due to pain in proximal interphalangeal, knee and ankle joints. The analysis of blood: erythrocytes - 3,4</w:t>
      </w:r>
      <w:r>
        <w:rPr>
          <w:rFonts w:cs="Times New Roman" w:ascii="Times New Roman" w:hAnsi="Times New Roman"/>
          <w:sz w:val="28"/>
          <w:szCs w:val="28"/>
        </w:rPr>
        <w:t>х</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xml:space="preserve">/l, </w:t>
      </w:r>
      <w:r>
        <w:rPr>
          <w:rFonts w:cs="Times New Roman" w:ascii="Times New Roman" w:hAnsi="Times New Roman"/>
          <w:sz w:val="28"/>
          <w:szCs w:val="28"/>
        </w:rPr>
        <w:t>Нв</w:t>
      </w:r>
      <w:r>
        <w:rPr>
          <w:rFonts w:cs="Times New Roman" w:ascii="Times New Roman" w:hAnsi="Times New Roman"/>
          <w:sz w:val="28"/>
          <w:szCs w:val="28"/>
          <w:lang w:val="en-US"/>
        </w:rPr>
        <w:t xml:space="preserve"> - 96 g/l, color index - 0,84, leukocytes - 7,7</w:t>
      </w:r>
      <w:r>
        <w:rPr>
          <w:rFonts w:cs="Times New Roman" w:ascii="Times New Roman" w:hAnsi="Times New Roman"/>
          <w:sz w:val="28"/>
          <w:szCs w:val="28"/>
        </w:rPr>
        <w:t>х</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l, ESR - 50 mm/hour. Sialic acid - 2.6 mmol/l, CRP - +++. Results of radiography of the wrist joints: osteoporosis in the epiphyses, narrowing of the joint gap, individual joint surface usuras. What disease can be assumed in this patient? What are the directions of pharmacotherapy in a specific clinical situ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55:00Z</dcterms:created>
  <dc:creator>User</dc:creator>
  <dc:description/>
  <cp:keywords/>
  <dc:language>en-US</dc:language>
  <cp:lastModifiedBy>User</cp:lastModifiedBy>
  <dcterms:modified xsi:type="dcterms:W3CDTF">2019-10-29T17:21:00Z</dcterms:modified>
  <cp:revision>7</cp:revision>
  <dc:subject/>
  <dc:title/>
</cp:coreProperties>
</file>