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ПІДСУМКОВОГО  КОНТРОЛЮ – ДИФЗАЛІКУ   -  ФАРМАКОТЕРАПІ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едмет, зміст та основні принципи фармакотерапії, вид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.Основні клінічні методи обстеження хворого та їх значення для провізора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.Загальні знання про етіологію, патогенез, симптоми і синдроми захворювання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їх значення для здійсненн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еорія і практика діагностичного процесу. Види діагнозу та правила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ого оформлення, значимість у виборі моно- або комбінованої 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.Алгоритм вибору фармакотерапії у конкретного хворого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сновні законодавчі документи про забезпечення лікарськими засобами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їх значення для провізора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.Суб’єктивні методи обстеження хворих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8.Фізикальні методи обстеження хворих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9.Види лабораторно-інструментальних методів обстеження хворих та їх знач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Анамнез хворого, види, значення для здійснення ефективної т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печної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гальний огляд хворого, методика здійснення, клінічне значення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альпація серця і периферичних судин, клінічне значення. Значимість 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енні фармакотерапії. Основні характеристики пульс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Техніка, методи, діагностичне значення вимірювання артеріального тиску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його роль у здійсн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Методи ендоскопічного дослідження в гастроентерології та їх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інічне і фармакотерапевтичне знач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гальний аналіз сечі, клінічне значення при захворюваннях нирок т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нших органів і систем. Місце дослідження у проведенні диференційованої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Антропометричне дослідження людини, методи, клінічна значимість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Термометрія тіла, техніка, клінічне значення у виборі т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Лихоманка, ступіні підвищення температури тіла, типи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хоманок. Фармакотерапевтичні підход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Основні скарги, симптоми при захворюваннях органів кровообігу і їх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Інструментальні методи обстеження органів кровообігу та їх клінічне значення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1.Ішемічна хвороба серця, етіологія, патогенез, 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Артеріальна гіпертензія, класифікація, патогенетичні підходи до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ікарськ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3.Артеріальна гіпотензія. Принципи фармакотерапії гіпотензивних стан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Гостра та хронічна серцева недостатність, етіологія, патогенез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Найчастіші порушення ритму серця та провідності, етіологія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тогенез, діагностика. Принципи їх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Фармакотерапевтичні підходи до лікування тахікардіальних порушень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итму серц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7.Фармакотерапевтичні підходи до лікування брадиарітмій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Принципи фармакотерапії гіпертонічних кризів, гіпотензивних станів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паду стенокардії, інфаркту міокарда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Принципи фармакотерапії серцевої астми, набряку легенів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роксизмальних тахікардій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Основні скарги, симптоми при захворюваннях органів дихання та їх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це у здійсн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Лабораторно-інструментальні методи дослідження хворих з патологією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в дихання та їх клінічне значення для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2.Пневмонії: сучасна класифікація  як основа ефективної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3.Гострі та хронічні бронхіти, етіологія, патогенез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4.Плеврити, етіологія, патогенез, діагностика, фармакотерапевтичні підход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Бронхіальна астма, етіологія, патогенез, класифікація, принципи лікування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ступіням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6.Фармакотерапевтична тактика при астматичному статусі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7.Туберкульоз: етіологія, патогенез, клінічна класифікація. Метод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Основні скарги, симптоми та синдроми при захворюваннях органів травлення та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Значення у виборі фармакотерапії додаткових інструментальних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ліджень органів травле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0Гастрити: етіологія, патогенез, діагностика, 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Виразкова хвороба шлунка і дванадцятипалої кишки: етіологія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тогенез, діагностика, принципи медикаментоз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2.Захворювання тонкої і товстої кишки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3.Хвороби печінки: етіологія, патогенез, класифікація, методи діагностик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4.Основні фармакотерапевтичні принципи лікування хвороб печінк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Хвороби жовчного міхура і жовчних шляхів, діагностика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медикаментоз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Захворювання підшлункової залози: етіологія, патогенез, діагностика.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фармакотерапії гострих та хронічних панкреатит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Основні симптоми і синдроми при захворюваннях нирок та сечовивідних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ляхів та 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Лабораторні та  інструментальні методи дослідження нирок та їх роль у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енні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49.Гломерулонефрити: загальні принципи фармакологічного лікування.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0.Пієлонефрити: загальні принципи медикаментоз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1.Сечо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хвороба, принципи дієто- та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Значення загального аналізу крові в діагностиці і лікарській терапії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х захворювань системи крові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3.Анемії: класифікація, діагностика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4.Лейкози: класифікація, діагностика, принципи медикаментоз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учасні уявлення про можливості діагностики захворювань сполучної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канини та суглобів. Основні групи лікарських засоб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Основні фармакотерапевтичні підходи до лікування патології сполучної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канини та суглоб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Порушення водно-електролітного обміну: етіологія, діагностика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фармакологіч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Порушення кислотно-лужної рівноваги: етіологія, патогенез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Цукровий діабет: етіологія, патогенез, діагностика, ускладнення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хворювання. Сучасні фармакологічні лікарські засоб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0.Фармакотерапевтичні принципи лікування цукрового діабету та його ускладнень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1.Загальні принципи вибору протимікробної 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2.Критерії ефективності, безпеки та достатності протимікробної 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Загальні ускладнення фармакотерапії антибіотиками, їх профілактика т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Токсичні ефекти різних груп протимікробних засобів, їх профілактик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Основні симптоми і синдроми ураження нервової системи та їх значення у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Діагностичні методи в неврології та їх клінічне значення у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енні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7.Менінгіти: етіологія, діагностика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8.Принципи фармакотерапії судинних захворювань головного мозк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Епілепсія та паркінсонізм: етіологія, патогенез, клінічна картина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Етіопатогенез, клінічний перебіг і фармакотерапія попереково-крижаного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дикуліт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Запальні захворювання уретри та передміхурової залози, діагностика,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Доброякісна гіперплазія передміхурової залози: методи оперативного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фармакологічного консерватив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3.Сифіліс, гонорея – принципи етіотропної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Основні відомості про етіологію та патогенез захворювань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кіри. Диференційована фармакотерапі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Загальна симптоматика шкірних захворювань: первинні та вторинні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рфологічні елементи, 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Основні захворювання щитовидної залози, симптоматологія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іагностика. Диференційований вибір фармакотерапії при гіпо- т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іперфункції щитовидної залоз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Поняття про алергію, етіологія і патогенез алергічних захворювань.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і фармакологічні засоб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8.Принципи фармакотерапії алергічних станів негай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9.</w:t>
      </w:r>
      <w:r>
        <w:rPr>
          <w:sz w:val="28"/>
          <w:szCs w:val="28"/>
        </w:rPr>
        <w:t>Етіологія і патогенез атеросклерозу. Поняття про дисліпопротеїнемії. Напрями фармакотерапії атеросклерозу. Основні групи гіполіпідемічних лікарських засобі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80.Етіологія, патогенез, клінічні прояви і напрямки фармакотерапії гострої і хронічної ниркової недостатності.</w:t>
      </w:r>
    </w:p>
    <w:p>
      <w:pPr>
        <w:pStyle w:val="Normal"/>
        <w:jc w:val="both"/>
        <w:rPr/>
      </w:pPr>
      <w:r>
        <w:rPr>
          <w:lang w:val="uk-UA"/>
        </w:rPr>
        <w:t>81.</w:t>
      </w:r>
      <w:r>
        <w:rPr/>
        <w:t xml:space="preserve"> </w:t>
      </w:r>
      <w:r>
        <w:rPr>
          <w:sz w:val="28"/>
          <w:szCs w:val="28"/>
        </w:rPr>
        <w:t>Загальні принципи надання невідкладної допомоги при гострих отруєннях. Методи активної детоксикації організму. Антидотна терапія. 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птоматична терапія при гострих отруєннях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Поняття про термінальні стани. Способи реанімації. Медикаментозна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яція роботи серця при зупинці кровообігу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8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чення комбінованої фармакотерапії. Поняття про поліпрагмазію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Класифікація побічних ефектів лікарських засобів. Навести приклади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8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тіопатогенез, клінічний перебіг і фармакотерапія подагри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напрямків і цілей фармакологічного втручання при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х респіраторних захворюваннях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Предмет, задачі фармакокінетики. Основні фармакокінетичні параметр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характеристика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 Всмоктування ліків в організмі людини. Особливості фармакокінетик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 при ентеральному та парентеральному шляхах введ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Розподіл ліків в організмі людини. Фактори, що впливають на розподіл лік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Біотрансформація та екскреція ліків в організмі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9:00Z</dcterms:created>
  <dc:creator>User</dc:creator>
  <dc:description/>
  <cp:keywords/>
  <dc:language>en-US</dc:language>
  <cp:lastModifiedBy>Sergey</cp:lastModifiedBy>
  <cp:lastPrinted>2017-02-21T18:42:00Z</cp:lastPrinted>
  <dcterms:modified xsi:type="dcterms:W3CDTF">2024-02-08T18:18:00Z</dcterms:modified>
  <cp:revision>10</cp:revision>
  <dc:subject/>
  <dc:title/>
</cp:coreProperties>
</file>