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</w:t>
      </w:r>
      <w:r>
        <w:rPr>
          <w:sz w:val="28"/>
          <w:szCs w:val="28"/>
          <w:lang w:val="uk-UA"/>
        </w:rPr>
        <w:t>ЕРДЖУЮ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ав. кафедри загальної і клінічної фармакології та фармакогноз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,                                                                                                                                  професор                      Рожковський Я.В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3.10.2023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практичних занять з фармакотерапії для студ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курсу фармацевтичного факультет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нципи фармакотерапії захворювань серцево-судинної системи     1 гр.– 14.11.23;  2 гр.–17.11.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(артеріальна гіпертензія, артеріальна гіпотензія, ішемічна хвороба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рц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ринципи фармакотерапії захворювань серцево-судинної системи     1 гр.– 14.11.23;  2 гр.–17.11.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(серцева недостатність, порушення ритму серця та провідності).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нципи фармакотерапії захворювань дихальної системи                 1 гр.– 14.11.23;  2 гр.–17.11.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(бронхіальна астма, хронічне обструктивне захворювання легень)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нципи фармакотерапії захворювань дихальної системи                1 гр.– 16.11.23;  2 гр.–21.11.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(інфекційно-запальні захворювання верхніх та нижніх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ихальних шляхів, пневмонії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нципи фармакотерапії захворювань стравохода, шлунка,             1 гр.– 16.11.23;  2 гр.–21.11.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ишечника. Принципи фармакотерапії захворювань печінки,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жовчного міхура, підшлункової зало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иференційний залік.                                                                        1 гр. – 16.11.23; 2 гр. – 24.11.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з фармакотерапії (1-2 гр.) – 13.11.23 р. – 1 пара (он-лайн Тімс) – 8.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чі лекції з клінічної фармації: : </w:t>
      </w:r>
      <w:r>
        <w:rPr>
          <w:b/>
          <w:sz w:val="28"/>
          <w:szCs w:val="28"/>
          <w:lang w:val="uk-UA"/>
        </w:rPr>
        <w:t>1-2- гр</w:t>
      </w:r>
      <w:r>
        <w:rPr>
          <w:sz w:val="28"/>
          <w:szCs w:val="28"/>
          <w:lang w:val="uk-UA"/>
        </w:rPr>
        <w:t>. – 27.12.23 р. (3-4 пари – он-лайн Тімс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2:00Z</dcterms:created>
  <dc:creator>Elena</dc:creator>
  <dc:description/>
  <cp:keywords/>
  <dc:language>en-US</dc:language>
  <cp:lastModifiedBy>Sergey</cp:lastModifiedBy>
  <cp:lastPrinted>2021-09-29T19:17:00Z</cp:lastPrinted>
  <dcterms:modified xsi:type="dcterms:W3CDTF">2023-10-03T08:47:00Z</dcterms:modified>
  <cp:revision>40</cp:revision>
  <dc:subject/>
  <dc:title>                                                                                                                              </dc:title>
</cp:coreProperties>
</file>