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Times New Roman" w:hAnsi="Times New Roman" w:cs="Times New Roman"/>
          <w:color w:val="1A1A1A"/>
          <w:highlight w:val="white"/>
        </w:rPr>
      </w:pPr>
      <w:r>
        <w:rPr>
          <w:rFonts w:cs="Times New Roman" w:ascii="Times New Roman" w:hAnsi="Times New Roman"/>
          <w:b/>
          <w:color w:val="1A1A1A"/>
          <w:highlight w:val="white"/>
        </w:rPr>
        <w:t>A LIST OF QUESTIONS FOR EXAM ON PHARMACOLOGY FOR PHARMACEUTICAL FACULTY</w:t>
      </w:r>
    </w:p>
    <w:p>
      <w:pPr>
        <w:pStyle w:val="Normal"/>
        <w:spacing w:lineRule="atLeast" w:line="420"/>
        <w:jc w:val="both"/>
        <w:rPr/>
      </w:pPr>
      <w:r>
        <w:rPr>
          <w:rFonts w:cs="Times New Roman" w:ascii="Times New Roman" w:hAnsi="Times New Roman"/>
          <w:color w:val="1A1A1A"/>
          <w:highlight w:val="white"/>
        </w:rPr>
        <w:t>1.Determination of pharmacology and its place among other medic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biological sciences. Basic stages of pharmacology’s development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amous pharmacologists and toxicologists (Cherkes A.I.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itchkov S.V., Zacusov V.V., Valdman A.V., Ermolyeva Z.V., Batrak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.Y. and others).</w:t>
      </w:r>
      <w:r>
        <w:rPr>
          <w:rFonts w:cs="Times New Roman" w:ascii="Times New Roman" w:hAnsi="Times New Roman"/>
          <w:color w:val="1A1A1A"/>
        </w:rPr>
        <w:br/>
      </w:r>
      <w:r>
        <w:rPr>
          <w:rFonts w:cs="Times New Roman" w:ascii="Times New Roman" w:hAnsi="Times New Roman"/>
          <w:color w:val="1A1A1A"/>
          <w:highlight w:val="white"/>
        </w:rPr>
        <w:t>2.Basic directions for development of new drugs. Preclinical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inical investigations of the drugs (Phase I-IV). Function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National Pharmacologic Center of Ministry of Health Ukrain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.Basic definitions of pharmacokinetics, pharmacodynamic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toxicodynamics. Classification of the drugs. Types of drugs’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. Routes of drugs’ administration and excretion, mechanisms of drugs’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bsorption. Advantages and disadvantages of each rout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. Absorption of the drugs. Basic mechanisms of absorption, factors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fluencing on the absorption of drugs. Conception of bioavailability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bioequivalence of the drugs. Meaning of the drugs binding with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lasma protei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.Distribution and chemical transforming of drugs in the organism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actors that influence on drugs’ distribution. Penetration though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isto-hemalogical barriers. Drugs deposition. Drugs’ biotransformatio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 the body. Mechanisms of biotransformation. Meaning of microsom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epatic enzymes.</w:t>
      </w:r>
      <w:r>
        <w:rPr>
          <w:rFonts w:cs="Times New Roman" w:ascii="Times New Roman" w:hAnsi="Times New Roman"/>
          <w:color w:val="1A1A1A"/>
        </w:rPr>
        <w:br/>
      </w:r>
      <w:r>
        <w:rPr>
          <w:rFonts w:cs="Times New Roman" w:ascii="Times New Roman" w:hAnsi="Times New Roman"/>
          <w:color w:val="1A1A1A"/>
          <w:highlight w:val="white"/>
        </w:rPr>
        <w:t>7.Conception of drugs elimination and excretion. Ways of drug’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xcretion from the organism. Factors that determine drugs excre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ception of basic pharmacokinetics index (bioavailability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alf-life, steady-state, clearance)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.Types of drug’s 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.Mechanisms of drugs’ action. Conception of specific receptor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teraction with different substrat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.Dependence of pharmacological effect from features of drug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pecimen (chemical structure and physics-chemical features) and drug’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orm. Meaning for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.Dependence of pharmacological effect from features of drug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pecimen (chemical structure and physics-chemical features) and drug’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orm. Meaning for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.Dependence of pharmacological effect from body status (age, sex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weight, ethnic factor, disease) and factors of environment (circadia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ycle etc). Role of genetic factors in development of drug’s 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.Changing effect of drugs during their repeated introducing -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umulation, tolerance, tachyphylaxis, sensibilization, dependence (it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ypes). Conception of withdrawal and rebound syndromes. Medico-soci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spects of abuse preven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.The combined action of the drugs - synergism and antagonism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heir types. Conception of polypragmasi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.Incompatibility of the drugs – pharmaceutical, pharmacological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ysiological. Application in practical medicin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.Prescription as medical and juridical document. Structure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dical prescription, rules of its composing. Peculiarities of storag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serving of toxic agents, drugs of abuse and potent drug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7.Drug forms. Rules of their prescribing. Peculiariti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rescribing of: poisonous, narcotic and strong-acting drugs. Stat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poei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8.Classification of specimen, influencing on impulse transmissio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 cholinergic synap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9. M-  and N-cholinemimetic agents. Classification. Mechanism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 Indications for using. Adverse effects. Treatment of th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isoning by anticholinestera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0.M-cholinomimetics. Pharmacodynamics. Indications. Adverse effec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reatment of the poison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1.N-cholinemimetics. Toxic action of nicotine. Treatment of acut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isoning by nicotine. Negative consequences of smok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2.M-cholineblockers. Classification.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. Toxic actions. Treatment of atropin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ison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3.Classification of N-cholineblockers. Ganglionic blocker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uscular relaxants. Pharmacokinetics. Pharmacodynamics. Indic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ssible complica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4.Classification of drugs, influencing on impulse transmission 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renergic synapses. Sympatholytics. Pharmacodynamics. Indic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ac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5. α-, β-adrenomimetics. Classification.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6.Agents, stimulating predominantly α-adrenoreceptor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Pharmacokinetics. Pharmacodynamics. Indic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7.Drugs, stimulating predominantly β-adrenoreceptor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Pharmacokinetics. Pharmacodynamics. Indications for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sing. Unfavorable ac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8.Agents that block α-adrenoreceptors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 for using. Unfavorable ac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ception of sympatholytic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29.Agents, blocking β-adrenoreceptors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Pharmacodynamics. Indications for using. Unfavorabl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0.Drugs, irritating receptors. Classification. Mechanism of actio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therapeutic uses of irritants of distractive action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xpectoran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1.Purgatives and bile-expelling agents. Classification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 and therapeutic us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2.Drugs, protecting receptors (antacids, astringents, enveloping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sorbents). Classification. Mechanism of action and indications for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s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3.Local anesthetics. Classification according to chemical structur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duration of action. Mechanism of action. Therapeutic uses 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4.Peculiarities of local anesthetics application in different type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local anesthesia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5.Neurotropic agents. Psychotropic agents. Classifica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6.Conception of general anesthesia (narcosis)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ception of wideness of narcosis action. Premedication, combined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ixed and basis narcosi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7.Drugs for inhalation and non-inhalation narcosis. Pharmacokinet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pharmacodynamic. Therapeutic uses. Complications. Aid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8.Ethyl spirit. Pharmacokinetic and pharmacodynamic. Using 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dical practice. Acute and chronic poisoning by ethyl spirit and it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reatment. Alcoholism and its social aspects.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therapy of alcoholism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39.Hypnotic agents. Classification of hypnotics. Disadvantag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ypnotics and demands to them. Basic principles of insomnia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0.Hypnotics – derivatives of barbituric acid.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Unfavorable actions. Acute poisoning and principle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its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1.Tranquilizers as hypnotics. Mechanism of action. Influence on th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tructure of sleep. Indications for using. Acute poisoning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rinciples of its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2.Anticonvulsants. Classification. Symptomatic therapy of convuls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3.Antiepileptic and antiparkinsonic agents. Mechanism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rinciples of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4.NSAIDs. Classification. Indications in clinical practice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elective COX inhibitors. Their advantages and disadvantag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5.NSAIDs. Mechanisms of anti-inflammatory, analgesic and antipyret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. Additional pharmacological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6.NSAIDs – derivatives of salicylic acid. Pharmacodynamics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Unfavorable effects. Using in clinic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7.NSAIDs – derivatives of pyrazolon and aniline. Pharmacodynamics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Unfavorable effects. Usage in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8.NSAIDs – derivatives of phenylpropionic, phenylacetic, antranile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olacetic acids and oxicames. Mechanisms of action. Unfavorabl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. Usage in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49.Conception of alkaloids. Physico-chemical features. Classificatio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opium alkaloids. Classification of narcotic analgesics according to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emical structur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0.Narcotic analgesics. Opioid receptors and their endogenic ligand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 according to affinity to opioid receptors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algesic 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1.Pharmacodynamics and pharmacokinetics of opioids. Indica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2.Acute poisoning by opioids. Principles of its treatment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olerance and drug dependence. Medical and social aspects. Prophylaxi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3.Neuroleptics. Classification. Pharmacokinetics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Unfavorable effects. Concep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neuroleptanalgesi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4.Tranquilizers. Classification. Pharmacokinetics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5.Psychosedative drugs. Classification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6.Antidepressants. Classification.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 for using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7.Psychostimulating agents. Classification.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 for using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8.Caffeine. Pharmacodynamics. Indications for us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59.Nootropic preparations. Actoprotectors. Adaptoge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Indica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0.Analeptics. Classification. Mechanisms of action. Indications for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sing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1.Chemical and medical substances, causing addiction. Medico-soci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spects of drug addiction and toxicomani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2.Cardiotonics. Classification. Conception of glycosid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 of cardiac glycosides. Pharmacological characteristic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non-glycoside cardiotonic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3.Pharmacokinetics of cardiac glycosides. Comparativ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aracteristics of different agents. Clinical application. Strategy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doz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4.Pharmacodynamics of cardiac glycosides. Mechanisms of cardioton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 Changes of ECG, hemodynamics. The main additional effec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riteria of therapeutic effect assess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5.Adverse effects of cardiac glycosides. Clinical sign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toxication by cardiac glycosides, their treatment and prevention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6.Antiarrhythmics. Approaches to arrhythmia treatment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 of anti-arrhythmics for tachyarrhythmia. Agents use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or bradyarrhythmi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7.Antiarrhythmics for tachyarrhythmia treatment. Mechanism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eculiarities of basic groups action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8.Antianginal agents. Classif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69.Nitrovasodilators. Pharmacodynamics and pharmacokinetic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nitrates. Adverse effects. Using in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0.Beta-adrenoblockers and calcium-channel blockers as antiangin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gents. Mechanism of action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1.Drugs that improve the coronary hemodynamic (coronary active)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yocardium metabolism. Mechanisms of action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2.Principles of complex therapy of myocardial infar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3.Classification of diuretics according to the chemical structur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mechanism of action. Sites of 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4.Classification of diuretics according to the force of action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duration of action. Xantine diuretics. Inhibitor of carbon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hydrase. Mechanism of action. Indication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5.Loop and osmotic diuretics. Mechanism of action. Indic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  Conception of forced diuresi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6.Thiazide and thiazide-like diuretics. Mechanism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7.Potassium-sparing diuretics. Mechanism of action. Indic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 General principles of diuretics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8.Anti-gout drugs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79.Complex therapy of chronic heart failur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0.Classification of antihypertensive drug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1.Antihypertensive drugs: neurotropic and acting on synapt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ransmission. Mechanism of action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2.Myotropic hypotensive agents. Classification. Mechanism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 Peculiarities of clinical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3.Mechanism of hypotensive action of agents, that influence o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water-salt exchange. Diuretics and agents acting on rennin-angiotens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ystem. Adverse effects. Peculiarities of clinical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4.Principles of therapy of arterial hypertens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5.Hypertensive drugs. Classification. Indications for using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nfavorable ac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6.Complex therapy of cerebral blood flow disturbanc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7.Anti-migraine agents. Classification. Mechanism of ac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eparate group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8.Angioprotectors. Classification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89.Hypolipidemic agents.  Classification. Mechanism of ac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eparate group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0.Drugs of first aid during hypertonic crisis, acute cardiac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vascular insufficiency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1.Classification of hormonal drugs. Types of hormonal therapy. Exampl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2.Preparations of pituitary and hypothalamus hormon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aracteristics. Indications for us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3.Drugs of thyroid gland’s hormones and antithyroid agen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chanisms of action. Indications for their using. Unfavorabl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4.Preparation of parathyroid gland’s hormone. Pharmacodynamics. Use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 clinical practi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5.Drugs of pancreatic hormones. Insulins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, pharmacodynam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6.Indications for insulin application. Principles of insul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herapy. Emergency aid during hypo-  and hyperglycemic coma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7.Synthetic anti-diabetic preparations. Classification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  Indications for us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8.Hormones of adrenal’s cortex. Mineralcorticoides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 Indications for using. Unfavorable effects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99.Glucocorticoides. Pharmacodynamics. Indications for using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0.Pharmacokinetics of glucocorticoids. Their gener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aracteristics. Adverse effects. Rules of prescrip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1.Female sexual hormones and their drugs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logic effects. Indications for using. Adverse effec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hibitors and antagonists of estrogens and progesti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2.Drugs of male sexual hormones. Pharmacologic effects. Indication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or using. Adverse effects. Antiandrogens,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3.Drugs with anabolic action of steroid and non-steroid structure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chanisms of action. Indications for using. Unfavorabl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4.Classification of vitamins. Types of vitamin therapy. Drug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vitamins B1, B2, B6. Pharmacokinetics. Pharmacodynamics. Indication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for using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5.Drugs of vitamins PP, C, P. Pharmacokinetics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6. Drugs of vitamin A, D, E. Pharmacokinetics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7. Agents influencing on phosphorus-calcium exchange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Agents of calcium, fluoride, phosphoru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bisphosphonates. Indications for us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8.Enzyme preparations and enzyme inhibitors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eneral characteristics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09.Classification of drugs, that influence on the blood system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Stimulators of erythropoesis. Mechanisms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0.Agents for treatment of hypochromic anemia. Classifica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ron-containing drugs. Pharmacokinetic and pharmacodynamics. Us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 Acute poisoning,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1.Agents for treatment of hyperchromic anemia. Pharmacokinetic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Us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2.Blood substitutes. Classification according to content and us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herapeutic uses. Adverse effects of transfus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3.Acids and alkalines: local and resorbtive action. Uses. Acut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isoning by acids and alkalin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4.Role of sodium, magnesium, and potassium in regula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rganism functioning. Therapeutic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5.Agents, that stimulate leucopoiesis. Basic group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dynam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6.Anti-cancer agents. Classification. Mechanism of action of bas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roups. General principles of prescription. Adverse effec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ception of radioprotector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7.Agents that decrease blood coagulation and increase fibrinolysi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8.Anticoagulants of direct action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Indications. Unfavorable effects.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19.Anticoagulants of indirect action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Indications. Unfavorable effects.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0.Fibrinolytics and anti-aggregants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Indications. Unfavorable effects.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1.Agents that increase blood coagulation and decrease fibrinolysi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Coagulants. Mechanisms of action. Indication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tra-ind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2.Inhibitors of fibrinolysis. Classification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Indications. Unfavorable effects. Aggregants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3.Immunotropic drugs. Conception of immunomodulators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mmunosuppressant and immunostimulators. Types of immunocorre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eneral principles of immunotropic agents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4.Immunosuppressant. Classification. Therapeutic uses. Unfavorabl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 and control of immunosuppressive therapy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5.Immunostimulators. Classification according to origin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chanism of action. General principles of applic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6.Antiallergic agents. Classification. Mechanisms of ac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mmediate and delayed type of allergic re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7.H1-histamine blockers. Classification. Pharmacodynam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Indications. Unfavorable effects. Advantage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disadvantages of different generatio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8.Anaphylactic shock. Types. Principles of therapy. Concep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drug’s diseas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29.General characteristics of antimicrobial agents. Requirement for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disinfectants, antiseptics and chemotherapeutic agents. Conditions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hat determine antimicrobial activity. Conception of antimicrobial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emotherapeutical spectrum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0.Disinfectants and antiseptics. Classification and general characteristic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1.Halogen-containing agents. Oxidizers. Acids and alkalin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chanisms of antimicrobial action. Therapeutic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2.Antiseptics of aliphatic (alcohols) and aromatic (phenols)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nature. Group of dyes. Detergents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3.Compounds of metals: local and resorbtive action. Antimicrobi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gents of metal compounds. Poisoning by the salts of heavy metal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rinciples of antidote therapy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4.Classification of chemiotherapeutic drugs. Basic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emotherapy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5.History of antibiotic’s discovery. Classifications of antibiotic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by the antimicrobial spectrum and mechanism of antimicrobial ac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6.Principles of rational and safe antibiotic therapy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7.The main complications of antibiotic therapy. Measures of their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rophylaxis and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8.Penicillins. Classification. Mechanism of action. Characteristic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separate groups. Pharmacokinet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39.Cephalosporins. Classification. Mechanism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timicrobial and chemotherapeutic spectrum of the gener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0. Antibiotics-macrolides and azalides. Classification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 Antimicrobial and chemotherapeutic spectrum of th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enerations. Pharmacokinet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1.Aminoglycosides. Classification. Mechanism of ac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timicrobial and chemotherapeutic spectrum of the generation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kinetic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2.Antibiotics from the group of tetracycline and levomyceti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lassification. Mechanism of action. Antimicrobial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hemotherapeutic spectrum of the generations. Pharmacokinetics.</w:t>
      </w:r>
      <w:r>
        <w:rPr>
          <w:rFonts w:cs="Times New Roman" w:ascii="Times New Roman" w:hAnsi="Times New Roman"/>
          <w:color w:val="1A1A1A"/>
        </w:rPr>
        <w:br/>
      </w:r>
      <w:r>
        <w:rPr>
          <w:rFonts w:cs="Times New Roman" w:ascii="Times New Roman" w:hAnsi="Times New Roman"/>
          <w:color w:val="1A1A1A"/>
          <w:highlight w:val="white"/>
        </w:rPr>
        <w:t>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3.Antibiotics for surface application. Characteristics of th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roups. Adverse effects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4.Sulfanilamide drugs. Classification. Pharmacokinetic. Mechanism</w:t>
      </w:r>
      <w:r>
        <w:rPr>
          <w:rFonts w:cs="Times New Roman" w:ascii="Times New Roman" w:hAnsi="Times New Roman"/>
          <w:color w:val="1A1A1A"/>
        </w:rPr>
        <w:br/>
      </w:r>
      <w:r>
        <w:rPr>
          <w:rFonts w:cs="Times New Roman" w:ascii="Times New Roman" w:hAnsi="Times New Roman"/>
          <w:color w:val="1A1A1A"/>
          <w:highlight w:val="white"/>
        </w:rPr>
        <w:t>of action.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5.Principles of sulfanilamide therapy. Unfavorable effect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ditions of rational using of sulfanilamid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6.Antimicrobial agents – derivatives of nitrofurane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8-oxyquinoline, imidazole, quinoxoline, quinoxolin, oxazolidinon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chanisms of action. Indications for using. Adverse effects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7.Quinolones and fluoroquinolones. Classification. 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. Antimicrobial and chemotherapeutic spectrum of th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eneration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8.Antifungal agents. Classification. Mechanism of ac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tifungal azoles and antibiotics (polyene). Indications for using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49.Antituberculosis drugs. Classification. Basic principles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uberculosis treatment. Adverse effects of separate group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0.Antispirochetal drugs. Mechanisms of action of separate group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s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1.Antihelmintic drugs. Classification. Mechanisms of ac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eparate group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2.Antimalarial drugs. Classification. Comparative characteristic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drug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3.Anti-amoebal agents. Classification. Comparative characteristic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drug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4.Agents for the treatment of lambliasis, trichomoniasi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oxoplasmosis Comparative characteristics of drug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5.Antiviral agents. Classification. Mechanisms of action. Use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6.Classification of the drugs acting on gastro-intestinal tract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logical regulation of appetite, salivary glands secre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7.Drugs, that increase and decrease the secretion of gastr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glands. Classification. Pharmacodymanics, pharmacokinetics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Indications for using. Conception of gasrtoprotector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8.Emetic and anti-emetic drugs. Drugs that stimulate and inhibit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otor function of gastro-intestinal tract. Classification. Mechanism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of action. Indication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59.Hepatotropic agents. General approaches for liver diseas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treatment: ethiotropic and pathogenesis therapy. Classifica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epatoprotectors. Mechanism of action and therapeutic us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0.Drugs regulating function of pancreatic gland. Mechani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ction and indications for uses of separate group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1.Agents acting on respiratory function. Classification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pplication of separate group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2.Specimens, influencing on the tonus and contractility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yometrium. Classification. Using of certain drug’s groups. Advers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3.Principles of hormonal contraception. Classifica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contraceptives. Adverse effect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4.Factors that determine drugs toxicity. Basic principles of acut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oisoning treatment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5.Classification of antidotes. Reaction of neutralization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non-absorbed poison in gastro-intestinal tract. Uses of specif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tidotes. Exampl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6.Symptomatic therapy of convulsions, psychomotor excitement, pa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yndrome, hypo- and hyperthermia, in metabolic disturbances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dehydratio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7.Drugs for urgent therapy of acute heart failur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8.Drugs for urgent therapy of acute vascular insufficiency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hypertonic crisi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69.Drugs for urgent therapy of respiratory disturbances, spas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bdominal cavity organ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70.Pharmacotoxicodynamic. Conception of safety, side actions, sid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ffects, side reactions. Types of side effects (unknown an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unpredictable, predictable, serious, unserious, significant, supposed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etc.). Causal-consequence relation of side effects and degree of its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significance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71.Classification of side effects. Exampl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72.Basic conception of pharmacotoxycodynamics – organotoxicity,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llergic reactions, idiosyncrasy, teratogenic, embryotoxic, mutagenic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blastomogenic (cancerogenic) effects. Drugs’ overdosing – absolute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and relative (toxic effects). Examples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highlight w:val="white"/>
        </w:rPr>
        <w:t>173.Conception of proved-medicine. Principles of rational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therapy. Requirement for modern drugs.</w:t>
      </w:r>
    </w:p>
    <w:p>
      <w:pPr>
        <w:pStyle w:val="Normal"/>
        <w:spacing w:lineRule="atLeast" w:line="420"/>
        <w:jc w:val="both"/>
        <w:rPr/>
      </w:pPr>
      <w:r>
        <w:rPr>
          <w:rFonts w:cs="Times New Roman" w:ascii="Times New Roman" w:hAnsi="Times New Roman"/>
          <w:color w:val="1A1A1A"/>
          <w:highlight w:val="white"/>
        </w:rPr>
        <w:t>174.The main routes for improvement of drugs safety. The system of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pharmacological supervision in the world and Ukraine.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>Medical-juridical and organization aspects. The role of physician in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  <w:highlight w:val="white"/>
        </w:rPr>
        <w:t xml:space="preserve">detection of drugs’ side 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1A1A1A"/>
        </w:rPr>
      </w:pPr>
      <w:r>
        <w:rPr>
          <w:rFonts w:eastAsia="Times New Roman" w:cs="Times New Roman" w:ascii="Times New Roman" w:hAnsi="Times New Roman"/>
          <w:bCs/>
          <w:spacing w:val="20"/>
          <w:szCs w:val="24"/>
          <w:lang w:eastAsia="en-US"/>
        </w:rPr>
        <w:t>Head of department of general and clinical Pharmacology and pharmacognosy,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Cs w:val="24"/>
          <w:lang w:eastAsia="en-US"/>
        </w:rPr>
        <w:t>Professor Ya.V. Rozhkovsky</w:t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bCs/>
          <w:color w:val="1A1A1A"/>
          <w:spacing w:val="20"/>
          <w:szCs w:val="24"/>
          <w:highlight w:val="white"/>
          <w:lang w:eastAsia="en-US"/>
        </w:rPr>
      </w:pPr>
      <w:r>
        <w:rPr>
          <w:rFonts w:eastAsia="Times New Roman" w:cs="Times New Roman" w:ascii="Times New Roman" w:hAnsi="Times New Roman"/>
          <w:bCs/>
          <w:color w:val="1A1A1A"/>
          <w:spacing w:val="20"/>
          <w:szCs w:val="24"/>
          <w:highlight w:val="white"/>
          <w:lang w:eastAsia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cp:keywords>cursorLocation=27757</cp:keywords>
  <dc:language>en-US</dc:language>
  <cp:lastModifiedBy>e110273apb</cp:lastModifiedBy>
  <dcterms:modified xsi:type="dcterms:W3CDTF">2024-02-15T22:00:00Z</dcterms:modified>
  <cp:revision>6</cp:revision>
  <dc:subject/>
  <dc:title/>
</cp:coreProperties>
</file>