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еський національний меди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стоматологіч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хірургічної стомат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лабус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рургічна стоматологія дитячого віку</w:t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43"/>
        <w:gridCol w:w="6637"/>
      </w:tblGrid>
      <w:tr>
        <w:trPr/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сяг </w:t>
            </w:r>
          </w:p>
        </w:tc>
        <w:tc>
          <w:tcPr>
            <w:tcW w:w="6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hi-IN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один\ 3,0 креди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местр, рік навчання </w:t>
            </w:r>
          </w:p>
        </w:tc>
        <w:tc>
          <w:tcPr>
            <w:tcW w:w="6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Х- Х семестри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ік навчанн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ні, час, місце </w:t>
            </w:r>
          </w:p>
        </w:tc>
        <w:tc>
          <w:tcPr>
            <w:tcW w:w="6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клові заняття   відповідно розкладу  8.30-16.00; Обласна клінічна стоматологічна поліклініка  (вул..Торгова, 15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адачі</w:t>
            </w:r>
          </w:p>
        </w:tc>
        <w:tc>
          <w:tcPr>
            <w:tcW w:w="6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ечник Алла Михайлівна, канд..мед,наук,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сечник Олександр Владиславович, канд..мед,наук,доц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нгу Валерій Іванович, канд..мед,наук,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енко Андрій Олександрович, асист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єва Наталія Борисівна, канд..мед,наук,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сочкіна Вікторія Володимирівна, канд..мед.наук, асис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ченко Сергій Валерійович, асистент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тактний телефон </w:t>
            </w:r>
          </w:p>
        </w:tc>
        <w:tc>
          <w:tcPr>
            <w:tcW w:w="6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499642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E-mail</w:t>
            </w:r>
          </w:p>
        </w:tc>
        <w:tc>
          <w:tcPr>
            <w:tcW w:w="6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rsom_onmu@ukr.ne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е місце</w:t>
            </w:r>
          </w:p>
        </w:tc>
        <w:tc>
          <w:tcPr>
            <w:tcW w:w="6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.5,6,7 Обласна клінічна стоматологічна поліклініка  (вул..Торгова, 15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ації</w:t>
            </w:r>
          </w:p>
        </w:tc>
        <w:tc>
          <w:tcPr>
            <w:tcW w:w="6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ні консультації:  четвер з 14.30 до 18.00 год, субота 9.00-15.00 кожного тиж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ікації зі студент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чні зустрічі,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google meet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>elegra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ІЯ КУРСУ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ом вивчення навчальної дисципліни є є вроджені та набуті захворювання щелепно-лицевої ділянки у дітей (запальні захворювання, травматичні пошкодження, пухлини, вроджені захворювання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ереквізити та постреквізити курсу:</w:t>
      </w:r>
    </w:p>
    <w:tbl>
      <w:tblPr>
        <w:tblW w:w="101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971"/>
        <w:gridCol w:w="4342"/>
      </w:tblGrid>
      <w:tr>
        <w:trPr>
          <w:trHeight w:val="276" w:hRule="atLeast"/>
        </w:trPr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исципліни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ти</w:t>
            </w:r>
          </w:p>
        </w:tc>
        <w:tc>
          <w:tcPr>
            <w:tcW w:w="4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міт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Гістологія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uk-UA"/>
              </w:rPr>
              <w:t xml:space="preserve">Особливості розвитку та гістологічної будови щелеп, альвеолярного відростку, мяких тканин щлд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малі, дентину, пульпи зуба у дітей.</w:t>
            </w:r>
          </w:p>
        </w:tc>
        <w:tc>
          <w:tcPr>
            <w:tcW w:w="4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Розрізняти гістологічні структури органів щлд та зуб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натомія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6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собливості м'яких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тканин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будов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 xml:space="preserve">кісткової тканин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оносн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систем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інервації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щелепно-лицевої ділянки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у дітей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собливості будов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тимчасових та постійнихзубі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собливості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 xml:space="preserve"> розташування судинно-нервових пучків та їх фізіологічних отворів на кістках в залежності від віку дитини.</w:t>
            </w:r>
          </w:p>
        </w:tc>
        <w:tc>
          <w:tcPr>
            <w:tcW w:w="4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ізняти основні анатомічні ознаки та структури м’яких тканин ЩЛД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Педіатрія 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клінічного обстеження дітей. Принципи загального лікування та диспансеризації дітей.</w:t>
            </w:r>
          </w:p>
        </w:tc>
        <w:tc>
          <w:tcPr>
            <w:tcW w:w="4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загальноклінічне обстеження дитини. Вказати особливості функціонування систем дитячого організму у різні вікові періоди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Фармакологія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пи лікарських препаратів, що застосовуються при комплексному лікуванні дітей з пухлинами м’яких тканин. Препарати для антибактеріальної та протизапальної терапії.</w:t>
            </w:r>
          </w:p>
        </w:tc>
        <w:tc>
          <w:tcPr>
            <w:tcW w:w="4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рати лікарські препарати за фармакологічними властивостями та призначенням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Топографічна анатомія та оперативна хірургія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топографії ділянок обличчя та шиї, локалізацію лімфатичних вузлів, слинних залоз</w:t>
            </w:r>
          </w:p>
        </w:tc>
        <w:tc>
          <w:tcPr>
            <w:tcW w:w="4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значити топографо-анатомічні межі ділянок обличчя та шиї, здійснити пальпацію лімфатичних вузлів, слинних залоз, скронево-нижньощелепних суглобів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Рентгенологія та радіологія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кові методи дослідження тканин ЩЛД. Методики проведення рентгенографій, укладки. </w:t>
            </w:r>
          </w:p>
        </w:tc>
        <w:tc>
          <w:tcPr>
            <w:tcW w:w="4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 призначати необхідне обстеження дитини. Читати та інтерпретувати результати додаткових методів обстеження щлд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тодонтія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оєчасне попередження та усунення зубо-щелепної деформації </w:t>
            </w:r>
          </w:p>
        </w:tc>
        <w:tc>
          <w:tcPr>
            <w:tcW w:w="4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и   своєчасне попередження    зубо-щелепної деформації. Проводити   усунення зубо-щелепної деформації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топедична стоматологія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єчасне надання кваліфікованого лікування при виникненні зубо-щелепної деформації.</w:t>
            </w:r>
          </w:p>
        </w:tc>
        <w:tc>
          <w:tcPr>
            <w:tcW w:w="4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чати і проводити лікування зубо-щелепних деформацій (виготовлення знімних та незнімних конструкцій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uk-UA"/>
        </w:rPr>
        <w:t>Мета курсу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готовка лікаря, який засвоїв питання теорії й практики всіх розділів дитячої хірургічної  стоматології та основ щелепно-лицевої хірургії, надання кваліфікованої хірургічної стоматологічної допомоги та невідкладної щелепно-лицевої хірур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uk-UA"/>
        </w:rPr>
        <w:t>Завдання дисципліни: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92" w:righ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ння студентів особливостям діагностики, клінічних проявів, лікування та профілактики запальних захворювань м’яких тканин та кісток обличчя,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92" w:righ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хлин і пухлиноподібних утворень щелепно-лицевої ділянки,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92" w:righ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вматичних пошкоджень м’яких тканин, зубів та щелеп,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92" w:righ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оджених незрощень губи та піднебіння у дітей, аномалій вуздечок губ та язика та підготувати лікаря, здатного після закінчення інтернатури працювати в лікувально-профілактичних стоматологічних установах різного рівня.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92" w:righ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еболювання щелепно-лицевої ділянки (ЩЛД) у дітей; операцію видалення зубів, запальні процеси ЩЛД у ді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чікувані результа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і вивчення дисципліни здобувачі вищої освіти повинні знати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нципи обстеження хворих дітей: знати значення спеціальних та допоміжних методів обстеження для диференційної діагностики стоматологічних захворювань, етіологію та патогенез основних хірургічних стоматологічних захворювань, їх вплив на органи та системи організму дитини,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нічні прояви стоматологічної патології порожнини рота та показання до застосування різних методів лікування; профілактику, клініку та лікування запальних процесів щелепно-лицевої ділянки, захворювань скроне-нижньощелепних суглобів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новні етапи і методики проведення стоматологічних операцій,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асептики та антисептики,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нципи та методи анестезіології, загального та місцевого знеболення,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ти аналіз оглядових, панорамних, прицільних дентальних та контрольних рентгенограм, томограм, розробляти план та тактику лікування,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ювати первинний (попередній) діагноз на основі аналізу одержаних результатів та визначати показання до стоматологічних втручан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ОПИС КУРС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орми і методи навчанн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Курс буде викладений у формі лекцій (12 годин) та практичних занять (56 годин), організації самостійної роботи студентів (32 годин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викладання дисципліни використовуються такі методи: теоретичне опитування, тестування, рішення ситуаційних задач за допомогою інтерактивних   та мультимедійних технолог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міст навчальної дисциплі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1. Доброякісні пухлини м”яких тканин щелепно-лицевої ділянки у ді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2. Доброякісні пухлини та пухлиноподібні новоутворення кісток щелепно-лицевої ділянки. </w:t>
      </w:r>
    </w:p>
    <w:p>
      <w:pPr>
        <w:pStyle w:val="ListBullet2"/>
        <w:ind w:left="34" w:right="0" w:hanging="0"/>
        <w:jc w:val="both"/>
        <w:rPr/>
      </w:pPr>
      <w:r>
        <w:rPr>
          <w:sz w:val="28"/>
          <w:szCs w:val="28"/>
          <w:lang w:val="uk-UA"/>
        </w:rPr>
        <w:t>Тема 3.</w:t>
      </w:r>
      <w:r>
        <w:rPr>
          <w:sz w:val="28"/>
          <w:szCs w:val="28"/>
        </w:rPr>
        <w:t xml:space="preserve"> Новоутворення слинних залоз.</w:t>
      </w:r>
    </w:p>
    <w:p>
      <w:pPr>
        <w:pStyle w:val="ListBullet2"/>
        <w:ind w:left="34" w:right="0" w:hanging="0"/>
        <w:jc w:val="both"/>
        <w:rPr/>
      </w:pPr>
      <w:r>
        <w:rPr>
          <w:sz w:val="28"/>
          <w:szCs w:val="28"/>
          <w:lang w:val="uk-UA"/>
        </w:rPr>
        <w:t>Тема 4.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/>
        </w:rPr>
        <w:t>Пошкодження м'яких тканин, зубів та кісток ЩЛД в дитячому віц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 xml:space="preserve">Вродже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ди розвитку </w:t>
      </w:r>
      <w:r>
        <w:rPr>
          <w:rFonts w:cs="Times New Roman" w:ascii="Times New Roman" w:hAnsi="Times New Roman"/>
          <w:sz w:val="28"/>
          <w:szCs w:val="28"/>
        </w:rPr>
        <w:t>щелепно-лицевої ділянки у ді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6. Вроджені розщілини піднебіння</w:t>
      </w:r>
    </w:p>
    <w:p>
      <w:pPr>
        <w:pStyle w:val="Normal"/>
        <w:spacing w:lineRule="auto" w:line="240" w:before="0" w:after="0"/>
        <w:ind w:left="360" w:right="0" w:firstLine="435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right="0" w:firstLine="435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right="0" w:firstLine="435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1" w:leader="none"/>
          <w:tab w:val="left" w:pos="1353" w:leader="none"/>
        </w:tabs>
        <w:spacing w:lineRule="auto" w:line="240" w:before="0" w:after="0"/>
        <w:ind w:left="502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ірургічна стоматологія та щелепно-лицева хірургія дитячого віку: підручник/ Харьков Л.В., Яковенко Л.М., Чехова І.Л.; за ред. </w:t>
      </w:r>
      <w:r>
        <w:rPr>
          <w:rFonts w:cs="Times New Roman" w:ascii="Times New Roman" w:hAnsi="Times New Roman"/>
          <w:sz w:val="28"/>
          <w:szCs w:val="28"/>
        </w:rPr>
        <w:t>Л.В.Харькова. – К.: ВСВ “Медицина”, 2015, 49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1" w:leader="none"/>
          <w:tab w:val="left" w:pos="1353" w:leader="none"/>
        </w:tabs>
        <w:spacing w:lineRule="auto" w:line="240" w:before="0" w:after="0"/>
        <w:ind w:left="502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ediatr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xillofaci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rgery</w:t>
      </w:r>
      <w:r>
        <w:rPr>
          <w:rFonts w:cs="Times New Roman" w:ascii="Times New Roman" w:hAnsi="Times New Roman"/>
          <w:sz w:val="28"/>
          <w:szCs w:val="28"/>
        </w:rPr>
        <w:t>: підручник  /Харьков Л.В., Яковенко Л.М., Чехова І.Л.; за ред. Л.В.Харькова. – К.: ВСВ “Медицина”, 2015, 10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1" w:leader="none"/>
        </w:tabs>
        <w:spacing w:lineRule="auto" w:line="240" w:before="0" w:after="0"/>
        <w:ind w:left="50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енко Л.М., Чехова І.Л, Єгоров Р.І., Алгоритми виконання стоматологічних маніпуляцій з дисципліни «Дитяча хірургічна стоматологія» до комплексного практично-орієнтованого державного іспиту зі стоматології. – К.: Книга-плюс, 2017. – 40 С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1" w:leader="none"/>
          <w:tab w:val="left" w:pos="1353" w:leader="none"/>
        </w:tabs>
        <w:spacing w:lineRule="auto" w:line="240" w:before="0" w:after="0"/>
        <w:ind w:left="502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Харьков, Л.М.Яковенко, Л.О.Хоменко, Н.В.Біденко Осложнения заболеваний в хирургической и терапевтической стоматологии детского возраста. - ООО «Книга-плюс», 2014, 35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1" w:leader="none"/>
          <w:tab w:val="left" w:pos="1353" w:leader="none"/>
        </w:tabs>
        <w:spacing w:lineRule="auto" w:line="240" w:before="0" w:after="0"/>
        <w:ind w:left="502" w:right="69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 Л.В., Яковенко Л.М., Чехова И.Л. Атлас хирургических стоматологических заболеваний у детей. - Киев.»Книга-плюс», «Ничлава».,2012 г., 501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аленко В.З.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пухоли и опухолеподобные заболевания у детей.- Донецк.-2003.-9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ЦІНЮ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оди поточного контролю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точний контроль здійснюється на основі щоденного контролю теоретичних знань, практичних навичок шляхом усного</w:t>
      </w:r>
      <w:r>
        <w:rPr>
          <w:rFonts w:cs="Times New Roman" w:ascii="Times New Roman" w:hAnsi="Times New Roman"/>
          <w:sz w:val="28"/>
          <w:szCs w:val="28"/>
        </w:rPr>
        <w:t xml:space="preserve">  опи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, комп’ютерного тестуванн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прикінці вивчення дисципліни поточна успішність  розраховується як середній поточний бал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Форми і методи підсумкового контро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ою підсумкового контролю є усний іспит. По закінченню 5 курсу студенти здають диференційний залік. Теоретична частина включає відповіді на питання в білеті, розв'язання практичної задачі або рішення тестових завдань (в кількості 30), читання рентгенограм, підбір і пояснення призначення хірургічного інструментарію для операції.</w:t>
      </w:r>
    </w:p>
    <w:p>
      <w:pPr>
        <w:pStyle w:val="Normal"/>
        <w:shd w:fill="FFFFFF" w:val="clear"/>
        <w:spacing w:lineRule="auto" w:line="240" w:before="0" w:after="0"/>
        <w:ind w:left="57" w:right="57" w:firstLine="663"/>
        <w:jc w:val="both"/>
        <w:rPr>
          <w:rFonts w:ascii="Times New Roman" w:hAnsi="Times New Roman" w:cs="Times New Roman"/>
          <w:color w:val="000000"/>
          <w:w w:val="10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w w:val="105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w w:val="105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w w:val="105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w w:val="105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амостійна робота студенті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иди самостійної роботи студентів: підготовка до практичного заняття та вивчення тем, </w:t>
      </w:r>
      <w:r>
        <w:rPr>
          <w:rFonts w:cs="Times New Roman" w:ascii="Times New Roman" w:hAnsi="Times New Roman"/>
          <w:sz w:val="28"/>
          <w:szCs w:val="28"/>
          <w:lang w:val="uk-UA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розглядаються лише в плані самостійної роботи студент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шук та вивчення додаткової літератури, написання рефератів, доповідей для виступів з повідомленнями на практичних заняттях.</w:t>
      </w:r>
    </w:p>
    <w:p>
      <w:pPr>
        <w:pStyle w:val="Normal"/>
        <w:spacing w:lineRule="auto" w:line="240" w:before="0" w:after="0"/>
        <w:ind w:left="0" w:right="0" w:firstLine="7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КУРСУ («ПРАВИЛА ГР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повинен оволодівати знаннями, виконувати всі види навчальних завдань, проходити всі види навчального контролю, відвідувати всі види і форми занять, що передбачені навчальним планом, не допускаючи пропусків та запізн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літика щодо дедлайнів та перескла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ущену лекцію студент відробляє у вигляді написання реферату з теми лекції. Пропущене практичне заняття студент відробляє або у вигляді написання реферату  з  теми заняття, або шляхом опитування під час відпрацювання заняття черговому викладачу (двічі на тиждень в четвер і субот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літика щодо академічної доброчес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тримання академічної доброчесності здобувачами освіти передбачає самостійне виконання навчальних завдань, завдань поточного та підсумкового контролю результатів навчан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прийнятними у навчальній діяльності учасників освітнього процесу є використання під час контрольних заходів заборонених допоміжних матеріалів або технічних засобів (шпаргалок, мікронавушників, телефонів, смартфонів тощо); проходження процедур контролю результатів навчання підставними особ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орушення академічної доброчесності здобувач освіти може бути притягнутим  до такої академічної відповідальност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ниження результатів оцінювання (іспиту, заліку тощо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вторне проходження оцінювання (іспиту, заліку тощо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значення додаткових контрольних заходів (додаткові індивідуальні завдання, тести тощо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вторне проходження відповідного освітнього компоненту освітньої прогр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збавлення права брати участь у конкурсах на отримання стипенді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збавлення наданих Університетом пільг з оплати навчанн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рахування з університ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літика щодо відвідування та запізн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студента на лекцій або практичному занятті відмічається в журналі відвідувань у вигляді відмітки «нб», запізнення – «оп». Пропуски практичних занять студент повинен відпрацювати протягом 2 тижн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обільні пристр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ент може використовувати технічні засоби (телефонами, смартфонами, планшетами) при </w:t>
      </w: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>складанні</w:t>
      </w:r>
      <w:r>
        <w:rPr>
          <w:rFonts w:cs="Times New Roman" w:ascii="Times New Roman" w:hAnsi="Times New Roman"/>
          <w:i/>
          <w:color w:val="40404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>тестового комп’ютерного контро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оведінка в аудиторії.  </w:t>
      </w:r>
      <w:r>
        <w:rPr>
          <w:rFonts w:cs="Times New Roman" w:ascii="Times New Roman" w:hAnsi="Times New Roman"/>
          <w:sz w:val="28"/>
          <w:szCs w:val="28"/>
          <w:lang w:val="uk-UA"/>
        </w:rPr>
        <w:t>Активна ділова атм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7" w:right="57" w:firstLine="66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  <w:sz w:val="28"/>
        <w:lang w:val="uk-U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  <w:szCs w:val="28"/>
        <w:rFonts w:ascii="Times New Roman" w:hAnsi="Times New Roman" w:cs="Times New Roman"/>
        <w:lang w:val="en-US"/>
      </w:rPr>
    </w:lvl>
    <w:lvl w:ilvl="1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Bullet2">
    <w:name w:val="List Bullet 2"/>
    <w:basedOn w:val="Normal"/>
    <w:qFormat/>
    <w:pPr>
      <w:suppressAutoHyphens w:val="true"/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9:23Z</dcterms:created>
  <dc:creator/>
  <dc:description/>
  <dc:language>en-US</dc:language>
  <cp:lastModifiedBy/>
  <cp:lastPrinted>1995-11-21T17:41:00Z</cp:lastPrinted>
  <dcterms:modified xsi:type="dcterms:W3CDTF">2022-12-05T11:00:01Z</dcterms:modified>
  <cp:revision>2</cp:revision>
  <dc:subject/>
  <dc:title/>
</cp:coreProperties>
</file>