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eastAsia="en-US"/>
        </w:rPr>
        <w:drawing>
          <wp:inline distT="0" distB="0" distL="0" distR="0">
            <wp:extent cx="5678170" cy="9317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683" t="-4" r="5277" b="-4"/>
                    <a:stretch>
                      <a:fillRect/>
                    </a:stretch>
                  </pic:blipFill>
                  <pic:spPr bwMode="auto">
                    <a:xfrm>
                      <a:off x="0" y="0"/>
                      <a:ext cx="5678170" cy="9317355"/>
                    </a:xfrm>
                    <a:prstGeom prst="rect">
                      <a:avLst/>
                    </a:prstGeom>
                  </pic:spPr>
                </pic:pic>
              </a:graphicData>
            </a:graphic>
          </wp:inline>
        </w:drawing>
      </w:r>
      <w:r>
        <w:br w:type="page"/>
      </w:r>
    </w:p>
    <w:p>
      <w:pPr>
        <w:pStyle w:val="Normal"/>
        <w:spacing w:lineRule="auto" w:line="360"/>
        <w:jc w:val="center"/>
        <w:rPr>
          <w:b/>
          <w:b/>
          <w:bCs/>
          <w:lang w:val="en-US"/>
        </w:rPr>
      </w:pPr>
      <w:r>
        <w:rPr>
          <w:b/>
          <w:bCs/>
          <w:lang w:val="en-US"/>
        </w:rPr>
        <w:t>1. Topic: "Forensic examination of injuries and death caused by extreme temperatures; atmospheric and technical electricity; radiation energy; abruptly changed barometric pressure." - 2 hours</w:t>
      </w:r>
    </w:p>
    <w:p>
      <w:pPr>
        <w:pStyle w:val="Normal"/>
        <w:shd w:fill="FFFFFF" w:val="clear"/>
        <w:jc w:val="both"/>
        <w:rPr>
          <w:b/>
          <w:b/>
          <w:bCs/>
        </w:rPr>
      </w:pPr>
      <w:r>
        <w:rPr>
          <w:b/>
          <w:bCs/>
        </w:rPr>
        <w:t>2. Relevance of the topic:</w:t>
      </w:r>
    </w:p>
    <w:p>
      <w:pPr>
        <w:pStyle w:val="Normal"/>
        <w:shd w:fill="FFFFFF" w:val="clear"/>
        <w:jc w:val="both"/>
        <w:rPr>
          <w:bCs/>
          <w:lang w:val="en-US"/>
        </w:rPr>
      </w:pPr>
      <w:r>
        <w:rPr>
          <w:bCs/>
          <w:lang w:val="en-US"/>
        </w:rPr>
        <w:t>The relevance of the topic is due to the fact that in the forensic examination of a corpse there is always a need to establish not only the cause and genesis of death, but also to answer specific questions such as the duration of death, the position of the body after death and those.</w:t>
      </w:r>
    </w:p>
    <w:p>
      <w:pPr>
        <w:pStyle w:val="Normal"/>
        <w:shd w:fill="FFFFFF" w:val="clear"/>
        <w:jc w:val="both"/>
        <w:rPr>
          <w:b/>
          <w:b/>
          <w:bCs/>
          <w:lang w:val="en-US"/>
        </w:rPr>
      </w:pPr>
      <w:r>
        <w:rPr>
          <w:b/>
          <w:bCs/>
          <w:lang w:val="en-US"/>
        </w:rPr>
        <w:t>3. Objectives of the lesson:</w:t>
      </w:r>
    </w:p>
    <w:p>
      <w:pPr>
        <w:pStyle w:val="Normal"/>
        <w:shd w:fill="FFFFFF" w:val="clear"/>
        <w:jc w:val="both"/>
        <w:rPr>
          <w:bCs/>
          <w:lang w:val="en-US"/>
        </w:rPr>
      </w:pPr>
      <w:r>
        <w:rPr>
          <w:bCs/>
          <w:lang w:val="en-US"/>
        </w:rPr>
        <w:t>3.1. General objectives.</w:t>
      </w:r>
    </w:p>
    <w:p>
      <w:pPr>
        <w:pStyle w:val="Normal"/>
        <w:shd w:fill="FFFFFF" w:val="clear"/>
        <w:jc w:val="both"/>
        <w:rPr>
          <w:bCs/>
          <w:lang w:val="en-US"/>
        </w:rPr>
      </w:pPr>
      <w:r>
        <w:rPr>
          <w:bCs/>
          <w:lang w:val="en-US"/>
        </w:rPr>
        <w:t>To acquaint students with the forensic classification of death, methods of establishing the statute of limitations.</w:t>
      </w:r>
    </w:p>
    <w:p>
      <w:pPr>
        <w:pStyle w:val="Normal"/>
        <w:shd w:fill="FFFFFF" w:val="clear"/>
        <w:jc w:val="both"/>
        <w:rPr>
          <w:bCs/>
          <w:lang w:val="en-US"/>
        </w:rPr>
      </w:pPr>
      <w:r>
        <w:rPr>
          <w:bCs/>
          <w:lang w:val="en-US"/>
        </w:rPr>
        <w:t>3.2. Educational objectives.</w:t>
      </w:r>
    </w:p>
    <w:p>
      <w:pPr>
        <w:pStyle w:val="Normal"/>
        <w:shd w:fill="FFFFFF" w:val="clear"/>
        <w:jc w:val="both"/>
        <w:rPr>
          <w:bCs/>
          <w:lang w:val="en-US"/>
        </w:rPr>
      </w:pPr>
      <w:r>
        <w:rPr>
          <w:bCs/>
          <w:lang w:val="en-US"/>
        </w:rPr>
        <w:t>Associated with the formation of the professional personality of a forensic physician.</w:t>
      </w:r>
    </w:p>
    <w:p>
      <w:pPr>
        <w:pStyle w:val="Normal"/>
        <w:shd w:fill="FFFFFF" w:val="clear"/>
        <w:jc w:val="both"/>
        <w:rPr>
          <w:bCs/>
          <w:lang w:val="en-US"/>
        </w:rPr>
      </w:pPr>
      <w:r>
        <w:rPr>
          <w:bCs/>
          <w:lang w:val="en-US"/>
        </w:rPr>
        <w:t>3.3 Specific objectives:</w:t>
      </w:r>
    </w:p>
    <w:p>
      <w:pPr>
        <w:pStyle w:val="Normal"/>
        <w:shd w:fill="FFFFFF" w:val="clear"/>
        <w:jc w:val="both"/>
        <w:rPr>
          <w:bCs/>
          <w:lang w:val="en-US"/>
        </w:rPr>
      </w:pPr>
      <w:r>
        <w:rPr>
          <w:bCs/>
          <w:lang w:val="en-US"/>
        </w:rPr>
        <w:t>- To know:</w:t>
      </w:r>
    </w:p>
    <w:p>
      <w:pPr>
        <w:pStyle w:val="Normal"/>
        <w:shd w:fill="FFFFFF" w:val="clear"/>
        <w:jc w:val="both"/>
        <w:rPr>
          <w:bCs/>
          <w:lang w:val="en-US"/>
        </w:rPr>
      </w:pPr>
      <w:r>
        <w:rPr>
          <w:bCs/>
          <w:lang w:val="en-US"/>
        </w:rPr>
        <w:t>- The mechanism of action of electric current on the human body;</w:t>
      </w:r>
    </w:p>
    <w:p>
      <w:pPr>
        <w:pStyle w:val="Normal"/>
        <w:shd w:fill="FFFFFF" w:val="clear"/>
        <w:jc w:val="both"/>
        <w:rPr>
          <w:bCs/>
          <w:lang w:val="en-US"/>
        </w:rPr>
      </w:pPr>
      <w:r>
        <w:rPr>
          <w:bCs/>
          <w:lang w:val="en-US"/>
        </w:rPr>
        <w:t>- Know the morphological manifestations in case of exposure to extreme temperatures.</w:t>
      </w:r>
    </w:p>
    <w:p>
      <w:pPr>
        <w:pStyle w:val="Normal"/>
        <w:shd w:fill="FFFFFF" w:val="clear"/>
        <w:jc w:val="both"/>
        <w:rPr>
          <w:bCs/>
          <w:lang w:val="en-US"/>
        </w:rPr>
      </w:pPr>
      <w:r>
        <w:rPr>
          <w:bCs/>
          <w:lang w:val="en-US"/>
        </w:rPr>
        <w:t>- Pathological physiology of trauma; clinical signs accompanying barotrauma.</w:t>
      </w:r>
    </w:p>
    <w:p>
      <w:pPr>
        <w:pStyle w:val="Normal"/>
        <w:shd w:fill="FFFFFF" w:val="clear"/>
        <w:jc w:val="both"/>
        <w:rPr>
          <w:bCs/>
          <w:lang w:val="en-US"/>
        </w:rPr>
      </w:pPr>
      <w:r>
        <w:rPr>
          <w:bCs/>
          <w:lang w:val="en-US"/>
        </w:rPr>
        <w:t>3.4. Based on theoretical knowledge on the topic:</w:t>
      </w:r>
    </w:p>
    <w:p>
      <w:pPr>
        <w:pStyle w:val="Normal"/>
        <w:shd w:fill="FFFFFF" w:val="clear"/>
        <w:jc w:val="both"/>
        <w:rPr>
          <w:bCs/>
          <w:lang w:val="en-US"/>
        </w:rPr>
      </w:pPr>
      <w:r>
        <w:rPr>
          <w:bCs/>
          <w:lang w:val="en-US"/>
        </w:rPr>
        <w:t>- Be able to:</w:t>
      </w:r>
    </w:p>
    <w:p>
      <w:pPr>
        <w:pStyle w:val="Normal"/>
        <w:shd w:fill="FFFFFF" w:val="clear"/>
        <w:jc w:val="both"/>
        <w:rPr>
          <w:bCs/>
          <w:lang w:val="en-US"/>
        </w:rPr>
      </w:pPr>
      <w:r>
        <w:rPr>
          <w:bCs/>
          <w:lang w:val="en-US"/>
        </w:rPr>
        <w:t>1. Be able to describe burns, determine what caused them.</w:t>
      </w:r>
    </w:p>
    <w:p>
      <w:pPr>
        <w:pStyle w:val="Normal"/>
        <w:shd w:fill="FFFFFF" w:val="clear"/>
        <w:jc w:val="both"/>
        <w:rPr>
          <w:bCs/>
          <w:lang w:val="en-US"/>
        </w:rPr>
      </w:pPr>
      <w:r>
        <w:rPr>
          <w:bCs/>
          <w:lang w:val="en-US"/>
        </w:rPr>
        <w:t xml:space="preserve">2.Be able to diagnose the degree of frostbite by the morphological characteristics of tissue damage. </w:t>
      </w:r>
    </w:p>
    <w:p>
      <w:pPr>
        <w:pStyle w:val="Normal"/>
        <w:shd w:fill="FFFFFF" w:val="clear"/>
        <w:jc w:val="both"/>
        <w:rPr>
          <w:bCs/>
          <w:lang w:val="en-US"/>
        </w:rPr>
      </w:pPr>
      <w:r>
        <w:rPr>
          <w:bCs/>
          <w:lang w:val="en-US"/>
        </w:rPr>
        <w:t>3.Be able to substantiate the cause of death in case of exposure to technical and atmospheric electricity.</w:t>
      </w:r>
    </w:p>
    <w:p>
      <w:pPr>
        <w:pStyle w:val="Normal"/>
        <w:shd w:fill="FFFFFF" w:val="clear"/>
        <w:jc w:val="both"/>
        <w:rPr>
          <w:bCs/>
          <w:lang w:val="en-US"/>
        </w:rPr>
      </w:pPr>
      <w:r>
        <w:rPr>
          <w:bCs/>
          <w:lang w:val="en-US"/>
        </w:rPr>
        <w:t>4.Identify pathological changes in internal organs that occur as a result of barotrauma; describe the corpse at the scene of a suspected barotrauma</w:t>
      </w:r>
    </w:p>
    <w:p>
      <w:pPr>
        <w:pStyle w:val="Normal"/>
        <w:rPr/>
      </w:pPr>
      <w:r>
        <w:rPr>
          <w:b/>
          <w:bCs/>
          <w:lang w:val="en-US"/>
        </w:rPr>
        <w:t>4</w:t>
      </w:r>
      <w:r>
        <w:rPr>
          <w:b/>
          <w:lang w:val="en-US"/>
        </w:rPr>
        <w:t xml:space="preserve"> Materials for the student’s independent work (interdisciplinary integration)</w:t>
      </w:r>
    </w:p>
    <w:p>
      <w:pPr>
        <w:pStyle w:val="Normal"/>
        <w:rPr>
          <w:b/>
          <w:b/>
          <w:lang w:val="en-US"/>
        </w:rPr>
      </w:pPr>
      <w:r>
        <w:rPr>
          <w:b/>
          <w:lang w:val="en-US"/>
        </w:rPr>
      </w:r>
    </w:p>
    <w:tbl>
      <w:tblPr>
        <w:tblW w:w="10800" w:type="dxa"/>
        <w:jc w:val="left"/>
        <w:tblInd w:w="-1085" w:type="dxa"/>
        <w:tblLayout w:type="fixed"/>
        <w:tblCellMar>
          <w:top w:w="0" w:type="dxa"/>
          <w:left w:w="108" w:type="dxa"/>
          <w:bottom w:w="0" w:type="dxa"/>
          <w:right w:w="108" w:type="dxa"/>
        </w:tblCellMar>
      </w:tblPr>
      <w:tblGrid>
        <w:gridCol w:w="540"/>
        <w:gridCol w:w="2700"/>
        <w:gridCol w:w="41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cipli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be able 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mal Anatom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cture of the human body and orga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ological anatom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ds of extracting of the objects for laboratory diagnos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shd w:fill="FFFFFF" w:val="clear"/>
        <w:jc w:val="both"/>
        <w:rPr>
          <w:b/>
          <w:b/>
          <w:bCs/>
          <w:lang w:val="en-US"/>
        </w:rPr>
      </w:pPr>
      <w:r>
        <w:rPr>
          <w:b/>
          <w:bCs/>
          <w:lang w:val="en-US"/>
        </w:rPr>
      </w:r>
    </w:p>
    <w:p>
      <w:pPr>
        <w:pStyle w:val="Normal"/>
        <w:shd w:fill="FFFFFF" w:val="clear"/>
        <w:jc w:val="both"/>
        <w:rPr>
          <w:b/>
          <w:b/>
          <w:bCs/>
        </w:rPr>
      </w:pPr>
      <w:r>
        <w:rPr>
          <w:b/>
          <w:bCs/>
        </w:rPr>
        <w:t>5. Content of the topic.</w:t>
      </w:r>
    </w:p>
    <w:p>
      <w:pPr>
        <w:pStyle w:val="Normal"/>
        <w:shd w:fill="FFFFFF" w:val="clear"/>
        <w:jc w:val="both"/>
        <w:rPr>
          <w:lang w:val="en-US"/>
        </w:rPr>
      </w:pPr>
      <w:r>
        <w:rPr>
          <w:bCs/>
          <w:lang w:val="en-US"/>
        </w:rPr>
        <w:t>Health disorders and death as a result of various environmental factors (extreme temperatures, current, sharply changed atmospheric pressure, radiant energy) Heat metabolism in the human body is subject to a clear system of self-regulation. The normalisation of an increase or decrease in body temperature is ensured, on the one hand, by slowing down or intensifying biochemical processes (biochemical thermoregulation), and, on the other hand, by increasing or decreasing heat transfer through heat radiation, thermal conductivity, changes in the degree of sweating and heat release with physiological secretions (biophysical regulation). If the temperature is elevated for a longer period of time, the amount of water in the body decreases, which is accompanied by a violation of mineral metabolism and the breakdown of tissue proteins, histamine-like substances, toxins, and necrohormones are formed. Sometimes the body temperature can increase to 42-43.5°C. Hyperthermia is accompanied by changes in the functions of many systems and organs. Prolonged exposure to elevated temperatures (above 30-35°C), with significant physical exertion, causes a "breakdown" of thermoregulation or even death.</w:t>
      </w:r>
      <w:r>
        <w:rPr>
          <w:b/>
          <w:bCs/>
          <w:lang w:val="en-US"/>
        </w:rPr>
        <w:t xml:space="preserve"> </w:t>
      </w:r>
      <w:r>
        <w:rPr>
          <w:lang w:val="en-US"/>
        </w:rPr>
        <w:t>The effect of elevated temperature on the human body can be general and local. The general effect causes heatstroke and no special morphological changes will be observed during the autopsy of the corpse in such cases; as a rule, a picture of rapid death is observed. A variation of heatstroke is sunstroke, when the body and uncovered head are exposed to sunlight. Under such conditions, one can observe the local effect of solar energy in the form of first-degree burns, and occasionally second-degree burns. Sunstroke can occur even when the sun's rays are applied only to the uncovered head, often without hair. Local injuries caused by high temperatures occur if the tissue temperature is above 50°C, which causes cell death and burns, depending on the temperature and the injurious factor (open flames, hot objects, burning liquids, steam, molten bitumen, etc.). Four degrees of burns are distinguished according to the depth of damage to the skin and adjacent tissues. The first degree is a superficial inflammation of the skin - erythema: the skin is red, swollen, painful to the touch at the site of the burn; on a corpse, these areas turn pale and are recognisable only by brownish-yellowish colouration and peeling of the epidermis; a burn of 3/4 of the body surface can cause death. The second degree is a skin lesion with detachment of the stratum corneum and formation of blisters filled with serous fluid with an admixture of leukocytes and proteins; the fluid is initially clear but quickly becomes cloudy due to protein coagulation. After the blisters rupture and the fluid leaks out, the surface of the stratum corneum, which is the bottom of the burns, is moist, shiny, pale pink or bright pink if the blood contains a large amount of carboxyhaemoglobin; as a result of drying, the surface of the dermis is yellow-brown or red-brown, compacted, with a network of clearly visible small vessels. A burn of 1/2 of the body surface can be fatal. The third degree is characterised by wet or dry primary skin necrosis. Wet necrosis is caused by exposure to steam or hot liquids, and dry necrosis is caused by flames or hot objects. Subtypes of the third degree of burn: III-A - partially injured stratum corneum, IIIB - necrosis of the entire skin thickness with damage to the sweat and sebaceous glands. With wet necrosis, the skin is swollen, has a "boiled" appearance, yellowish colour, and there may be second-degree burns (blisters) at the edges. Dry necrosis is characterised by skin compaction and brown colour. Burns with tapering are black in colour, quite clearly demarcated from the intact skin. Third-degree burns end in scarring. Fourth-degree burns are narrowing of the skin, subcutaneous tissue, muscles and even bones. Causes of death. Death at the scene of a fire is rarely caused by burns, usually when clothes soaked in fuel are burning or the fire is burning around the victim. More often, the cause of death at the scene is acute carbon monoxide poisoning, in which case a high level of carboxyhaemoglobin (about 60%) is found in the blood, or mechanical injuries as a result of the collapse of burning buildings. Body burns, especially deep and widespread ones, cause dysfunction of all systems and internal organs, which is called "burn disease". The course of this disease has the following periods: burn shock, toxemia, infection, exhaustion, and recovery. Peculiarities of examination of a completely shrunken corpse. The main issues that need to be clarified are the cause of death and the victim's lifetime exposure to fire, sometimes simultaneously - for example, with signs of carbon monoxide poisoning, in other cases - other causes of death: gunshot wounds, mechanical asphyxiation, blunt trauma. In case of traumatic brain injury, there are difficulties with regard to hematomas, as epidural haemorrhages can be both intravital and due to high temperature: intravital hematomas are spindle-shaped, with haemorrhages in the soft tissues; postmortem hematomas are sickle-shaped, located on the opposite side of the fire. The investigator determines the cause of death by taking into account the data from the forensic examination of the corpse. When deciding on the possibility of self-immolation, it is necessary to deny the possibility of mechanical trauma or other causes of death, the lifelong nature of the burn, and to prove that the death was caused by flame. Most often, suicides pour flammable liquid over themselves and set themselves on fire. Out of pain and fear, a burning person usually runs or presses the body with burning clothes to the ground to extinguish the fire, so there are many fragments of clothing, hair, footprints, and a canister or other utensil found at the scene. When trying to extinguish the burning clothes, the victim does so with his or her hands, causing extensive burns to the palms of his or her hands. Damage to the soles of the shoes is taken into account, indicating that they were pressed to the ground for a long time in an upright position. When a corpse is burned lying on the surface, the clothes and skin pressed to the surface remain intact, and some burnt parts are nearby. The investigator should formulate questions to the forensic expert regarding the time required for the complete burning of an adult corpse, its parts or a child's corpse. On average, it takes about 12-15 hours to burn an adult corpse, and 1.5-2 hours to burn a newborn child. In a crematorium, incineration lasts 30-40 minutes at a temperature of about 1000°C. Specifics of the examination of the scene in relation to exposure to high temperatures. Death due to excessive temperature can occur during a fire or scalding with hot liquids. For the latter, the general arrangement of surrounding objects, the location and posture of the corpse, temperature changes in clothing, the nature of the liquid (oil, water, petrol, kerosene, oil, etc.) and the specific smell of clothing, the extent and area of the burned surface of the body, and other injuries not associated with exposure to high temperatures are described at the scene. When inspecting the scene of a fire, the general circumstances shall be taken into account; the relative position of the surrounding objects and the corpse; the narrowing, swelling, cracking of the floor, furniture, and soot layers on their surfaces. During the complete combustion of a corpse, due to the rapid evaporation of moisture and coagulation of proteins, the body acquires a special "boxer" ("fighter") posture, which is formed after the death of the victim and indicates that the victim was exposed to high temperatures, regardless of whether the person was alive or dead. In some cases, even on corpses severely altered by flames, it is possible to see intact skin on the face with soot only on the surface of the folds, indicating reflexive squeezing of the eyes, and thus, lifetime exposure to fire. As a rule, cadaveric stains and rigor mortis of the burnt corpse are not identified. Describe the characteristics of the victim's clothing: absent, partially preserved, burned, what part was burned. If there was no complete burning of the body, other features of the effect of high temperature are determined: burning or burning of hair, discolouration of hair, location and degree of burn (shape, nature of the skin surface, pieces of epidermis of burnt blisters), degree and location of soot, discolouration and cracking of tooth enamel. When inspecting a fire scene where a dismembered corpse has been found, it is necessary to describe in detail in the "Protocol for inspection of the scene..." the relative position of the parts and the distance between them, then the condition of the clothing and injuries, combined and not combined with the action of the flame. If it looks like a corpse has been burned, the forensic physician should assist the investigator in removing at least four ash samples weighing 30-50 grams each from different cremation sites, and after examining and selecting bone remains, remove all ash for examination. Hypothermia, like hyperthermia, is also accompanied by a disruption of the functions of the body's systems, ranging from discomfort to death. The general effect of low temperature on a person is hypothermia, and the local effect is chills and frostbite. General hypothermia occurs as a result of an imbalance in heat balance - the body loses more heat than it produces.. This is facilitated by meteorological factors: high humidity, wind, rapid temperature changes, cooling in water, etc.; health conditions; general physical and mental illnesses, injuries, overwork, emotional stress. Age plays an important role: newborns and older people are the least resistant to cold. Frequent causes of hypothermia include clothing that is not suitable for the weather conditions, alcohol intoxication, and especially a combination of these factors. Due to low temperatures, death occurs from hypothermia, not from freezing, as the latter occurs only after death if the ambient temperature is below 0°C. A forensic expert can presumptively state that a person has died as a result of hypothermia by examining the corpse at the scene, for example, a person who is cold assumes a special "fetal position" - arms and legs bent and pressed against the body. In addition to this external sign, a forensic examination can reveal pronounced rigor mortis, goose bumps, and blood overflow in the left and right halves of the heart and large vessels. Progressive vasospasm from the periphery to the centre causes blood to overflow into the right half of the heart. The left half of the heart overflows as a result of excessive blood flow from the lungs.. If death occurs at a temperature of 15°C or less, the blood in the heart and blood vessels will be red, with clots. The mucous membrane of the stomach is intensely folded, thickened, with haemorrhages, which are called "Vishnevsky's spots" (Vishnevsky, 1895). "Vyshnevsky's spots are usually not present in cases of rapid hypothermia, which is typical for children, the elderly or people under the influence of alcohol, causing dilation of peripheral vessels, which contributes to intense heat loss and, consequently, rapid hypothermia. Thus, alcohol does not prevent, but rather contributes to faster hypothermia. Local exposure to cold causes frostbite of varying degrees, which most often affects exposed or poorly protected areas of the body: ears, nose, chin, temporal areas, upper and lower extremities. Frostbite occurs only during life and manifests itself after the frozen areas are thawed. As with burns, there are four degrees of frostbite. The first degree is redness or blueness, swelling of the skin, peeling of the epidermis, and severe itching; it disappears without a trace, but hypersensitivity to cold persists for some time. The second degree is the formation of blisters that appear in a few hours or 1-2 days; the blisters are filled with a clear (serous) and then reddish fluid due to haemolysis of erythrocytes, and are easily ruptured; the wound surface is initially moist, shiny, but quickly crusted; complete healing takes 2-3 weeks; no scars form, but hypersensitivity to cold persists for a long time. The third degree is accompanied by necrosis of the entire thickness of the skin and subcutaneous tissue; the injured area has blisters filled with blood fluid; in about a week, the necrotic tissues separate to form a wound surface that heals within 2-2.5 months; scars form at the site of injury. The fourth degree is necrosis of deep soft tissues with bone damage; healing takes several months, sometimes up to a year; if the hand or foot is frozen, a stump may remain. The course of the third and fourth degrees of the disease is often complicated by gangrene, sepsis, osteomyelitis, etc., and can lead to death. A forensic medical examination of a victim of frostbite is rarely performed in practice. The main thing during the examination is to determine the severity of bodily injuries, the issue is resolved by the duration of the health disorder (I-III degree) or the percentage of disability (IV degree). Peculiarities of examining the scene of an accident in relation to low temperature. Death due to low temperature during hypothermia usually occurs outdoors, so be sure to look for footprints and vehicles near the corpse. It is important to describe the posture of the person who tried to preserve body heat (fetal position, fetal position); the condition of the surface on which the corpse was located. The air temperature is determined, which can be only 105 degrees above zero. In all cases, the clothing is assessed (suitability for the time of year, absence of necessary items of clothing - outerwear, footwear), its condition (moisture, worn, torn), sometimes the clothing can be neatly folded near the corpse. The accessible parts of the body are examined, the degree of rigor mortis of the frozen corpse is not determined due to inexpediency, and is recorded in the "Protocol of inspection of the scene of the incident..."  the colour of the corpse spots (pink, pinkish-red), injuries directly related to the cause of death, and others caused by any weapon, instrument (gunshot, knee, cut wounds, etc.) or as a result of a fall or impact with the ground, snow, floor, or other objects. During the examination of the body of the deceased person, they describe whether there is frost, pieces of ice in the areas of the eyes, nose and mouth; signs of chills ("goose bumps"), frostbite (degree, location, size, other features). At the scene, the posture of the corpse is not changed, as this can cause new injuries that are sometimes difficult to distinguish from those that have been healed; photographs are taken of the face with icicles around the nose and mouth openings, which prove beyond doubt that the person was breathing and alive in a cold room or in an open area. Electrocution is a complex of general and local changes in the body as a result of exposure to current. Most often, electric shocks occur in the home and at work, less often in hospitals during physiotherapy procedures, and sometimes a person is injured by atmospheric current (lightning). As a rule, electrocution is an accident, but it can also be caused with the intent to commit suicide or murder. An electrical injury occurs as a result of direct contact with an electrical appliance or electric wire that is energised, but it can also occur remotely - through an electric arc, "step voltage" or lightning. The consequences of an electric injury depend on the properties of the electric current, the conditions of contact with the electric conductor, the state of the environment, and the characteristics of the person's body. The characteristics of the electric current that cause its traumatic effect are strength, voltage, frequency and others. An electric shock of 0.1 ampere or more, most often with a voltage of 110 to 250 volts, is considered fatal. The most dangerous is alternating current with a frequency of 40-60 hertz. A much lesser danger to the human body is a direct electric current of low voltage. The severity of an electrical injury depends on the "current loops" - the paths through which the current passes in the body. The most dangerous is the path through the central nervous system and heart. These are electric current circuits involving both arms, left arm and leg, left arm and right leg, back and chest, etc. The current passes more quickly and easily through tissues that have less resistance (the lowest is blood, then in ascending order - mucous membranes, liver, kidneys, muscles, brain tissue, lungs, tendons, nervous and bone tissue, and finally, dry, calloused skin has a particularly high resistance). The mechanism of action of current on the body: there are specific (mechanical, electrolytic, thermal) and nonspecific effects. Electric current, passing through tissues, causes very painful muscle cramps, which strengthen and seal the contact with the conductor. In addition, the contraction can result in tears of muscle tissue, tendons, and in physically developed individuals, even open bone fractures. Contraction of the diaphragm, muscles of the glottis and intercostal muscles can cause respiratory failure. Death can occur as a result of electric shock:  primary respiratory failure due to tonic contraction of the diaphragm, intercostal muscles and vocal cord muscles or paralysis of the respiratory centre of the medulla oblongata; primary cardiac arrest caused by paralysis of the medulla oblongata, reflex coronary spasm, ventricular fibrillation or disruption of the potassium-sodium gradient, which stops the transmission of excitatory impulses. During the examination of a corpse, it is necessary to look very carefully for signs of current ("electromark") - this is a damage that occurs at the point of contact of the body with an electric current conductor, looks like an area of skin with excessive density, raised edges and a retracted centre, which is often impregnated with the metal of the conductor; the colour of the electromark is grey-white or yellow, with pink at the edges. Sometimes an "electric mark" can look like an abrasion, callus, burn or even a wound. The shape, size and relief of the electro-mark depends on the characteristics of the contacting surface and the current conductor. The examination of a corpse at the scene of an incident involving death by electric shock must be carried out with the participation of an electrical and forensic expert. Before starting the examination, make sure that the power supply is switched off. Immediately examine the injured person, if artificial respiration is required, and call for "specialised medical assistance". It is the effect of the technical current that sometimes suppresses the functions of the central nervous, cardiovascular, and respiratory systems to a minimum ("fake death") to the extent that it looks like death to others. If the victim was provided with medical assistance and moved, the "Protocol of inspection of the scene..." describes the scope of assistance and the peculiarities of the first place of the person's location. The technical condition of the power grid (wire breaks, lack of insulating coating on them, traces of short-term burnout); contact of sources and carriers of current with certain parts of the body; favourable conditions for electric shock (wet, damp clothes or skin, high humidity, metal parts of clothing and footwear) are studied in detail. During the examination of clothing and the corpse, traces of traumatic thermal and mechanical effects of the current are sought - burns, scalds, tissue tears. The palms of the hands and scalp are carefully examined to look for an "electromark" (a metallised fragment of skin) as a place of current entry, and shoes, which often show signs of current exit - tears, holes, melted metal parts. In areas of the body in contact with metal objects (bracelet, tie clip, cigarette case, chain, brooch, etc.), electrometallisation can be seen, similar to a tattoo, the colour of which depends on the metal of the carrier. Sometimes there is a "distant electrocution", in which metal fragments are torn off as a result of short-term burning of the wires, causing various mechanical injuries (abrasions, wounds, etc.). All material evidence found at the scene is seized and sent for appropriate forensic and histological examination. To preserve the original appearance, it is advisable to seal the tags with adhesive tape before transport. Lightning is an electrical discharge with a strength of approximately one million amperes and a voltage of several million volts. Lightning strikes occur as a result of a direct hit to the victim or through electrical appliances, such as radios, televisions, telephones, etc. The effect of lightning on the body is mainly thermal, mechanical, and acoustic. In most cases, the human body shows signs of high temperature - from limited areas of second-degree burns to complete bruising. Hair is almost always burned, clothes can also be burned, sometimes only underwear, and outerwear is not damaged. Coins in pockets and wallets, metal buttons, buckles, shoe nails and other metal objects often melt. Sometimes branched blood vessels are visible on the skin of the victim - red or brown "lightning figures", which usually disappear within the first day after death. The mechanical impact of lightning causes injuries such as abrasions, tears in clothing, skin and tissue, bone fractures, severed limbs or even dismemberment of the body. During the internal examination of a corpse, the same changes are found as as a result of an electric shock. Lightning injury is always an accident. Examination of a corpse at the scene of an accident in relation to lightning (atmospheric current) is not often carried out, but there are some peculiarities. First of all, the investigator must have meteorological information of the specific area in accordance with the time of the accident. The inspection of the scene begins with a search for traces of lightning in the open area: bent, cracked trees, melted metal objects, rebar, fence, etc. In relation to the corpse, they describe its location and posture, damage to clothing (tears are usually larger and more numerous than minor injuries to the body; the degree of burning of individual items); skin burns of varying degrees, bending of individual parts of the corpse, and hair burning. Since the "lightning shapes" turn pale and disappear after a while, their location should be described in the "Protocol for the inspection of the scene of the incident..." during the inspection of the scene. As a result of the melting of metal objects - a bracelet, a metal belt and watch, a chain - on the body of victim 107, burns of varying degrees can be seen on the skin underneath. Other metal parts on clothing (brooch, tie clip) or in pockets (coins, keys, keyring) are also deformed, melted, and flattened. The shoes show traces of lightning in the form of torn soles, continuous tearing of the upper with melting of metal fragments. Barotrauma. The normal pressure for the human body is 760 millimetres of mercury (100 kiloPascal). However, sometimes working conditions (most often underwater), scuba diving or mountain tourism, ascending to high altitudes on aircraft and even staying in barocamps for treatment require the body to use backup regulatory mechanisms. A gradual decrease or increase in barometric pressure ensures adaptation and, consequently, normal functioning of the body. For example, during a gradual dive to a depth during diving operations, a trained person can withstand pressures of up to 4 atmospheres (400 kilopascals). On the other hand, large groups of people normally live and work in mountainous areas, at altitudes of up to 5000 metres above sea level, where atmospheric pressure is very low. If changes in barometric pressure reach a critical level and the body is not adapted to this, health problems occur, and sudden changes can cause death. Injuries and deaths caused by increased barometric pressure are usually the result of accidents in diving, scuba diving, compressor and barocheck operations, or even during intratracheal anaesthesia and artificial ventilation. A sharp jet of compressed air that enters natural openings causes tears in the skin, mucous membranes, and internal organs - the lungs (barotrauma), esophagus, and stomach with hemorrhage, pneumothorax, and haemopneumoperitonitis. In the case of entry into the rectum, the sigmoid colon is most often torn with the occurrence of haemopneumoperitoneum. In addition, air or gas penetrating the subcutaneous tissue causes air (gas) emphysema. In case of lung barotrauma, air or gas penetrates the capillaries, venules and veins of the lungs through the torn walls of the alveoli and bronchi, from there to the left side of the heart, and then spreads through the vessels of the large circulatory system. As a result, arterial, gas or air embolism of internal organs, including brain vessels, develops, which usually results in death. At the same time, the air or gas inflates and tears the lung tissue, resulting in swollen lungs during autopsy and haemorrhages of various sizes in the incisions. Lung barotrauma can also occur during rapid ascent from the depths to the surface of the water or as a result of depressurisation at high altitude in aircraft. This is due to the fact that the volume of air or gas mixture decreases significantly at high pressure, and increases sharply when it decreases. The adverse effects of reduced barometric pressure are hypoxia (altitude sickness), or decompression disorders during aircraft emergencies, or "boiling" of body fluids. Complications caused by depressurisation of aircraft at high altitudes are the same as those caused by decompression sickness, which is caused by a person's rapid ascent from the depths during diving operations. "Boiling" of body fluids occurs when aircraft depressurise in the stratosphere, at an altitude of 18-20 kilometres; this is characterised by the formation of pockets in the subcutaneous tissue due to the accumulation of steam and gases (nitrogen, carbon dioxide) with skin detachment. During the external examination of the corpse of a deceased person as a result of barotrauma, traces of bleeding from the external auditory canals and nose, numerous small haemorrhages in the connective tissue membranes of the eyes and skin, and a blue tint to the mucous membranes and skin are taken into account. At autopsy: dark and thin blood, haemorrhage of tissues and organs, especially the right side of the heart, anaemia of the spleen, swelling and haemorrhage of brain tissue and its membranes, small haemorrhages under the serous membranes. In addition to the changes characteristic of high or low barometric pressure, numerous mechanical, thermal and chemical injuries are also observed. Radiation trauma. There are several forms of radiation sickness with individual clinics and, accordingly, morphological changes. If a person receives a dose of 150 gray or more, death can occur instantly due to paralysis of the vital centres of the brain and collapse ("death by radiation"), then signs of rapid death are observed. Very high doses of 108 radiation energy (more than 80 gray) cause a cerebral form of the disease: disruption of the central nervous system and circulatory system; the general condition of the affected person is severe (nervous excitement, convulsions, rapid breathing and rapid pulse, vomiting, etc.); death may occur in the first hours or days after exposure. Intestinal or vascular forms of radiation damage occur after exposure to a dose of more than 10 gray; the course of the disease is the same as described above; death occurs in a few days (3-5 days). The most detailed clinical and morphological patterns of acute radiation sickness in humans occur as a result of radiation damage with a dose of up to 10 gray, when the bone and brain form develops, which, as a rule, ends in death 2-6 weeks after exposure without medical intervention.</w:t>
      </w:r>
    </w:p>
    <w:p>
      <w:pPr>
        <w:pStyle w:val="Heading4"/>
        <w:rPr>
          <w:sz w:val="24"/>
          <w:szCs w:val="24"/>
          <w:lang w:val="en-US"/>
        </w:rPr>
      </w:pPr>
      <w:r>
        <w:rPr>
          <w:sz w:val="24"/>
          <w:szCs w:val="24"/>
          <w:lang w:val="en-US"/>
        </w:rPr>
        <w:t>6. Materials for methodological support of the class:</w:t>
      </w:r>
    </w:p>
    <w:p>
      <w:pPr>
        <w:pStyle w:val="Heading4"/>
        <w:rPr>
          <w:sz w:val="24"/>
          <w:szCs w:val="24"/>
          <w:lang w:val="en-US"/>
        </w:rPr>
      </w:pPr>
      <w:r>
        <w:rPr>
          <w:sz w:val="24"/>
          <w:szCs w:val="24"/>
          <w:lang w:val="en-US"/>
        </w:rPr>
        <w:t>6.1. Tasks for self-checking the initial level of knowledge and skills:</w:t>
      </w:r>
    </w:p>
    <w:p>
      <w:pPr>
        <w:pStyle w:val="Heading4"/>
        <w:rPr/>
      </w:pPr>
      <w:r>
        <w:rPr>
          <w:sz w:val="24"/>
          <w:szCs w:val="24"/>
          <w:lang w:val="en-US"/>
        </w:rPr>
        <w:t>6.2. Information necessary for the formation of knowledge and skills can be found in textbooks:</w:t>
      </w:r>
      <w:r>
        <w:rPr>
          <w:b w:val="false"/>
          <w:sz w:val="24"/>
          <w:szCs w:val="24"/>
          <w:lang w:val="en-US"/>
        </w:rPr>
        <w:t>Literature</w:t>
      </w:r>
    </w:p>
    <w:p>
      <w:pPr>
        <w:pStyle w:val="Normal"/>
        <w:rPr>
          <w:lang w:val="en-US"/>
        </w:rPr>
      </w:pPr>
      <w:r>
        <w:rPr>
          <w:lang w:val="en-US"/>
        </w:rPr>
        <w:t>Main:</w:t>
      </w:r>
    </w:p>
    <w:p>
      <w:pPr>
        <w:pStyle w:val="Bodytext1"/>
        <w:jc w:val="both"/>
        <w:rPr/>
      </w:pPr>
      <w:r>
        <w:rPr>
          <w:sz w:val="24"/>
          <w:szCs w:val="24"/>
          <w:lang w:val="en-US"/>
        </w:rPr>
        <w:t xml:space="preserve">              </w:t>
      </w:r>
      <w:r>
        <w:rPr>
          <w:sz w:val="24"/>
          <w:szCs w:val="24"/>
        </w:rPr>
        <w:t>Forensic medicine: textbook / Edited by V.D. Mishalov, - Chernivtsi: "Misto, 2018. - 572 с.</w:t>
      </w:r>
    </w:p>
    <w:p>
      <w:pPr>
        <w:pStyle w:val="Normal"/>
        <w:rPr>
          <w:lang w:val="en-US"/>
        </w:rPr>
      </w:pPr>
      <w:r>
        <w:rPr>
          <w:lang w:val="en-US"/>
        </w:rPr>
        <w:t>Additional:</w:t>
      </w:r>
    </w:p>
    <w:p>
      <w:pPr>
        <w:pStyle w:val="Normal"/>
        <w:numPr>
          <w:ilvl w:val="4"/>
          <w:numId w:val="2"/>
        </w:numPr>
        <w:tabs>
          <w:tab w:val="clear" w:pos="708"/>
          <w:tab w:val="left" w:pos="1080" w:leader="none"/>
        </w:tabs>
        <w:ind w:left="1080" w:hanging="540"/>
        <w:rPr>
          <w:lang w:val="en-US"/>
        </w:rPr>
      </w:pPr>
      <w:r>
        <w:rPr>
          <w:lang w:val="en-US"/>
        </w:rPr>
        <w:t>Bernard Knight. Simpson’s Forensic Medicine, Eleventh Edition. London. Sydney. Auckland, 1983</w:t>
      </w:r>
    </w:p>
    <w:p>
      <w:pPr>
        <w:pStyle w:val="Normal"/>
        <w:numPr>
          <w:ilvl w:val="4"/>
          <w:numId w:val="2"/>
        </w:numPr>
        <w:tabs>
          <w:tab w:val="clear" w:pos="708"/>
          <w:tab w:val="left" w:pos="1080" w:leader="none"/>
        </w:tabs>
        <w:ind w:left="1080" w:hanging="540"/>
        <w:rPr/>
      </w:pPr>
      <w:r>
        <w:rPr>
          <w:lang w:val="en-US"/>
        </w:rPr>
        <w:t>Parikh’s Textbook of Medical Jurisprudence and Toxicology. Fifth Edition. Bombay, India.</w:t>
      </w:r>
    </w:p>
    <w:p>
      <w:pPr>
        <w:pStyle w:val="Normal"/>
        <w:numPr>
          <w:ilvl w:val="4"/>
          <w:numId w:val="2"/>
        </w:numPr>
        <w:tabs>
          <w:tab w:val="clear" w:pos="708"/>
          <w:tab w:val="left" w:pos="1080" w:leader="none"/>
        </w:tabs>
        <w:ind w:left="1080" w:hanging="540"/>
        <w:rPr>
          <w:lang w:val="en-US"/>
        </w:rPr>
      </w:pPr>
      <w:r>
        <w:rPr>
          <w:lang w:val="en-US"/>
        </w:rPr>
        <w:t>Thomas A. Gonzales. Legal Medicine. Second |Edition. New York</w:t>
      </w:r>
    </w:p>
    <w:p>
      <w:pPr>
        <w:pStyle w:val="Normal"/>
        <w:numPr>
          <w:ilvl w:val="4"/>
          <w:numId w:val="2"/>
        </w:numPr>
        <w:tabs>
          <w:tab w:val="clear" w:pos="708"/>
          <w:tab w:val="left" w:pos="1080" w:leader="none"/>
        </w:tabs>
        <w:ind w:left="1080" w:hanging="540"/>
        <w:rPr>
          <w:lang w:val="en-US"/>
        </w:rPr>
      </w:pPr>
      <w:r>
        <w:rPr>
          <w:lang w:val="en-US"/>
        </w:rPr>
        <w:t>Journal of Clinical Forensic Medicine ## 1- 6 – 1999</w:t>
      </w:r>
    </w:p>
    <w:p>
      <w:pPr>
        <w:pStyle w:val="Normal"/>
        <w:tabs>
          <w:tab w:val="clear" w:pos="708"/>
          <w:tab w:val="left" w:pos="851" w:leader="none"/>
        </w:tabs>
        <w:spacing w:lineRule="auto" w:line="360"/>
        <w:rPr>
          <w:sz w:val="28"/>
          <w:szCs w:val="28"/>
          <w:lang w:val="en-US"/>
        </w:rPr>
      </w:pPr>
      <w:r>
        <w:rPr>
          <w:sz w:val="28"/>
          <w:szCs w:val="28"/>
          <w:lang w:val="en-US"/>
        </w:rPr>
      </w:r>
    </w:p>
    <w:p>
      <w:pPr>
        <w:pStyle w:val="Normal"/>
        <w:shd w:fill="FFFFFF" w:val="clear"/>
        <w:jc w:val="both"/>
        <w:rPr>
          <w:b/>
          <w:b/>
          <w:bCs/>
          <w:lang w:val="en-US"/>
        </w:rPr>
      </w:pPr>
      <w:r>
        <w:rPr>
          <w:b/>
          <w:bCs/>
          <w:lang w:val="en-US"/>
        </w:rPr>
        <w:t>7. Materials for self-monitoring the quality of training.</w:t>
      </w:r>
    </w:p>
    <w:p>
      <w:pPr>
        <w:pStyle w:val="Normal"/>
        <w:shd w:fill="FFFFFF" w:val="clear"/>
        <w:jc w:val="both"/>
        <w:rPr/>
      </w:pPr>
      <w:r>
        <w:rPr>
          <w:b/>
          <w:bCs/>
        </w:rPr>
        <w:t>А</w:t>
      </w:r>
      <w:r>
        <w:rPr>
          <w:b/>
          <w:bCs/>
          <w:lang w:val="en-US"/>
        </w:rPr>
        <w:t>. Questions for self-control.</w:t>
      </w:r>
    </w:p>
    <w:p>
      <w:pPr>
        <w:pStyle w:val="Normal"/>
        <w:shd w:fill="FFFFFF" w:val="clear"/>
        <w:jc w:val="both"/>
        <w:rPr/>
      </w:pPr>
      <w:r>
        <w:rPr>
          <w:bCs/>
          <w:lang w:val="en-US"/>
        </w:rPr>
        <w:t xml:space="preserve">1 The essence of heat transfer in the human body; hyperthermia: general and local effects of high temperature. </w:t>
      </w:r>
    </w:p>
    <w:p>
      <w:pPr>
        <w:pStyle w:val="Normal"/>
        <w:shd w:fill="FFFFFF" w:val="clear"/>
        <w:jc w:val="both"/>
        <w:rPr>
          <w:bCs/>
          <w:lang w:val="en-US"/>
        </w:rPr>
      </w:pPr>
      <w:r>
        <w:rPr>
          <w:bCs/>
          <w:lang w:val="en-US"/>
        </w:rPr>
        <w:t xml:space="preserve">- Classification of burns, causes of death due to burn injury. </w:t>
      </w:r>
    </w:p>
    <w:p>
      <w:pPr>
        <w:pStyle w:val="Normal"/>
        <w:shd w:fill="FFFFFF" w:val="clear"/>
        <w:jc w:val="both"/>
        <w:rPr>
          <w:bCs/>
          <w:lang w:val="en-US"/>
        </w:rPr>
      </w:pPr>
      <w:r>
        <w:rPr>
          <w:bCs/>
          <w:lang w:val="en-US"/>
        </w:rPr>
        <w:t xml:space="preserve">- Hypothermia: general and local effects of low temperature. </w:t>
      </w:r>
    </w:p>
    <w:p>
      <w:pPr>
        <w:pStyle w:val="Normal"/>
        <w:shd w:fill="FFFFFF" w:val="clear"/>
        <w:jc w:val="both"/>
        <w:rPr>
          <w:bCs/>
          <w:lang w:val="en-US"/>
        </w:rPr>
      </w:pPr>
      <w:r>
        <w:rPr>
          <w:bCs/>
          <w:lang w:val="en-US"/>
        </w:rPr>
        <w:t xml:space="preserve">- The severity and conditions of occurrence of electrical trauma due to the action of technical and atmospheric currents. </w:t>
      </w:r>
    </w:p>
    <w:p>
      <w:pPr>
        <w:pStyle w:val="Normal"/>
        <w:shd w:fill="FFFFFF" w:val="clear"/>
        <w:jc w:val="both"/>
        <w:rPr>
          <w:bCs/>
          <w:lang w:val="en-US"/>
        </w:rPr>
      </w:pPr>
      <w:r>
        <w:rPr>
          <w:bCs/>
          <w:lang w:val="en-US"/>
        </w:rPr>
        <w:t xml:space="preserve">- Features of the examination of the scene and the corpse as a result of electrical trauma. </w:t>
      </w:r>
    </w:p>
    <w:p>
      <w:pPr>
        <w:pStyle w:val="Normal"/>
        <w:shd w:fill="FFFFFF" w:val="clear"/>
        <w:jc w:val="both"/>
        <w:rPr>
          <w:bCs/>
        </w:rPr>
      </w:pPr>
      <w:r>
        <w:rPr>
          <w:bCs/>
        </w:rPr>
        <w:t xml:space="preserve">- Expert assessment of barotrauma. </w:t>
      </w:r>
    </w:p>
    <w:p>
      <w:pPr>
        <w:pStyle w:val="Normal"/>
        <w:shd w:fill="FFFFFF" w:val="clear"/>
        <w:jc w:val="both"/>
        <w:rPr>
          <w:bCs/>
          <w:lang w:val="en-US"/>
        </w:rPr>
      </w:pPr>
      <w:r>
        <w:rPr>
          <w:bCs/>
        </w:rPr>
        <w:t>- Injury and death as a result of radiation exposure</w:t>
      </w:r>
    </w:p>
    <w:p>
      <w:pPr>
        <w:pStyle w:val="Normal"/>
        <w:rPr>
          <w:u w:val="single"/>
          <w:lang w:val="en-US"/>
        </w:rPr>
      </w:pPr>
      <w:r>
        <w:rPr>
          <w:u w:val="single"/>
          <w:lang w:val="en-US"/>
        </w:rPr>
        <w:t>Situational tasks</w:t>
      </w:r>
    </w:p>
    <w:p>
      <w:pPr>
        <w:pStyle w:val="Normal"/>
        <w:rPr>
          <w:u w:val="single"/>
          <w:lang w:val="en-US"/>
        </w:rPr>
      </w:pPr>
      <w:r>
        <w:rPr>
          <w:u w:val="single"/>
          <w:lang w:val="en-US"/>
        </w:rPr>
      </w:r>
    </w:p>
    <w:p>
      <w:pPr>
        <w:pStyle w:val="Normal"/>
        <w:rPr>
          <w:lang w:val="en-US"/>
        </w:rPr>
      </w:pPr>
      <w:r>
        <w:rPr>
          <w:lang w:val="en-US"/>
        </w:rPr>
        <w:t>Task 1</w:t>
      </w:r>
    </w:p>
    <w:p>
      <w:pPr>
        <w:pStyle w:val="Normal"/>
        <w:rPr>
          <w:lang w:val="en-US"/>
        </w:rPr>
      </w:pPr>
      <w:r>
        <w:rPr>
          <w:lang w:val="en-US"/>
        </w:rPr>
        <w:t>Mr. K during the diving felt acute headache, feeling of heel, dyspnea. Soon salivation, sweating and acute tiredness developed. In some minutes Mr. K has died. During the forensic examination of the corpse general asphyctic signs were detected. During the special technical examination damage in the valve of inhalation was detected.</w:t>
      </w:r>
    </w:p>
    <w:p>
      <w:pPr>
        <w:pStyle w:val="Normal"/>
        <w:rPr>
          <w:lang w:val="en-US"/>
        </w:rPr>
      </w:pPr>
      <w:r>
        <w:rPr>
          <w:lang w:val="en-US"/>
        </w:rPr>
        <w:t>Explain the possible cause of the death</w:t>
      </w:r>
    </w:p>
    <w:p>
      <w:pPr>
        <w:pStyle w:val="Normal"/>
        <w:rPr>
          <w:lang w:val="en-US"/>
        </w:rPr>
      </w:pPr>
      <w:r>
        <w:rPr>
          <w:lang w:val="en-US"/>
        </w:rPr>
      </w:r>
    </w:p>
    <w:p>
      <w:pPr>
        <w:pStyle w:val="Normal"/>
        <w:rPr>
          <w:lang w:val="en-US"/>
        </w:rPr>
      </w:pPr>
      <w:r>
        <w:rPr>
          <w:lang w:val="en-US"/>
        </w:rPr>
        <w:t>Task 2</w:t>
      </w:r>
    </w:p>
    <w:p>
      <w:pPr>
        <w:pStyle w:val="Normal"/>
        <w:rPr>
          <w:lang w:val="en-US"/>
        </w:rPr>
      </w:pPr>
      <w:r>
        <w:rPr>
          <w:lang w:val="en-US"/>
        </w:rPr>
        <w:t xml:space="preserve">After the diving in Mr. N developed a condition, which accompanied by the pain in the joints, skin itching, disturbance of the vision. In some time he lost his consciousness. While examining the case it was detected, that extraction from the water was very quick. </w:t>
      </w:r>
    </w:p>
    <w:p>
      <w:pPr>
        <w:pStyle w:val="Normal"/>
        <w:rPr>
          <w:lang w:val="en-US"/>
        </w:rPr>
      </w:pPr>
      <w:r>
        <w:rPr>
          <w:lang w:val="en-US"/>
        </w:rPr>
        <w:t>Explain the possible cause of the death</w:t>
      </w:r>
    </w:p>
    <w:p>
      <w:pPr>
        <w:pStyle w:val="Normal"/>
        <w:rPr>
          <w:lang w:val="en-US"/>
        </w:rPr>
      </w:pPr>
      <w:r>
        <w:rPr>
          <w:lang w:val="en-US"/>
        </w:rPr>
      </w:r>
    </w:p>
    <w:p>
      <w:pPr>
        <w:pStyle w:val="Normal"/>
        <w:rPr>
          <w:lang w:val="en-US"/>
        </w:rPr>
      </w:pPr>
      <w:r>
        <w:rPr>
          <w:lang w:val="en-US"/>
        </w:rPr>
        <w:t>Task 3</w:t>
      </w:r>
    </w:p>
    <w:p>
      <w:pPr>
        <w:pStyle w:val="Normal"/>
        <w:rPr>
          <w:lang w:val="en-US"/>
        </w:rPr>
      </w:pPr>
      <w:r>
        <w:rPr>
          <w:lang w:val="en-US"/>
        </w:rPr>
        <w:t xml:space="preserve">Witnesses saw, than during the diving Mr. P began to do impulsive movements, and then calmed down and stopped moving at all. After his extraction from the water and releasing from the appliance, he lost his consciousness and in some minutes died. During the external examination it was detected: enlarged head and neck, swelling of the face, small skin rupture in the mouth angles, protrusion of the eyes and large hemorrhages in the cellular tissues of the orbits. Horizontal hemorrhages located along the clavicles. During the internal examination swelling and hemorrhages in the small tissues of the head, acute plethora of the meninges and substance of the brain were detected. </w:t>
      </w:r>
    </w:p>
    <w:p>
      <w:pPr>
        <w:pStyle w:val="Normal"/>
        <w:rPr>
          <w:lang w:val="en-US"/>
        </w:rPr>
      </w:pPr>
      <w:r>
        <w:rPr>
          <w:lang w:val="en-US"/>
        </w:rPr>
        <w:t>Explain the possible cause of the death</w:t>
      </w:r>
    </w:p>
    <w:p>
      <w:pPr>
        <w:pStyle w:val="Normal"/>
        <w:rPr>
          <w:lang w:val="en-US"/>
        </w:rPr>
      </w:pPr>
      <w:r>
        <w:rPr>
          <w:lang w:val="en-US"/>
        </w:rPr>
      </w:r>
    </w:p>
    <w:p>
      <w:pPr>
        <w:pStyle w:val="Normal"/>
        <w:rPr>
          <w:lang w:val="en-US"/>
        </w:rPr>
      </w:pPr>
      <w:r>
        <w:rPr>
          <w:lang w:val="en-US"/>
        </w:rPr>
        <w:t xml:space="preserve">Task 4 </w:t>
      </w:r>
    </w:p>
    <w:p>
      <w:pPr>
        <w:pStyle w:val="Normal"/>
        <w:rPr>
          <w:lang w:val="en-US"/>
        </w:rPr>
      </w:pPr>
      <w:r>
        <w:rPr>
          <w:lang w:val="en-US"/>
        </w:rPr>
        <w:t>A group of alpinists rised in the mountains over 5 km high. At first they were very gay and excited, and felt tiredness and drowsiness. Some of them had bleeding from the nose and ears. The leader called the rescue helicopter, alpinists were taken off the mountain and supplied by the medical care.</w:t>
      </w:r>
    </w:p>
    <w:p>
      <w:pPr>
        <w:pStyle w:val="Normal"/>
        <w:rPr>
          <w:lang w:val="en-US"/>
        </w:rPr>
      </w:pPr>
      <w:r>
        <w:rPr>
          <w:lang w:val="en-US"/>
        </w:rPr>
        <w:t>Explain</w:t>
      </w:r>
      <w:r>
        <w:rPr/>
        <w:t xml:space="preserve"> </w:t>
      </w:r>
      <w:r>
        <w:rPr>
          <w:lang w:val="en-US"/>
        </w:rPr>
        <w:t>the</w:t>
      </w:r>
      <w:r>
        <w:rPr/>
        <w:t xml:space="preserve"> </w:t>
      </w:r>
      <w:r>
        <w:rPr>
          <w:lang w:val="en-US"/>
        </w:rPr>
        <w:t>diagnosis</w:t>
      </w:r>
    </w:p>
    <w:p>
      <w:pPr>
        <w:pStyle w:val="Normal"/>
        <w:rPr>
          <w:lang w:val="en-US"/>
        </w:rPr>
      </w:pPr>
      <w:r>
        <w:rPr>
          <w:lang w:val="en-US"/>
        </w:rPr>
      </w:r>
    </w:p>
    <w:p>
      <w:pPr>
        <w:pStyle w:val="Normal"/>
        <w:shd w:fill="FFFFFF" w:val="clear"/>
        <w:jc w:val="both"/>
        <w:rPr>
          <w:lang w:val="en-US"/>
        </w:rPr>
      </w:pPr>
      <w:r>
        <w:rPr>
          <w:lang w:val="en-US"/>
        </w:rPr>
        <w:t>1. Make a forensic diagnosis.</w:t>
      </w:r>
    </w:p>
    <w:p>
      <w:pPr>
        <w:pStyle w:val="Normal"/>
        <w:shd w:fill="FFFFFF" w:val="clear"/>
        <w:jc w:val="both"/>
        <w:rPr>
          <w:lang w:val="en-US"/>
        </w:rPr>
      </w:pPr>
      <w:r>
        <w:rPr>
          <w:lang w:val="en-US"/>
        </w:rPr>
        <w:t>2. Determine the cause of death.</w:t>
      </w:r>
    </w:p>
    <w:p>
      <w:pPr>
        <w:pStyle w:val="Normal"/>
        <w:shd w:fill="FFFFFF" w:val="clear"/>
        <w:jc w:val="both"/>
        <w:rPr>
          <w:lang w:val="en-US"/>
        </w:rPr>
      </w:pPr>
      <w:r>
        <w:rPr>
          <w:lang w:val="en-US"/>
        </w:rPr>
        <w:t>3. Issue a "Medical Certificate of Death".</w:t>
      </w:r>
    </w:p>
    <w:p>
      <w:pPr>
        <w:pStyle w:val="Normal"/>
        <w:shd w:fill="FFFFFF" w:val="clear"/>
        <w:jc w:val="both"/>
        <w:rPr>
          <w:lang w:val="en-US"/>
        </w:rPr>
      </w:pPr>
      <w:r>
        <w:rPr>
          <w:lang w:val="en-US"/>
        </w:rPr>
        <w:t>8. Materials for classroom self-study:</w:t>
      </w:r>
    </w:p>
    <w:p>
      <w:pPr>
        <w:pStyle w:val="Normal"/>
        <w:shd w:fill="FFFFFF" w:val="clear"/>
        <w:jc w:val="both"/>
        <w:rPr>
          <w:lang w:val="en-US"/>
        </w:rPr>
      </w:pPr>
      <w:r>
        <w:rPr>
          <w:lang w:val="en-US"/>
        </w:rPr>
        <w:t>"Act of forensic medical examination of the corpse"</w:t>
      </w:r>
    </w:p>
    <w:p>
      <w:pPr>
        <w:pStyle w:val="Normal"/>
        <w:shd w:fill="FFFFFF" w:val="clear"/>
        <w:jc w:val="both"/>
        <w:rPr>
          <w:lang w:val="en-US"/>
        </w:rPr>
      </w:pPr>
      <w:r>
        <w:rPr>
          <w:lang w:val="en-US"/>
        </w:rPr>
        <w:t>Macro- and microdrugs.</w:t>
      </w:r>
    </w:p>
    <w:p>
      <w:pPr>
        <w:pStyle w:val="Normal"/>
        <w:shd w:fill="FFFFFF" w:val="clear"/>
        <w:jc w:val="both"/>
        <w:rPr>
          <w:lang w:val="en-US"/>
        </w:rPr>
      </w:pPr>
      <w:r>
        <w:rPr>
          <w:lang w:val="en-US"/>
        </w:rPr>
        <w:t>8.1. List of educational activities to be performed during the practical training:</w:t>
      </w:r>
    </w:p>
    <w:p>
      <w:pPr>
        <w:pStyle w:val="Normal"/>
        <w:shd w:fill="FFFFFF" w:val="clear"/>
        <w:jc w:val="both"/>
        <w:rPr>
          <w:lang w:val="en-US"/>
        </w:rPr>
      </w:pPr>
      <w:r>
        <w:rPr>
          <w:lang w:val="en-US"/>
        </w:rPr>
        <w:t>1.  To be able to determine the duration of death by changes in the corpse.</w:t>
      </w:r>
    </w:p>
    <w:p>
      <w:pPr>
        <w:pStyle w:val="Normal"/>
        <w:shd w:fill="FFFFFF" w:val="clear"/>
        <w:jc w:val="both"/>
        <w:rPr>
          <w:lang w:val="en-US"/>
        </w:rPr>
      </w:pPr>
      <w:r>
        <w:rPr>
          <w:lang w:val="en-US"/>
        </w:rPr>
        <w:t>2.  Be able to fill out forensic medical documentation - the act of forensic medical examination of the corpse.</w:t>
      </w:r>
    </w:p>
    <w:p>
      <w:pPr>
        <w:pStyle w:val="Normal"/>
        <w:shd w:fill="FFFFFF" w:val="clear"/>
        <w:jc w:val="both"/>
        <w:rPr>
          <w:lang w:val="en-US"/>
        </w:rPr>
      </w:pPr>
      <w:r>
        <w:rPr>
          <w:lang w:val="en-US"/>
        </w:rPr>
        <w:t>3.  Be able to operate a dynamometer.</w:t>
      </w:r>
    </w:p>
    <w:p>
      <w:pPr>
        <w:pStyle w:val="Normal"/>
        <w:shd w:fill="FFFFFF" w:val="clear"/>
        <w:jc w:val="both"/>
        <w:rPr>
          <w:lang w:val="en-US"/>
        </w:rPr>
      </w:pPr>
      <w:r>
        <w:rPr>
          <w:lang w:val="en-US"/>
        </w:rPr>
        <w:t>9.   Instructional materials for mastering professional skills:</w:t>
      </w:r>
    </w:p>
    <w:p>
      <w:pPr>
        <w:pStyle w:val="Normal"/>
        <w:shd w:fill="FFFFFF" w:val="clear"/>
        <w:jc w:val="both"/>
        <w:rPr>
          <w:lang w:val="en-US"/>
        </w:rPr>
      </w:pPr>
      <w:r>
        <w:rPr>
          <w:lang w:val="en-US"/>
        </w:rPr>
        <w:t>Order No. 6 "On the Development and Improvement of the Forensic Medical Service of Ukraine", Ministry of Health, 1995.</w:t>
      </w:r>
    </w:p>
    <w:p>
      <w:pPr>
        <w:pStyle w:val="Normal"/>
        <w:shd w:fill="FFFFFF" w:val="clear"/>
        <w:jc w:val="both"/>
        <w:rPr>
          <w:lang w:val="en-US"/>
        </w:rPr>
      </w:pPr>
      <w:r>
        <w:rPr>
          <w:lang w:val="en-US"/>
        </w:rPr>
        <w:t>Rules for conducting forensic medical examination (research) of corpses in the bureau of forensic medical examination.</w:t>
      </w:r>
    </w:p>
    <w:p>
      <w:pPr>
        <w:pStyle w:val="Normal"/>
        <w:shd w:fill="FFFFFF" w:val="clear"/>
        <w:jc w:val="both"/>
        <w:rPr>
          <w:lang w:val="en-US"/>
        </w:rPr>
      </w:pPr>
      <w:r>
        <w:rPr>
          <w:lang w:val="en-US"/>
        </w:rPr>
        <w:t>9.1. Methodology of work performance, stages of performance:</w:t>
      </w:r>
    </w:p>
    <w:p>
      <w:pPr>
        <w:pStyle w:val="Normal"/>
        <w:shd w:fill="FFFFFF" w:val="clear"/>
        <w:jc w:val="both"/>
        <w:rPr>
          <w:lang w:val="en-US"/>
        </w:rPr>
      </w:pPr>
      <w:r>
        <w:rPr>
          <w:lang w:val="en-US"/>
        </w:rPr>
        <w:t>1.  Control of the initial level of knowledge on the topic.</w:t>
      </w:r>
    </w:p>
    <w:p>
      <w:pPr>
        <w:pStyle w:val="Normal"/>
        <w:shd w:fill="FFFFFF" w:val="clear"/>
        <w:jc w:val="both"/>
        <w:rPr>
          <w:lang w:val="en-US"/>
        </w:rPr>
      </w:pPr>
      <w:r>
        <w:rPr>
          <w:lang w:val="en-US"/>
        </w:rPr>
        <w:t>2.   Development of the "Act of forensic medical examination of the corpse".</w:t>
      </w:r>
    </w:p>
    <w:p>
      <w:pPr>
        <w:pStyle w:val="Normal"/>
        <w:shd w:fill="FFFFFF" w:val="clear"/>
        <w:jc w:val="both"/>
        <w:rPr>
          <w:lang w:val="en-US"/>
        </w:rPr>
      </w:pPr>
      <w:r>
        <w:rPr>
          <w:lang w:val="en-US"/>
        </w:rPr>
        <w:t>10.   Materials for self-monitoring of knowledge, skills, abilities, skills provided by the work.</w:t>
      </w:r>
    </w:p>
    <w:p>
      <w:pPr>
        <w:pStyle w:val="Normal"/>
        <w:shd w:fill="FFFFFF" w:val="clear"/>
        <w:jc w:val="both"/>
        <w:rPr>
          <w:lang w:val="en-US"/>
        </w:rPr>
      </w:pPr>
      <w:r>
        <w:rPr>
          <w:lang w:val="en-US"/>
        </w:rPr>
        <w:t>10.1. Tests are included in the bank of rectorial contro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Bodytext">
    <w:name w:val="Body text_"/>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Bodytext1">
    <w:name w:val="Body text"/>
    <w:basedOn w:val="Normal"/>
    <w:qFormat/>
    <w:pPr>
      <w:widowControl w:val="false"/>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2:00Z</dcterms:created>
  <dc:creator>vc_olya</dc:creator>
  <dc:description/>
  <cp:keywords/>
  <dc:language>en-US</dc:language>
  <cp:lastModifiedBy>e030882gos</cp:lastModifiedBy>
  <cp:lastPrinted>2024-02-14T13:03:00Z</cp:lastPrinted>
  <dcterms:modified xsi:type="dcterms:W3CDTF">2024-02-15T12:35:00Z</dcterms:modified>
  <cp:revision>21</cp:revision>
  <dc:subject/>
  <dc:title>ОДЕСЬКИЙ ДЕРЖАНИЙ МЕДИЧНИЙ УНIВЕРСИТЕТ</dc:title>
</cp:coreProperties>
</file>