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84" w:leader="none"/>
        </w:tabs>
        <w:spacing w:before="240" w:after="60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5811520" cy="96037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1. Тема заняття: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ru-RU"/>
        </w:rPr>
        <w:t xml:space="preserve">Організаційно-процесуальні </w:t>
      </w:r>
      <w:r>
        <w:rPr>
          <w:b/>
          <w:sz w:val="24"/>
          <w:szCs w:val="24"/>
        </w:rPr>
        <w:t>засади проведення судово - медичної експертизи в Україні</w:t>
      </w:r>
      <w:r>
        <w:rPr>
          <w:b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Актуальність те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ід час розслідування справ, пов'язаних із скоєнням злочинів проти здоров'я та життя людини у слідства виникають питання, з'ясування яких пов'язане з медичними та біологічними знаннями. Розв'язання таких питань покладено на судово-медичну експертизу та фахівців - судово-медичних експертів. Згідно чинного законодавства у разі потреби до виконання судово-медичних дій може бути залучений лікар будь-якого фаху. Тому знання організаційних основ судово-медичної експертизи та процесуальних норм, які регламентують судово-медичну експертну діяльність, є необхідним для лікарів будь-якого фаху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Цілі занятт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гальні цілі</w:t>
      </w:r>
      <w:r>
        <w:rPr>
          <w:sz w:val="24"/>
          <w:szCs w:val="24"/>
        </w:rPr>
        <w:t>: ознайомити студентів із організацією судово-медичної служби в Україні, процесуальними нормами та законодавчими нормативно-правовими актами, які регламентують її проведення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Виховні цілі:</w:t>
      </w:r>
      <w:r>
        <w:rPr>
          <w:sz w:val="24"/>
          <w:szCs w:val="24"/>
        </w:rPr>
        <w:t xml:space="preserve"> ознайомити студентів з історичними відомостями про вплив відомчої підпорядкованості та особливостей соціально-економічної формації суспільства на об'єктивність судово-медичної експертизи на прикладі справ " мултанських вотяків", Бейліса, Саннота Ванцетті,Катипської події. Ознайомити студентів з діяльністю визначних судових медиків України - Бокаріус М.С., Концевич І.О.,Райський М.І., Рубешанський А.Ф., Сапожников Ю.С., Фадєє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та їх вкладок у розвиток теорії і практики судової медици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Конкретні цілі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зна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тя про кодекси, їх різновиди та питання , які вони регламентуют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" Основи законодавства України про охорону здоров'я" та зокрема ст.ст.6,7 (е),69,71,72,73 та вміти їх інтерпретува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ізацію судово-медичної служби в Украї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у бюро судово-медичної експертизи та функції його підрозділ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права, обов’язки та відповідальність лікарям та вміти користуватись ними під час виконання судово-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 основі теоретичних знань з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мі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истуватися та інтерпретувати ст.ст." Основ законодавства України про охорону здоров'я"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ристуватися та інтерпретувати ст.ст. кримінального кодексу (КК) та кримінально-процесуального кодексу (КПК) України 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користуватися наказом МОЗ №6 " Про розвиток та вдосконалення судово-медичної служби Україні " (1995 р.) 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 Матеріали до аудиторної самостійної підготовки (міждисциплінарна інтеграція).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85"/>
        <w:gridCol w:w="3619"/>
        <w:gridCol w:w="2299"/>
      </w:tblGrid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іаль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, управлі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кономіка охоро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з курсом основ пра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кодекси, ї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та питання , як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 регламентуют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и законодав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 про охоро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прет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означе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ч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.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ні 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едмет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щодо організа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, прав, обов'язків та відповідальності судово-медичного експерта (лікаря- експер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 - живих осіб 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м ступе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ості тілес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джень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З №6 " П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а вдосконал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 " (1995 р.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визначенням ступеня тяжкості тілесних ушкоджень.</w:t>
            </w:r>
          </w:p>
        </w:tc>
      </w:tr>
      <w:tr>
        <w:trPr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ляд трупа на місці його виявлен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ПК України</w:t>
            </w:r>
          </w:p>
        </w:tc>
      </w:tr>
      <w:tr>
        <w:trPr>
          <w:trHeight w:val="2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МЕ труп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ів у бю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Зміст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і термінологічні понят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екс- єдиний систематизований законодавчий акт, в якому містяться норми права, що регулюють певну галузь суспільних віднос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ий кодекс(КК) - зведення законів, які визначають підстави, умови і принципи кримінальної відповідальності,систему та порядок визначення покарання, умови та види звільнення від кримінальної відповідальності чи покарання, ознаки суспільно небезпечних дій ( злочинів) та міру відповідальності, що застосовується до осіб, які винні у їх учинен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о-процесуальний кодекс ( КПК ) - зведення законів, у якому в систематизованому вигляді містяться норми, правила, що регламентують діяльність органів дізнання, досудового слідства, прокуратури, суду з питань розкриття злочинів, встановлення, викриття і покарання виних і визначають права і обов'язки всіх учасників кримінального судочин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 експертиза- дослідження експертом на підставі спеціальних знань матеріальних об'єктів, явищ та процесів, в яких наявна інформація про обставини справи, що находиться у виконанні в органах дізнання, попереднього слідства або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- медична експертиза - вид судової експертизи , який призначається для вирішення питань медичного або біологічного характеру, що виникають під час розслідування справ у органів дізнання, попереднього слідства чи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ий експерт- особа, яка має необхідні знання для давання висновку з питання, що досліджуєть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 медичний експерт- особа, яка має звання лікаря, отримала спеціальну підготовку і займає штатну посаду судово- медичного експерта в судово- медичній експертній установ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експерт- лікар любого фаху, який залучається органами слідства, дізнання або суду для виконання судово- 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спеціаліст у галузі судової медицини- особа, яку залучає слідчий для огляду трупа на місці його виявлення, та якою може бути як штатний судово-медичний експерт, так і лікар любого фах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ирішення питань медичного та біологічного характеру. Які виникають в практичній діяльності органів дізнання , слідства та суду призначається судово-медична експертиза. Порядок її призначення і виконання регулюють КК та КПК, закон " Про судову судову експертизу", " Основи законодавства України про охорону здоров'я" ( 1992), наказ № 6 МОЗ (1995). Закон також регламентує випадки обов'язкового призначення судово-медичної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призначається слідчим або судом, які складають відповідну постано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у експертизу доручають судово-медичному експерту. КПК регламентує також можливість залучення до експертизи лікаря любого фаху, якщо він має необхідні знання для давання висновку. Такого лікаря називають лікарем-експертом. Якщо постанови не складають, то проводять дослі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вного об'єкту. Такими об'єктами, які вивчають під час проведення судово-медичної експертизи або судово-медичного дослідження ( для живих осіб -обстеження), являються трупи осіб, загиблих насильницькою смертю або при підозрі на насильницьку смерть; потерпілі, обвинувачувані та інші особи; речові докази та матеріали кримінальних та цивільних справ. Ці об'єкти можуть бути досліджені під час проведення первинної, додаткової чи повторної експертизи, які можуть бути виконані одноосібно, комісійно або комплекс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ні експертизи має бути присутнім слідчий, який ії призначив, а лікар - з дозволу слідч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любого об'єкту може бути проведена тільки державною судово-медичною експертною установою, а його дослідження -також і комерційною структурою або окремими громадянами за умов наявності у них ліцензії, що дає право займатися такою діяльніст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на судово-медична експертиза утворена за принципом інстанційності, основними структурними елементами якої є районне (міжрайонне) відділення бюро судово-медичної експертизи, обласне бюро (міське бюро м. Києва) судово-медичної експертизи та головне бюро судово-медичної експертизи МОЗ Украї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функціональною ланкою судово-медичної експертизи є бюро судово-медичної експертизи. У складі бюро наявні такі функціональні підрозділи як відділи та відділення. У бюро є 5 відділів, які відповідають об'єктам експертизи, та 5 відділень, які забезпечують виконання основних лабораторних досліджень. Відділами бюро є наступ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Відділ судово-медичної експертизи труп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Відділ судово-медичної експертизи потерпілих, обвинувачуваних та інших осіб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Відділ судово-медичної експертизи речових доказ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Відділ комісійних експерти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Відділ чергових судово-медичних експер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бюро існує ще організаційно-методичний відді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д відділень бюро виділяють районні та міжрайонні відділення та 5 відділень, що входять до відділу судово-медичної експертизи речових доказів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гіст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імун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токсик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відділення судово-медичної цитолог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ах і відділеннях бюро судово-медичної експертизи проводять судово-медичні експертизи або дослідження відповідних об'єк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у відділі експертизи трупів виконують судово-медичні експертизи з метою встановлення причини смерті, характеру і механізму виникнення тілесних ушкоджень, часу настання смерті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живих осіб виконують судово-медичні експертизи з метою встановлення наявності тілесних ушкоджень, визначення ступеня тяжкості, у випадках статевих злочинів, визначення спірного статевого ст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комісійних експертиз виконують судово-медичні експертизи з метою усунення протиріч між раніше проведеною експертизою та іншими матеріалами справи, у випадку необґрунтованості висновків або сумнівів особи, що призначила експертизу щодо її правильності, а також з метою встановлення терміну зачаття, здатності до запліднення, проценту втрати професійної працездатності і правильності надання медичної допомоги у випадках притягнення до кримінальної відповідальності медичних працівників за "професійні правопорушення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речових доказів виконують судово-медичні експертизи для вирішення наявності речового доказу та питань, що можуть бути доказом у справі. При цьому виконують судово-гістологічні, судово-імунологічні, судово-медико-криміналістичні, судово-токсикологічні, та судово-цитологічні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гістологічні експертизи проводять з метою встановлення патологічних та травматичних змін у надісланих об'єктах, для встановлення або підтвердження причини смерті, давності, зажиттєвості травми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імунологічні експертизи проводять з метою встановлення наявності, виду і групової приналежності об'єктів людського походження, встановлення батьківства, материнства та підміни ді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ко-криміналістичні експертизи проводять з метою встановлення знарядь травми, їх диференціації та ідентифікації, ототожнення особи, визначення природи та елементного складу мікрооб'єктів, слідів, накладень, реконструкції ситуації, в якій були нанесені ушко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токсикологічні експертизи проводять з метою виявлення та визначення хімічних речовин в об'єктах біологічного походження та інших доказ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цитологічні експертизи проводять з метою встановлення в слідах та речових доказах наявності клітин з тканин людини визначення їх видової, групової, статевої і органо-тканинної належ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зи виконують фахівці - судово-медичні експерти. Під час виконання експертизи судово-медичний експерт має відповідні права та обов'язки. Крім того, судово-медичний експерт несе і відповідальність згідно К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ий експерт зобов'язаний за постановою слідчою чи ухвалою суду провести повне вивчення об'єкта та дати ґрунтовний і об'єктивний висновок. Крім того він повинен максимально, як це можливо, зберегти об'єкт дослі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 (лікарі-експерти) мають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 Знати мету та завдання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 Знайомитись з матеріалами справ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лопотати про надання додаткових матеріал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казувати на встановлені в ході експертизи факти, що мають значення, але з приводу яких не були поставлені відповідні пит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Бути присутніми на допитах та інших слідчих ді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давати питання щодо експертизи особі, яка знаходиться під слідством стосовно предмету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лопотати про запрошення та залучення до експертизи необхідних фахівц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держувати винагороду за експертизу, якщо її виконання не було службовим завданн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На судово-медичних експертів поширюються професійні права, які передбачені "Основами законодавства України про охорону здоров'я" (ст.77) та законом "Про Державну службу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і експерти підлягають обов'язковому державному страхуванню на випадок захворювання на СПІД. Судово-медичний експерт несе відповідальність згідно КК за експертизу, яку він проводить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розголошення даних досудового слідства або дізн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відмову експерта від виконання покладених обов'яз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а гарантує незалежність експерта та правильність його висновку, що забезпечу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порядком призначення експерта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бороною втручання будь-кого в проведення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існуванням установ судової експертизи, які відокремлені від органів дізнання і попереднього слід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кримінальною відповідальністю експерта за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можливістю призначення повторної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присутністю учасників процесу під час проведення експертизи. Судово-медична експертиза може бути проведена в судовому засіданні. Результати судово-медичної експертизи оформлюють у документі під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ою "Висновок експерта". Якщо ж проводять судово-медичне дослідження, то його результат оформлюють у документі, що має назву "Акт судово-медичного дослідження". Ці документи складаються з трьох частин -вступної, описової (дослідницької) та заключної части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.Матеріали методичного забезпечення занятт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онтрольні тестові завд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наведеного літерного коду визначити правильні відповіді: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9"/>
        <w:gridCol w:w="1454"/>
        <w:gridCol w:w="24"/>
        <w:gridCol w:w="1483"/>
        <w:gridCol w:w="19"/>
        <w:gridCol w:w="1526"/>
      </w:tblGrid>
      <w:tr>
        <w:trPr>
          <w:trHeight w:val="9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2,5,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,2,4</w:t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оведення судово-медичної експертизи передбачен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омчими правил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имогам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Статтями кодекс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Усним розпорядженням головного лікаря лікувальної у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Направленням лікувальної у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Лікар будь-якої спеціальності може бути залучений для проведення експертиз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Лікар будь-якої спеціальності, який залучений для проведення судове медичної експертизи, іменуєтьс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й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-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нсультан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уючий ліка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Лікар-експерт за експертизу, що проводиться, несе таку ж відповідальність, як і судово-медичний експер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ри проведенні експертизи експерт зобов'яза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'явитися за викликом слідчого, прокурора, суд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Проконсультуватися з адвокат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беріга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При проведенні експертизи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Зберіга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При проведенні експертизи експерт або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Бути присутнім на допит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Відмовитися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Просити надання часу для ознайомлення з необхідною літератур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Судово-медичний експерт, як і лікар-експерт, несе відповідальність відповідно до кримінального кодексу з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мову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Ухилення від виконання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ідмову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ачу заздалегідь неправдиве показ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Розголошення слідчої таємни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  До поважних причин, що дозволяють лікарю-експерту відмовитися від виконання експертизи, віднося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Небажання в проведенн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цікавленість в результатах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ська спеціальність-хірург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екомпетентність в поставлених питанн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арська спеціальність-педіат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а експертиза відповідно до кримінально-процесуального кодексу обов'язково призначається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изначення роду насильної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становлення характеру і ступеня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статевих злочин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Для встановлення ві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Інстанційність судово-медичної експертизи передбачає її провед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Районними, міжрайон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ми експертами відділень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Облас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Експертами прокуратур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Судово-медичними експертами Головного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удово-медична експертиза входить в систему органів охорони здоров'я: -Так-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удово-медичну експертизу проводять в такій установі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Лабораторі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Медико-криміналістич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Бюро судово-медич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Юридичний науково-дослідний інститу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Криміналістичний відді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 бюро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олікліні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Танатологічний відді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ідділ експертизи речових доказ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Районні, міжрайонні і міські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Відділ судово-медичної експертизи потерпілих, обвинувачуваних і інших осіб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 бюро судово-медичної експертизи звичайно є такі відділенн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Ци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Імун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Гіс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Медико-криміналістичне 5 - Токсик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У судово-гістологічному відділенні досліджують шматочки внутрішніх органів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Підтвердж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характеру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становлення зажиттєвос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давності трав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 У судово-токсикологічному відділенні досліджують кров і внутрішні органи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В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авності настання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отруйних речов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изначення зажиттєвості трав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категорії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У судово-імунологічному відділенні досліджу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Медичну документаці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Результати огляду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Речові докази біологічного похо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Об'єкти злочинних ді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Лікарські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б'єктами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ротоколи огляду трупів на місці їх знайд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Тру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Живі особ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Медична документаці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  Судово-медична експертиза може бути проведен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дноосіб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нсиліумом лікар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місій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 дорадчому рів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мплексн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Судово-медична експертиза може бути таких вид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ервин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мплекс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овтор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місій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Додатков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и первинній судово-медичній експертизі проводять первинне вивчення будь-якого об'єкта-трупа, живої особи, речового доказу, матеріалів справи: -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Додаткова судово-медична експертиза признача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ри відсутності первинних дан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ри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недовір'ї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потрібні дані лікарів різних фах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втор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Недовір'я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для розв'язання слідчих питань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Комісій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різних спеціальностей - лікарських і нелікарськ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Коли результатам первинної експертизи слідчі органи не довіряю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Відсутності додатков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а судово-медична експертиза проводи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За бажанням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Коли результати первинної експертизи сумнів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Судово-медичному дослідженню підлягають такі категорії труп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Трупи осіб, що вмерли рапто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Трупи осіб, що вмерли насильною смерт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Трупи невідомих осіб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Трупи осіб, яким в лікувальних установах не встановлений діагноз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Трупи новонароджених, що померли поза лікарне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Судово-медична експертиза (дослідження) об'єкту зазвичай може проводитись при відсутності документів - постанови або направлення від правоохоронних орган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Судово-медичне дослідження будь-якого об'єкта проводять на підставі 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Ріше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Постанови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Направлення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Заяв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Розпорядження головного лікаря лікар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Результати судово-медичних експертиз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розтин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-судово-медичного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Акт розтину труп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 Результати судово-медичного дослідження любого об'єкту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вивчення об'єкт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Висновок лікаря-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У структурі документа, що складають на підставі направлення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випад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Описову (дослідницьку)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У структурі документа, що складають на підставі постанови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Заключну частину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ослідницьк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підсум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Інформацію, необхідну для формування знань - вмінь можна знайти у підручниках:</w:t>
      </w:r>
    </w:p>
    <w:p>
      <w:pPr>
        <w:pStyle w:val="Normal"/>
        <w:widowControl w:val="false"/>
        <w:shd w:fill="FFFFFF" w:val="clear"/>
        <w:autoSpaceDE w:val="false"/>
        <w:ind w:left="2835" w:hanging="1701"/>
        <w:jc w:val="both"/>
        <w:rPr/>
      </w:pPr>
      <w:r>
        <w:rPr>
          <w:sz w:val="24"/>
          <w:szCs w:val="24"/>
        </w:rPr>
        <w:t xml:space="preserve">ОСНОВНА :   </w:t>
      </w:r>
      <w:r>
        <w:rPr>
          <w:iCs/>
          <w:sz w:val="24"/>
          <w:szCs w:val="24"/>
        </w:rPr>
        <w:t>Судова медицина: підручник / За ред. В.Д. Мішалова, - Чернівці: «Місто» 2018. - 572 с.</w:t>
      </w:r>
    </w:p>
    <w:p>
      <w:pPr>
        <w:pStyle w:val="Normal"/>
        <w:tabs>
          <w:tab w:val="clear" w:pos="708"/>
          <w:tab w:val="left" w:pos="2931" w:leader="none"/>
          <w:tab w:val="center" w:pos="4988" w:leader="none"/>
        </w:tabs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ОДАТКОВА:  </w:t>
      </w:r>
      <w:r>
        <w:rPr>
          <w:iCs/>
          <w:sz w:val="24"/>
          <w:szCs w:val="24"/>
        </w:rPr>
        <w:t>Судова медицина: підручник / За ред. В.Ф. Москаленка, Б.В Михайличенка. - К.: ВСВ Медицина, 2011. - 448 с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а медицина”   Завальнюк А.Х. Курс лекцій, Тернопіль 2000 р. с. 530-580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Орієнтуюча карта щодо самостійної роботи з літературою з теми заняття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880"/>
        <w:gridCol w:w="3235"/>
        <w:gridCol w:w="2861"/>
      </w:tblGrid>
      <w:tr>
        <w:trPr>
          <w:trHeight w:val="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вда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зі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, зміс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і знач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ї медицин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-медич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розви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вітчизня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та діяльні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 судової медицини медичних вузів Україн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кафедри ОДМ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а роль судово 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експерта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ьому слідстві та дізнанн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судов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ї експертизи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атеріали для самоконтролю якості підгот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Питання для самоконтр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втор терміну "судова медици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Гіппокра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Гале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арацель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офма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Іоганн Бон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се з переліченого стосується типів проведення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інстанцій у судово-медичній службі Україн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1-ш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2-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3-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4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5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сі з перелічених закладів є в судово-медичній службі Україн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іж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гіонар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лас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оловне( республіканське)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ласне бюро включає до себе всі перелічені відділ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анат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дово-токсік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удово-імун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ироватков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се із переліченого стосується об'єктів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руп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Жива особ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римін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се із переліченого включає до себе види експертиз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винна та додатко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вто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іс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плекс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ов'язкове призначення експертизи за 76 статтею КПК буває по всім переліченим приводам, окрі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Характер та ступінь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атева зріліс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Експертиза ві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Хто такий експерт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лідни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еціаліст, який знає свою справ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ід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сі із перелічених пунктів є прав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Брати участь у допиті та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ляти клопотання про присутність у суд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давати питання та отримувати їх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рати участь у винесенні виро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значати нові обставини та повідомляти про неспроможність дати висн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сі із перелічених пунктів є обов'язк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'явитися за виклик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ти висновок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берег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відомити про нові обставини та неспроможність дати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нести вир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сі із перелічених пунктів є кримінальною відповідальністю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дачу явно неправильного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 розголошення слідчої таємни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.181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 помилковий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 злісне уникнення від проведення експертизи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им відрізняється висновок судово-медичного експерта від акту судово-медичного дослідж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явністю постанови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токоль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слідницьк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ідпис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ключ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Чи є різниця у відповідальності лікаря -судово-медичного експерта та лікаря-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ма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суттє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ікар -судово-медичний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ікар -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Який тип проведення судово-медичної експертизи є основою експертної діяльності в Украї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гламентація кримінальної відповідальності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384,385,38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Ст.ст. 210,211, 212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Регламентація діяльності судово-медичного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178,181,179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,310,311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т.ст. 210,211, 212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 В якому випадку складається акт судово-медичного дослідження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 В якому випадку складається висновок судово-медичної експертизи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Як зветься та частина судової медицини, яка розглядає питання танатології, травматології, токсикології, судового акушерства, медичної криміналістики та експертизи речових доказ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Як зветься та частина судової медицини, в якій розглядаються взаємовідношення слідства, суду, прокуратури та експертизи 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Який з названих пунктів не є частиною акту судово-медичного дослідженн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Який з названих пунктів не є частиною висновку судово-медичного 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Який з перелічених пунктів не стосується типів висновк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Який з перелічених типів висновків є самим цінним для слідства? 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атеріали для аудиторної самостійної підготов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Перелік практичних завдань, які необхідно виконати під час практичного занятт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ивчити зміст ст.ст. 76, 77, 310, 311 КП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ивчити зміст ст.ст. 121, 122, 128, 130, 131, 133, 134, 137, 138, 139, 141, 143, 144, 384, 385, 387 К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ивчити зміст наказу №6 "Про розвиток вдосконалення судово-медичної служби України"-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ивчити зміст закону України "Про судову експертизу"(1994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Інструктивні матеріали для оволодіння професійними вміннями, навич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"Основи законодавства України про охорону здоров'я.(1992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он України "Про судову експертизу"(1994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каз №6 "Про розвиток та вдосконалення судово-медичної служби України" 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Матеріали для самоконтролю оволодіння знаннями, вміннями, навичками, передбаченими данною робото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0.1. Те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внів та тести ректорського контр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Тема наступного заняття: "Судово-медична травматологія" Завдання для УДРС та НДРС з теми наступного занят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класти перелік питань, які розв'язує судово-медичний експерт при експертизі трупів з ушкодженн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класти перелік критеріїв ушкоджень, що небезпечні для житт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5:00Z</dcterms:created>
  <dc:creator>vc_olya</dc:creator>
  <dc:description/>
  <cp:keywords/>
  <dc:language>en-US</dc:language>
  <cp:lastModifiedBy>e030882gos</cp:lastModifiedBy>
  <cp:lastPrinted>2024-02-15T10:56:00Z</cp:lastPrinted>
  <dcterms:modified xsi:type="dcterms:W3CDTF">2024-02-15T13:00:00Z</dcterms:modified>
  <cp:revision>18</cp:revision>
  <dc:subject/>
  <dc:title>Одеський державний медичний університет</dc:title>
</cp:coreProperties>
</file>