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ic  4 2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te integ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63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Topic 4. 2h Definite integr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rea bounded by th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xis, the vertical lines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nd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the function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is denoted with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finite integr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01065" cy="45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27450" cy="1809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f we add up the areas of the rectangles, we get an approximation of the area under the curve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64995" cy="459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the 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s get smaller, we expect the approximation of the area to get better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 define the definite integral a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33930" cy="484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5" r="-1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integral is defined when the limit exists. This is known as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iemann integr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erti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635" cy="415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8420" cy="419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4530" cy="438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790" cy="422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to be a constant and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variable, then the fu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defined by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8580" cy="427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sz w:val="24"/>
          <w:szCs w:val="24"/>
        </w:rPr>
        <w:t>definite integral with variable limit of integration</w:t>
      </w:r>
      <w:r>
        <w:rPr>
          <w:rFonts w:cs="Times New Roman" w:ascii="Times New Roman" w:hAnsi="Times New Roman"/>
          <w:sz w:val="24"/>
          <w:szCs w:val="24"/>
        </w:rPr>
        <w:t xml:space="preserve">.  It is an antiderivative of 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that is    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′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Using this integral the </w:t>
      </w:r>
      <w:r>
        <w:rPr>
          <w:rFonts w:cs="Times New Roman" w:ascii="Times New Roman" w:hAnsi="Times New Roman"/>
          <w:b/>
          <w:sz w:val="24"/>
          <w:szCs w:val="24"/>
        </w:rPr>
        <w:t xml:space="preserve">Fundamental Theorem of Integral Calculus </w:t>
      </w:r>
      <w:r>
        <w:rPr>
          <w:rFonts w:cs="Times New Roman" w:ascii="Times New Roman" w:hAnsi="Times New Roman"/>
          <w:sz w:val="24"/>
          <w:szCs w:val="24"/>
        </w:rPr>
        <w:t>can be proved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9285" cy="455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introduce the notation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8290" cy="2051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6" r="-2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xampl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d the integral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377565" cy="4267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We can find the average value of a function on an interval from 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eastAsia="MTSYN;Arial Unicode MS" w:cs="Times New Roman" w:ascii="Times New Roman" w:hAnsi="Times New Roman"/>
          <w:sz w:val="24"/>
          <w:szCs w:val="24"/>
        </w:rPr>
        <w:t xml:space="preserve">=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a 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to 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eastAsia="MTSYN;Arial Unicode MS" w:cs="Times New Roman" w:ascii="Times New Roman" w:hAnsi="Times New Roman"/>
          <w:sz w:val="24"/>
          <w:szCs w:val="24"/>
        </w:rPr>
        <w:t xml:space="preserve">= </w:t>
      </w:r>
      <w:r>
        <w:rPr>
          <w:rFonts w:eastAsia="MTMI;MS Mincho" w:cs="Times New Roman" w:ascii="Times New Roman" w:hAnsi="Times New Roman"/>
          <w:i/>
          <w:iCs/>
          <w:sz w:val="24"/>
          <w:szCs w:val="24"/>
        </w:rPr>
        <w:t xml:space="preserve">b  </w:t>
      </w:r>
      <w:r>
        <w:rPr>
          <w:rFonts w:eastAsia="Times-Roman;Times New Roman" w:cs="Times New Roman" w:ascii="Times New Roman" w:hAnsi="Times New Roman"/>
          <w:sz w:val="24"/>
          <w:szCs w:val="24"/>
        </w:rPr>
        <w:t>using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definite integral. </w:t>
      </w:r>
      <w:r>
        <w:rPr>
          <w:rFonts w:cs="Times New Roman" w:ascii="Times New Roman" w:hAnsi="Times New Roman"/>
          <w:sz w:val="24"/>
          <w:szCs w:val="24"/>
        </w:rPr>
        <w:t xml:space="preserve">Let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 be continuous. Then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9990" cy="444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23" r="-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 mean value of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 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xamp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284730" cy="4337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478405" cy="3917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075055" cy="3676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462530" cy="4502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914525" cy="4540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31470" cy="4546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tice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248410" cy="6661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247140" cy="6400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159510" cy="6254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tice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valuat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5970" cy="4229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6920" cy="4502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8390" cy="32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2440" cy="3727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32" r="-28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2995" cy="3746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2995" cy="3473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32" r="-4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6770" cy="4267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07" r="-5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0890" cy="3454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32" r="-6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7755" cy="3644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21" r="-4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8235" cy="3562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average value of the function on a given interva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9540" cy="2228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165" cy="2355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0245" cy="2146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18" r="-2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5320" cy="20447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gration by Part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is method, which is also called </w:t>
      </w:r>
      <w:r>
        <w:rPr>
          <w:rFonts w:cs="Times New Roman" w:ascii="Times New Roman" w:hAnsi="Times New Roman"/>
          <w:b/>
          <w:iCs/>
          <w:sz w:val="24"/>
          <w:szCs w:val="24"/>
        </w:rPr>
        <w:t>partial integration</w:t>
      </w:r>
      <w:r>
        <w:rPr>
          <w:rFonts w:cs="Times New Roman" w:ascii="Times New Roman" w:hAnsi="Times New Roman"/>
          <w:sz w:val="24"/>
          <w:szCs w:val="24"/>
        </w:rPr>
        <w:t>, consists of applicat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8510" cy="4019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96" r="-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’s take a quick look at a definite integral using integration by part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xampl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162175" cy="4857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391410" cy="3740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573020" cy="5429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440815" cy="4940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272540" cy="4318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tice</w:t>
      </w:r>
    </w:p>
    <w:p>
      <w:pPr>
        <w:pStyle w:val="Normal"/>
        <w:autoSpaceDE w:val="false"/>
        <w:spacing w:lineRule="auto" w:line="240" w:before="0" w:after="120"/>
        <w:ind w:left="9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202055" cy="3517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817245" cy="3194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817245" cy="34734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123" r="-5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241425" cy="35115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ind w:left="9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75995" cy="3187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897890" cy="3587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132" r="-5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730250" cy="37973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2" t="-138" r="-7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760095" cy="41783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uble Integral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n this section we want to integrate a function of two variables,   </w:t>
      </w: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, y</w:t>
      </w:r>
      <w:r>
        <w:rPr>
          <w:rFonts w:cs="Times New Roman" w:ascii="Times New Roman" w:hAnsi="Times New Roman"/>
          <w:sz w:val="24"/>
          <w:szCs w:val="24"/>
        </w:rPr>
        <w:t xml:space="preserve">). Here is the official definition of a double integral of a function of two variables over a rectangular region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as well as the notation that we’ll use for i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31160" cy="46736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We need to start looking into how we actually compute double integrals. We will assume that we are integrating over the rectang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= [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]´[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bini’s Theorem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is continuous 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= [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]´[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] then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0" cy="51244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se integrals are called </w:t>
      </w:r>
      <w:r>
        <w:rPr>
          <w:rFonts w:cs="Times New Roman" w:ascii="Times New Roman" w:hAnsi="Times New Roman"/>
          <w:b/>
          <w:bCs/>
          <w:sz w:val="24"/>
          <w:szCs w:val="24"/>
        </w:rPr>
        <w:t>iterated integra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compute the double integral by first computin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0765" cy="37211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d we compute this by holding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constant and integrating with respect 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as if this were 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ingle integral. This will give a function involving only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’s which we can in turn integr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riple Integral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otation for the general triple integrals is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3955" cy="3810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78" r="-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’s start simple by integrating over the box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= [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]´[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]´[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te that when using this notation we list the 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’s  first, the 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’s  second and the 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’s  thi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iple integral in this case is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6595" cy="44640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that we integrated with respect to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 </w:t>
      </w:r>
      <w:r>
        <w:rPr>
          <w:rFonts w:cs="Times New Roman" w:ascii="Times New Roman" w:hAnsi="Times New Roman"/>
          <w:sz w:val="24"/>
          <w:szCs w:val="24"/>
        </w:rPr>
        <w:t xml:space="preserve">first, then 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and finally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 </w:t>
      </w:r>
      <w:r>
        <w:rPr>
          <w:rFonts w:cs="Times New Roman" w:ascii="Times New Roman" w:hAnsi="Times New Roman"/>
          <w:sz w:val="24"/>
          <w:szCs w:val="24"/>
        </w:rPr>
        <w:t xml:space="preserve">here.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ne Integrals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ne integral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along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6460" cy="56451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t’s suppose that the three-dimensional curv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 </w:t>
      </w:r>
      <w:r>
        <w:rPr>
          <w:rFonts w:cs="Times New Roman" w:ascii="Times New Roman" w:hAnsi="Times New Roman"/>
          <w:sz w:val="24"/>
          <w:szCs w:val="24"/>
        </w:rPr>
        <w:t>is given by the parameterization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z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i/>
          <w:iCs/>
          <w:sz w:val="28"/>
          <w:szCs w:val="28"/>
        </w:rPr>
        <w:t>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the line integral is given b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mbol" w:hAnsi="Symbol" w:cs="Symbol"/>
          <w:sz w:val="32"/>
          <w:szCs w:val="32"/>
        </w:rPr>
      </w:pPr>
      <w:r>
        <w:rPr>
          <w:rFonts w:cs="Symbol" w:ascii="Symbol" w:hAnsi="Symbol"/>
          <w:sz w:val="32"/>
          <w:szCs w:val="32"/>
        </w:rPr>
        <w:drawing>
          <wp:inline distT="0" distB="0" distL="0" distR="0">
            <wp:extent cx="4640580" cy="58991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biLevel thresh="50000"/>
                    </a:blip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32"/>
          <w:szCs w:val="32"/>
        </w:rPr>
        <w:t>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looked at line integrals of functions. Now we are going to evaluate line integrals of vector fields. We’ll start with the vector field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z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three-dimensional, smooth curve given b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r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z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k           a </w:t>
      </w: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 xml:space="preserve">&lt;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ne integral of  vect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ong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1845" cy="4413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te the notation in the left side. That really is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t product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 vector field and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fferential and the differential really is a vector.</w:t>
      </w:r>
      <w:r>
        <w:rPr>
          <w:rFonts w:cs="Times New Roman" w:ascii="Times New Roman" w:hAnsi="Times New Roman"/>
          <w:sz w:val="24"/>
          <w:szCs w:val="24"/>
        </w:rPr>
        <w:t xml:space="preserve"> Also,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>))</w:t>
      </w:r>
      <w:r>
        <w:rPr>
          <w:rFonts w:cs="Times New Roman" w:ascii="Times New Roman" w:hAnsi="Times New Roman"/>
          <w:sz w:val="24"/>
          <w:szCs w:val="24"/>
        </w:rPr>
        <w:t xml:space="preserve">  is a shorthand for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 xml:space="preserve">)) =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z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>)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we can wr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7100" cy="41783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1560" cy="4241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ine integral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th respect 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for example, is given by ru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9095" cy="4699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Note that the only notational difference between this one and the line integral with respect to arc length (from the previous section) is the differentia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0:00Z</dcterms:created>
  <dc:creator>Grigorovich</dc:creator>
  <dc:description/>
  <cp:keywords/>
  <dc:language>en-US</dc:language>
  <cp:lastModifiedBy>Grigorovich</cp:lastModifiedBy>
  <dcterms:modified xsi:type="dcterms:W3CDTF">2024-02-16T13:07:00Z</dcterms:modified>
  <cp:revision>10</cp:revision>
  <dc:subject/>
  <dc:title/>
</cp:coreProperties>
</file>