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18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Topic 18 2h. ANOV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ree assumptions are required to use analysis of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For each population, the response variable is normally distribu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he variance of the response variable, denoted  </w:t>
      </w:r>
      <w:r>
        <w:rPr>
          <w:rFonts w:eastAsia="TimesTenGreek-BdInclined;MS Mincho" w:cs="Times New Roman" w:ascii="Times New Roman" w:hAnsi="Times New Roman"/>
          <w:i/>
          <w:i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is the same for all of the popu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he observations must be independen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alysis of variance can be used to test for the equality o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population means for a completely randomized design. The general form of the hypotheses tested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k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ot all population means are 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mean of the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th popu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states that there are no differences between the population mea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random sample of siz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each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eatments ar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bCs/>
          <w:sz w:val="24"/>
          <w:szCs w:val="24"/>
        </w:rPr>
        <w:t>response variable</w:t>
      </w:r>
      <w:r>
        <w:rPr>
          <w:rFonts w:cs="Times New Roman" w:ascii="Times New Roman" w:hAnsi="Times New Roman"/>
          <w:sz w:val="24"/>
          <w:szCs w:val="24"/>
        </w:rPr>
        <w:t xml:space="preserve">, and its value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 are called </w:t>
      </w:r>
      <w:r>
        <w:rPr>
          <w:rFonts w:cs="Times New Roman" w:ascii="Times New Roman" w:hAnsi="Times New Roman"/>
          <w:b/>
          <w:bCs/>
          <w:sz w:val="24"/>
          <w:szCs w:val="24"/>
        </w:rPr>
        <w:t>respon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value of observatio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k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number of observations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mean is the sum of all the observations divided by the total number of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variance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umber of observations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- sample mean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le variance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verall sample m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note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 the sum of all the observations divided by the total number of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henever the sample size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the same, the 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is just the average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rmulas for the 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sample variance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or treatment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  </w:t>
      </w:r>
      <w:r>
        <w:rPr>
          <w:rFonts w:cs="Times New Roman" w:ascii="Times New Roman" w:hAnsi="Times New Roman"/>
          <w:color w:val="000000"/>
          <w:sz w:val="24"/>
          <w:szCs w:val="24"/>
        </w:rPr>
        <w:t>are as fol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D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96075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5565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20967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ation of the 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of squar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easures 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total variatio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n the data set, the variation of all individual data point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the entire data set as one sample, the formula for computing 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Bold;Cambria" w:hAnsi="TimesLTStd-Bold;Cambria" w:cs="TimesLTStd-Bold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1725" cy="52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LTStd-Bold;Cambria" w:ascii="TimesLTStd-Bold;Cambria" w:hAnsi="TimesLTStd-Bold;Cambria"/>
          <w:bCs/>
          <w:sz w:val="24"/>
          <w:szCs w:val="24"/>
        </w:rPr>
        <w:t xml:space="preserve">Partitioning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nalysis of variance can be viewed as the process of </w:t>
      </w:r>
      <w:r>
        <w:rPr>
          <w:rFonts w:cs="Times New Roman" w:ascii="Times New Roman" w:hAnsi="Times New Roman"/>
          <w:b/>
          <w:bCs/>
          <w:sz w:val="24"/>
          <w:szCs w:val="24"/>
        </w:rPr>
        <w:t>partitioning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 squares,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the degrees of freedom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o their sources: error and treatment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7010" cy="618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         =              SST            +          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egrees of freedom corresponding to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, can be partitioned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s of freedom corresponding to </w:t>
      </w:r>
      <w:r>
        <w:rPr>
          <w:rFonts w:cs="Times New Roman" w:ascii="Times New Roman" w:hAnsi="Times New Roman"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and the degrees of freedom correspo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 =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unexplained varia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ach group tha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anno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e explained by possible differences between the group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the variation of individual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It is that part of the variation that is possibly expected, or explained, because the data points are drawn from different populations.  It’s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roups of data points,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tween-treat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ari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close to each other, then they all would be close t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as a result,  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z w:val="24"/>
          <w:szCs w:val="24"/>
        </w:rPr>
        <w:t xml:space="preserve"> would be small and supports the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in-treatments estimate of population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ithin-treatments estimate of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an square due to err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72515" cy="415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tween-treatments estimate of population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tween-treatments estimate of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an square due to treatmen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2350" cy="40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aring the variance estimates: the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398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the ratio of two sample variances. If 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 xml:space="preserve">is true the sampling distribution of  the ratio  </w:t>
      </w:r>
      <w:r>
        <w:rPr>
          <w:rFonts w:cs="Times New Roman" w:ascii="Times New Roman" w:hAnsi="Times New Roman"/>
          <w:sz w:val="28"/>
          <w:szCs w:val="28"/>
        </w:rPr>
        <w:t>MST/MSE</w:t>
      </w:r>
      <w:r>
        <w:rPr>
          <w:rFonts w:cs="Times New Roman" w:ascii="Times New Roman" w:hAnsi="Times New Roman"/>
          <w:sz w:val="24"/>
          <w:szCs w:val="24"/>
        </w:rPr>
        <w:t xml:space="preserve">   is an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numer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denomin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ascii="Times New Roman" w:hAnsi="Times New Roman" w:eastAsia="TimesTenGreek-Incline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ion Rule. I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eastAsia="TimesTenGreek-Inclined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StoneSerif;MS Mincho" w:cs="Times New Roman" w:ascii="Times New Roman" w:hAnsi="Times New Roman"/>
          <w:sz w:val="24"/>
          <w:szCs w:val="24"/>
        </w:rPr>
        <w:t>then re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VA tab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results of the preceding calculations can be displayed conveniently in a table referred to as the analysis of variance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VA 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0"/>
        <w:gridCol w:w="1440"/>
        <w:gridCol w:w="1530"/>
        <w:gridCol w:w="1341"/>
      </w:tblGrid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VA tabl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rce of Var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s of Free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/MS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ti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531620" cy="10960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04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6.3pt;mso-wrap-distance-left:9pt;mso-wrap-distance-right:0pt;mso-wrap-distance-top:0pt;mso-wrap-distance-bottom:0pt;margin-top:2.45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04"/>
                        <w:gridCol w:w="798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tudy the effect of temperature on  yield in a chemical process, five batches were produced at each of three 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 levels. Construct an analysis of variance table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 </w:t>
      </w:r>
      <w:r>
        <w:rPr>
          <w:rFonts w:cs="Times New Roman" w:ascii="Times New Roman" w:hAnsi="Times New Roman"/>
          <w:sz w:val="28"/>
          <w:szCs w:val="28"/>
        </w:rPr>
        <w:t>0.05</w:t>
      </w:r>
      <w:r>
        <w:rPr>
          <w:rFonts w:cs="Times New Roman" w:ascii="Times New Roman" w:hAnsi="Times New Roman"/>
          <w:sz w:val="24"/>
          <w:szCs w:val="24"/>
        </w:rPr>
        <w:t xml:space="preserve"> level of significance to test whether the temperature level has an effect on the mean yield of the proces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key’s Multiple Comparison Metho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Tukey’s multiple comparison metho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est, allows us to compare every pair of population means with a single level of significanc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test is based on 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tudentized range distribu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with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degrees of freedom</w:t>
      </w:r>
      <w:r>
        <w:rPr>
          <w:rFonts w:cs="Times New Roman" w:ascii="Times New Roman" w:hAnsi="Times New Roman"/>
          <w:sz w:val="24"/>
          <w:szCs w:val="24"/>
        </w:rPr>
        <w:t>, which is defined as the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265" cy="481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are the largest and smallest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, respectively, assu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there are no differences between the population mean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chnique determines a critical number,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ch that, if any pair of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has a difference greater than 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4"/>
          <w:szCs w:val="24"/>
        </w:rPr>
        <w:t>, we conclude that the pair’s two corresponding population means are differ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define </w:t>
      </w:r>
      <w:r>
        <w:rPr>
          <w:rFonts w:cs="Times New Roman" w:ascii="Times New Roman" w:hAnsi="Times New Roman"/>
          <w:sz w:val="24"/>
          <w:szCs w:val="24"/>
        </w:rPr>
        <w:t>a critical num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ω </w:t>
      </w:r>
      <w:r>
        <w:rPr>
          <w:rFonts w:cs="Times New Roman" w:ascii="Times New Roman" w:hAnsi="Times New Roman"/>
          <w:color w:val="000000"/>
          <w:sz w:val="24"/>
          <w:szCs w:val="24"/>
        </w:rPr>
        <w:t>as follow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11300" cy="577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critical value of th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udentized range distributio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ignificance lev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treatments,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number of observatio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degrees of freedom associated with </w:t>
      </w:r>
      <w:r>
        <w:rPr>
          <w:rFonts w:cs="Times New Roman" w:ascii="Times New Roman" w:hAnsi="Times New Roman"/>
          <w:sz w:val="28"/>
          <w:szCs w:val="28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ν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observations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in each of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p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tically, this procedure requires that all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be equal. However, if the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different, we can still use this technique provided that the sample sizes  are at least similar. The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previously is the </w:t>
      </w:r>
      <w:r>
        <w:rPr>
          <w:rFonts w:cs="Times New Roman" w:ascii="Times New Roman" w:hAnsi="Times New Roman"/>
          <w:b/>
          <w:iCs/>
          <w:sz w:val="24"/>
          <w:szCs w:val="24"/>
        </w:rPr>
        <w:t>harmonic me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; that 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52930" cy="701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test statisti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s the absolute value of the difference between the appropriate sample mean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−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ion Rul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−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eastAsia="TimesTenGreek-Inclined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StoneSerif;MS Mincho" w:cs="Times New Roman" w:ascii="Times New Roman" w:hAnsi="Times New Roman"/>
          <w:sz w:val="24"/>
          <w:szCs w:val="24"/>
        </w:rPr>
        <w:t>then re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, we conclude that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iffe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se Tukey’s multiple comparison method wit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0.1</w:t>
      </w:r>
      <w:r>
        <w:rPr>
          <w:rFonts w:cs="Times New Roman" w:ascii="Times New Roman" w:hAnsi="Times New Roman"/>
          <w:sz w:val="24"/>
          <w:szCs w:val="24"/>
        </w:rPr>
        <w:t xml:space="preserve"> to determine which population means differ in the following proble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3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  MSE = 70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5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Bold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8:00Z</dcterms:created>
  <dc:creator>Grigorovich</dc:creator>
  <dc:description/>
  <cp:keywords/>
  <dc:language>en-US</dc:language>
  <cp:lastModifiedBy>Grigorovich</cp:lastModifiedBy>
  <dcterms:modified xsi:type="dcterms:W3CDTF">2024-02-16T13:13:00Z</dcterms:modified>
  <cp:revision>12</cp:revision>
  <dc:subject/>
  <dc:title/>
</cp:coreProperties>
</file>