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color w:val="131313"/>
          <w:sz w:val="24"/>
          <w:szCs w:val="24"/>
        </w:rPr>
        <w:t>Lecture</w:t>
      </w:r>
      <w:r>
        <w:rPr>
          <w:rFonts w:cs="Times New Roman" w:ascii="Times New Roman" w:hAnsi="Times New Roman"/>
          <w:b/>
          <w:sz w:val="24"/>
          <w:szCs w:val="24"/>
        </w:rPr>
        <w:t xml:space="preserve">  10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N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15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GB" w:eastAsia="en-US"/>
        </w:rPr>
        <w:t>1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Lecture ANOVA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analysis of vari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often referred to by its acrony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hat is analysis of variance?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statistical method for determining the existence of differences am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l population means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NOVA is a joint test. The equality of several population means is tested jointly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imultaneous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The theory and computations of ANOVA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ree assumptions are required to use analysis of vari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For each population, the response variable is normally distribute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The variance of the response variable, denoted  </w:t>
      </w:r>
      <w:r>
        <w:rPr>
          <w:rFonts w:eastAsia="TimesTenGreek-BdInclined;MS Mincho" w:cs="Times New Roman" w:ascii="Times New Roman" w:hAnsi="Times New Roman"/>
          <w:i/>
          <w:iCs/>
          <w:sz w:val="28"/>
          <w:szCs w:val="28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is the same for all of the population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The observations must be independen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Analysis of variance can be used to test for the equality of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population means 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for a completely randomized design. The general form of the hypotheses tested i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 = 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k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ot all population means are eq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null hypothesis 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states that there are no differences between the population mean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draw independent random sample of size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or each of the 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pulations or treatments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ij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= </w:t>
      </w:r>
      <w:r>
        <w:rPr>
          <w:rFonts w:cs="Times New Roman" w:ascii="Times New Roman" w:hAnsi="Times New Roman"/>
          <w:iCs/>
          <w:sz w:val="28"/>
          <w:szCs w:val="28"/>
        </w:rPr>
        <w:t xml:space="preserve">1, 2, 3, …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j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 = </w:t>
      </w:r>
      <w:r>
        <w:rPr>
          <w:rFonts w:cs="Times New Roman" w:ascii="Times New Roman" w:hAnsi="Times New Roman"/>
          <w:iCs/>
          <w:sz w:val="28"/>
          <w:szCs w:val="28"/>
        </w:rPr>
        <w:t xml:space="preserve">1, 2, 3, …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k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resulting sample data, 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value of observation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 </w:t>
      </w:r>
      <w:r>
        <w:rPr>
          <w:rFonts w:cs="Times New Roman" w:ascii="Times New Roman" w:hAnsi="Times New Roman"/>
          <w:sz w:val="24"/>
          <w:szCs w:val="24"/>
        </w:rPr>
        <w:t xml:space="preserve">for treatme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… +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k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tal number of observations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erall sample mean is the sum of all the observations divided by the total number of observations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erall sample variance,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number of observations for treatme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 xml:space="preserve">- sample mean for treatme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,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ple variance for treatment </w:t>
      </w:r>
      <w:r>
        <w:rPr>
          <w:rFonts w:cs="Times New Roman" w:ascii="Times New Roman" w:hAnsi="Times New Roman"/>
          <w:i/>
          <w:iCs/>
          <w:sz w:val="24"/>
          <w:szCs w:val="24"/>
        </w:rPr>
        <w:t>j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ormulas for the overall sample mean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sample mean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d sample variance 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for treatment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  </w:t>
      </w:r>
      <w:r>
        <w:rPr>
          <w:rFonts w:cs="Times New Roman" w:ascii="Times New Roman" w:hAnsi="Times New Roman"/>
          <w:color w:val="000000"/>
          <w:sz w:val="24"/>
          <w:szCs w:val="24"/>
        </w:rPr>
        <w:t>are as follow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DA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96075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755650" cy="68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209675" cy="679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lculation of the total sum of squares, 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the entire data set as one sample, the formula for computing 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otal sum of squares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,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LTStd-Bold;Cambria" w:hAnsi="TimesLTStd-Bold;Cambria" w:cs="TimesLTStd-Bold;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33450" cy="435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01725" cy="520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LTStd-Bold;Cambria" w:ascii="TimesLTStd-Bold;Cambria" w:hAnsi="TimesLTStd-Bold;Cambria"/>
          <w:bCs/>
          <w:sz w:val="24"/>
          <w:szCs w:val="24"/>
        </w:rPr>
        <w:t xml:space="preserve">Partitioning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tal sum of squares, 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nalysis of variance can be viewed as the process of </w:t>
      </w:r>
      <w:r>
        <w:rPr>
          <w:rFonts w:cs="Times New Roman" w:ascii="Times New Roman" w:hAnsi="Times New Roman"/>
          <w:b/>
          <w:bCs/>
          <w:sz w:val="24"/>
          <w:szCs w:val="24"/>
        </w:rPr>
        <w:t>partitioning</w:t>
      </w:r>
      <w:r>
        <w:rPr>
          <w:rFonts w:cs="Times New Roman" w:ascii="Times New Roman" w:hAnsi="Times New Roman"/>
          <w:b/>
          <w:bCs/>
          <w:color w:val="00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total sum of squares,  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d the degrees of freedom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o their sources: error and treatment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BaskervilleBE-Regular;Calibri" w:hAnsi="BaskervilleBE-Regular;Calibri" w:cs="BaskervilleBE-Regular;Calibr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17010" cy="618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S             =               SST            +          S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total sum of squares, 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partitioned into two sums of squares: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um of squares due to treatments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d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um of squares due to error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8"/>
          <w:szCs w:val="28"/>
        </w:rPr>
        <w:t>SSE</w:t>
      </w:r>
      <w:r>
        <w:rPr>
          <w:rFonts w:cs="Times New Roman" w:ascii="Times New Roman" w:hAnsi="Times New Roman"/>
          <w:sz w:val="24"/>
          <w:szCs w:val="24"/>
        </w:rPr>
        <w:t xml:space="preserve"> is partially expanded, we g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1490" cy="488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ding each component by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 1</w:t>
      </w:r>
      <w:r>
        <w:rPr>
          <w:rFonts w:cs="Times New Roman" w:ascii="Times New Roman" w:hAnsi="Times New Roman"/>
          <w:sz w:val="24"/>
          <w:szCs w:val="24"/>
        </w:rPr>
        <w:t xml:space="preserve">, we obtain the sample variances 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>. We can wri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66545" cy="50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60195" cy="508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degrees of freedom corresponding to  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– 1</w:t>
      </w:r>
      <w:r>
        <w:rPr>
          <w:rFonts w:cs="Times New Roman" w:ascii="Times New Roman" w:hAnsi="Times New Roman"/>
          <w:color w:val="000000"/>
          <w:sz w:val="24"/>
          <w:szCs w:val="24"/>
        </w:rPr>
        <w:t>, can be partitioned in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grees of freedom corresponding to </w:t>
      </w:r>
      <w:r>
        <w:rPr>
          <w:rFonts w:cs="Times New Roman" w:ascii="Times New Roman" w:hAnsi="Times New Roman"/>
          <w:color w:val="000000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, and the degrees of freedom correspo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 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>– 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– 1 =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>– 1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S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measures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unexplained variatio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the variation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each group that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canno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be explained by possible differences between the group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measures the variation of individual sample mean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from the </w:t>
      </w:r>
      <w:r>
        <w:rPr>
          <w:rFonts w:cs="Times New Roman" w:ascii="Times New Roman" w:hAnsi="Times New Roman"/>
          <w:color w:val="000000"/>
          <w:sz w:val="24"/>
          <w:szCs w:val="24"/>
        </w:rPr>
        <w:t>overall sampl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mean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 It is that part of the variation that is possibly expected because the data points are drawn from different populations.  It’s the variation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groups of data point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If the sample mean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are close to each other, then they all would be close to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overall sampl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an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; as a result,  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z w:val="24"/>
          <w:szCs w:val="24"/>
        </w:rPr>
        <w:t xml:space="preserve"> would be small. It follows that a small value of   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z w:val="24"/>
          <w:szCs w:val="24"/>
        </w:rPr>
        <w:t xml:space="preserve">  supports the null hypothesis 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thin-treatments estimate of population variance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within-treatments estimate of   </w:t>
      </w:r>
      <w:r>
        <w:rPr>
          <w:rFonts w:eastAsia="TimesTenGreek-Inclined;MS Mincho" w:cs="Times New Roman" w:ascii="Times New Roman" w:hAnsi="Times New Roman"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called the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mean square due to err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is denoted </w:t>
      </w:r>
      <w:r>
        <w:rPr>
          <w:rFonts w:cs="Times New Roman" w:ascii="Times New Roman" w:hAnsi="Times New Roman"/>
          <w:color w:val="000000"/>
          <w:sz w:val="28"/>
          <w:szCs w:val="28"/>
        </w:rPr>
        <w:t>M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an square for error </w:t>
      </w:r>
      <w:r>
        <w:rPr>
          <w:rFonts w:cs="Times New Roman" w:ascii="Times New Roman" w:hAnsi="Times New Roman"/>
          <w:sz w:val="24"/>
          <w:szCs w:val="24"/>
        </w:rPr>
        <w:t xml:space="preserve">is determined by dividing  </w:t>
      </w:r>
      <w:r>
        <w:rPr>
          <w:rFonts w:cs="Times New Roman" w:ascii="Times New Roman" w:hAnsi="Times New Roman"/>
          <w:sz w:val="28"/>
          <w:szCs w:val="28"/>
        </w:rPr>
        <w:t>SSE</w:t>
      </w:r>
      <w:r>
        <w:rPr>
          <w:rFonts w:cs="Times New Roman" w:ascii="Times New Roman" w:hAnsi="Times New Roman"/>
          <w:sz w:val="24"/>
          <w:szCs w:val="24"/>
        </w:rPr>
        <w:t xml:space="preserve">  by the total sample size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minus the number of treatments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72515" cy="415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denominator of  </w:t>
      </w:r>
      <w:r>
        <w:rPr>
          <w:rFonts w:cs="Times New Roman" w:ascii="Times New Roman" w:hAnsi="Times New Roman"/>
          <w:color w:val="000000"/>
          <w:sz w:val="28"/>
          <w:szCs w:val="28"/>
        </w:rPr>
        <w:t>M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referred to as the degrees of freedom associated with  </w:t>
      </w:r>
      <w:r>
        <w:rPr>
          <w:rFonts w:cs="Times New Roman" w:ascii="Times New Roman" w:hAnsi="Times New Roman"/>
          <w:color w:val="000000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tween-treatments estimate of population varianc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etween-treatments estimate of  </w:t>
      </w:r>
      <w:r>
        <w:rPr>
          <w:rFonts w:eastAsia="TimesTenGreek-Inclined;MS Mincho" w:cs="Times New Roman" w:ascii="Times New Roman" w:hAnsi="Times New Roman"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s called the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mean square due to treatment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is denoted </w:t>
      </w:r>
      <w:r>
        <w:rPr>
          <w:rFonts w:cs="Times New Roman" w:ascii="Times New Roman" w:hAnsi="Times New Roman"/>
          <w:color w:val="000000"/>
          <w:sz w:val="28"/>
          <w:szCs w:val="28"/>
        </w:rPr>
        <w:t>M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 xml:space="preserve">mean square for treatments </w:t>
      </w:r>
      <w:r>
        <w:rPr>
          <w:rFonts w:cs="Times New Roman" w:ascii="Times New Roman" w:hAnsi="Times New Roman"/>
          <w:sz w:val="24"/>
          <w:szCs w:val="24"/>
        </w:rPr>
        <w:t xml:space="preserve">is computed by dividing   </w:t>
      </w:r>
      <w:r>
        <w:rPr>
          <w:rFonts w:cs="Times New Roman" w:ascii="Times New Roman" w:hAnsi="Times New Roman"/>
          <w:sz w:val="28"/>
          <w:szCs w:val="28"/>
        </w:rPr>
        <w:t xml:space="preserve">SST  </w:t>
      </w:r>
      <w:r>
        <w:rPr>
          <w:rFonts w:cs="Times New Roman" w:ascii="Times New Roman" w:hAnsi="Times New Roman"/>
          <w:sz w:val="24"/>
          <w:szCs w:val="24"/>
        </w:rPr>
        <w:t xml:space="preserve"> by the number of treatments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minus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22350" cy="406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denominator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>–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presents the degrees of freedom associated with  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aring the variance estimates: the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st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at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0575" cy="3981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ratio of two sample variance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null hypothesis 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 </w:t>
      </w:r>
      <w:r>
        <w:rPr>
          <w:rFonts w:cs="Times New Roman" w:ascii="Times New Roman" w:hAnsi="Times New Roman"/>
          <w:sz w:val="24"/>
          <w:szCs w:val="24"/>
        </w:rPr>
        <w:t xml:space="preserve">is true and the  ANOVA assumptions are valid, t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mpling distribution of  the ratio  </w:t>
      </w:r>
      <w:r>
        <w:rPr>
          <w:rFonts w:cs="Times New Roman" w:ascii="Times New Roman" w:hAnsi="Times New Roman"/>
          <w:sz w:val="28"/>
          <w:szCs w:val="28"/>
        </w:rPr>
        <w:t>MST/MSE</w:t>
      </w:r>
      <w:r>
        <w:rPr>
          <w:rFonts w:cs="Times New Roman" w:ascii="Times New Roman" w:hAnsi="Times New Roman"/>
          <w:sz w:val="24"/>
          <w:szCs w:val="24"/>
        </w:rPr>
        <w:t xml:space="preserve">   is an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ribution</w:t>
      </w:r>
      <w:r>
        <w:rPr>
          <w:rFonts w:cs="Times New Roman" w:ascii="Times New Roman" w:hAnsi="Times New Roman"/>
          <w:b/>
          <w:bCs/>
          <w:color w:val="00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numerator degrees of freedom equal to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denominator degrees of freedom equal to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 xml:space="preserve"> α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o the ratio of MST/MSE can be used as an indicator of the equality or inequality of the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population mean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ction Rule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TenGreek-Inclined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 xml:space="preserve"> α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eastAsia="TimesTenGreek-Inclined;MS Mincho" w:cs="Times New Roman" w:ascii="Times New Roman" w:hAnsi="Times New Roman"/>
          <w:sz w:val="24"/>
          <w:szCs w:val="24"/>
        </w:rPr>
        <w:t xml:space="preserve">,  </w:t>
      </w:r>
      <w:r>
        <w:rPr>
          <w:rFonts w:eastAsia="StoneSerif;MS Mincho" w:cs="Times New Roman" w:ascii="Times New Roman" w:hAnsi="Times New Roman"/>
          <w:sz w:val="24"/>
          <w:szCs w:val="24"/>
        </w:rPr>
        <w:t>then rejec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VA tabl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he results of the preceding calculations can be displayed conveniently in a table referred to as the analysis of variance 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OVA t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40"/>
        <w:gridCol w:w="1440"/>
        <w:gridCol w:w="1530"/>
        <w:gridCol w:w="1341"/>
      </w:tblGrid>
      <w:tr>
        <w:trPr/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OVA tabl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urce of Var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m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grees of Freed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qua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T/MS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r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wo-way analysis of vari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. The Two-Way ANOVA Mode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vels of factor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vels of factor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Thus, there ar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binations of levels, or cells. Each one is considered a treatment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 assume equal sample sizes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in all the cells. We will denote the total sample size by the symbol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n the two-way ANOVA model, the assumptions of normal populations and equal variance for each two-factor combination treatment are still maintained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wo-way ANOVA model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μ +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(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β)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  is the overall mean; 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the effect of level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= 1, . . . ,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of factor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is the effect of level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 xml:space="preserve">= 1, . . . ,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of factor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β)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ij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he interaction effe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 levels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z w:val="28"/>
          <w:szCs w:val="28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; and   </w:t>
      </w:r>
      <w:r>
        <w:rPr>
          <w:rFonts w:cs="Times New Roman" w:ascii="Times New Roman" w:hAnsi="Times New Roman"/>
          <w:sz w:val="28"/>
          <w:szCs w:val="28"/>
        </w:rPr>
        <w:t>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ijk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the error associated with the 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th data point from level 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f factor 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and level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factor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before, we assume that the error  </w:t>
      </w:r>
      <w:r>
        <w:rPr>
          <w:rFonts w:cs="Times New Roman" w:ascii="Times New Roman" w:hAnsi="Times New Roman"/>
          <w:sz w:val="28"/>
          <w:szCs w:val="28"/>
        </w:rPr>
        <w:t>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ijk  </w:t>
      </w:r>
      <w:r>
        <w:rPr>
          <w:rFonts w:cs="Times New Roman" w:ascii="Times New Roman" w:hAnsi="Times New Roman"/>
          <w:sz w:val="24"/>
          <w:szCs w:val="24"/>
        </w:rPr>
        <w:t xml:space="preserve">is normally distributed  with mean zero and variance 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for all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,  j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 The Hypothesis Tests in Two-Way ANOV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 A main-effects tes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</w:t>
      </w:r>
      <w:r>
        <w:rPr>
          <w:rFonts w:cs="Times New Roman" w:ascii="Times New Roman" w:hAnsi="Times New Roman"/>
          <w:sz w:val="24"/>
          <w:szCs w:val="24"/>
        </w:rPr>
        <w:t xml:space="preserve">  for all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= 1, . . . ,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 Not all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test will detect evidence of any factor 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main effects. The null hypothesis is true if and only if there are no differences in means due to the different treatments of factor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ctor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main-effects test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: 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</w:t>
      </w:r>
      <w:r>
        <w:rPr>
          <w:rFonts w:cs="Times New Roman" w:ascii="Times New Roman" w:hAnsi="Times New Roman"/>
          <w:sz w:val="24"/>
          <w:szCs w:val="24"/>
        </w:rPr>
        <w:t xml:space="preserve">  for all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 xml:space="preserve">= 1, . . . ,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 Not all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test will detect evidence of any factor 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 main effects. The null hypothesis is true if and only if there are no differences in means due to the different treatments of factor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st for  </w:t>
      </w:r>
      <w:r>
        <w:rPr>
          <w:rFonts w:cs="Times New Roman" w:ascii="Times New Roman" w:hAnsi="Times New Roman"/>
          <w:sz w:val="28"/>
          <w:szCs w:val="28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 interaction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β)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</w:t>
      </w:r>
      <w:r>
        <w:rPr>
          <w:rFonts w:cs="Times New Roman" w:ascii="Times New Roman" w:hAnsi="Times New Roman"/>
          <w:sz w:val="24"/>
          <w:szCs w:val="24"/>
        </w:rPr>
        <w:t xml:space="preserve">  for all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= 1, . . . ,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 xml:space="preserve">= 1, . . . ,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 Not all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β)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is a test for the existence of interactions between levels of the two factors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The null hypothesis is true if and only if there are no two-way interactions between leve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 factor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levels of factor 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  that is, if the factor effects are additiv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arrying out a two-way ANOVA, we should test the third hypothesis first. We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 because it is important to first determine whether interactions exist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ums of Squares, Degrees of Freedom, and Mean Squar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efine the data, the various means, and the deviations from the means as follow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k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the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th data point from level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factor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level </w:t>
      </w:r>
      <w:r>
        <w:rPr>
          <w:rFonts w:cs="Times New Roman" w:ascii="Times New Roman" w:hAnsi="Times New Roman"/>
          <w:i/>
          <w:iCs/>
          <w:sz w:val="28"/>
          <w:szCs w:val="28"/>
        </w:rPr>
        <w:t>j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factor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ij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mean of cell </w:t>
      </w:r>
      <w:r>
        <w:rPr>
          <w:rFonts w:cs="Times New Roman" w:ascii="Times New Roman" w:hAnsi="Times New Roman"/>
          <w:i/>
          <w:iCs/>
          <w:sz w:val="28"/>
          <w:szCs w:val="28"/>
        </w:rPr>
        <w:t>ij</w:t>
      </w:r>
      <w:r>
        <w:rPr>
          <w:rFonts w:cs="Times New Roman" w:ascii="Times New Roman" w:hAnsi="Times New Roman"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the mean of all data points in level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factor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s the mean of all data points in level </w:t>
      </w:r>
      <w:r>
        <w:rPr>
          <w:rFonts w:cs="Times New Roman" w:ascii="Times New Roman" w:hAnsi="Times New Roman"/>
          <w:i/>
          <w:iCs/>
          <w:sz w:val="28"/>
          <w:szCs w:val="28"/>
        </w:rPr>
        <w:t>j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factor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is the grand mea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se definitions, we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∑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∑∑∑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∑∑∑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S            =         SST           +          SS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the usual decomposition of the sum of squares  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here each cell (a combination of a level of factor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a level of factor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is considered a separate treatment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interesting thing is that  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n be further partitioned into a component due to factor </w:t>
      </w:r>
      <w:r>
        <w:rPr>
          <w:rFonts w:cs="Times New Roman" w:ascii="Times New Roman" w:hAnsi="Times New Roman"/>
          <w:color w:val="000000"/>
          <w:sz w:val="28"/>
          <w:szCs w:val="28"/>
        </w:rPr>
        <w:t>A (SS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component due to factor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SS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nd a component due to interactions of the two factors </w:t>
      </w:r>
      <w:r>
        <w:rPr>
          <w:rFonts w:cs="Times New Roman" w:ascii="Times New Roman" w:hAnsi="Times New Roman"/>
          <w:color w:val="000000"/>
          <w:sz w:val="28"/>
          <w:szCs w:val="28"/>
        </w:rPr>
        <w:t>(SS(AB)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StoneSans;Calibri" w:hAnsi="StoneSans;Calibri" w:cs="StoneSans;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∑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= ∑∑∑</w:t>
      </w:r>
      <w:r>
        <w:rPr>
          <w:rFonts w:cs="StoneSans;Calibri" w:ascii="StoneSans;Calibri" w:hAnsi="StoneSans;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StoneSans;Calibri" w:ascii="StoneSans;Calibri" w:hAnsi="StoneSans;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Optr2k;Arial Unicode MS" w:ascii="Optr2k;Arial Unicode MS" w:hAnsi="Optr2k;Arial Unicode MS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∑∑∑</w:t>
      </w:r>
      <w:r>
        <w:rPr>
          <w:rFonts w:cs="ISUIP2k;Calibri" w:ascii="ISUIP2k;Calibri" w:hAnsi="ISUIP2k;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Optr2k;Arial Unicode MS" w:ascii="Optr2k;Arial Unicode MS" w:hAnsi="Optr2k;Arial Unicode MS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∑∑∑</w:t>
      </w:r>
      <w:r>
        <w:rPr>
          <w:rFonts w:cs="StoneSans;Calibri" w:ascii="StoneSans;Calibri" w:hAnsi="StoneSans;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ST          =       SSA           +           SSB        +                  SS(AB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important thing to understand is that the total sum of squares is partitioned into a part due to factor A, a part due to factor B, a part due to interactions of the two facto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 part due to erro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S    =   SSA   +    SSB    +    SS(AB)    +    SS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atios and the Two-Way ANOVA Table</w:t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us now construct an ANOVA table. 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77"/>
        <w:gridCol w:w="1609"/>
        <w:gridCol w:w="1696"/>
        <w:gridCol w:w="1617"/>
      </w:tblGrid>
      <w:tr>
        <w:trPr/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OVA tabl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urce of Varia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m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quar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grees of Freedo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qua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i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 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A =     SSA/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A/MS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 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B =   SSB/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B/MS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(AB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)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S(AB)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7255" cy="377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13" r="-4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(AB)/MS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r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ab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E = SSE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ab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ab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io for each one of the hypothesis tests is the ratio of the appropriate me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quare to the </w:t>
      </w:r>
      <w:r>
        <w:rPr>
          <w:rFonts w:cs="Times New Roman" w:ascii="Times New Roman" w:hAnsi="Times New Roman"/>
          <w:sz w:val="28"/>
          <w:szCs w:val="28"/>
        </w:rPr>
        <w:t>M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test of factor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main effects, we use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= MSA/MS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test of factor 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 main effects, we use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= MSB/MS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 the test of interactions of  the two factors, we use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= MS(AB)/MS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degrees of freedom associated with each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io are the degrees of freed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respective numerator and denominator (the denominator is the same for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tests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testing of factor A main effects, our test statistic is the first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ratio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 null hypothesis is true (there are no factor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main effects), the rati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= MSA/MSE</w:t>
      </w:r>
      <w:r>
        <w:rPr>
          <w:rFonts w:cs="Times New Roman" w:ascii="Times New Roman" w:hAnsi="Times New Roman"/>
          <w:sz w:val="24"/>
          <w:szCs w:val="24"/>
        </w:rPr>
        <w:t xml:space="preserve">  follows an 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with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degrees of freedom for the numerator and  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)</w:t>
      </w:r>
      <w:r>
        <w:rPr>
          <w:rFonts w:cs="Times New Roman" w:ascii="Times New Roman" w:hAnsi="Times New Roman"/>
          <w:sz w:val="24"/>
          <w:szCs w:val="24"/>
        </w:rPr>
        <w:t xml:space="preserve">  degrees of freedom for the denominator. We denote this distribution by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ab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1)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arly, for the test of factor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main effects, when the null hypothesis is true, the distribution of the test statistic is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b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ab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1)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The test for the existence of  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 interactions uses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[(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1)(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b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1),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ab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1)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he Overall Significance Leve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wo-way ANOVA there is a family of </w:t>
      </w:r>
      <w:r>
        <w:rPr>
          <w:rFonts w:cs="Times New Roman" w:ascii="Times New Roman" w:hAnsi="Times New Roman"/>
          <w:b/>
          <w:iCs/>
          <w:sz w:val="24"/>
          <w:szCs w:val="24"/>
        </w:rPr>
        <w:t>three test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ach carried out at a given level of significance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re the question arises: What is the level of significance of the </w:t>
      </w:r>
      <w:r>
        <w:rPr>
          <w:rFonts w:cs="Times New Roman" w:ascii="Times New Roman" w:hAnsi="Times New Roman"/>
          <w:b/>
          <w:iCs/>
          <w:sz w:val="24"/>
          <w:szCs w:val="24"/>
        </w:rPr>
        <w:t>se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ree tests?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nd on the probability of making at least one type I error in the three tests is given  by </w:t>
      </w:r>
      <w:r>
        <w:rPr>
          <w:rFonts w:cs="Times New Roman" w:ascii="Times New Roman" w:hAnsi="Times New Roman"/>
          <w:iCs/>
          <w:sz w:val="24"/>
          <w:szCs w:val="24"/>
        </w:rPr>
        <w:t>Kimball’s inequalit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hypothesis test for factor A main effects is carried out at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the hypothesis test for factor B main effects is carried out at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and the hypothesis test for interactions is carried out at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then the level of significance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of the three tests together is bounded from above as follows (</w:t>
      </w:r>
      <w:r>
        <w:rPr>
          <w:rFonts w:cs="Times New Roman" w:ascii="Times New Roman" w:hAnsi="Times New Roman"/>
          <w:b/>
          <w:bCs/>
          <w:sz w:val="24"/>
          <w:szCs w:val="24"/>
        </w:rPr>
        <w:t>Kimball’s Inequality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α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1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(1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(1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Extension of ANOVA to Three Factor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e extension of two-way analysis to this method is straightforward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arry out a three-way ANOVA, we assume that in addition to 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vels of factor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vels of factor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there are 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vels of factor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ree pairwise interactions of factors and one triple interaction of factors are possible. These are denoted </w:t>
      </w:r>
      <w:r>
        <w:rPr>
          <w:rFonts w:cs="Times New Roman" w:ascii="Times New Roman" w:hAnsi="Times New Roman"/>
          <w:sz w:val="28"/>
          <w:szCs w:val="28"/>
        </w:rPr>
        <w:t>AB, BC, AC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-factor interactions  </w:t>
      </w:r>
      <w:r>
        <w:rPr>
          <w:rFonts w:cs="Times New Roman" w:ascii="Times New Roman" w:hAnsi="Times New Roman"/>
          <w:sz w:val="28"/>
          <w:szCs w:val="28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 xml:space="preserve"> imply that at least some of the twofactor interactions </w:t>
      </w:r>
      <w:r>
        <w:rPr>
          <w:rFonts w:cs="Times New Roman" w:ascii="Times New Roman" w:hAnsi="Times New Roman"/>
          <w:sz w:val="28"/>
          <w:szCs w:val="28"/>
        </w:rPr>
        <w:t>AB, BC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are dependent on the level of the third factor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LTStd-Bold">
    <w:altName w:val="Cambria"/>
    <w:charset w:val="cc"/>
    <w:family w:val="roman"/>
    <w:pitch w:val="default"/>
  </w:font>
  <w:font w:name="BaskervilleBE-Regular">
    <w:altName w:val="Calibri"/>
    <w:charset w:val="cc"/>
    <w:family w:val="auto"/>
    <w:pitch w:val="default"/>
  </w:font>
  <w:font w:name="StoneSans">
    <w:altName w:val="Calibri"/>
    <w:charset w:val="cc"/>
    <w:family w:val="auto"/>
    <w:pitch w:val="default"/>
  </w:font>
  <w:font w:name="Optr2k">
    <w:altName w:val="Arial Unicode MS"/>
    <w:charset w:val="88"/>
    <w:family w:val="auto"/>
    <w:pitch w:val="default"/>
  </w:font>
  <w:font w:name="ISUIP2k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05:00Z</dcterms:created>
  <dc:creator>Grigorovich</dc:creator>
  <dc:description/>
  <cp:keywords/>
  <dc:language>en-US</dc:language>
  <cp:lastModifiedBy>Grigorovich</cp:lastModifiedBy>
  <dcterms:modified xsi:type="dcterms:W3CDTF">2024-02-16T13:26:00Z</dcterms:modified>
  <cp:revision>10</cp:revision>
  <dc:subject/>
  <dc:title/>
</cp:coreProperties>
</file>