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Тема 7  4 год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адкові величин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58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  <w:lang w:val="en-US"/>
        </w:rPr>
        <w:t>Тема 7  4 год  «</w:t>
      </w:r>
      <w:r>
        <w:rPr>
          <w:b/>
          <w:bCs/>
          <w:sz w:val="28"/>
          <w:szCs w:val="28"/>
          <w:lang w:val="uk-UA"/>
        </w:rPr>
        <w:t>Випадкові величини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 xml:space="preserve">Розвиток і вимоги подальшого покращення охорони здоров’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-математичних дисциплін, пов’язані з досягненнями сучасної науки та практики у медицині, фармації, фізиці, хімії та інших природознавчих науках. </w:t>
      </w:r>
    </w:p>
    <w:p>
      <w:pPr>
        <w:pStyle w:val="TextBodyIndent"/>
        <w:ind w:left="0" w:firstLine="720"/>
        <w:jc w:val="both"/>
        <w:rPr/>
      </w:pPr>
      <w:r>
        <w:rPr>
          <w:b w:val="false"/>
          <w:bCs/>
          <w:szCs w:val="28"/>
        </w:rPr>
        <w:t>Однією з дисциплін, що мають суттєво допомогти у вирішенні  цих задач, є курс «Вища математика» для студентів фармацевтичних факультетів медичних університетів. Курс містить у собі розділи математичного аналізу, теорії ймовірностей, математичної статистики та математичних методів дослідження операцій, що використовуються при розв’язанні задач фармації, медицини, біології, медичної фізики, біофізики та хімії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 xml:space="preserve">Актуальність курсу визначається широким використанням методів математичного аналізу, диференціальних рівнянь, теорії ймовірностей та математичної статистики в медицині та охороні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BodyText2"/>
        <w:ind w:firstLine="720"/>
        <w:rPr/>
      </w:pPr>
      <w:r>
        <w:rPr>
          <w:bCs/>
          <w:szCs w:val="28"/>
        </w:rPr>
        <w:t>Методи теорії ймовірностей знайшли широке застосування в клінічній медицині та охороні здоров’я. Вони використовуються, зокрема, при розробці математич</w:t>
        <w:softHyphen/>
        <w:t>них методів медичної діагностики, в теорії епідемій, у практиці медико-генетичних консультацій, у плануванні та обробці результатів медичного експери</w:t>
        <w:softHyphen/>
        <w:t>менту, в організації охорони здоров’я. Знайомство з ідеями та методами теорії ймовірностей є необхідним елементом професійної освіти кожного працівника охорони здоров’я.</w:t>
      </w:r>
    </w:p>
    <w:p>
      <w:pPr>
        <w:pStyle w:val="BodyText2"/>
        <w:ind w:firstLine="720"/>
        <w:rPr>
          <w:bCs/>
          <w:szCs w:val="28"/>
        </w:rPr>
      </w:pPr>
      <w:r>
        <w:rPr>
          <w:bCs/>
          <w:szCs w:val="28"/>
        </w:rPr>
        <w:t>Практичне заняття: «Випадкові величини» присвячена викладенню основних положень теорії ймовірностей.</w:t>
      </w:r>
    </w:p>
    <w:p>
      <w:pPr>
        <w:pStyle w:val="TextBodyIndent"/>
        <w:ind w:lef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Цілі заняття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val="uk-UA"/>
        </w:rPr>
        <w:t>Загальною цілью</w:t>
      </w:r>
      <w:r>
        <w:rPr>
          <w:sz w:val="28"/>
          <w:szCs w:val="28"/>
          <w:lang w:val="uk-UA"/>
        </w:rPr>
        <w:t xml:space="preserve"> заняття є навчити студентів свідомо використовувати теорію ймовірності при вирішенні  задач медико-біологічного профілю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Конкретні цілі</w:t>
      </w:r>
      <w:r>
        <w:rPr>
          <w:sz w:val="28"/>
          <w:szCs w:val="28"/>
        </w:rPr>
        <w:t xml:space="preserve"> занятт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йомити студентів з основними ідеями, поняттями та методами теорії ймовірностей, приділяючи увагу, головним чином, питанням, по’язанним з методикою опису закономірностей випадкових поді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чити студентів обчислювати ймовірності випадковими медичних поді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исувати прості зв</w:t>
      </w:r>
      <w:r>
        <w:rPr>
          <w:sz w:val="28"/>
          <w:szCs w:val="28"/>
          <w:lang w:val="eu-ES"/>
        </w:rPr>
        <w:t>’</w:t>
      </w:r>
      <w:r>
        <w:rPr>
          <w:sz w:val="28"/>
          <w:szCs w:val="28"/>
        </w:rPr>
        <w:t>язки між випадковими медичними величинами, використовуючи  теорію ймовір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i/>
          <w:sz w:val="28"/>
          <w:szCs w:val="28"/>
        </w:rPr>
        <w:t>знати</w:t>
      </w:r>
      <w:r>
        <w:rPr>
          <w:sz w:val="28"/>
          <w:szCs w:val="28"/>
        </w:rPr>
        <w:t xml:space="preserve"> (2 рівен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значення випадковоі події, її відносну частоту та ймовір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еорему складання ймовірностей несумісних п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еорему складання ймовірностей сумісних подій</w:t>
      </w:r>
    </w:p>
    <w:p>
      <w:pPr>
        <w:pStyle w:val="Normal"/>
        <w:rPr/>
      </w:pPr>
      <w:r>
        <w:rPr>
          <w:sz w:val="28"/>
          <w:szCs w:val="28"/>
        </w:rPr>
        <w:t>4.</w:t>
        <w:tab/>
        <w:t>теорему множення ймовірностей незалежних п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еорему множення ймовірностей залежних п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теорему повної ймовір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теорему Байє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означення випадкових величин: дискретної та неперер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означення розподілу, ряд розподілу та многокутника розподілу дискретної випадкової вели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повинен оволодіти елементарними навичками обчислення (3 рівень):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ймовірностей незалежних по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ймовірностей залежних по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.</w:t>
        <w:tab/>
        <w:t>мір положення центру розпо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кре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ової величини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мір варіабельності значень дискретної випадкової величи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uk-UA"/>
        </w:rPr>
        <w:t xml:space="preserve">побудови многокутника розподілу </w:t>
      </w:r>
      <w:r>
        <w:rPr>
          <w:sz w:val="28"/>
          <w:szCs w:val="28"/>
        </w:rPr>
        <w:t>дискре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ової велич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Шляхи реалізації цілей заня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цілей заняття Вам необхідні такі вихідні знанн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випадкові події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відносна часто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ймовірніст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та коли складають ймовірності несумісних подій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та коли складають ймовірності сумісних поді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та коли множити ймовірності незалежних поді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та коли множити ймовірності залежних поді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Як обчис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и повну ймовірность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Як застосовують теорему Байє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вдання для перевірки студентами свого вихідного рівня зна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Детерміновані</w:t>
      </w:r>
      <w:r>
        <w:rPr>
          <w:sz w:val="28"/>
          <w:szCs w:val="28"/>
        </w:rPr>
        <w:t xml:space="preserve"> події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падкові под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тистичні закономірност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еорія ймовірност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носна часто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ймовірні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сумісн</w:t>
      </w:r>
      <w:r>
        <w:rPr>
          <w:sz w:val="28"/>
          <w:szCs w:val="28"/>
          <w:lang w:val="uk-UA"/>
        </w:rPr>
        <w:t xml:space="preserve">і та </w:t>
      </w:r>
      <w:r>
        <w:rPr>
          <w:sz w:val="28"/>
          <w:szCs w:val="28"/>
        </w:rPr>
        <w:t xml:space="preserve"> суміс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ді</w:t>
      </w:r>
      <w:r>
        <w:rPr>
          <w:sz w:val="28"/>
          <w:szCs w:val="28"/>
          <w:lang w:val="uk-UA"/>
        </w:rPr>
        <w:t>ї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залежни</w:t>
      </w:r>
      <w:r>
        <w:rPr>
          <w:sz w:val="28"/>
          <w:szCs w:val="28"/>
          <w:lang w:val="uk-UA"/>
        </w:rPr>
        <w:t>і та залежні</w:t>
      </w:r>
      <w:r>
        <w:rPr>
          <w:sz w:val="28"/>
          <w:szCs w:val="28"/>
        </w:rPr>
        <w:t xml:space="preserve"> под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система</w:t>
      </w:r>
      <w:r>
        <w:rPr>
          <w:sz w:val="28"/>
          <w:szCs w:val="28"/>
        </w:rPr>
        <w:t xml:space="preserve"> поді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адкові величи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кретні та неперервні випадкові велич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формацію для закріплення вихідних знань-вмінь можна знайти у посібниках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7. Зміст навчального матеріалу з даної теми з виділенням основних вузлових питань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Теорія ймовірностей розвивалась як вивчення виходів (результатів) випробувань (експериментів, спостережень, масових обстежень)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Будь-який з можливих виходів випробувань називається подією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Існують два типи зв'язків між умовами спостереження та його результатами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ови спостереження однозначно визначають його вихід - такі спостереження називають детермінованими та їх результат можна зазделегідь точно передбачати на основі відповідних законів;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 одних і тих же умовах можуть відбуватись виключаючі одна одну події; такі події називають випадковими,  проте масове повторення спостережень при цих умовах дає у середньому результат,  який можна передбачити з достатньою точністю за допомогою статистичних закономірностей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писом статистичних закономірностей, їх вивченням та кiлькiсною оцінкою займається теорія ймовірностей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у подію масового характеру можна охарактеризувати числом, підрахувавши його відносну частот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ло реалізацій випадкової події   у серії 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ипробувань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ільш точною характеристикою є ймовірність випадкової події  , яка визначається граничним переходом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Очевидно, що ймовірність може приймати значення в інтервалі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раницям цього інтервалу відповідають:  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0 -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іколи не відбувається,  тому така подія називається неможливою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1 -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ідбувається завжди, тому така подія називається вірогідно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алізація будь-яких випадкових подій може по-різному впливати на інші випадкові події, тому 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сумісні події</w:t>
      </w:r>
      <w:r>
        <w:rPr>
          <w:sz w:val="28"/>
          <w:szCs w:val="28"/>
        </w:rPr>
        <w:t>, коли реалізація одних випадкових подій виключає наступ інших випадкових подій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умісні події</w:t>
      </w:r>
      <w:r>
        <w:rPr>
          <w:sz w:val="28"/>
          <w:szCs w:val="28"/>
        </w:rPr>
        <w:t>, коли реалізація одних випадкових подій не виключає наступ інших випадкових подій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i/>
          <w:sz w:val="28"/>
          <w:szCs w:val="28"/>
        </w:rPr>
        <w:t>Залежні події</w:t>
      </w:r>
      <w:r>
        <w:rPr>
          <w:sz w:val="28"/>
          <w:szCs w:val="28"/>
        </w:rPr>
        <w:t xml:space="preserve">: подія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називається залежною від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якщо ймовірність її реалізації залежить від того, сталась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або ні.  При цьому для залежної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водиться поняття умовної ймовірності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/А</w:t>
      </w:r>
      <w:r>
        <w:rPr>
          <w:sz w:val="28"/>
          <w:szCs w:val="28"/>
        </w:rPr>
        <w:t xml:space="preserve">), під якою розуміють імовірність реалізації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 умови,  щ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талась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i/>
          <w:sz w:val="28"/>
          <w:szCs w:val="28"/>
        </w:rPr>
        <w:t>Незалежні події</w:t>
      </w:r>
      <w:r>
        <w:rPr>
          <w:sz w:val="28"/>
          <w:szCs w:val="28"/>
        </w:rPr>
        <w:t xml:space="preserve">: події незалежні, якщо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/А</w:t>
      </w:r>
      <w:r>
        <w:rPr>
          <w:sz w:val="28"/>
          <w:szCs w:val="28"/>
        </w:rPr>
        <w:t xml:space="preserve">) =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,  оскільки при цьому імовірність реалізації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 залежить від появ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Систему несумісних поді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називають </w:t>
      </w:r>
      <w:r>
        <w:rPr>
          <w:i/>
          <w:sz w:val="28"/>
          <w:szCs w:val="28"/>
        </w:rPr>
        <w:t>повною</w:t>
      </w:r>
      <w:r>
        <w:rPr>
          <w:sz w:val="28"/>
          <w:szCs w:val="28"/>
        </w:rPr>
        <w:t>, якщо при випробуванні обов'язково відбувається одна з цих подій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Зрозуміло, що сума ймовірностей подій, складаючих повну систему, дорівнює 1, тобто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Для кiлькiсного опису результатів випробувань застосовують випадкові величини, які приймають значення, що змінюються від випробування до випробування та залежать від тих або інших обставин, що не піддаються урахуванню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озрізнюю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кретні</w:t>
      </w:r>
      <w:r>
        <w:rPr>
          <w:sz w:val="28"/>
          <w:szCs w:val="28"/>
        </w:rPr>
        <w:t xml:space="preserve"> випадкові величини, які набувають лише окремих, ізольованих значень (число викликів лікаря, число випадків захворювань)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перервні</w:t>
      </w:r>
      <w:r>
        <w:rPr>
          <w:sz w:val="28"/>
          <w:szCs w:val="28"/>
        </w:rPr>
        <w:t xml:space="preserve"> випадкові величини, що набувають будь-які значення усередині деякого інтервалу (температура тіла хворого,  тиск крові)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важається заданою, якщо відомо її </w:t>
      </w:r>
      <w:r>
        <w:rPr>
          <w:i/>
          <w:sz w:val="28"/>
          <w:szCs w:val="28"/>
        </w:rPr>
        <w:t>розподіл</w:t>
      </w:r>
      <w:r>
        <w:rPr>
          <w:sz w:val="28"/>
          <w:szCs w:val="28"/>
        </w:rPr>
        <w:t xml:space="preserve"> (закон) - співвідношення між можливими значеннями випадкової величини та відповідними їм імовірностями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Розподіл може бути задано у вигляді таблиці, у вигляді </w:t>
      </w:r>
      <w:r>
        <w:rPr>
          <w:i/>
          <w:sz w:val="28"/>
          <w:szCs w:val="28"/>
        </w:rPr>
        <w:t>функції розподілу</w:t>
      </w:r>
      <w:r>
        <w:rPr>
          <w:sz w:val="28"/>
          <w:szCs w:val="28"/>
        </w:rPr>
        <w:t xml:space="preserve"> та у вигляді </w:t>
      </w:r>
      <w:r>
        <w:rPr>
          <w:i/>
          <w:sz w:val="28"/>
          <w:szCs w:val="28"/>
        </w:rPr>
        <w:t>щільності розподілу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Табличне зображення розподілу (його називають також </w:t>
      </w:r>
      <w:r>
        <w:rPr>
          <w:i/>
          <w:sz w:val="28"/>
          <w:szCs w:val="28"/>
        </w:rPr>
        <w:t>рядом розподілу</w:t>
      </w:r>
      <w:r>
        <w:rPr>
          <w:sz w:val="28"/>
          <w:szCs w:val="28"/>
        </w:rPr>
        <w:t xml:space="preserve">) може бути використано тільки для дискретної випадкової величини з кінцевим числом можливих значень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1, 2, 3, ...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) :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При графічному зображенні ряду розподілу у прямокутній системі координат будують точ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та з'єднують їх відрізками прямої. Отриману фігуру називають </w:t>
      </w:r>
      <w:r>
        <w:rPr>
          <w:i/>
          <w:sz w:val="28"/>
          <w:szCs w:val="28"/>
        </w:rPr>
        <w:t>многокутником розподілу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сі можливі значення дискретної випадкової величини утворюють повну систему подій, отже,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Цю рівність називають </w:t>
      </w:r>
      <w:r>
        <w:rPr>
          <w:i/>
          <w:sz w:val="28"/>
          <w:szCs w:val="28"/>
        </w:rPr>
        <w:t>умовою нормування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i/>
          <w:sz w:val="28"/>
          <w:szCs w:val="28"/>
        </w:rPr>
        <w:t>Функція розпо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є найбільш загальною формою зображення закону випадкової величини та застосовується для задання як дискретних, так і неперервних випадкових величин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) 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Таким чином, функція розподілу   визначає ймовірність того, що випадкова величин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набуде будь-яке з своїх значень, що не пере</w:t>
        <w:softHyphen/>
        <w:t xml:space="preserve">вершують деякого числа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i/>
          <w:sz w:val="28"/>
          <w:szCs w:val="28"/>
        </w:rPr>
        <w:t>Графіком функції розподілу</w:t>
      </w:r>
      <w:r>
        <w:rPr>
          <w:sz w:val="28"/>
          <w:szCs w:val="28"/>
        </w:rPr>
        <w:t xml:space="preserve"> дискретної випадкової величини є розривна ступінчаста ламана лінія, а неперервної випадкової величини - плавна неперервна лінія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 багатьох випадках обмежуються числовими характеристиками випадкової величини.  До них належать: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Міри положення центру розподілу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атематичне сподівання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i/>
          <w:sz w:val="28"/>
          <w:szCs w:val="28"/>
        </w:rPr>
        <w:t>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що характеризує "середній" результат при великому числі випробувань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еді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 -  значення випадкової величини,  для якого функція розподілу дорівнює 0.5, тобто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) = 0.5 , 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мод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- значення дискретної випадкової величини, що має найбільшу ймовірність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іри варіабельності</w:t>
      </w:r>
      <w:r>
        <w:rPr>
          <w:sz w:val="28"/>
          <w:szCs w:val="28"/>
        </w:rPr>
        <w:t xml:space="preserve"> значень випадкової величини: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дисперсі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тандартне відхил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ефіцієнт варіації C.V.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що показують на скільки у середньому випадкова величина може відріз</w:t>
        <w:softHyphen/>
        <w:t>нятись від свого математичного сподівання.</w:t>
      </w:r>
    </w:p>
    <w:p>
      <w:pPr>
        <w:pStyle w:val="Normal"/>
        <w:spacing w:lineRule="auto" w:line="192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вдання для самостійної підготовки студенті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Завдання для самостійного вивчення матеріалу з те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8.1.1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u-ES"/>
        </w:rPr>
        <w:t>рикл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u-E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ктич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бчислення ймовірностей випадкових подій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У ряді випадків вирахувати ймовірність події виявляється простіше, якщо представити її у вигляді комбiнацiї більш простих подій та використати відповідні теореми теорії ймовірностей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Теореми складання ймовірностей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сумісні події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імовірність появи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або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( будь-якої );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умісні події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È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появи складної події,  що складається з реалізацій поді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Теорема множення ймовірностей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езалежні події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складної події,  що складається з сумісної появи поді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залежні події</w:t>
      </w:r>
      <w:r>
        <w:rPr>
          <w:sz w:val="28"/>
          <w:szCs w:val="28"/>
        </w:rPr>
        <w:t>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умовна ймовірність реалізації події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за умови,  щ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  сталась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u-ES"/>
        </w:rPr>
        <w:t>Приклад 1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відділенні 4 палати. Імовірність того, що протягом ночі буде потрібна киснева подушка, для 1-ої та 3-ої палат становить  0,2,  для 2-ої - 0,3,  для 4-ої - 0,1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изначити ймовірність того, що протягом ночі буде потрібна киснева подушка в 1-у та 4-у палати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Розв’язок.  Потреби у кисневій подушці для хворих у різних палатах не залежать одна від одної, тому слід у даному випадку скористатись теоремою множення ймовірностей для незалежних подій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Шукана ймовірність дорівнює 0,02 . 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  <w:u w:val="single"/>
          <w:lang w:val="eu-ES"/>
        </w:rPr>
        <w:t xml:space="preserve">Приклад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u-ES"/>
        </w:rPr>
        <w:t>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Нехай імовірність вилікування деякого захворювання при своєчасному звертанні до лікаря дорівнює 0,7, а ймовірність своєчасного звертання до лікаря дорівнює 0,5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Яка ймовірність успішного виходу лікування за цих умов?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Розв’язок.  Успіх лікування залежить від своєчасного звертання до лікаря, тобто події залежні, а відтак треба застосовувати теорему множення ймовірностей залежних подій: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Ç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У даному випадк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мовна ймовірність реалізації події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  (успішне лікування захворювання) за умови, що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своєчасне звертання до лікаря) сталась, дорівнює 0,7. Підставляючи числові дані, дістаємо шукану відповідь 0,35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еорема про повну ймовірність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ості поді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що створюють повну систему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 імовірність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яке залежно від того,  яка з подій   сталась,  реалізується з умовними ймовірност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u-ES"/>
        </w:rPr>
        <w:t xml:space="preserve">Приклад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u-ES"/>
        </w:rPr>
        <w:t xml:space="preserve">. 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В умовах прикладу 4 додатково відомо, що після використання кисневої подушки доводиться застосовувати ін'єкції, при цьому відповідні ймовірності для 1-ої та 4-ої палат дорівнюють 0,2, для 2-ої 0,3, для 3-ої 0,1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изначити ймовірність застосування ін'єкцій у відділенні протягом ночі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Розв’язок. За умовою повна система поді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використання кисневої подушки у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- палаті) складається з 4 подій (4 палати у відділенні,  тобто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= 4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ості цих подій,  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умовні ймовірності застосування ін'єкцій у відповідних палатах після використання кисневої подушки. Для визначення ймовірності застосування ін'єкцій у всьому відділенні протягом ночі потрібна теорема про повну ймовірність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>Підставляючи числові дані, знаходимо відповідь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 0,2*0,2+0,3*0,3+0,2*0,1+0,1*0,2 = 0,17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sz w:val="28"/>
          <w:szCs w:val="28"/>
        </w:rPr>
        <w:t>Теорема Байєса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/>
      </w:pPr>
      <w:r>
        <w:rPr>
          <w:sz w:val="28"/>
          <w:szCs w:val="28"/>
        </w:rPr>
        <w:t xml:space="preserve">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імовірності поді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що створюють повну систему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події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яка залежно від того, яка з подій   сталась, реалізується з умовними ймовірност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умовні ймовірності подій систе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ли поді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же сталось.</w:t>
      </w:r>
    </w:p>
    <w:p>
      <w:pPr>
        <w:pStyle w:val="TextBody"/>
        <w:spacing w:before="24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  <w:u w:val="single"/>
          <w:lang w:val="eu-ES"/>
        </w:rPr>
        <w:t xml:space="preserve">Приклад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u-ES"/>
        </w:rPr>
        <w:t>.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>(Збережені умови прикладу 6). Вранці завідуючому відділенням стало відомо, що вночі застосовувались ін'єкції. Яка ймовірність того, що це сталось у 2-ій палаті?</w:t>
      </w:r>
    </w:p>
    <w:p>
      <w:pPr>
        <w:pStyle w:val="TextBody"/>
        <w:spacing w:before="240" w:after="0"/>
        <w:ind w:firstLine="720"/>
        <w:contextualSpacing/>
        <w:rPr/>
      </w:pPr>
      <w:r>
        <w:rPr>
          <w:sz w:val="28"/>
          <w:szCs w:val="28"/>
        </w:rPr>
        <w:t xml:space="preserve">Розв’язок.  Відом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ості використання кисневої подуш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мовні ймовірності застосування ін'єкцій у відповідних палатах після використання кисневої подушки та відома вирахована у прикладі 6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імовірність застосування ін'єкцій у всьому відділенні.  Для визначення умовної ймовір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лід скористатись теоремою Байєса</w:t>
      </w:r>
    </w:p>
    <w:p>
      <w:pPr>
        <w:pStyle w:val="TextBody"/>
        <w:spacing w:before="240" w:after="0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ідставляючи числові дані, дістаємо шукану відповідь </w:t>
      </w:r>
    </w:p>
    <w:p>
      <w:pPr>
        <w:pStyle w:val="TextBody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Отже, ін'єкції використовувались у 2-ій палаті з імовірністю 53%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360"/>
        <w:contextualSpacing/>
        <w:rPr/>
      </w:pPr>
      <w:r>
        <w:rPr>
          <w:sz w:val="28"/>
          <w:szCs w:val="28"/>
        </w:rPr>
        <w:t xml:space="preserve">8.1.2  </w:t>
      </w:r>
      <w:r>
        <w:rPr>
          <w:bCs/>
          <w:iCs/>
          <w:sz w:val="28"/>
          <w:szCs w:val="28"/>
        </w:rPr>
        <w:t xml:space="preserve">Задачі до самостійного </w:t>
      </w:r>
      <w:r>
        <w:rPr>
          <w:sz w:val="28"/>
          <w:szCs w:val="28"/>
        </w:rPr>
        <w:t>розв’язання.</w:t>
      </w:r>
    </w:p>
    <w:p>
      <w:pPr>
        <w:pStyle w:val="TextBody"/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енту запропоновано тест, у якому необхідно вибрати єдину правильну відповідь з 5 варіантів.</w:t>
      </w:r>
    </w:p>
    <w:p>
      <w:pPr>
        <w:pStyle w:val="TextBody"/>
        <w:spacing w:before="240" w:after="0"/>
        <w:ind w:left="36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изначити ймовірність правильного вибору відповіді непідготовленим студентом.</w:t>
      </w:r>
    </w:p>
    <w:p>
      <w:pPr>
        <w:pStyle w:val="TextBody"/>
        <w:spacing w:before="240" w:after="0"/>
        <w:ind w:left="360" w:firstLine="360"/>
        <w:contextualSpacing/>
        <w:rPr/>
      </w:pPr>
      <w:r>
        <w:rPr>
          <w:sz w:val="28"/>
          <w:szCs w:val="28"/>
        </w:rPr>
        <w:t xml:space="preserve">(Правильна відповідь 20%). </w:t>
      </w:r>
    </w:p>
    <w:p>
      <w:pPr>
        <w:pStyle w:val="TextBody"/>
        <w:numPr>
          <w:ilvl w:val="0"/>
          <w:numId w:val="3"/>
        </w:numPr>
        <w:spacing w:before="240" w:after="0"/>
        <w:contextualSpacing/>
        <w:rPr/>
      </w:pPr>
      <w:r>
        <w:rPr>
          <w:sz w:val="28"/>
          <w:szCs w:val="28"/>
        </w:rPr>
        <w:t>Визначити ймовірність правильного вибору відповіді непідготовленим студентом, якщо з 5 можливих варіантів 2 вірні.</w:t>
      </w:r>
    </w:p>
    <w:p>
      <w:pPr>
        <w:pStyle w:val="TextBody"/>
        <w:spacing w:before="240" w:after="0"/>
        <w:ind w:left="360" w:firstLine="360"/>
        <w:contextualSpacing/>
        <w:rPr/>
      </w:pPr>
      <w:r>
        <w:rPr>
          <w:sz w:val="28"/>
          <w:szCs w:val="28"/>
        </w:rPr>
        <w:t>(Правильна відповідь 40%).</w:t>
      </w:r>
    </w:p>
    <w:p>
      <w:pPr>
        <w:pStyle w:val="TextBody"/>
        <w:numPr>
          <w:ilvl w:val="0"/>
          <w:numId w:val="3"/>
        </w:numPr>
        <w:spacing w:before="240" w:after="0"/>
        <w:contextualSpacing/>
        <w:rPr/>
      </w:pPr>
      <w:r>
        <w:rPr>
          <w:sz w:val="28"/>
          <w:szCs w:val="28"/>
        </w:rPr>
        <w:t xml:space="preserve">Нехай імовірності двох деяких захворювань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та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дорівнюють відповід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0,15 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0,05 і, більш того, можлива наявність обох захворювань у однієї й тієї ж людини з імовірніст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= 0,1.</w:t>
      </w:r>
    </w:p>
    <w:p>
      <w:pPr>
        <w:pStyle w:val="TextBody"/>
        <w:spacing w:before="240" w:after="0"/>
        <w:ind w:left="36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Визначити ймовірність того, що у хворого одна з цих хвороб (байдуже, яка cаме).</w:t>
      </w:r>
    </w:p>
    <w:p>
      <w:pPr>
        <w:pStyle w:val="TextBody"/>
        <w:spacing w:before="240" w:after="0"/>
        <w:ind w:left="360" w:firstLine="360"/>
        <w:contextualSpacing/>
        <w:rPr/>
      </w:pPr>
      <w:r>
        <w:rPr>
          <w:sz w:val="28"/>
          <w:szCs w:val="28"/>
        </w:rPr>
        <w:t>(Правильна відповідь 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3 </w:t>
      </w:r>
      <w:r>
        <w:rPr>
          <w:sz w:val="28"/>
          <w:szCs w:val="28"/>
        </w:rPr>
        <w:t>Контрольні за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терміновані та в</w:t>
      </w:r>
      <w:r>
        <w:rPr>
          <w:sz w:val="28"/>
          <w:szCs w:val="28"/>
        </w:rPr>
        <w:t>ипадкові под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носна частота та ймовірність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ипад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од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ння ймовірностей несумісних под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ання ймовірностей сумісних под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ння ймовірностей незалежних под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ження ймовірностей залежних поді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числення повної ймовір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Байє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: дискретні та неперервн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зподіл дискретної випадкової велич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яд розподілу та многокутник розподілу дискретної випадкової велич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ія розподілу та її графі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ри положення центру розподі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іри варіабельності значень випадкової величи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2 Основ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тій П.Г. </w:t>
      </w:r>
      <w:r>
        <w:rPr>
          <w:sz w:val="28"/>
          <w:szCs w:val="28"/>
          <w:lang w:val="uk-UA"/>
        </w:rPr>
        <w:t>Лекція «Аналіз випадкових величин</w:t>
      </w:r>
      <w:r>
        <w:rPr>
          <w:b/>
          <w:szCs w:val="24"/>
          <w:lang w:val="uk-UA"/>
        </w:rPr>
        <w:t xml:space="preserve">»,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Жуматій П.Г. “Математична обробка медико-біологічних даних. Задачі”. Одеса, 20</w:t>
      </w:r>
      <w:r>
        <w:rPr>
          <w:sz w:val="28"/>
          <w:szCs w:val="28"/>
          <w:lang w:val="uk-UA"/>
        </w:rPr>
        <w:t>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Додаткова література</w:t>
      </w:r>
      <w:bookmarkStart w:id="0" w:name="_Hlk8347572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1" w:name="_Hlk83475936"/>
      <w:r>
        <w:rPr>
          <w:bCs/>
          <w:sz w:val="28"/>
          <w:szCs w:val="28"/>
          <w:lang w:val="uk-UA"/>
        </w:rPr>
        <w:t>Свердан П.Л</w:t>
      </w:r>
      <w:bookmarkEnd w:id="1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едична та біологічна фізика: підручник для студ. Вищих мед. (фарм.) навч. Заклад. / [О.В. Чалий, Я.В. Цехмістер, Б.Т. Агапов та ін.]; за ред. Проф. Чалого. </w:t>
        <w:softHyphen/>
        <w:softHyphen/>
        <w:softHyphen/>
        <w:softHyphen/>
        <w:softHyphen/>
        <w:t>— Вид.2-ге. — Вінниця: Нова Книга, 2017. – 528 с. — ISBN 978-966-382-608-0</w:t>
      </w:r>
      <w:bookmarkEnd w:id="0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7:00Z</dcterms:created>
  <dc:creator>Методический кабинет</dc:creator>
  <dc:description/>
  <cp:keywords/>
  <dc:language>en-US</dc:language>
  <cp:lastModifiedBy>Grigorovich</cp:lastModifiedBy>
  <dcterms:modified xsi:type="dcterms:W3CDTF">2024-02-16T12:54:00Z</dcterms:modified>
  <cp:revision>10</cp:revision>
  <dc:subject/>
  <dc:title>Зразок оформлення титульного листа та методичної розробки</dc:title>
</cp:coreProperties>
</file>