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18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 год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персійний ана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1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Тема 18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 год  “</w:t>
      </w:r>
      <w:r>
        <w:rPr>
          <w:b/>
          <w:sz w:val="28"/>
          <w:szCs w:val="28"/>
          <w:lang w:val="uk-UA"/>
        </w:rPr>
        <w:t xml:space="preserve"> Дисперсійний аналіз</w:t>
      </w:r>
      <w:r>
        <w:rPr>
          <w:b/>
          <w:bCs/>
          <w:sz w:val="28"/>
          <w:szCs w:val="28"/>
          <w:lang w:val="uk-UA"/>
        </w:rPr>
        <w:t xml:space="preserve"> 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</w:t>
        <w:softHyphen/>
        <w:t>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</w:t>
        <w:softHyphen/>
        <w:t>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</w:t>
      </w:r>
      <w:r>
        <w:rPr>
          <w:bCs/>
          <w:szCs w:val="28"/>
          <w:lang w:val="ru-RU"/>
        </w:rPr>
        <w:t>Дисперсійний аналіз</w:t>
      </w:r>
      <w:r>
        <w:rPr>
          <w:bCs/>
          <w:szCs w:val="28"/>
        </w:rPr>
        <w:t>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вчити студентів обчислювати ймовірності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исперсійний аналіз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факто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знаки або фактор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лан дисперсійного аналіз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дель дисперсійного аналіз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араметрична модель дисперсійного аналізу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модель дисперсій</w:t>
        <w:softHyphen/>
        <w:t>ного аналізу з випадковими рівнями фактора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хема однофакторного дисперсійного аналіз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овинен оволодіти елементарними навичками (3 рівень):</w:t>
      </w:r>
    </w:p>
    <w:p>
      <w:pPr>
        <w:pStyle w:val="Heading3"/>
        <w:numPr>
          <w:ilvl w:val="0"/>
          <w:numId w:val="10"/>
        </w:numPr>
        <w:spacing w:before="6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Перевіряти статистичні гіпотези про суттєвість впливу зміни фактору  на досліджувану ознаку</w:t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розподілу та її графі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 нульгіпотезою</w:t>
      </w:r>
      <w:r>
        <w:rPr>
          <w:sz w:val="28"/>
          <w:szCs w:val="28"/>
          <w:lang w:val="uk-UA"/>
        </w:rPr>
        <w:t>?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е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еревірк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ь 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по</w:t>
        <w:softHyphen/>
        <w:t>милка першого род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ем значущості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ністю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: дискретні та неперервн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я розподілу та її графі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 нульгіпотезою</w:t>
      </w:r>
      <w:r>
        <w:rPr>
          <w:sz w:val="28"/>
          <w:szCs w:val="28"/>
          <w:lang w:val="uk-UA"/>
        </w:rPr>
        <w:t>?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е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еревірк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ь 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по</w:t>
        <w:softHyphen/>
        <w:t>милка першого род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ем значущості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ністю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уматій П.Г. Лекція «Статистична перевірка гіпотез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2021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і поняття дисперсійного аналізу</w:t>
      </w:r>
    </w:p>
    <w:p>
      <w:pPr>
        <w:pStyle w:val="Normal"/>
        <w:ind w:firstLine="720"/>
        <w:rPr/>
      </w:pPr>
      <w:r>
        <w:rPr>
          <w:sz w:val="28"/>
          <w:szCs w:val="28"/>
        </w:rPr>
        <w:t>Ознаку об'єктів сукупності (популяції) розглядаємо як випад</w:t>
        <w:softHyphen/>
        <w:t>кову величину. Оцінювання причин мінливості, або варіації озна</w:t>
        <w:softHyphen/>
        <w:t xml:space="preserve">ки, становить зміст </w:t>
      </w:r>
      <w:r>
        <w:rPr>
          <w:i/>
          <w:iCs/>
          <w:sz w:val="28"/>
          <w:szCs w:val="28"/>
        </w:rPr>
        <w:t>дисперсійного аналізу,</w:t>
      </w:r>
      <w:r>
        <w:rPr>
          <w:sz w:val="28"/>
          <w:szCs w:val="28"/>
        </w:rPr>
        <w:t xml:space="preserve"> скорочено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</w:t>
        <w:softHyphen/>
        <w:t xml:space="preserve">чини мінливості називають </w:t>
      </w:r>
      <w:r>
        <w:rPr>
          <w:i/>
          <w:iCs/>
          <w:sz w:val="28"/>
          <w:szCs w:val="28"/>
        </w:rPr>
        <w:t>факторними ознаками,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 xml:space="preserve">факторами. </w:t>
      </w:r>
      <w:r>
        <w:rPr>
          <w:sz w:val="28"/>
          <w:szCs w:val="28"/>
        </w:rPr>
        <w:t>Фактор — це дія, ефект, властивість, якість. Вивчають вплив одного, двох, трьох факторів. Дія решти факторів об'єднується під на</w:t>
        <w:softHyphen/>
        <w:t xml:space="preserve">звою </w:t>
      </w:r>
      <w:r>
        <w:rPr>
          <w:i/>
          <w:iCs/>
          <w:sz w:val="28"/>
          <w:szCs w:val="28"/>
        </w:rPr>
        <w:t>невраховані,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>залишкові, ефек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ивчення впливу одного фактора становить зміст однофакторного дисперсійного аналізу, двох факторів — двофакторного дисперсійного аналізу і т. ін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ількісні чи якісні способи задання фактора визначають через </w:t>
      </w:r>
      <w:r>
        <w:rPr>
          <w:i/>
          <w:iCs/>
          <w:sz w:val="28"/>
          <w:szCs w:val="28"/>
        </w:rPr>
        <w:t>рівні фактора.</w:t>
      </w:r>
      <w:r>
        <w:rPr>
          <w:sz w:val="28"/>
          <w:szCs w:val="28"/>
        </w:rPr>
        <w:t xml:space="preserve"> Кожній комбінації рівнів врахованих факторів відповідає закон розподілу досліджуваної ознаки й відповідні значення серед</w:t>
        <w:softHyphen/>
        <w:t>нього та дисперсії. Згідно зі способом комбінації рівнів врахованих факторів плануються спостереження та класифікуються їх резуль</w:t>
        <w:softHyphen/>
        <w:t>та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і кожної задачі є план експерименту та модель дис</w:t>
        <w:softHyphen/>
        <w:t>персійного аналізу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План експерименту —</w:t>
      </w:r>
      <w:r>
        <w:rPr>
          <w:sz w:val="28"/>
          <w:szCs w:val="28"/>
        </w:rPr>
        <w:t xml:space="preserve"> це правило узгодження кожного досліду з наперед визначеною комбінацією факторів. Проте дисперсійний аналіз використовують і для незапланованих досліджень. Це харак</w:t>
        <w:softHyphen/>
        <w:t>терно для соціальних і біологічних наук, коли проводять обсте</w:t>
        <w:softHyphen/>
        <w:t>ження реальної картини, що склалася під впливом деяких фак</w:t>
        <w:softHyphen/>
        <w:t>торів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Модель дисперсійного аналізу —</w:t>
      </w:r>
      <w:r>
        <w:rPr>
          <w:sz w:val="28"/>
          <w:szCs w:val="28"/>
        </w:rPr>
        <w:t xml:space="preserve"> аналітичне представлення резуль</w:t>
        <w:softHyphen/>
        <w:t xml:space="preserve">тату спостереження через середнє значення та похибку, при цьому середнє значення подано у вигляді суми генерального середнього та ефектів від кожного врахованого фактора та їх комбінацій.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Роз</w:t>
        <w:softHyphen/>
        <w:t>глянемо лінійні моделі однофакторного дисперсійного аналізу.</w:t>
      </w:r>
    </w:p>
    <w:p>
      <w:pPr>
        <w:pStyle w:val="Normal"/>
        <w:ind w:firstLine="300"/>
        <w:rPr/>
      </w:pPr>
      <w:r>
        <w:rPr>
          <w:sz w:val="28"/>
          <w:szCs w:val="28"/>
        </w:rPr>
        <w:t>Модель 1. Параметрична модель, або модель з фіксованими рівнями факторної ознаки, результат спостереження визначає сумою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=</w:t>
      </w:r>
      <w:r>
        <w:rPr>
          <w:sz w:val="28"/>
          <w:szCs w:val="28"/>
        </w:rPr>
        <w:t xml:space="preserve"> 1, 2, ...,/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     (18.1)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де μ — генеральне середнє;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— диференціальний ефект врахова</w:t>
        <w:softHyphen/>
        <w:t xml:space="preserve">ного фактора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— залишок,, зумовлений дією не</w:t>
        <w:softHyphen/>
        <w:t>врахованих факторів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рші два доданки моделі 1 — детерміновані, третій — значення випадкової похибки.</w:t>
      </w:r>
    </w:p>
    <w:p>
      <w:pPr>
        <w:pStyle w:val="Normal"/>
        <w:ind w:firstLine="300"/>
        <w:rPr/>
      </w:pPr>
      <w:r>
        <w:rPr>
          <w:sz w:val="28"/>
          <w:szCs w:val="28"/>
        </w:rPr>
        <w:t>Приклад 1. Досліджують ефективність методів навчання чоти</w:t>
        <w:softHyphen/>
        <w:t>рьох викладачів.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А Ефективність навчання в даній задачі визначається одним фактором — </w:t>
      </w: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Кожен учитель — конкретна особа. А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Модель 2.. Модель компонент дисперсії, або модель дисперсій</w:t>
        <w:softHyphen/>
        <w:t>ного аналізу з випадковими рівнями фактора, результат спостере</w:t>
        <w:softHyphen/>
        <w:t>ження визначає такою сумою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=</w:t>
      </w:r>
      <w:r>
        <w:rPr>
          <w:sz w:val="28"/>
          <w:szCs w:val="28"/>
        </w:rPr>
        <w:t xml:space="preserve"> 1, 2, ...,/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 (18.2)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де μ — генеральне середнє; ν</w:t>
      </w:r>
      <w:r>
        <w:rPr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— значення поправки, яка визна</w:t>
        <w:softHyphen/>
        <w:t xml:space="preserve">чається фактором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залишок, зумовлений дією неврахованих факторів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Набір рівнів факторів у плані представляє вибірку зі сукупності всіх можливих рівнів факторів. Передбачається, що вибірка рівнів фактора є репрезентативною щодо визначення істинності впливу фактора на досліджувану ознаку. Тому перший доданок моделі 2 — детермінований, два наступних — значення випадкових величин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Приклад 2. Під впливом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-променів сповільнювалося розмно</w:t>
        <w:softHyphen/>
        <w:t>ження вірусу мозаїки Аукуда залежно від тривалості опромін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аному дослідженні фактором є доза опромінення. Рівнем фактора є довільна величина, яка визначається планом експери</w:t>
        <w:softHyphen/>
        <w:t xml:space="preserve">менту (бажання експериментатора)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лан експерименту й модель дисперсійного аналізу взаємозумовлені метою та можливостями досліджень. Мета дослідження — визначити істотність якісного й кількісного впливу фактора на до</w:t>
        <w:softHyphen/>
        <w:t>сліджувану ознаку. Диференціальний вплив ознаки закладений в моделі аналізу. Тому складовою частиною дисперсійного аналізу є формулювання та перевірка статистичних гіпотез відносно пара</w:t>
        <w:softHyphen/>
        <w:t>метрів мод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80" w:before="0" w:after="0"/>
        <w:ind w:left="839" w:right="799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днофакторний дисперсійний аналіз. Параметрична модель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Нехай план експеримету передбачає / рівнів факторної озна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ри числі спостережень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. Кількість усіх спосте</w:t>
        <w:softHyphen/>
        <w:t>режень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"/>
        <w:spacing w:before="0" w:after="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Величина </w:t>
      </w:r>
      <w:r>
        <w:rPr>
          <w:i/>
          <w:iCs/>
          <w:sz w:val="28"/>
          <w:szCs w:val="28"/>
          <w:vertAlign w:val="subscript"/>
          <w:lang w:val="ru-RU"/>
        </w:rPr>
        <w:t xml:space="preserve">Уij </w:t>
      </w:r>
      <w:r>
        <w:rPr>
          <w:sz w:val="28"/>
          <w:szCs w:val="28"/>
          <w:vertAlign w:val="subscript"/>
          <w:lang w:val="ru-RU"/>
        </w:rPr>
        <w:t xml:space="preserve"> означає  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vertAlign w:val="subscript"/>
          <w:lang w:val="ru-RU"/>
        </w:rPr>
        <w:t xml:space="preserve">-те спостереження досліджуваної ознаки на 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-му рівні факторної ознаки. Варіант представлення показників спостережень зведено у таблиці: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3240"/>
        <w:gridCol w:w="1680"/>
      </w:tblGrid>
      <w:tr>
        <w:trPr>
          <w:trHeight w:val="318" w:hRule="exact"/>
        </w:trPr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 факторної ознаки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м вибірки на рівні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1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2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3</w:t>
            </w:r>
            <w:r>
              <w:rPr>
                <w:i/>
                <w:iCs/>
                <w:sz w:val="28"/>
                <w:szCs w:val="28"/>
              </w:rPr>
              <w:t>, …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540" w:hRule="exact"/>
        </w:trPr>
        <w:tc>
          <w:tcPr>
            <w:tcW w:w="1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1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2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3</w:t>
            </w:r>
            <w:r>
              <w:rPr>
                <w:i/>
                <w:iCs/>
                <w:sz w:val="28"/>
                <w:szCs w:val="28"/>
              </w:rPr>
              <w:t>, …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…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nI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I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60"/>
        <w:rPr>
          <w:sz w:val="28"/>
          <w:szCs w:val="28"/>
        </w:rPr>
      </w:pPr>
      <w:r>
        <w:rPr>
          <w:sz w:val="28"/>
          <w:szCs w:val="28"/>
        </w:rPr>
        <w:t>Досліджувану ознаку на основі параметричної моделі однофакторного дисперсійного аналізу записуємо таким чином: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=</w:t>
      </w:r>
      <w:r>
        <w:rPr>
          <w:sz w:val="28"/>
          <w:szCs w:val="28"/>
        </w:rPr>
        <w:t xml:space="preserve"> 1, 2, ...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, =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— середнє значення ознаки об'єктів сукупності, які зазнають дії фактора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у рівні;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— генеральне середнє зна</w:t>
        <w:softHyphen/>
        <w:t xml:space="preserve">чення ознаки / сукупностей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— випадкова похибка, зумовлена дією неврахованих факторів. </w:t>
      </w:r>
    </w:p>
    <w:p>
      <w:pPr>
        <w:pStyle w:val="Normal"/>
        <w:ind w:firstLine="260"/>
        <w:rPr/>
      </w:pPr>
      <w:r>
        <w:rPr>
          <w:sz w:val="28"/>
          <w:szCs w:val="28"/>
        </w:rPr>
        <w:t>У параметричній моделі рівні фактора строго визначені, а ди</w:t>
        <w:softHyphen/>
        <w:t>ференціальні ефекти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...,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— детерміновані.</w:t>
      </w:r>
      <w:r>
        <w:rPr>
          <w:sz w:val="28"/>
          <w:szCs w:val="28"/>
          <w:lang w:val="uk-UA"/>
        </w:rPr>
        <w:t xml:space="preserve"> Передбачається, що випадкові похибки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z w:val="28"/>
          <w:szCs w:val="28"/>
          <w:lang w:val="uk-UA"/>
        </w:rPr>
        <w:t xml:space="preserve"> 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1,2,...,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= 1, 2, ...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, взаємонезалежні й підпорядковуються нормальному закону розподілу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uk-UA"/>
        </w:rPr>
        <w:t xml:space="preserve">(0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му досліджувана ознака підпорядковується нормальному закону розподілу </w:t>
      </w:r>
      <w:r>
        <w:rPr>
          <w:i/>
          <w:iCs/>
          <w:sz w:val="28"/>
          <w:szCs w:val="28"/>
        </w:rPr>
        <w:t>N(</w:t>
      </w:r>
      <w:r>
        <w:rPr>
          <w:sz w:val="28"/>
          <w:szCs w:val="28"/>
        </w:rPr>
        <w:t>μ</w:t>
      </w:r>
      <w:r>
        <w:rPr>
          <w:i/>
          <w:iCs/>
          <w:sz w:val="28"/>
          <w:szCs w:val="28"/>
        </w:rPr>
        <w:t>, σ)</w:t>
      </w:r>
      <w:r>
        <w:rPr>
          <w:sz w:val="28"/>
          <w:szCs w:val="28"/>
        </w:rPr>
        <w:t>. Дисперсію вважа</w:t>
        <w:softHyphen/>
        <w:t>ють однаковою на усіх рівнях фак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улюємо гіпотези і задаємо рівень значущості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: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— середні значення на всіх рівнях фак</w:t>
        <w:softHyphen/>
        <w:t>торної ознаки однакові;</w:t>
      </w:r>
    </w:p>
    <w:p>
      <w:pPr>
        <w:pStyle w:val="Normal"/>
        <w:spacing w:before="140" w:after="0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— мають місце зміщення центрів розподілу до</w:t>
        <w:softHyphen/>
        <w:t>сліджувані ознаки, зумовлені дією фактор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 — рівень значущості.</w:t>
      </w:r>
    </w:p>
    <w:p>
      <w:pPr>
        <w:pStyle w:val="Normal"/>
        <w:ind w:firstLine="300"/>
        <w:rPr>
          <w:sz w:val="28"/>
          <w:szCs w:val="28"/>
          <w:lang w:val="uk-UA"/>
        </w:rPr>
      </w:pPr>
      <w:r>
        <w:rPr>
          <w:sz w:val="28"/>
          <w:szCs w:val="28"/>
        </w:rPr>
        <w:t>Розширимо табл</w:t>
      </w:r>
      <w:r>
        <w:rPr>
          <w:sz w:val="28"/>
          <w:szCs w:val="28"/>
          <w:lang w:val="uk-UA"/>
        </w:rPr>
        <w:t>ицю</w:t>
      </w:r>
      <w:r>
        <w:rPr>
          <w:sz w:val="28"/>
          <w:szCs w:val="28"/>
        </w:rPr>
        <w:t xml:space="preserve"> додатковими величинами:</w:t>
      </w:r>
    </w:p>
    <w:p>
      <w:pPr>
        <w:pStyle w:val="Normal"/>
        <w:ind w:first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28310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середнена ознака за рівнями фактора визначається формулою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Повну суму квадратів відхилень усіх показників стосовно за</w:t>
        <w:softHyphen/>
        <w:t>гально усередненого показника можна представити таким чино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47770" cy="51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Зауважимо, що сумі квадратів відхилень можна надати змісту розсіяння або мінливості. </w:t>
      </w:r>
      <w:r>
        <w:rPr>
          <w:sz w:val="28"/>
          <w:szCs w:val="28"/>
        </w:rPr>
        <w:t>Проведемо дисперсійний аналіз. Повну суму квадратів можна розкласти на два доданки: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304290" cy="23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  <w:lang w:val="uk-UA"/>
        </w:rPr>
        <w:t xml:space="preserve">Доданок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дорівнює сумі квадратів відхилень показ</w:t>
        <w:softHyphen/>
        <w:t>ників відносно відповідних групових середніх і має такий вигляд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001010" cy="51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ина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uk-UA"/>
        </w:rPr>
        <w:t xml:space="preserve"> описує </w:t>
      </w:r>
      <w:r>
        <w:rPr>
          <w:i/>
          <w:iCs/>
          <w:sz w:val="28"/>
          <w:szCs w:val="28"/>
          <w:lang w:val="uk-UA"/>
        </w:rPr>
        <w:t>залишкову</w:t>
      </w:r>
      <w:r>
        <w:rPr>
          <w:sz w:val="28"/>
          <w:szCs w:val="28"/>
          <w:lang w:val="uk-UA"/>
        </w:rPr>
        <w:t xml:space="preserve"> мінливість, зумовлену дією сукуп</w:t>
        <w:softHyphen/>
        <w:t xml:space="preserve">ності неврахованих факторів. Її ще називають </w:t>
      </w:r>
      <w:r>
        <w:rPr>
          <w:i/>
          <w:iCs/>
          <w:sz w:val="28"/>
          <w:szCs w:val="28"/>
          <w:lang w:val="uk-UA"/>
        </w:rPr>
        <w:t>випадковою,</w:t>
      </w:r>
      <w:r>
        <w:rPr>
          <w:sz w:val="28"/>
          <w:szCs w:val="28"/>
          <w:lang w:val="uk-UA"/>
        </w:rPr>
        <w:t xml:space="preserve"> або </w:t>
      </w:r>
      <w:r>
        <w:rPr>
          <w:i/>
          <w:iCs/>
          <w:sz w:val="28"/>
          <w:szCs w:val="28"/>
          <w:lang w:val="uk-UA"/>
        </w:rPr>
        <w:t>внутрішньогруповою мінливістю.</w:t>
      </w:r>
    </w:p>
    <w:p>
      <w:pPr>
        <w:pStyle w:val="Normal"/>
        <w:ind w:firstLine="260"/>
        <w:rPr/>
      </w:pPr>
      <w:r>
        <w:rPr>
          <w:sz w:val="28"/>
          <w:szCs w:val="28"/>
          <w:lang w:val="uk-UA"/>
        </w:rPr>
        <w:t xml:space="preserve">Доданок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uk-UA"/>
        </w:rPr>
        <w:t xml:space="preserve"> дорівнює сумі квадратів відхилень групових середніх відносно загального середнього:</w:t>
      </w:r>
    </w:p>
    <w:p>
      <w:pPr>
        <w:pStyle w:val="FR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8150" cy="105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>SS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исує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акторіальну мінливість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умовлену дією врахованого фактора на досліджувану ознаку. Її ще називають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іжгруповою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истематичною, мінлив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ступним етапом є складання </w:t>
      </w:r>
      <w:r>
        <w:rPr>
          <w:i/>
          <w:iCs/>
          <w:sz w:val="28"/>
          <w:szCs w:val="28"/>
        </w:rPr>
        <w:t xml:space="preserve">таблиці дисперсійного аналізу </w:t>
      </w:r>
      <w:r>
        <w:rPr>
          <w:sz w:val="28"/>
          <w:szCs w:val="28"/>
        </w:rPr>
        <w:t xml:space="preserve"> за результатами спостережень у вибір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0030" cy="174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69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ку істотності впливу фактора на закон розподілу до</w:t>
        <w:softHyphen/>
        <w:t>сліджуваної ознаки здійснюють на основі порівняння факторіаль</w:t>
        <w:softHyphen/>
        <w:t xml:space="preserve">ного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та залишкового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середніх квадратів відхилень. Якщо вплив фактора неістотний, то величини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ожна роз</w:t>
        <w:softHyphen/>
        <w:t>глядати як незалежні точкові оцінки дисперсії генеральної сукуп</w:t>
        <w:softHyphen/>
        <w:t xml:space="preserve">ності. Критерієм перевірки гіпотез є статистика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= 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>/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яка підпорядковується розподілу Фішера—Снедекора з числами ступе</w:t>
        <w:softHyphen/>
        <w:t>нів вільності 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- 1, 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п —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ну точку визначають з таблиць розподілу Фішера—Сне</w:t>
        <w:softHyphen/>
        <w:t>декора (табл. 7, 8 додатка).</w:t>
      </w:r>
    </w:p>
    <w:p>
      <w:pPr>
        <w:pStyle w:val="Normal"/>
        <w:spacing w:before="2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82620" cy="24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0" w:after="0"/>
        <w:ind w:firstLine="280"/>
        <w:jc w:val="both"/>
        <w:rPr/>
      </w:pPr>
      <w:r>
        <w:rPr>
          <w:sz w:val="28"/>
          <w:szCs w:val="28"/>
        </w:rPr>
        <w:t xml:space="preserve">Якщо виконується нерівність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*, то вплив фактор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 досліджувану ознаку можна вважати доведеним з надійністю (1 - α)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вдання для самостійної підготовк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1.  Приклад </w:t>
      </w:r>
      <w:r>
        <w:rPr>
          <w:sz w:val="28"/>
          <w:szCs w:val="28"/>
          <w:lang w:val="uk-UA"/>
        </w:rPr>
        <w:t>розв’язання</w:t>
      </w:r>
      <w:r>
        <w:rPr>
          <w:sz w:val="28"/>
          <w:szCs w:val="28"/>
        </w:rPr>
        <w:t xml:space="preserve"> задач </w:t>
      </w:r>
    </w:p>
    <w:p>
      <w:pPr>
        <w:pStyle w:val="TextBody"/>
        <w:spacing w:lineRule="auto" w:line="252" w:before="0" w:after="0"/>
        <w:rPr/>
      </w:pPr>
      <w:r>
        <w:rPr>
          <w:sz w:val="28"/>
          <w:szCs w:val="28"/>
        </w:rPr>
        <w:t>Мінцер О. П., Угаров Б. М., Власов В. В. Методи обробки медичної інформації. Київ, Вища школа, 1991, глава «Дисперсійний аналіз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2  </w:t>
      </w:r>
      <w:r>
        <w:rPr>
          <w:bCs/>
          <w:iCs/>
          <w:sz w:val="28"/>
          <w:szCs w:val="28"/>
          <w:lang w:val="uk-UA"/>
        </w:rPr>
        <w:t xml:space="preserve">Задачі до самостійного </w:t>
      </w: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 результаті вимірювання частоти пульсу людини у нормальних умо</w:t>
      </w:r>
      <w:r>
        <w:rPr/>
        <w:t>вах та при підвищенних прискореннях вільного падіння одержані такі дан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коре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,5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и пульс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 73, 68, 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uk-UA"/>
              </w:rPr>
              <w:t>, 62, 55,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 59, 54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 xml:space="preserve">Чи </w:t>
      </w:r>
      <w:r>
        <w:rPr>
          <w:sz w:val="28"/>
          <w:szCs w:val="28"/>
          <w:lang w:val="uk-UA"/>
        </w:rPr>
        <w:t xml:space="preserve">свідчать ці дані про наявність залежності між частотою пульсу та прискоренням </w:t>
      </w:r>
      <w:r>
        <w:rPr>
          <w:sz w:val="28"/>
          <w:szCs w:val="28"/>
        </w:rPr>
        <w:t xml:space="preserve">на рівні значущості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0,05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Правильна відповідь: та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’ясувати,  чи є вірогідною на рівні значущості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0,05 зміна за часом загальної концентрації білка крові хворих після мітральної комісуротомії по даним таблиц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19"/>
        <w:gridCol w:w="19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ісля операції (тиж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центрація білка (г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; 6,1; 6,4; 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; 6,2; 6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; 6,5; 6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Правильна відповідь: та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исперсійний аналіз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iCs/>
          <w:sz w:val="28"/>
          <w:szCs w:val="28"/>
        </w:rPr>
        <w:t>факторн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ознаки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>фактор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лан дисперсійного аналіз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дель дисперсійного аналіз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араметрична модель дисперсійного аналіз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модель дисперсій</w:t>
        <w:softHyphen/>
        <w:t>ного аналізу з випадковими рівнями фактора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хема однофакторного дисперсійного аналіз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матій П.Г. Лекція «Дисперсійний аналіз»</w:t>
      </w:r>
      <w:r>
        <w:rPr>
          <w:b/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2021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52:00Z</dcterms:created>
  <dc:creator>Методический кабинет</dc:creator>
  <dc:description/>
  <cp:keywords/>
  <dc:language>en-US</dc:language>
  <cp:lastModifiedBy>Grigorovich</cp:lastModifiedBy>
  <dcterms:modified xsi:type="dcterms:W3CDTF">2024-02-16T12:59:00Z</dcterms:modified>
  <cp:revision>13</cp:revision>
  <dc:subject/>
  <dc:title>Зразок оформлення титульного листа та методичної розробки</dc:title>
</cp:coreProperties>
</file>