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еський національний меди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іофізики, інформатики та медичної апарату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ні матері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1 курса фармацевтичного факультета </w:t>
      </w:r>
    </w:p>
    <w:p>
      <w:pPr>
        <w:pStyle w:val="Normal"/>
        <w:jc w:val="center"/>
        <w:rPr/>
      </w:pPr>
      <w:r>
        <w:rPr>
          <w:sz w:val="28"/>
          <w:szCs w:val="28"/>
        </w:rPr>
        <w:t>Спеціальність: 226 «</w:t>
      </w:r>
      <w:r>
        <w:rPr>
          <w:bCs/>
          <w:sz w:val="28"/>
          <w:szCs w:val="28"/>
        </w:rPr>
        <w:t>Фармація, промислова фармація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вітньо-професійна програма: </w:t>
      </w:r>
      <w:r>
        <w:rPr>
          <w:bCs/>
          <w:sz w:val="28"/>
          <w:szCs w:val="28"/>
        </w:rPr>
        <w:t>Фа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навчальної дисциплі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ища мате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GB"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lang w:val="uk-UA" w:eastAsia="en-US"/>
        </w:rPr>
        <w:t xml:space="preserve">СРС 19  10 год  </w:t>
      </w:r>
    </w:p>
    <w:p>
      <w:pPr>
        <w:pStyle w:val="Normal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ідготовка до диференційного заліку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в  доц. П.Г.Жуматі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 xml:space="preserve">на засіданні кафедр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>"29" _</w:t>
      </w:r>
      <w:r>
        <w:rPr>
          <w:color w:val="000000"/>
          <w:sz w:val="28"/>
          <w:szCs w:val="28"/>
          <w:u w:val="single"/>
        </w:rPr>
        <w:t>серпня_ 2023</w:t>
      </w:r>
      <w:r>
        <w:rPr>
          <w:color w:val="000000"/>
          <w:sz w:val="28"/>
          <w:szCs w:val="28"/>
        </w:rPr>
        <w:drawing>
          <wp:anchor behindDoc="1" distT="114300" distB="114300" distL="114935" distR="114935" simplePos="0" locked="0" layoutInCell="0" allowOverlap="1" relativeHeight="7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_p., протокол №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ідувач кафедри, проф. </w:t>
      </w:r>
      <w:r>
        <w:rPr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Годлевський Л.С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деса 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lang w:val="uk-UA" w:eastAsia="en-US"/>
        </w:rPr>
        <w:t xml:space="preserve"> </w:t>
      </w:r>
      <w:r>
        <w:rPr>
          <w:b/>
          <w:sz w:val="28"/>
          <w:lang w:val="uk-UA" w:eastAsia="en-US"/>
        </w:rPr>
        <w:t>СРС 19  10 год  «</w:t>
      </w:r>
      <w:r>
        <w:rPr>
          <w:b/>
          <w:sz w:val="28"/>
          <w:szCs w:val="28"/>
          <w:lang w:val="en-US" w:eastAsia="en-US"/>
        </w:rPr>
        <w:t>Підготовка до диференційного заліку»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Актуальність п</w:t>
      </w:r>
      <w:r>
        <w:rPr>
          <w:b/>
          <w:sz w:val="28"/>
          <w:szCs w:val="28"/>
          <w:lang w:val="uk-UA" w:eastAsia="en-US"/>
        </w:rPr>
        <w:t>ідсумкового контролю з дисціпліни</w:t>
      </w:r>
      <w:r>
        <w:rPr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</w:rPr>
        <w:t>“В</w:t>
      </w:r>
      <w:r>
        <w:rPr>
          <w:b/>
          <w:sz w:val="28"/>
          <w:szCs w:val="28"/>
          <w:lang w:val="uk-UA" w:eastAsia="en-US"/>
        </w:rPr>
        <w:t>ища математика</w:t>
      </w:r>
      <w:r>
        <w:rPr>
          <w:b/>
          <w:sz w:val="28"/>
          <w:szCs w:val="28"/>
        </w:rPr>
        <w:t>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 вищої математики знайшли широке застосування в клінічній медицині та охороні здоров’я. Знайомство з ідеями та методами математичного аналізу є необхідним елементом професійної освіти кожного працівника охорони здоров’я. Швидке зростання ролі математичних методів опису та аналізу функціонування в останні роки пов’язане з стрімким розвитком комп’ютерної техніки і, особливо, відповідного програмного забезпечен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це накладає велику відповідальність на майбутніх лікарів за рівень засвоєння математичних методів аналізу медико-біологічної інформації та оволодіння необхідними практичними навичками. Усвідомити свій рівень підготовки, знайти слабкі місця, якщо вони є, для подальшої корекції та одержати відповідну оцінку своїх зусиль студентам допоможе п</w:t>
      </w:r>
      <w:r>
        <w:rPr>
          <w:sz w:val="28"/>
          <w:szCs w:val="28"/>
          <w:lang w:val="uk-UA" w:eastAsia="en-US"/>
        </w:rPr>
        <w:t xml:space="preserve">ідсумковий контроль з дисціпліни </w:t>
      </w:r>
      <w:r>
        <w:rPr>
          <w:b/>
          <w:sz w:val="28"/>
          <w:szCs w:val="28"/>
        </w:rPr>
        <w:t>“</w:t>
      </w:r>
      <w:r>
        <w:rPr>
          <w:sz w:val="28"/>
          <w:szCs w:val="28"/>
        </w:rPr>
        <w:t>В</w:t>
      </w:r>
      <w:r>
        <w:rPr>
          <w:sz w:val="28"/>
          <w:szCs w:val="28"/>
          <w:lang w:val="uk-UA" w:eastAsia="en-US"/>
        </w:rPr>
        <w:t>ища математика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, який за програмою проводиться у вигляді </w:t>
      </w:r>
      <w:r>
        <w:rPr>
          <w:sz w:val="28"/>
          <w:lang w:val="uk-UA" w:eastAsia="en-US"/>
        </w:rPr>
        <w:t>дифереційного залік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  <w:r>
        <w:rPr>
          <w:b/>
          <w:bCs/>
          <w:sz w:val="28"/>
          <w:szCs w:val="28"/>
        </w:rPr>
        <w:t>диференційного залі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2034"/>
      </w:tblGrid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оцінюваної діяльност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ь на теоретичні запитанн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Цілі </w:t>
      </w:r>
      <w:r>
        <w:rPr>
          <w:b/>
          <w:sz w:val="28"/>
          <w:lang w:val="uk-UA" w:eastAsia="en-US"/>
        </w:rPr>
        <w:t>дифереційного заліку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Загальною цілью</w:t>
      </w:r>
      <w:r>
        <w:rPr>
          <w:sz w:val="28"/>
          <w:szCs w:val="28"/>
        </w:rPr>
        <w:t xml:space="preserve"> </w:t>
      </w:r>
      <w:r>
        <w:rPr>
          <w:sz w:val="28"/>
          <w:lang w:val="uk-UA" w:eastAsia="en-US"/>
        </w:rPr>
        <w:t>дифереційного заліку</w:t>
      </w:r>
      <w:r>
        <w:rPr>
          <w:sz w:val="28"/>
          <w:szCs w:val="28"/>
        </w:rPr>
        <w:t xml:space="preserve"> є перевірка досягнутого рівня теоретичних знань та практичних навичок студентів у свідомому використанні математичного апарату при обробці даних медико-біологічного профіл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удент допускається до </w:t>
      </w:r>
      <w:bookmarkStart w:id="0" w:name="_Hlk83472954"/>
      <w:r>
        <w:rPr>
          <w:b/>
          <w:bCs/>
          <w:sz w:val="28"/>
          <w:szCs w:val="28"/>
        </w:rPr>
        <w:t>диференційного заліку</w:t>
      </w:r>
      <w:r>
        <w:rPr>
          <w:b/>
          <w:sz w:val="28"/>
          <w:szCs w:val="28"/>
        </w:rPr>
        <w:t xml:space="preserve"> </w:t>
      </w:r>
      <w:bookmarkEnd w:id="0"/>
      <w:r>
        <w:rPr>
          <w:b/>
          <w:sz w:val="28"/>
          <w:szCs w:val="28"/>
        </w:rPr>
        <w:t>за умови виконання вимог навчальної програми та в разі, якщо за поточну навчальну діяльність він отримав не  менше 3,00 балів. Диференційний залік проводиться на останньому занятті.</w:t>
      </w:r>
    </w:p>
    <w:p>
      <w:pPr>
        <w:pStyle w:val="Normal"/>
        <w:ind w:firstLine="720"/>
        <w:jc w:val="both"/>
        <w:rPr/>
      </w:pPr>
      <w:r>
        <w:rPr>
          <w:sz w:val="28"/>
          <w:lang w:val="uk-UA" w:eastAsia="en-US"/>
        </w:rPr>
        <w:t>Для реалізації цілей дифереційного заліку підсумковий контроль виконується у вигляді співбесіди з професором, під час якої студент допущений (за результатами навчання в семестрі) до складання заліку  матиме можливість показати рівень своєї підготовки у відповідях на 2 питання</w:t>
      </w:r>
      <w:r>
        <w:rPr>
          <w:sz w:val="28"/>
        </w:rPr>
        <w:t>.</w:t>
      </w:r>
      <w:r>
        <w:rPr>
          <w:sz w:val="28"/>
          <w:lang w:val="uk-UA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ристування мобільними телефонами, конспектами та іншими матеріалами </w:t>
      </w:r>
      <w:r>
        <w:rPr>
          <w:b/>
          <w:sz w:val="28"/>
        </w:rPr>
        <w:t>заборонено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Перевірка досягнутого рівня теоретичних знань та практичних навичок</w:t>
      </w:r>
      <w:r>
        <w:rPr>
          <w:sz w:val="28"/>
        </w:rPr>
        <w:t xml:space="preserve"> студентів</w:t>
      </w:r>
      <w:r>
        <w:rPr>
          <w:sz w:val="28"/>
          <w:lang w:val="uk-UA" w:eastAsia="en-US"/>
        </w:rPr>
        <w:t xml:space="preserve"> буде успішною тільки при виконанні відповідних вимог до підготовки до дифереційного заліку. Ці вимоги визначаються основними питаннями програми, що містяться у переліку питань, які виносяться на дифереційний залік. </w:t>
      </w:r>
    </w:p>
    <w:p>
      <w:pPr>
        <w:pStyle w:val="Normal"/>
        <w:ind w:firstLine="72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лік питань до диференційного залі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хідна функції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абличні похідні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і правила визначення похідни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/>
      </w:pPr>
      <w:r>
        <w:rPr>
          <w:sz w:val="28"/>
          <w:szCs w:val="28"/>
        </w:rPr>
        <w:t>Застосування першої похідної для визначення інтервалів монотонності функції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стосування першої похідної для визначення екстремумів функції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стосування другої похідної для дослідження функцій на екстрему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стосування другої похідної для дослідження функцій на опуклості функції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/>
      </w:pPr>
      <w:r>
        <w:rPr>
          <w:sz w:val="28"/>
          <w:szCs w:val="28"/>
        </w:rPr>
        <w:t>Застосування другої похідної для дослідження функцій на точки перегин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я функції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числення границь за допомогою правил Лопітал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еренціал функції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стосування диференціала для лінійної апроксимації функції та наближених обчислень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/>
      </w:pPr>
      <w:r>
        <w:rPr>
          <w:sz w:val="28"/>
          <w:szCs w:val="28"/>
        </w:rPr>
        <w:t xml:space="preserve">Функції багатьох змінних. Частинні похідні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нні диференціали функції багатьох змінних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вний диференціа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редні вимірювання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а і відносна похибки вимірювань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стосування повного диференціала для обчислення похибок посередніх вимірювань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изначений інтеграл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/>
      </w:pPr>
      <w:r>
        <w:rPr>
          <w:sz w:val="28"/>
          <w:szCs w:val="28"/>
        </w:rPr>
        <w:t xml:space="preserve">Основні властивості невизначеного інтеграла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чні інтеграли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Інтегрування способом підстановк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Інтегрування частинам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тегральна сума. Визначений інтеграл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Ньютона-Лейбніца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ластивості визначеного інтеграл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/>
      </w:pPr>
      <w:r>
        <w:rPr>
          <w:sz w:val="28"/>
          <w:szCs w:val="28"/>
        </w:rPr>
        <w:t>Застосування визначеного інтеграла для обчислення площі плоскої фігури, розрахунку роботи змінної сил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стосування визначеного інтеграла для обчислення середнього значення функції на відрізк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еренціальні рівняння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розв’язок диференціального рівняння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/>
      </w:pPr>
      <w:r>
        <w:rPr>
          <w:sz w:val="28"/>
          <w:szCs w:val="28"/>
        </w:rPr>
        <w:t xml:space="preserve">Частинний розв’язок диференціального рівняння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иференціальні рівняння першого порядку з відокремленими змінним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інійні диференціальні рівняння першого порядк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інійні однорідні диференціальні рівняння другого порядку зі сталими коефіцієнтам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оделювання процесів лінійними однорідними диференціальними рівняннями першого порядк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иференціальні рівняння кінетики хімічних реакцій та їх розв’язанн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иференціальні рівняння динаміки розмноження та їх розв’язанн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/>
      </w:pPr>
      <w:r>
        <w:rPr>
          <w:sz w:val="28"/>
          <w:szCs w:val="28"/>
        </w:rPr>
        <w:t>Диференціальне рівняння однокамерної фармакокінетичної моделі та його розв’язанн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падкова подія. Ймовірність випадкової події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місні і несумісні випадкові події. Теореми додавання ймовірносте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лежні і незалежні випадкові події. Умовна ймовірність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ореми множення ймовірносте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ула повної ймовірності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орема Байєса та її застосуванн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ипадкові величини – дискретні та неперервні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зподілу дискретної випадкової величини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соби задання закону розподілу для дискретних випадкових величин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ова нормування закону розподілу дискретної випадкової величин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ія розподілу випадкових величин. Властивості функції розподілу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не сподівання дискретної випадкової величини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ерсія та стандартне відхилення дискретної випадкової величини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зподілу неперервної випадкової величини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ункція щільності розподілу та її властивості. Мод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мова нормування закону розподілу неперервної випадкової величин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не сподівання неперервної випадкової величини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/>
      </w:pPr>
      <w:r>
        <w:rPr>
          <w:sz w:val="28"/>
          <w:szCs w:val="28"/>
        </w:rPr>
        <w:t xml:space="preserve">Дисперсія та стандартне відхилення неперервної випадкової величини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Центровані випадкові величини та їх числові характеристик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ормовані випадкові величини та їх числові характеристик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вантілі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діана, квартілі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іномний закон розподіл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гативний біномний закон розподіл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ліномний закон розподіл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івномірний розподі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Експонентний закон розподіл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льний закон розподілу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слідження форми функції щільності нормального розподіл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ний нормальний розподіл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/>
      </w:pPr>
      <w:r>
        <w:rPr>
          <w:sz w:val="28"/>
          <w:szCs w:val="28"/>
        </w:rPr>
        <w:t>Ймовірність попадання випадкових величин в заданий інтервал при нормальному законі розподіл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рівності Чебишов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великих чисел у формі Чебишова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стосування теореми Чебишова в теорії вимірювань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а гранична теорема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/>
      </w:pPr>
      <w:r>
        <w:rPr>
          <w:rFonts w:eastAsia="Symbol" w:cs="Symbol" w:ascii="Symbol" w:hAnsi="Symbol"/>
          <w:position w:val="6"/>
          <w:sz w:val="28"/>
          <w:szCs w:val="28"/>
        </w:rPr>
        <w:t>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розподіл (розподіл Пірсона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/>
      </w:pP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- розподіл (розподіл Стьюдента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/>
      </w:pP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- розподіл (розподіл Фішера-Снедекора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а і вибіркова сукупність. Формулювання статистичного висновк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ретний варіаційний ряд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орми представлення дискретного варіаційного ряд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тервальний варіаційний ряд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/>
      </w:pPr>
      <w:r>
        <w:rPr>
          <w:sz w:val="28"/>
          <w:szCs w:val="28"/>
        </w:rPr>
        <w:t>Графічне представлення інтервального варіаційного ряду: гістограм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рафічне представлення інтервального варіаційного ряду: кумулят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Емпірична функція розподілу досліджуваної ознак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Емпірична функція щільності розподілу досліджуваної ознак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інювання параметрів розподілу генеральної сукупності з вибірки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ові оцінки за даними вибірки. Основні вимоги до точкових оцінок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Інтервальне оцінюванн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чкове оцінювання математичного сподіванн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чкове оцінювання дисперсії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чкове оцінювання статистичного відхиленн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/>
      </w:pPr>
      <w:r>
        <w:rPr>
          <w:sz w:val="28"/>
          <w:szCs w:val="28"/>
        </w:rPr>
        <w:t>Точкове оцінювання стандартного відхилення усередненої ознак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ірогідний інтервал для математичного сподівання досліджуваної ознак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ірогідний проміжок для дисперсії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ранична абсолютна похибка прямих вимірювань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2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ранична абсолютна похибка сукупності посередніх вимірювань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ювання статистичних гіпотез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ій перевірки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напрямлена альтернатива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прямлена альтернатива.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милки першого роду при статистичній перевірці гіпотез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ірогідність та рівень значущості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милки другого роду при статистичній перевірці гіпотез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тужність критерію та оперативна характеристик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виявлення систематичної похибки методу вимірювання. Ненапрямлена альтернатив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виявлення систематичної похибки методу вимірювання. Напрямлена альтернатив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вірка статистичної гіпотези про рівність дисперсій двох нормальних сукупносте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вірка гіпотези про кращу якість нового методу вимірюванн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ревірка статистичної гіпотези про рівність центрів розподілу двох незалежних нормальних сукупносте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40" w:hanging="540"/>
        <w:jc w:val="both"/>
        <w:rPr/>
      </w:pPr>
      <w:r>
        <w:rPr>
          <w:sz w:val="28"/>
          <w:szCs w:val="28"/>
        </w:rPr>
        <w:t xml:space="preserve">Планування експерименту. Моделі дисперсійного аналізу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днофакторний дисперсійний аналіз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ункціональна та статистична залежність неперервних ознак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ляційна залежність неперервних ознак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оретична та емпірична лінії регресії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будова емпіричної лінії регресії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варіаці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чкове оцінювання коваріації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ефіцієнт кореляції та його властивості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очкове оцінювання коефіцієнта кореляції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аліз значущості лінійного кореляційного зв’язк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 найменших квадратів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і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Жуматій П.Г. Лекції з дисципліни «Вища математика», 2021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Жуматій П.Г. “Математична обробка медико-біологічних даних</w:t>
      </w:r>
      <w:r>
        <w:rPr>
          <w:sz w:val="28"/>
          <w:szCs w:val="28"/>
          <w:lang w:val="uk-UA" w:eastAsia="en-US"/>
        </w:rPr>
        <w:t>. Задачі</w:t>
      </w:r>
      <w:r>
        <w:rPr>
          <w:sz w:val="28"/>
          <w:szCs w:val="28"/>
        </w:rPr>
        <w:t xml:space="preserve">”. Одеса, </w:t>
      </w:r>
      <w:r>
        <w:rPr>
          <w:sz w:val="28"/>
          <w:szCs w:val="28"/>
          <w:lang w:val="uk-UA" w:eastAsia="en-US"/>
        </w:rPr>
        <w:t>201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ичковський Е.І., </w:t>
      </w:r>
      <w:bookmarkStart w:id="1" w:name="_Hlk83475936"/>
      <w:r>
        <w:rPr>
          <w:bCs/>
          <w:sz w:val="28"/>
          <w:szCs w:val="28"/>
        </w:rPr>
        <w:t>Свердан П.Л</w:t>
      </w:r>
      <w:bookmarkEnd w:id="1"/>
      <w:r>
        <w:rPr>
          <w:bCs/>
          <w:sz w:val="28"/>
          <w:szCs w:val="28"/>
        </w:rPr>
        <w:t>., Тіманюк В.О.,  Чалий О. В.  Вища математика. Вінниця, «Нова Книга», 2014, 632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едична та біологічна фізика: підручник для студ. Вищих мед. (фарм.) навч. Заклад. / [О.В. Чалий, Я.В. Цехмістер, Б.Т. Агапов та ін.]; за ред. Проф. Чалого.— Вид.2-ге. — Вінниця: Нова Книга, 2017. – 528 с. — ISBN 978-966-382-608-0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b/>
      <w:sz w:val="28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 w:before="0" w:after="40"/>
      <w:ind w:firstLine="720"/>
      <w:jc w:val="both"/>
    </w:pPr>
    <w:rPr>
      <w:rFonts w:ascii="Arial" w:hAnsi="Arial" w:cs="Arial"/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160"/>
      <w:ind w:firstLine="28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8:23:00Z</dcterms:created>
  <dc:creator>P.G.Zhumatii</dc:creator>
  <dc:description/>
  <cp:keywords/>
  <dc:language>en-US</dc:language>
  <cp:lastModifiedBy>Grigorovich</cp:lastModifiedBy>
  <dcterms:modified xsi:type="dcterms:W3CDTF">2024-02-16T12:50:00Z</dcterms:modified>
  <cp:revision>12</cp:revision>
  <dc:subject/>
  <dc:title>Одеський державний медичний університет</dc:title>
</cp:coreProperties>
</file>