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зика  клітинних мем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26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40" w:right="35" w:firstLine="13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зика  клітинних мембр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Біологічні мембр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онкі напівпроникні оболонки, що відокрем</w:t>
        <w:softHyphen/>
        <w:t>люють клітину від зовнішнього середовища і функціональні одиниці клітини одну від одної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клітини в тіл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винні бути забезпечені необхід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ами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одою, і т.і. Клітини тако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повинні позбутися небажаних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ких, як непотріб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, двоокис вуглецю, і т.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ітини досягають цього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у</w:t>
      </w:r>
      <w:r>
        <w:rPr>
          <w:rFonts w:cs="NewtonC;Calibri" w:ascii="NewtonC;Calibri" w:hAnsi="NewtonC;Calibri"/>
          <w:b/>
          <w:color w:val="231F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через клітинну мембрану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ва основні типи механіз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учені в перенос речовин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ітинну мембрану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асив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еханіз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енос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механіз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ктивного транспор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ив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ранс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uk-UA"/>
        </w:rPr>
        <w:t xml:space="preserve">відбуватися спонтанно (без витрат енергії) доти, поки існує відповідний градієнт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дифузія, осмос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нос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uk-UA"/>
        </w:rPr>
        <w:t xml:space="preserve"> енергі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 заряда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мовільний перено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радіє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електричного градієн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бо обо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(електрохімічний градієнт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ифузія: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и рухаються з області більш високої концентрації в область більш низької концентрації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екулярна дифузія описує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аконом Фі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0" w:right="35" w:firstLine="377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 xml:space="preserve"> D </w:t>
      </w:r>
      <w:r>
        <w:rPr>
          <w:rFonts w:cs="Times New Roman" w:ascii="Times New Roman" w:hAnsi="Times New Roman"/>
          <w:iCs/>
          <w:spacing w:val="-7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uk-UA"/>
        </w:rPr>
        <w:t xml:space="preserve"> C</w:t>
      </w:r>
      <w:r>
        <w:rPr>
          <w:rFonts w:cs="Times New Roman" w:ascii="Times New Roman" w:hAnsi="Times New Roman"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5" w:firstLine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32"/>
          <w:szCs w:val="32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 J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густина потоку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моль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·с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D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коефіцієн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уз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·с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,            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grad </w:t>
      </w:r>
      <w:r>
        <w:rPr>
          <w:rFonts w:cs="Times New Roman" w:ascii="Times New Roman" w:hAnsi="Times New Roman"/>
          <w:i/>
          <w:spacing w:val="-14"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градієн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моль·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  <w:t>Знак “—“ означає, що потік направлений вбік зниження концентрації, тобто приводить до зменшення концентраційного градіє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Густина потоку чисельно дорівнює кількості перенесеної речовини за одиницю часу крізь одиницю площі поверхні, перпендикулярної напрямку перенесення.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рівнянн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ефіцієнт дифузії, тобто густина потоку речовини за градієнта концентрації, що дорівнює одиниці.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личина коефіцієнту дифузії залежить від властивостей речовини, що дифундує, розчинника, в якому відбувається дифузія, а також від температури: </w:t>
      </w:r>
    </w:p>
    <w:p>
      <w:pPr>
        <w:pStyle w:val="Normal"/>
        <w:autoSpaceDE w:val="false"/>
        <w:spacing w:lineRule="auto" w:line="240" w:before="0" w:after="0"/>
        <w:ind w:firstLine="538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uRT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хливість частинок речовини в розчині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ніверсальна газова ста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а температура.</w:t>
      </w:r>
    </w:p>
    <w:p>
      <w:pPr>
        <w:pStyle w:val="Normal"/>
        <w:autoSpaceDE w:val="false"/>
        <w:spacing w:lineRule="auto" w:line="240" w:before="0" w:after="0"/>
        <w:ind w:right="29" w:firstLine="71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хай концентраційний градієнт   усередині мембрани буде сталим і рівним  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де   </w:t>
      </w:r>
      <w:r>
        <w:rPr>
          <w:rFonts w:cs="Times New Roman" w:ascii="Times New Roman" w:hAnsi="Times New Roman"/>
          <w:sz w:val="32"/>
          <w:szCs w:val="32"/>
          <w:lang w:val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= 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різниця концентрацій речовини по обидва боки мембрани.</w:t>
      </w:r>
    </w:p>
    <w:p>
      <w:pPr>
        <w:pStyle w:val="Normal"/>
        <w:autoSpaceDE w:val="false"/>
        <w:spacing w:lineRule="auto" w:line="240" w:before="0" w:after="0"/>
        <w:ind w:right="29" w:firstLine="720"/>
        <w:rPr>
          <w:rFonts w:ascii="Times New Roman" w:hAnsi="Times New Roman" w:cs="Times New Roman"/>
          <w:iCs/>
          <w:spacing w:val="-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Тоді  закон  Фіка  спрощує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ій формулі коефіцієнт  </w:t>
      </w:r>
      <w:r>
        <w:rPr>
          <w:rFonts w:cs="Times New Roman" w:ascii="Times New Roman" w:hAnsi="Times New Roman"/>
          <w:i/>
          <w:spacing w:val="-2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едставля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роник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м· с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мембран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12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товщина мембра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(м), 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оефіцієнт розподілу концентрацій 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речовини між мембраною і навколишнім середовищ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Проникність мембрани описана щодо конкретної молекули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роникність мембрани для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екул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означають символом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1"/>
          <w:sz w:val="32"/>
          <w:szCs w:val="32"/>
          <w:vertAlign w:val="subscript"/>
          <w:lang w:val="uk-UA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зивають "проникністю X."   Наприклад,  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3"/>
          <w:sz w:val="32"/>
          <w:szCs w:val="32"/>
          <w:vertAlign w:val="subscript"/>
          <w:lang w:val="uk-UA"/>
        </w:rPr>
        <w:t>Na 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є  "проникність натрію"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Серед факторів, що впливають на проникність клітинних мембран і коефіцієнт дифузії речовини крізь клітинну мембрану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1. Розчин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 ліпіда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лярні речовини – добре розчиняються в ліпідах, тоді як гідрофіль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олярн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яються в ліпідах пога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Чим краще розчиняється речовина в ліпідах, тим більше проникність мембрани для цієї речовини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2. Розмір і форма молеку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ефіцієнт дифузії обернено пропорційний розміру 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>. Таким чином, малі молекули дифундують швидше більших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3. Розмір іонів і заряд іоні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1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ефіцієнт дифузії обернено пропорцій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озмі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а заряду 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4. Температу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ефіцієнт дифузії прямо пропорційний до температури ті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5. Мембранна товщина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з усіх факторі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розчинність у ліпідах має найдужчий вплив на проник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ізна розчинність у ліпідах у значній мірі відповідальна за те, що одні речовини можуть перетнути клітинні мембрани за допомогою простою дифузією, тоді як інші не можут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ечовин, які переносяться простою дифузією, сильно обмежений: жирні кислоти, кисень, двоокис вуглецю, і розчинні у жирах вітамін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Полегшена дифузія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Полегше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дифузі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– тип дифузії, яко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водорозчинні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с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крізь клітинну мембран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сі полярні 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с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крізь мембрани протеїнами, які форму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ансмембранні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>. Цим процесом речовини переносяться крізь клітинну мембрану швидше ніж простою дифузією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юкоза або молекули амінокислоти не переносяться крізь канали, тому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аметр цих молекул більший за діаметр каналів. Більші молекул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я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рансмембранні протеїн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ни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такі я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міази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а цих речовини зв'язується з переносником. Потім, відбуваються деякі конформаційні зміни в переноснику. У результаті, молекула досягає іншої сторони клітинної мембран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нтрація на одній стороні мембрани збільшується, у той час як з іншої сторони зберігається сталою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отік швидко збільшується спочатку, але потім стає стал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насичення буде, якщо всі переносники зайнято 100 % часу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скільки коефіцієнт полегшеної дифузії залежить від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я насичення переносників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ітини можуть регулювати коефіцієнт, змінююч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чис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носник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 мембрані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егшена дифузія відрізняється від вільної дифузії рядом особливостей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елика швидкість перенесення речови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исока специфічні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білки-переносники «впізнають» певні речовини і транспортують їх через мембрани. Переносники здатні відрізняти один від одного близькі за структурою молекули, включаючи навіть стереоізомери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наявність феномена насиче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підвищенні концентрації речовини її потік збільшується лише до деякої величини, яка визначається активністю систем перенесення. Подальше збільшення концентрації не призводить до прискорення дифузії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160</wp:posOffset>
            </wp:positionH>
            <wp:positionV relativeFrom="paragraph">
              <wp:posOffset>408940</wp:posOffset>
            </wp:positionV>
            <wp:extent cx="2428240" cy="206375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чутливість до певних речовин (інгібіторі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які гальмують процес перенес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Якщо концентрації речовини по обидва боки мембрани відмінні від нуля, то сумарний потік буде являти собою алгебраїчну суму двох різноспрямованих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токів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drawing>
          <wp:inline distT="0" distB="0" distL="0" distR="0">
            <wp:extent cx="2760345" cy="54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— максимальний потік (потік у випадку насичення перенос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— константа спорідненості молекул, що транспортуються, до переносників, чисельно рівна концентрації речовини, при якій 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ru-RU"/>
        </w:rPr>
        <w:t xml:space="preserve"> </w:t>
      </w:r>
      <w:r>
        <w:rPr>
          <w:rFonts w:eastAsia="SymbolMT;MS Mincho" w:cs="Times New Roman" w:ascii="Times New Roman" w:hAnsi="Times New Roman"/>
          <w:color w:val="231F20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J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Спеціальні типи пасивного переносу </w:t>
      </w:r>
    </w:p>
    <w:p>
      <w:pPr>
        <w:pStyle w:val="Normal"/>
        <w:autoSpaceDE w:val="false"/>
        <w:spacing w:lineRule="auto" w:line="240" w:before="0" w:after="0"/>
        <w:ind w:left="379" w:right="3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додаток до дифузії є деякі інші типи пасивного переносу </w:t>
      </w:r>
    </w:p>
    <w:p>
      <w:pPr>
        <w:pStyle w:val="Normal"/>
        <w:autoSpaceDE w:val="false"/>
        <w:spacing w:lineRule="auto" w:line="240" w:before="0" w:after="0"/>
        <w:ind w:left="19" w:right="3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1. Об'ємний потік – дифузія великої кількості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з області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исокого тиску в область низького тис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ращий приклад для об'ємного потоку – обмін газами крізь дихальну мембрану в легенях. Парціальний тиск кисню більше в  повітрі в альвеолах, ніж в капілярній крові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, кисень рухається з повітря в альвеолах у кров крізь дихальну мембрану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ціальний тиск двоокису вуглецю більше в крові, ніж в альвеолах. Тому двоокис вуглецю рухається від крові в альвеоли крізь дихальну мембрану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смос – рух розчинника з області нижчої концентрації в область з вищою концентрацією розчиненої речовини,  крізь напівпроникну перегородку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Напівпроникна перегород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озволяє проходження розчинників, але не пропускає розчинені речовини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смос залежить 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смотичного тиску</w:t>
      </w:r>
      <w:r>
        <w:rPr>
          <w:rFonts w:cs="Times New Roman" w:ascii="Times New Roman" w:hAnsi="Times New Roman"/>
          <w:sz w:val="28"/>
          <w:szCs w:val="28"/>
          <w:lang w:val="uk-UA"/>
        </w:rPr>
        <w:t>, створеного розчиненими речовинами в рідині. Під час осмосу, коли вода або будь–які інші розчинники переходять із області більш низької концентрації в область з вищою концентра-цією, концентрація розчиненої речовини у розчині знижується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Це створює тиск, відомий як осмотичний тиск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и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розведеного розчину визначається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рівнянням Ван'т Хофф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9" w:right="34" w:firstLine="40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π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 xml:space="preserve"> = gCRT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ктивна концен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ніверсальна газова стала, і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бсолютна температура. </w:t>
      </w:r>
    </w:p>
    <w:p>
      <w:pPr>
        <w:pStyle w:val="Normal"/>
        <w:autoSpaceDE w:val="false"/>
        <w:spacing w:lineRule="auto" w:line="240" w:before="0" w:after="0"/>
        <w:ind w:left="740" w:right="3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мітьте, щ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тиск не залежить від заряду частин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 осмосу, потік речовини пропорційни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радієнту осмотичного тиск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 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o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– π</w:t>
      </w:r>
      <w:r>
        <w:rPr>
          <w:rFonts w:cs="Times New Roman" w:ascii="Times New Roman" w:hAnsi="Times New Roman"/>
          <w:iCs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формул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усти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то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</w:t>
      </w:r>
      <w:r>
        <w:rPr>
          <w:rFonts w:cs="Times New Roman" w:ascii="Times New Roman" w:hAnsi="Times New Roman"/>
          <w:sz w:val="32"/>
          <w:szCs w:val="32"/>
          <w:lang w:val="uk-UA"/>
        </w:rPr>
        <w:t>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o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– π</w:t>
      </w:r>
      <w:r>
        <w:rPr>
          <w:rFonts w:cs="Times New Roman" w:ascii="Times New Roman" w:hAnsi="Times New Roman"/>
          <w:iCs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різниц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их тисків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мбрані, і  коефіцієн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мотич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проникніс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иск – важливий фактор, що зачіпає клітини.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Осморегуля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ханізм гомеостазу організму для досягнення балансу на осмотичному тиск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тиск усі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у крові приблизно 7.6 – 7.8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тмосфер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мотичн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иск колоїд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нкотичний тис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)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ві, становить приблизно 30 мм рт.ст., і приблизно 10 мм рт.ст. у тканинній рідині. </w:t>
      </w:r>
    </w:p>
    <w:p>
      <w:pPr>
        <w:pStyle w:val="Normal"/>
        <w:autoSpaceDE w:val="false"/>
        <w:spacing w:lineRule="auto" w:line="240" w:before="0" w:after="0"/>
        <w:ind w:left="20" w:right="34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3. Фільтрація або зворотний осмос – процес, у якому розчинник тече 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воротному напрям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наслідок дії зовнішнього тиску на область із більш високою концентраціє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фільтрації відбувається в артеріальному кінці капілярів, де ріди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еними речовинами виходит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із крові в тканинну рідину під діє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гідростатичного тиску,  генерованого серцево–судинною системо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      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4. Електродифузія </w:t>
      </w:r>
      <w:r>
        <w:rPr>
          <w:rFonts w:cs="Times New Roman" w:ascii="Times New Roman" w:hAnsi="Times New Roman"/>
          <w:sz w:val="28"/>
          <w:szCs w:val="28"/>
          <w:lang w:val="uk-UA"/>
        </w:rPr>
        <w:t>У хімічни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истемах відмінних від  ідеальних розчинів або сумішей</w:t>
      </w:r>
      <w:r>
        <w:rPr>
          <w:rFonts w:cs="Times New Roman" w:ascii="Times New Roman" w:hAnsi="Times New Roman"/>
          <w:sz w:val="28"/>
          <w:szCs w:val="28"/>
          <w:lang w:val="uk-UA"/>
        </w:rPr>
        <w:t>, рушійна сила для дифузії кожного компонента є градієнт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охімічного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компонента. За закон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еорел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0" w:right="34" w:firstLine="373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= – cu </w:t>
      </w:r>
      <w:r>
        <w:rPr>
          <w:rFonts w:cs="Times New Roman" w:ascii="Times New Roman" w:hAnsi="Times New Roman"/>
          <w:sz w:val="32"/>
          <w:szCs w:val="32"/>
          <w:lang w:val="uk-UA"/>
        </w:rPr>
        <w:t>grad μ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J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–  густина потоку іонів (мол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·с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 –  концентрація (мол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  <w:lang w:val="uk-UA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–  рухливість іонів (м/(Н·с)), і  </w:t>
      </w:r>
      <w:r>
        <w:rPr>
          <w:rFonts w:cs="Times New Roman" w:ascii="Times New Roman" w:hAnsi="Times New Roman"/>
          <w:sz w:val="32"/>
          <w:szCs w:val="32"/>
          <w:lang w:val="uk-UA"/>
        </w:rPr>
        <w:t>μ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–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електрохімічний потенці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Дж/мол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μ  =  μ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+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RT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nc  +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>Fφ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F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исло Фараде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яд іона,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φ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ал електричного пол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Спростимо рівняння;  нехай система буде в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grad </w:t>
      </w:r>
      <w:r>
        <w:rPr>
          <w:rFonts w:cs="Times New Roman" w:ascii="Times New Roman" w:hAnsi="Times New Roman"/>
          <w:i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 xml:space="preserve">= 0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 xml:space="preserve"> = 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тані та хімічні перетворення відсутні. Тоді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орелла спрощується і одержим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Нернста –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874520" cy="43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φ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uk-UA"/>
        </w:rPr>
        <w:t>(x)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  стал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то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еретвориться  у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Фік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1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uk-UA"/>
        </w:rPr>
        <w:t>c(x)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ста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еретвори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у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акон  О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785" cy="4178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10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 1943 Гольдман роз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зав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  Нернста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анка для мембрани, припускаюч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що напруженість електричного по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= – </w:t>
      </w:r>
      <w:r>
        <w:rPr>
          <w:rFonts w:cs="Times New Roman" w:ascii="Times New Roman" w:hAnsi="Times New Roman"/>
          <w:sz w:val="32"/>
          <w:szCs w:val="32"/>
          <w:lang w:val="uk-UA"/>
        </w:rPr>
        <w:t>grad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φ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ала. </w:t>
      </w:r>
    </w:p>
    <w:p>
      <w:pPr>
        <w:pStyle w:val="Normal"/>
        <w:autoSpaceDE w:val="false"/>
        <w:spacing w:lineRule="auto" w:line="240" w:before="0" w:after="0"/>
        <w:ind w:left="19" w:right="159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ін одержав наступний результат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48255" cy="1043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ут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овнішня та внутріклітинна концентрації іоні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left="19" w:right="35" w:firstLine="7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радіоактивні ізотопи виявили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сти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отоку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  <w:t>іо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рівнює різниці між двома протилеж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прямованими потоками </w:t>
      </w:r>
      <w:r>
        <w:rPr>
          <w:rFonts w:cs="Times New Roman" w:ascii="Times New Roman" w:hAnsi="Times New Roman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ому ми можем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писати розв'язок  Гольдмана у вигляді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J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uk-UA"/>
        </w:rPr>
        <w:t>Ji – Jo,</w:t>
      </w:r>
    </w:p>
    <w:p>
      <w:pPr>
        <w:pStyle w:val="Normal"/>
        <w:autoSpaceDE w:val="false"/>
        <w:spacing w:lineRule="auto" w:line="240" w:before="0" w:after="0"/>
        <w:ind w:left="19" w:right="35"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56715" cy="616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90040" cy="780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ормула, яка зв'язує односпрямовані потоки з концентраціями й електричним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зницями потенціалів, відома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рівняння Уссінг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0775" cy="5486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сі параметри цього рівняння можуть бути виміряні, і обґрунтованість рівняння тому може бути перевірена експериментально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Як умови для цього розглядають тільки концентраційні градієнти й градієнти електричного потенціал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співвідношення між двома односпрямованими потоками не узгоджується з результатами, обчисленими з цими градієнтами, то в перенос залучені додаткові рушійні сили, такі як у процесах активного транспорту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ктивний транспорт – рух речовини по напрямкові електричного або електрохімічного градієнта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Його також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еносом, що йде у гор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дяки активному транспорту підтримуються концентра</w:t>
        <w:softHyphen/>
        <w:t>ційні градієнти, які необхідні для нормального функціону</w:t>
        <w:softHyphen/>
        <w:t>вання клітини. Транспортні системи, які створюють необхідні концентраційні градієнти, називаю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сос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ТФ-азами.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ий транспорт вимагає енергії, яка отримана при розпаді високоенергетични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полук таких, 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трифосфат аденозі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(АТФ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ідомі чотири основні системи актив</w:t>
        <w:softHyphen/>
        <w:t>но</w:t>
        <w:softHyphen/>
        <w:t>го транспор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К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-нас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еренос протонів при роботі дихального ланцюга мітохон</w:t>
        <w:softHyphen/>
        <w:t>д</w:t>
        <w:softHyphen/>
        <w:t xml:space="preserve">рі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ктивний транспорт, як і пасивний, забезпечується спеціальними структурами: ка</w:t>
        <w:softHyphen/>
        <w:t>на</w:t>
        <w:softHyphen/>
        <w:t>ла</w:t>
        <w:softHyphen/>
        <w:t>ми, переносниками, фер</w:t>
        <w:softHyphen/>
        <w:t>мен</w:t>
        <w:softHyphen/>
        <w:t xml:space="preserve">там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молекула речовини, яка буде перенесена крізь клітинну мембрану, підходить до клітини, вона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поєдн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з протеїном переносником клітинної мембрани й формує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плекс переміщається на внутрішню поверх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мбрани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середині клі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екула речов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від'єдн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є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Той же сам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ротеїн переносни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ертається  на зовнішню поверхн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літинної мембрани та готов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еренести наступну молекул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перенесені активно: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они натрію, калію, кальцію, водню, хлору і йоду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и в неіонній формі – глюкоза, амінокислоти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ни натрію й калію переносяться крізь клітинну мембрану за допомогою  од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його наз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Na </w:t>
      </w:r>
      <w:r>
        <w:rPr>
          <w:rFonts w:cs="Times New Roman" w:ascii="Times New Roman" w:hAnsi="Times New Roman"/>
          <w:b/>
          <w:bCs/>
          <w:spacing w:val="-4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–K</w:t>
      </w:r>
      <w:r>
        <w:rPr>
          <w:rFonts w:cs="Times New Roman" w:ascii="Times New Roman" w:hAnsi="Times New Roman"/>
          <w:b/>
          <w:bCs/>
          <w:spacing w:val="-4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ATФ-аз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трій–калієв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Механізм дії Na +–K +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о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5"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в'язує АТФ, і 3 Na 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она усередині клітин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ідроліз АТФ</w:t>
      </w:r>
      <w:r>
        <w:rPr>
          <w:rFonts w:cs="Times New Roman" w:ascii="Times New Roman" w:hAnsi="Times New Roman"/>
          <w:sz w:val="28"/>
          <w:szCs w:val="28"/>
          <w:lang w:val="uk-UA"/>
        </w:rPr>
        <w:t>, приводи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о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утвор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АДФ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+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TP  +  E   → 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DP  +  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.</w:t>
      </w:r>
    </w:p>
    <w:p>
      <w:pPr>
        <w:pStyle w:val="Normal"/>
        <w:autoSpaceDE w:val="false"/>
        <w:spacing w:lineRule="auto" w:line="240" w:before="0" w:after="0"/>
        <w:ind w:left="110" w:right="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нформаціна зм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насос</w:t>
      </w:r>
      <w:r>
        <w:rPr>
          <w:rFonts w:cs="Times New Roman" w:ascii="Times New Roman" w:hAnsi="Times New Roman"/>
          <w:sz w:val="28"/>
          <w:szCs w:val="28"/>
          <w:lang w:val="uk-UA"/>
        </w:rPr>
        <w:t>і переводить іони 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овнішню сторо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   →   E~Ф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бувається дисоціація й від'єднання іонів 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іони натрію виявляю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літиною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 тепе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в'язує 2 позаклітинних  K+ і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80"/>
          <w:sz w:val="32"/>
          <w:szCs w:val="32"/>
          <w:lang w:val="uk-UA"/>
        </w:rPr>
        <w:t>E~Ф</w:t>
      </w:r>
      <w:r>
        <w:rPr>
          <w:rFonts w:cs="Times New Roman" w:ascii="Times New Roman" w:hAnsi="Times New Roman"/>
          <w:sz w:val="32"/>
          <w:szCs w:val="32"/>
          <w:lang w:val="uk-UA"/>
        </w:rPr>
        <w:t>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→   E~Ф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6" w:firstLine="9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Це виклика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E~Ф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→   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+  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>PO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6" w:firstLine="9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фосфори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 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вертає й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о попереднього конформаційного стан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ереносячи  K</w:t>
      </w:r>
      <w:r>
        <w:rPr>
          <w:rFonts w:cs="Times New Roman" w:ascii="Times New Roman" w:hAnsi="Times New Roman"/>
          <w:spacing w:val="-3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они в кліти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→   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.</w:t>
      </w:r>
    </w:p>
    <w:p>
      <w:pPr>
        <w:pStyle w:val="Normal"/>
        <w:autoSpaceDE w:val="false"/>
        <w:spacing w:lineRule="auto" w:line="240" w:before="0" w:after="0"/>
        <w:ind w:left="20" w:right="36" w:firstLine="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буваєть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исоціація й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від'єднанн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іон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іони калію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виявляю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 кліти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; зв'язується АТФ, і процес починається спочатк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  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TP  +  E(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    →   2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+  </w:t>
      </w:r>
      <w:r>
        <w:rPr>
          <w:rFonts w:cs="Times New Roman" w:ascii="Times New Roman" w:hAnsi="Times New Roman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Mg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+</w:t>
      </w:r>
      <w:r>
        <w:rPr>
          <w:rFonts w:cs="Times New Roman" w:ascii="Times New Roman" w:hAnsi="Times New Roman"/>
          <w:sz w:val="32"/>
          <w:szCs w:val="32"/>
          <w:lang w:val="uk-UA"/>
        </w:rPr>
        <w:t>– ADP  +  (3 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)E~Ф.</w:t>
      </w:r>
    </w:p>
    <w:p>
      <w:pPr>
        <w:pStyle w:val="Normal"/>
        <w:autoSpaceDE w:val="false"/>
        <w:spacing w:lineRule="auto" w:line="240" w:before="0" w:after="0"/>
        <w:ind w:left="20" w:right="36" w:firstLine="72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Na </w:t>
      </w:r>
      <w:r>
        <w:rPr>
          <w:rFonts w:cs="Times New Roman" w:ascii="Times New Roman" w:hAnsi="Times New Roman"/>
          <w:b/>
          <w:spacing w:val="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/>
          <w:spacing w:val="1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со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переміщає 3Na</w:t>
      </w:r>
      <w:r>
        <w:rPr>
          <w:rFonts w:cs="Times New Roman" w:ascii="Times New Roman" w:hAnsi="Times New Roman"/>
          <w:b/>
          <w:spacing w:val="1"/>
          <w:position w:val="8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іони із клітини й 2 K</w:t>
      </w:r>
      <w:r>
        <w:rPr>
          <w:rFonts w:cs="Times New Roman" w:ascii="Times New Roman" w:hAnsi="Times New Roman"/>
          <w:b/>
          <w:spacing w:val="1"/>
          <w:position w:val="8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іони в кліти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Таким чином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 один раз, на один позитивний іон у клітці стає менш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ерервна ді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но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одить до збільшення  негативного заряду в клітині. Це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огенною 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– K</w:t>
      </w:r>
      <w:r>
        <w:rPr>
          <w:rFonts w:cs="Times New Roman" w:ascii="Times New Roman" w:hAnsi="Times New Roman"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со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40" w:right="3110" w:firstLine="2697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іологічні потенціали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онні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тегральні білки, що прошивають мембрану, і, кол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криті, дозволяють прохід певних іонів. Таким чином, іонні канали є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селективни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й дозволяють тільки певним іона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міщатися крізь них. Ця селективність заснована й на розмірі каналу й на зарядах, усередині нього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онними каналами управля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оро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, залежно від стан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р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нали можуть бути відкриті або закриті: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канал відкритий, іони, для яких він є селективним, можуть текти крізь нього пасивною дифузією, проти існуючого електрохімічного градієнта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канал закритий, іони не можуть текти крізь нього, незалежно від величини електрохімічного градієнта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ерова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угою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ворота, які реагують на зміни в мембранном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тенціалі. Наприклад,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ваються деполяри-зацією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літинної мембрани нерва; відкриття цього каналу відповідальне за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отенціал дії. </w:t>
      </w:r>
    </w:p>
    <w:p>
      <w:pPr>
        <w:pStyle w:val="Normal"/>
        <w:autoSpaceDE w:val="false"/>
        <w:spacing w:lineRule="auto" w:line="240" w:before="0" w:after="0"/>
        <w:ind w:left="19" w:right="3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иваються деполяризацією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Оскіль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швидше реагують на деполяризацію ніж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трієвий канал, спочатку відкривається, а потім закривається. Ц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зниця в часах спрацьовування двох воріт визначає форму й залежність потенціалу дії від ча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Рівноважні потенціали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що є різниця концентрацій іона на мембрані, і мембра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є проникною для цього іона, то через перенос заряду внаслідок дифузії виникає різниця потенціалів (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дифузійний потенціа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остаточному підсумку,  дифузія іона вповільнюється  й потім зупиняється крізь зрослу різницю потенціалів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Рівноважний потенціа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 дифузійний потенціал, який точно врівноважу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ифузі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зницю концентрацій іона на мембр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електрохімічній рівноваз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хімічні й електричні рушійні сили, що діють 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он, рівні й протилежно спрямовані, і ніяка подальша  дифузія не відбувається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яння Нерн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ється для обчис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оваж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нціал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зницю концентрацій іона на мембр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припускаючи, що мембрана  є  проникною </w:t>
      </w:r>
      <w:r>
        <w:rPr>
          <w:rFonts w:cs="Times New Roman" w:ascii="Times New Roman" w:hAnsi="Times New Roman"/>
          <w:sz w:val="28"/>
          <w:szCs w:val="28"/>
          <w:lang w:val="uk-UA"/>
        </w:rPr>
        <w:t>для цього іона. Так, рівноважний потенціал для  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2"/>
          <w:position w:val="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889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[K</w:t>
      </w:r>
      <w:r>
        <w:rPr>
          <w:rFonts w:cs="Times New Roman" w:ascii="Times New Roman" w:hAnsi="Times New Roman"/>
          <w:spacing w:val="-14"/>
          <w:position w:val="8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]</w:t>
      </w:r>
      <w:r>
        <w:rPr>
          <w:rFonts w:cs="Times New Roman" w:ascii="Times New Roman" w:hAnsi="Times New Roman"/>
          <w:spacing w:val="-14"/>
          <w:position w:val="-5"/>
          <w:sz w:val="32"/>
          <w:szCs w:val="32"/>
          <w:lang w:val="uk-UA"/>
        </w:rPr>
        <w:t>i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внутрішньоклітин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нтрація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мол/л);  </w:t>
      </w:r>
      <w:r>
        <w:rPr>
          <w:rFonts w:cs="Times New Roman" w:ascii="Times New Roman" w:hAnsi="Times New Roman"/>
          <w:sz w:val="32"/>
          <w:szCs w:val="32"/>
          <w:lang w:val="uk-UA"/>
        </w:rPr>
        <w:t>[K</w:t>
      </w:r>
      <w:r>
        <w:rPr>
          <w:rFonts w:cs="Times New Roman" w:ascii="Times New Roman" w:hAnsi="Times New Roman"/>
          <w:position w:val="8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]</w:t>
      </w:r>
      <w:r>
        <w:rPr>
          <w:rFonts w:cs="Times New Roman" w:ascii="Times New Roman" w:hAnsi="Times New Roman"/>
          <w:position w:val="-5"/>
          <w:sz w:val="32"/>
          <w:szCs w:val="32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кліти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нтрація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мол/л);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ln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натуральний логарифм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но до угоди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ембранний потенціал виражають як внутрішньоклітинний потенціал що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аклітинного потенціал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трансмембранна різниця потенціалів  –</w:t>
      </w:r>
      <w:r>
        <w:rPr>
          <w:rFonts w:cs="Times New Roman" w:ascii="Times New Roman" w:hAnsi="Times New Roman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 означає  </w:t>
      </w:r>
      <w:r>
        <w:rPr>
          <w:rFonts w:cs="Times New Roman" w:ascii="Times New Roman" w:hAnsi="Times New Roman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, негативний заряд усередині клітин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пові значення для рівноважного потенціалу такі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bCs/>
          <w:spacing w:val="-2"/>
          <w:sz w:val="32"/>
          <w:szCs w:val="32"/>
          <w:vertAlign w:val="subscript"/>
          <w:lang w:val="uk-UA"/>
        </w:rPr>
        <w:t>Na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+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  <w:vertAlign w:val="subscript"/>
          <w:lang w:val="uk-UA"/>
        </w:rPr>
        <w:t>Ca2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+1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,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E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K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– 85 </w:t>
      </w:r>
      <w:r>
        <w:rPr>
          <w:rFonts w:cs="Times New Roman" w:ascii="Times New Roman" w:hAnsi="Times New Roman"/>
          <w:sz w:val="28"/>
          <w:szCs w:val="28"/>
          <w:lang w:val="uk-UA"/>
        </w:rPr>
        <w:t>м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  <w:vertAlign w:val="subscript"/>
          <w:lang w:val="uk-UA"/>
        </w:rPr>
        <w:t>Cl–</w:t>
      </w:r>
      <w:r>
        <w:rPr>
          <w:rFonts w:cs="Times New Roman" w:ascii="Times New Roman" w:hAnsi="Times New Roman"/>
          <w:spacing w:val="-14"/>
          <w:position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=  – 90 </w:t>
      </w:r>
      <w:r>
        <w:rPr>
          <w:rFonts w:cs="Times New Roman" w:ascii="Times New Roman" w:hAnsi="Times New Roman"/>
          <w:sz w:val="28"/>
          <w:szCs w:val="28"/>
          <w:lang w:val="uk-UA"/>
        </w:rPr>
        <w:t>м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Доннанівсь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вновага є рівновага між двома фазами,  що містять не тільк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аленькі аніони й катіони, які можуть пройти крізь мембрану, але також і зарядже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олекули або частинки (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), для яких мембрана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непроник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ситуацію з тільки одним видом катіона (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одни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дом аніона  (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Cl</w:t>
      </w:r>
      <w:r>
        <w:rPr>
          <w:rFonts w:cs="Times New Roman" w:ascii="Times New Roman" w:hAnsi="Times New Roman"/>
          <w:spacing w:val="-2"/>
          <w:position w:val="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 і єдин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арядже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мпонентом  (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із  заряд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 у клітині. </w:t>
      </w:r>
    </w:p>
    <w:p>
      <w:pPr>
        <w:pStyle w:val="Normal"/>
        <w:autoSpaceDE w:val="false"/>
        <w:spacing w:lineRule="auto" w:line="240" w:before="0" w:after="0"/>
        <w:ind w:left="20" w:right="35" w:firstLine="7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всередині і зовні клітини знаходяться іони протилежних знаків, то умова рівноваги між водними фазами по обидва боки мембрани зводитьс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електронейтра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внутрішньоклітинному і позаклітин</w:t>
        <w:softHyphen/>
        <w:t>ному середовища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Formula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       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 </w:t>
      </w: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ількість зарядів на кожній білковій молекулі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 урахува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вняння Нерн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аєм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ідношення Доннана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ψ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Formula"/>
        <w:jc w:val="both"/>
        <w:rPr/>
      </w:pPr>
      <w:r>
        <w:rPr/>
        <w:t>Або, інакш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Formula"/>
        <w:jc w:val="both"/>
        <w:rPr/>
      </w:pPr>
      <w:r>
        <w:rPr/>
        <w:tab/>
      </w:r>
      <w:r>
        <w:rPr>
          <w:spacing w:val="-2"/>
          <w:sz w:val="28"/>
          <w:szCs w:val="28"/>
        </w:rPr>
        <w:t>Нарешті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івноважний потенціал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ннана</w:t>
      </w:r>
      <w:r>
        <w:rPr>
          <w:spacing w:val="-2"/>
          <w:sz w:val="28"/>
          <w:szCs w:val="28"/>
        </w:rPr>
        <w:t xml:space="preserve"> дорівнює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</m:t>
              </m:r>
            </m:den>
          </m:f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n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а оцінка потенціалу Донна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н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В</w:t>
      </w:r>
      <w:r>
        <w:rPr>
          <w:rFonts w:cs="Times New Roman" w:ascii="Times New Roman" w:hAnsi="Times New Roman"/>
          <w:sz w:val="28"/>
          <w:szCs w:val="28"/>
          <w:lang w:val="uk-UA"/>
        </w:rPr>
        <w:t>, на порядок менша за концентра</w:t>
        <w:softHyphen/>
        <w:softHyphen/>
        <w:t>цій</w:t>
        <w:softHyphen/>
        <w:t xml:space="preserve">ні потенціали спокою, саме тому він і стає помітним лише на мембранах мертвих клітин або клітин з послабленим метаболізмом. 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Мембранний потенціал спокою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енціал спок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иця потенціалів між цитоплаз</w:t>
        <w:softHyphen/>
        <w:t>мою і навколиш-нім середовищем у нормально функціо</w:t>
        <w:softHyphen/>
        <w:t>ну</w:t>
        <w:softHyphen/>
        <w:t>ючій незбудженій кліти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мбранний потенц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спо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умовлений відміною у концентраціях іонів по обидва боки мембрани, а сам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ифузійними потенціалами, які випливають із ц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ізниць концентраці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різних іонів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жний іон намагається змістити мембранний потенціал до свого влас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івноважного потенціал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они з найвищими проникностями  в спокої зроблять самі більші внески в мембранний потенціал спокою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ембранний потенціал спокою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легкозбуджуваних  клітин  попадає  в діапазон від  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4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  до  – </w:t>
      </w:r>
      <w:r>
        <w:rPr>
          <w:rFonts w:cs="Times New Roman" w:ascii="Times New Roman" w:hAnsi="Times New Roman"/>
          <w:bCs/>
          <w:spacing w:val="-14"/>
          <w:sz w:val="32"/>
          <w:szCs w:val="32"/>
          <w:lang w:val="uk-UA"/>
        </w:rPr>
        <w:t>80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 мВ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аким чином, </w:t>
      </w:r>
    </w:p>
    <w:p>
      <w:pPr>
        <w:pStyle w:val="Normal"/>
        <w:autoSpaceDE w:val="false"/>
        <w:spacing w:lineRule="auto" w:line="240" w:before="0" w:after="0"/>
        <w:ind w:left="20" w:right="35"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ембранний потенціал споко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лизький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оважних потенціалів для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sz w:val="32"/>
          <w:szCs w:val="32"/>
          <w:lang w:val="uk-UA"/>
        </w:rPr>
        <w:t>Cl</w:t>
      </w:r>
      <w:r>
        <w:rPr>
          <w:rFonts w:cs="Times New Roman" w:ascii="Times New Roman" w:hAnsi="Times New Roman"/>
          <w:spacing w:val="-14"/>
          <w:position w:val="9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14"/>
          <w:position w:val="9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ому що проникність для цих іонів у спокої висока; </w:t>
      </w:r>
    </w:p>
    <w:p>
      <w:pPr>
        <w:pStyle w:val="Normal"/>
        <w:autoSpaceDE w:val="false"/>
        <w:spacing w:lineRule="auto" w:line="240" w:before="0" w:after="0"/>
        <w:ind w:left="19" w:right="3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ембранний потенціал споко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лекий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оважних потенціалів для  </w:t>
      </w:r>
      <w:r>
        <w:rPr>
          <w:rFonts w:cs="Times New Roman" w:ascii="Times New Roman" w:hAnsi="Times New Roman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Ca</w:t>
      </w:r>
      <w:r>
        <w:rPr>
          <w:rFonts w:cs="Times New Roman" w:ascii="Times New Roman" w:hAnsi="Times New Roman"/>
          <w:spacing w:val="-2"/>
          <w:sz w:val="32"/>
          <w:szCs w:val="32"/>
          <w:vertAlign w:val="superscript"/>
          <w:lang w:val="uk-UA"/>
        </w:rPr>
        <w:t>2+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му що проникніст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ля ц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онів у спокої низька. 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 нормальних умовах можна припустити, що тільки калій (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1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, натрій (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spacing w:val="-1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 і хлор (Cl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) іони відіграють  значні ролі для потенціалу спокою. 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вняння для дифузійного потенціалу можна одержати, постулируя електронейтральність суми всіх іонних потоків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autoSpaceDE w:val="false"/>
        <w:spacing w:lineRule="auto" w:line="240" w:before="0" w:after="0"/>
        <w:ind w:left="20" w:right="36" w:firstLine="71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рівняння Гольдмана до кожного потоку іон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j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цьому рівнян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иводить д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отенціалу Гольдмана–Ходжкина–Кац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0" w:right="36" w:firstLine="71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що проникност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1"/>
          <w:sz w:val="32"/>
          <w:szCs w:val="32"/>
          <w:vertAlign w:val="subscript"/>
          <w:lang w:val="uk-UA"/>
        </w:rPr>
        <w:t>Na</w:t>
      </w:r>
      <w:r>
        <w:rPr>
          <w:rFonts w:cs="Times New Roman" w:ascii="Times New Roman" w:hAnsi="Times New Roman"/>
          <w:spacing w:val="-1"/>
          <w:sz w:val="32"/>
          <w:szCs w:val="3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uk-UA"/>
        </w:rPr>
        <w:t>C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рівнюють нулю, то потенціал Гольдм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Ходжкина–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Кац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иводить до потенціалу  Нернста для  K </w:t>
      </w:r>
      <w:r>
        <w:rPr>
          <w:rFonts w:cs="Times New Roman" w:ascii="Times New Roman" w:hAnsi="Times New Roman"/>
          <w:spacing w:val="-3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>Роль  Na+–K+ ATФазы  у створенні  потенціалу спокою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Непрям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ок полягає в підтримці концентраційного градієнта для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K 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ізь клітинну мембрану, що створює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фузійний потенціал, який приводит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ембранний потенціал спокою  до 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3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рівноважному потенціалу .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рям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лектрогенний  внесок  </w:t>
      </w:r>
      <w:r>
        <w:rPr>
          <w:rFonts w:cs="Times New Roman" w:ascii="Times New Roman" w:hAnsi="Times New Roman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–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TФазы, як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нований на стехіомет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рьох  Na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онів,  викачаних  із  клітки для  кожних  двох  K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онів, закачаних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клітину (r = 3/2): 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5095" cy="595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Таким  чином,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івня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лектронейтраль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іонних потоків</w:t>
      </w:r>
    </w:p>
    <w:p>
      <w:pPr>
        <w:pStyle w:val="ListParagraph"/>
        <w:spacing w:lineRule="auto" w:line="240" w:before="0" w:after="0"/>
        <w:ind w:left="0" w:firstLine="18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170" cy="2641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50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firstLine="1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Це рівняння приводить  д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потенціалу Томас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ListParagraph"/>
        <w:spacing w:lineRule="auto" w:line="240" w:before="0" w:after="0"/>
        <w:ind w:left="0" w:firstLine="187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665" cy="715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97" r="-2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4820" cy="6457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bCs/>
          <w:spacing w:val="3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bCs/>
          <w:spacing w:val="3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bCs/>
          <w:spacing w:val="3"/>
          <w:sz w:val="32"/>
          <w:szCs w:val="32"/>
          <w:lang w:val="uk-UA"/>
        </w:rPr>
        <w:t>–K</w:t>
      </w:r>
      <w:r>
        <w:rPr>
          <w:rFonts w:cs="Times New Roman" w:ascii="Times New Roman" w:hAnsi="Times New Roman"/>
          <w:bCs/>
          <w:spacing w:val="3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 xml:space="preserve"> ATФ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еобхідна, щоб створити й підтримати градієнт концентрації катіонів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,  який установлює мембранний потенціал спокою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рвові і м'язові клітини є збудливим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ни здатні під дією пев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орів переходити зі стану спокою в стан збудження. Воно проявляєть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му, що в плазматичних мембранах клітин виникають потенціали дії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отенціал д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 електричний імпульс, що виникає при збудженні клі</w:t>
        <w:softHyphen/>
        <w:t>тин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обумовлений зміною проникності мемб</w:t>
        <w:softHyphen/>
        <w:t>ра</w:t>
        <w:softHyphen/>
        <w:t>ни для і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літинах різних збудливих клітин потенціали дії відрізняються за величиною і тривалістю. Амплітуда потенціалу дії в нервових клітинах досягає 110 - 130 мілівольт, а тривалість становить 0,5 - 1,0 мілісекунд. В клітинах скелетних м'язів тривалість потенціалів дії дорівнює декілька мілісекунд, а в клітинах серцевого м'яза - сотні мілісекунд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тенціал 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кладається зі швидкої деполяризації, супроводжуваної реполяризацією мембранного потенціалу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поляр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ить мембранний потенціа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нш негатив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 може навіть зробити його позитивним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Гіперполяриза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роб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мбранний потенціал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більш негативни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трум усередину 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ік позитивного заряду в клітину. Таким чином, внутрішні струм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деполяризую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ембранний потенціал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трум назо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тік позитивного заряду із клітини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роговий потенц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менщий мембранний потенціал, при яком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мину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ика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тенціал </w:t>
      </w:r>
      <w:r>
        <w:rPr>
          <w:rFonts w:cs="Times New Roman" w:ascii="Times New Roman" w:hAnsi="Times New Roman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вершут – ц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частина потенціалу дії, де потенціал позитивний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Андершут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– це части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тенціал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ільш негативного, ніж у спокої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Рефракторний періо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 період, протягом якого нормальний потенціал дії не може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ути збуджений у клітині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Особливості потенціалів дії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ереотипний розмір і фор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орм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нціал дії для даного типу кліти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глядає ідентичним, деполяризуется до того ж самому потенціалу, і повторно поляризується назад до того ж самому потенціал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♦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оширення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тенціал дії в одному місці викликає деполяризацію в суміжному місц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одячи його до порога. Поширення потенціалів дії від одного місця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ншого є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незатухаючим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ов'язкова відповід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легкозбудлива клітина деполяризована до порог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ль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 виникнення потенціалу дії неминуче. </w:t>
      </w:r>
    </w:p>
    <w:p>
      <w:pPr>
        <w:pStyle w:val="Normal"/>
        <w:autoSpaceDE w:val="false"/>
        <w:spacing w:lineRule="auto" w:line="240" w:before="0" w:after="0"/>
        <w:ind w:left="740" w:right="34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тенціал дії відбувається так:</w:t>
      </w:r>
    </w:p>
    <w:p>
      <w:pPr>
        <w:pStyle w:val="Normal"/>
        <w:autoSpaceDE w:val="false"/>
        <w:spacing w:lineRule="auto" w:line="240" w:before="0" w:after="0"/>
        <w:ind w:left="740" w:right="3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Мембранний потенціал у споко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тановить приблизно  –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рушення потенціалу д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рум усередину викликає початкову деполяризацію мембрани нервової клітини до порога, приблизно –</w:t>
      </w:r>
      <w:r>
        <w:rPr>
          <w:rFonts w:cs="Times New Roman" w:ascii="Times New Roman" w:hAnsi="Times New Roman"/>
          <w:sz w:val="32"/>
          <w:szCs w:val="32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.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я деполяризація до порога приводить 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труму усередину іонів Na </w:t>
      </w:r>
      <w:r>
        <w:rPr>
          <w:rFonts w:cs="Times New Roman" w:ascii="Times New Roman" w:hAnsi="Times New Roman"/>
          <w:b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ембранний потенціал деполяризується далі до максимального значення,  але не  досягає значення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spacing w:val="-2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тенціалу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+6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В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Реполяризация потенціалу дії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Після максимуму мембранний потен-ціал знову поляризується до рівня спокою в результаті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>струму назовні  K</w:t>
      </w:r>
      <w:r>
        <w:rPr>
          <w:rFonts w:cs="Times New Roman" w:ascii="Times New Roman" w:hAnsi="Times New Roman"/>
          <w:bCs/>
          <w:spacing w:val="-5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 xml:space="preserve"> іоні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Гіперполяризація (андешут)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отягом короткого періоду після  реполяризації,  K+ провідність вище ніж у спокої, і мембранний потенціал стає ще ближче до  рівноважного потенціалу калію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е припущ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оделі натрієвих кан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, що для іонів Na 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б перемістити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різь канал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овинні бути відкритим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 споко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иті. Хо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ті, Na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 xml:space="preserve">+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 може пройти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. Під ча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ктивації потенціалу 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еполяризація до порога змушу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ватися швидк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е ще відкриті, тому що вони реагуют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деполяризацію повільніше. Таким чином, і одні, і інші ворота відкриті, викликаючи миттєвий ріс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тенціалу 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іку потенціалу ді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іль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решті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кривається. Реполяризація починається. Коли мембранний потенціал повторно поляризувався назад до св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вня спокою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удуть у початкових положеннях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ід час рефракторних періодів збудливі кліти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нездат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створити нормальн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тенціал дії.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Рефракторний періо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ключає абсолютний і відносний рефракторні періоди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бсолютн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фракто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же дорівнює тривало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тенціалу дії. Під час цього періоду, незалежно від величини стимулу, потенціал дії не може бути збуджений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носн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фракто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инається наприкінці абсолют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фракто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у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ід час цього періоду потенціал дії може бути збуджений, якщо застосовано значно більший порогового струм деполяризації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ли нерв повільно деполяризуется, Na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ан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аються закритими, і граничний потенціал можна пройти бе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пуску  потенціалу дії. Цей процес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акомодацією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Поширення потенциалов дії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ширення потенціалів дії по  нервовому волокну відбувається  чере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локальні стру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активних областей у суміжні бездіяльні області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ий сегмент аксона нерва, деполяризованный до порога, запускає потенціал дії (активна область). Як результат на піку потенціалу дії, реверсова-на полярність мембранного потенціалу, і інтер'єр клітини стає позитивним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Суміжна область аксона з негативним інтер'єром залишається бездіяльною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чний струм у суміжну область змушує її деполяризоваться до порога. Тепер суміжна область запускає потенціал дії. Полярність її мембранного потенціалу реверсирована, і інтер'єр клітини стає позитивним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цей ча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чатко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ктивна область повторно поляризована назад до потенціалу  спокою. Процес триває, передаючи потенціал дії по аксону.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Швидкість провідності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Швидкість, з якої потенціали дії проводяться уздовж волокна нерва,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видкістю пров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якої інформація може бути передана в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ервовій системі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тік струмів у межах аксона може бути описаний кількіс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кабельною теоріє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абельній теорії нейрон описують як електрично пасивний, циліндричний кабель передачі диференціальним рівнянням 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635" cy="3746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  <w:lang w:val="uk-UA"/>
        </w:rPr>
        <w:t xml:space="preserve"> V (x, t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напруга на мембрані у час 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і  в положенні  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уздовж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ейрона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 xml:space="preserve">Константа часу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τ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(10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3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4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c)  указує,  як  швидко  клітинна мембра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еполяризується у відповідь на струм усереди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τ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εε</w:t>
      </w:r>
      <w:r>
        <w:rPr>
          <w:rFonts w:eastAsia="CMR7;MS Mincho"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ρ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m</w:t>
      </w:r>
      <w:r>
        <w:rPr>
          <w:rFonts w:eastAsia="CMMI10;MS Mincho" w:cs="Times New Roman" w:ascii="Times New Roman" w:hAnsi="Times New Roman"/>
          <w:i/>
          <w:iCs/>
          <w:sz w:val="32"/>
          <w:szCs w:val="32"/>
        </w:rPr>
        <w:t>b</w:t>
      </w:r>
      <w:r>
        <w:rPr>
          <w:rFonts w:eastAsia="CMR10;MS Mincho" w:cs="Times New Roman" w:ascii="Times New Roman" w:hAnsi="Times New Roman"/>
          <w:iCs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eastAsia="CMR10;MS Mincho" w:cs="Times New Roman" w:ascii="Times New Roman" w:hAnsi="Times New Roman"/>
          <w:iCs/>
          <w:sz w:val="32"/>
          <w:szCs w:val="32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left="14" w:right="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–  питомий опір мембрани,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ε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(</w:t>
      </w:r>
      <w:r>
        <w:rPr>
          <w:rFonts w:eastAsia="CMMI10;MS Mincho" w:cs="Times New Roman" w:ascii="Times New Roman" w:hAnsi="Times New Roman"/>
          <w:iCs/>
          <w:sz w:val="28"/>
          <w:szCs w:val="28"/>
          <w:lang w:val="uk-UA"/>
        </w:rPr>
        <w:t xml:space="preserve">≈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  є  діелектрична стала мембрани,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товщина мембра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величини визначають константу часу: опір мембрани 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ємність мембрани 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здатність клітинної мембрани зберіг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онстанта довж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7–8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мм)  указує, як далеко струм  деполяризації  пошири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уздовж нерва. Це може бути виражене я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0450" cy="60896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 питомий  опір  аксоплазми,  </w:t>
      </w:r>
      <w:r>
        <w:rPr>
          <w:rFonts w:cs="Times New Roman" w:ascii="Times New Roman" w:hAnsi="Times New Roman"/>
          <w:i/>
          <w:spacing w:val="-14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–  внутрішній  радіус аксона,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товщина мембрани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Є два механізми, які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збільшуют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швидкість провідності уздовж нерва: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більшення  радіуса волокна нерва й  мієлінізація  волокна нерва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Анатомічні зв'язки обмежують розмір волокна нерва. Тому, другий механізм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єлініза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покликаний, щоб збільшити швидкість провідності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би весь нерв був покритий оболонкою мієліна, то ніякі потенціали дії не могли 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тися, тому що струм деполяризації не міг би текти. Але із проміжками в 1 – 2 мм, є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зриви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єлі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вій оболонці, 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узлах Ран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У вузлах опір мали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м деполяризац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оже текти крізь мембрану,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енціали дії можливі. Провідність потенціалів дії більше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єлініз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рва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тому що потенціали дії "перескакують" великі відстані між вузлами, процес, названий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сальтаторною провідніст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187"/>
      <w:contextualSpacing/>
      <w:jc w:val="both"/>
    </w:pPr>
    <w:rPr>
      <w:rFonts w:ascii="Calibri" w:hAnsi="Calibri" w:eastAsia="Calibri" w:cs="Times New Roma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9:00Z</dcterms:created>
  <dc:creator>Grigorovich</dc:creator>
  <dc:description/>
  <cp:keywords/>
  <dc:language>en-US</dc:language>
  <cp:lastModifiedBy>Grigorovich</cp:lastModifiedBy>
  <dcterms:modified xsi:type="dcterms:W3CDTF">2024-02-16T14:04:00Z</dcterms:modified>
  <cp:revision>30</cp:revision>
  <dc:subject/>
  <dc:title/>
</cp:coreProperties>
</file>